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Fineliner Script" w:hAnsi="Fineliner Script"/>
          <w:sz w:val="40"/>
          <w:szCs w:val="4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308610</wp:posOffset>
                </wp:positionH>
                <wp:positionV relativeFrom="paragraph">
                  <wp:posOffset>-514350</wp:posOffset>
                </wp:positionV>
                <wp:extent cx="6511290" cy="428625"/>
                <wp:effectExtent l="14605" t="31750" r="15240" b="317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428760"/>
                          <a:chOff x="0" y="0"/>
                          <a:chExt cx="6511320" cy="4287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511320" cy="7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AutoShape 4"/>
                          <wps:cNvSpPr/>
                        </wps:nvSpPr>
                        <wps:spPr>
                          <a:xfrm>
                            <a:off x="256680" y="3888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Géographie 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Les représentations de la Terre.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AutoShape 5"/>
                          <wps:cNvSpPr/>
                        </wps:nvSpPr>
                        <wps:spPr>
                          <a:xfrm>
                            <a:off x="515952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Séance 1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AutoShape 6"/>
                          <wps:cNvSpPr/>
                        </wps:nvSpPr>
                        <wps:spPr>
                          <a:xfrm>
                            <a:off x="4187880" y="3888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4.3pt;margin-top:-40.5pt;width:512.7pt;height:33.75pt" coordorigin="-486,-810" coordsize="10254,6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-486;top:-480;width:10253;height:0;mso-wrap-style:none;v-text-anchor:middle" type="_x0000_t32">
                  <v:fill o:detectmouseclick="t" on="false"/>
                  <v:stroke color="#9bbb59" weight="28440" joinstyle="round" endcap="flat"/>
                  <w10:wrap type="none"/>
                </v:shape>
                <v:rect id="shape_0" ID="AutoShape 4" fillcolor="white" stroked="t" o:allowincell="f" style="position:absolute;left:-82;top:-749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Géographie 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Les représentations de la Terre.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639;top:-810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Séance 1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109;top:-749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Fineliner Script" w:hAnsi="Fineliner Script"/>
          <w:sz w:val="40"/>
          <w:szCs w:val="40"/>
        </w:rPr>
        <w:t>Observe les documents 1, 2 et 3. Réponds aux questions par oral.</w:t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</w:t>
      </w:r>
      <w:r>
        <w:rPr>
          <w:sz w:val="40"/>
          <w:szCs w:val="40"/>
        </w:rPr>
        <w:t xml:space="preserve"> </w:t>
      </w: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262630</wp:posOffset>
            </wp:positionH>
            <wp:positionV relativeFrom="paragraph">
              <wp:posOffset>307340</wp:posOffset>
            </wp:positionV>
            <wp:extent cx="3211195" cy="2670810"/>
            <wp:effectExtent l="0" t="0" r="0" b="0"/>
            <wp:wrapTight wrapText="bothSides">
              <wp:wrapPolygon edited="0">
                <wp:start x="-3" y="0"/>
                <wp:lineTo x="-3" y="21413"/>
                <wp:lineTo x="21523" y="21413"/>
                <wp:lineTo x="21523" y="0"/>
                <wp:lineTo x="-3" y="0"/>
              </wp:wrapPolygon>
            </wp:wrapTight>
            <wp:docPr id="2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40"/>
          <w:szCs w:val="40"/>
        </w:rPr>
        <w:t>Document 1</w:t>
      </w:r>
    </w:p>
    <w:p>
      <w:pPr>
        <w:pStyle w:val="Normal"/>
        <w:spacing w:lineRule="auto" w:line="240" w:before="0" w:after="0"/>
        <w:rPr>
          <w:rFonts w:ascii="Comic Sans MS" w:hAnsi="Comic Sans MS"/>
          <w:sz w:val="12"/>
          <w:szCs w:val="28"/>
        </w:rPr>
      </w:pPr>
      <w:r>
        <w:rPr>
          <w:rFonts w:ascii="Comic Sans MS" w:hAnsi="Comic Sans MS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 est la forme de la planète Terre ?</w:t>
        <w:tab/>
        <w:tab/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De quelle couleur sont les océans ? les continents ?</w:t>
        <w:tab/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 sont les trainées blanches qui cachent certaines parties de la Terre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Vois-tu la Terre en entier sur cette image satellite ? Pourquoi ?</w:t>
      </w:r>
    </w:p>
    <w:p>
      <w:pPr>
        <w:pStyle w:val="Normal"/>
        <w:spacing w:lineRule="auto" w:line="240" w:before="0" w:after="0"/>
        <w:rPr>
          <w:rFonts w:ascii="Cursive standard" w:hAnsi="Cursive standard"/>
          <w:sz w:val="4"/>
        </w:rPr>
      </w:pPr>
      <w:r>
        <w:rPr>
          <w:rFonts w:ascii="Cursive standard" w:hAnsi="Cursive standard"/>
          <w:sz w:val="4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  <mc:AlternateContent>
          <mc:Choice Requires="wps">
            <w:drawing>
              <wp:anchor behindDoc="1" distT="0" distB="14605" distL="114300" distR="114300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215900</wp:posOffset>
                </wp:positionV>
                <wp:extent cx="2199005" cy="2548255"/>
                <wp:effectExtent l="0" t="0" r="0" b="4445"/>
                <wp:wrapTight wrapText="bothSides">
                  <wp:wrapPolygon edited="0">
                    <wp:start x="748" y="0"/>
                    <wp:lineTo x="0" y="323"/>
                    <wp:lineTo x="0" y="20992"/>
                    <wp:lineTo x="374" y="21476"/>
                    <wp:lineTo x="748" y="21476"/>
                    <wp:lineTo x="20583" y="21476"/>
                    <wp:lineTo x="20958" y="21476"/>
                    <wp:lineTo x="21332" y="20992"/>
                    <wp:lineTo x="21332" y="323"/>
                    <wp:lineTo x="20583" y="0"/>
                    <wp:lineTo x="748" y="0"/>
                  </wp:wrapPolygon>
                </wp:wrapTight>
                <wp:docPr id="3" name="Image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5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198880" cy="25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9" stroked="f" o:allowincell="f" style="position:absolute;margin-left:-20.65pt;margin-top:17pt;width:173.1pt;height:200.6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</w:t>
      </w:r>
      <w:r>
        <w:rPr>
          <w:sz w:val="40"/>
          <w:szCs w:val="40"/>
        </w:rPr>
        <w:t>Document 2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Comment la Terre est-elle représentée ?</w:t>
        <w:tab/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En quoi cette représentation est-elle proche de la réalité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Vois-tu toute la surface de la Terre sur ce globe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</w:t>
      </w:r>
      <w:r>
        <w:rPr>
          <w:sz w:val="40"/>
          <w:szCs w:val="40"/>
        </w:rPr>
        <w:t>Document 3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’est-ce qu’un planisphère ?</w:t>
        <w:tab/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Repère sur le planisphère les faces de la Terre que tu observes sur les doc. 1 et 2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Ce planisphère te permet-il d’observer toute la surface de la Terre d’un seul coup d’œil ? Pourquoi 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333750"/>
            <wp:effectExtent l="0" t="0" r="0" b="0"/>
            <wp:docPr id="4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062480</wp:posOffset>
                </wp:positionH>
                <wp:positionV relativeFrom="paragraph">
                  <wp:posOffset>2139315</wp:posOffset>
                </wp:positionV>
                <wp:extent cx="2698115" cy="210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68.45pt;mso-position-vertical-relative:text;margin-left:-162.4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ineliner Script" w:hAnsi="Fineliner Script"/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-506730</wp:posOffset>
                </wp:positionV>
                <wp:extent cx="6511290" cy="428625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428760"/>
                          <a:chOff x="0" y="0"/>
                          <a:chExt cx="6511320" cy="4287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511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AutoShape 4"/>
                          <wps:cNvSpPr/>
                        </wps:nvSpPr>
                        <wps:spPr>
                          <a:xfrm>
                            <a:off x="256680" y="3816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Géographie 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Les représentations de la Terre.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5" name="AutoShape 5"/>
                          <wps:cNvSpPr/>
                        </wps:nvSpPr>
                        <wps:spPr>
                          <a:xfrm>
                            <a:off x="515988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Séance 1bis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6" name="AutoShape 6"/>
                          <wps:cNvSpPr/>
                        </wps:nvSpPr>
                        <wps:spPr>
                          <a:xfrm>
                            <a:off x="4188600" y="3816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39.9pt;width:512.7pt;height:33.75pt" coordorigin="-247,-798" coordsize="10254,675">
                <v:rect id="shape_0" ID="AutoShape 4" fillcolor="white" stroked="t" o:allowincell="f" style="position:absolute;left:157;top:-738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Géographie 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Les représentations de la Terre.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879;top:-798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Séance 1bis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349;top:-738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Fineliner Script" w:hAnsi="Fineliner Script"/>
          <w:sz w:val="40"/>
          <w:szCs w:val="40"/>
        </w:rPr>
        <w:t>Observe les documents 1, 2 et 3. Réponds aux questions par écrit.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Le globe est-il une représentation fidèle de la Terre ? Pourquoi ?</w:t>
      </w:r>
      <w:r>
        <w:rPr>
          <w:rFonts w:ascii="Antipasto" w:hAnsi="Antipasto"/>
          <w:sz w:val="44"/>
        </w:rPr>
        <w:t xml:space="preserve"> </w:t>
      </w:r>
      <w:r>
        <w:rPr/>
        <w:drawing>
          <wp:inline distT="0" distB="0" distL="0" distR="0">
            <wp:extent cx="5753100" cy="12477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Observes-tu les continents aussi nettement sur l’image satellite et sur le globe ? Pourquoi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/>
        <w:drawing>
          <wp:inline distT="0" distB="0" distL="0" distR="0">
            <wp:extent cx="5753100" cy="1247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  <w:sz w:val="16"/>
          <w:szCs w:val="16"/>
        </w:rPr>
      </w:pPr>
      <w:r>
        <w:rPr>
          <w:rFonts w:ascii="Cursive standard" w:hAnsi="Cursive standar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Cite les continents que tu observes sur le planisphère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/>
        <w:drawing>
          <wp:inline distT="0" distB="0" distL="0" distR="0">
            <wp:extent cx="5753100" cy="1247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  <w:sz w:val="16"/>
          <w:szCs w:val="16"/>
        </w:rPr>
      </w:pPr>
      <w:r>
        <w:rPr>
          <w:rFonts w:ascii="Cursive standard" w:hAnsi="Cursive standar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Cursive standard" w:hAnsi="Cursive standard"/>
        </w:rPr>
        <w:t xml:space="preserve"> </w:t>
      </w:r>
      <w:r>
        <w:rPr>
          <w:rFonts w:ascii="Cursive standard" w:hAnsi="Cursive standard"/>
        </w:rPr>
        <w:t>Pourquoi ne vois-tu pas le même nombre de continentsn sur le planisphère et sur le globe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/>
        <w:drawing>
          <wp:inline distT="0" distB="0" distL="0" distR="0">
            <wp:extent cx="5753100" cy="1247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001520</wp:posOffset>
                </wp:positionH>
                <wp:positionV relativeFrom="paragraph">
                  <wp:posOffset>1280795</wp:posOffset>
                </wp:positionV>
                <wp:extent cx="2698115" cy="210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00.85pt;mso-position-vertical-relative:text;margin-left:-157.6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ineliner Script" w:hAnsi="Fineliner Script"/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327660</wp:posOffset>
                </wp:positionH>
                <wp:positionV relativeFrom="paragraph">
                  <wp:posOffset>-496570</wp:posOffset>
                </wp:positionV>
                <wp:extent cx="6511290" cy="428625"/>
                <wp:effectExtent l="0" t="3175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428760"/>
                          <a:chOff x="0" y="0"/>
                          <a:chExt cx="6511320" cy="4287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6511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AutoShape 4"/>
                          <wps:cNvSpPr/>
                        </wps:nvSpPr>
                        <wps:spPr>
                          <a:xfrm>
                            <a:off x="256680" y="3816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Géographie 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Les représentations de la Terre.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AutoShape 5"/>
                          <wps:cNvSpPr/>
                        </wps:nvSpPr>
                        <wps:spPr>
                          <a:xfrm>
                            <a:off x="515952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Séance 2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9" name="AutoShape 6"/>
                          <wps:cNvSpPr/>
                        </wps:nvSpPr>
                        <wps:spPr>
                          <a:xfrm>
                            <a:off x="4187880" y="3816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-39.1pt;width:512.7pt;height:33.75pt" coordorigin="-516,-782" coordsize="10254,675">
                <v:rect id="shape_0" ID="AutoShape 4" fillcolor="white" stroked="t" o:allowincell="f" style="position:absolute;left:-112;top:-722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Géographie 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Les représentations de la Terre.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609;top:-782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Séance 2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079;top:-722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Fineliner Script" w:hAnsi="Fineliner Script"/>
          <w:sz w:val="40"/>
          <w:szCs w:val="40"/>
        </w:rPr>
        <w:t>Observe le document 3, puis complète le planisphère.</w:t>
      </w:r>
    </w:p>
    <w:p>
      <w:pPr>
        <w:pStyle w:val="Normal"/>
        <w:jc w:val="center"/>
        <w:rPr>
          <w:rFonts w:ascii="Fineliner Script" w:hAnsi="Fineliner Script"/>
          <w:sz w:val="40"/>
          <w:szCs w:val="40"/>
        </w:rPr>
      </w:pPr>
      <w:r>
        <w:rPr/>
        <w:drawing>
          <wp:inline distT="0" distB="0" distL="0" distR="0">
            <wp:extent cx="6353175" cy="3996055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 xml:space="preserve">Ecris le nom de chaque continent à l’endroit qui convient sur le planisphère : </w:t>
      </w:r>
      <w:r>
        <w:rPr>
          <w:rFonts w:cs="Calibri" w:cstheme="minorHAnsi"/>
          <w:sz w:val="24"/>
          <w:szCs w:val="24"/>
        </w:rPr>
        <w:t>Amérique du Nord  -  Amérique du Sud  -  Afrique  -  Asie  -  Europe  -  Océanie  -  Antarctique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 xml:space="preserve">Ecris le nom de chaque océan à l’endoit qui convient sur le planisphère : </w:t>
      </w:r>
      <w:r>
        <w:rPr>
          <w:rFonts w:cs="Calibri" w:cstheme="minorHAnsi"/>
        </w:rPr>
        <w:t>océan Pacifique  -  océan Atlantique  -  océan Indien  -  océan glacial Articque  -  océan glacial Antarctiqu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Les lignes imaginaires du globe sont numérotés sur le planisphère cidessus. A quel chiffre chacune de ces lignes correspondent-elles ?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équateur : ………        tropique du capricorne : ………      tropique du cancer : ……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rcle polaire Arctique : ……..  cerclepolaire Antarctique : ……..      méridien : …….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1579245</wp:posOffset>
                </wp:positionV>
                <wp:extent cx="419100" cy="1162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190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pt;margin-top:124.35pt;width:32.95pt;height:9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68745" cy="2667000"/>
            <wp:effectExtent l="0" t="0" r="0" b="0"/>
            <wp:docPr id="1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020570</wp:posOffset>
                </wp:positionH>
                <wp:positionV relativeFrom="paragraph">
                  <wp:posOffset>1742440</wp:posOffset>
                </wp:positionV>
                <wp:extent cx="2698115" cy="2101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37.2pt;mso-position-vertical-relative:text;margin-left:-159.1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Bradley Hand ITC">
    <w:charset w:val="01"/>
    <w:family w:val="roman"/>
    <w:pitch w:val="variable"/>
  </w:font>
  <w:font w:name="Fineliner Script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Cursive standard">
    <w:charset w:val="01"/>
    <w:family w:val="roman"/>
    <w:pitch w:val="variable"/>
  </w:font>
  <w:font w:name="Antipasto">
    <w:charset w:val="01"/>
    <w:family w:val="roman"/>
    <w:pitch w:val="variable"/>
  </w:font>
  <w:font w:name="Geometr231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3d1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75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b756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7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75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b7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7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368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0C826A-B828-41F5-8ED0-BC3651093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0</Words>
  <Characters>1600</Characters>
  <CharactersWithSpaces>1887</CharactersWithSpaces>
  <Paragraphs>3</Paragraphs>
  <Company>école Montarl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6:00Z</dcterms:created>
  <dc:creator>nanihi</dc:creator>
  <dc:description/>
  <dc:language>en-US</dc:language>
  <cp:lastModifiedBy>nanihi</cp:lastModifiedBy>
  <cp:lastPrinted>2010-10-18T16:53:00Z</cp:lastPrinted>
  <dcterms:modified xsi:type="dcterms:W3CDTF">2011-09-2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