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c0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5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g_hi" descr="http://t1.gstatic.com/images?q=tbn:ANd9GcSbwJTm7bQCBllCU84HUlMpgSX_xS2hY1bsy7KdlPUeJMCQR5LTn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g_hi" stroked="t" o:allowincell="f" style="position:absolute;margin-left:-63.2pt;margin-top:13.3pt;width:59.25pt;height:78.45pt;mso-wrap-style:none;v-text-anchor:middle" type="_x0000_t75">
                <v:imagedata r:id="rId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b8cce4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Etude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Etud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1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04/09 au 27/1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6/09</w:t>
            </w:r>
          </w:p>
        </w:tc>
        <w:tc>
          <w:tcPr>
            <w:tcW w:w="7082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nature et la fonction des mot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7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nature et la fonction des mot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0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nature et la fonction des mot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sz w:val="14"/>
              </w:rPr>
            </w:pPr>
            <w:r>
              <w:rPr>
                <w:rFonts w:eastAsia="" w:cs="" w:ascii="MamaeQueNosFaz" w:hAnsi="MamaeQueNosFaz"/>
                <w:b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1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verbe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3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verbe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4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verbe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7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 féminin des noms et des adjectifs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8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 féminin des noms et des adjectifs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0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’article de dictionnair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1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’article de dictionnair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4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2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expansions du nom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5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2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expansions du nom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7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2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expansions du nom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8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2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Passé, présent, futur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1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2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Passé, présent, futur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2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2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Passé, présent, futur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4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2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 pluriel des noms et des adjectifs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5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2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 pluriel des noms et des adjectifs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8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2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Chercher dans le dictionnair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9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2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Chercher dans le dictionnair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1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3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articles définis et indéfini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2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3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articles définis et indéfini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5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3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articles définis et indéfini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6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3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résent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8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3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résent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9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3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résent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2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3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accords dans le groupe nominal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3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3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accords dans le groupe nominal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c0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23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6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g_hi" descr="http://t1.gstatic.com/images?q=tbn:ANd9GcSbwJTm7bQCBllCU84HUlMpgSX_xS2hY1bsy7KdlPUeJMCQR5LTnw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Etude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Etud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2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12/11 au 21/1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2/11</w:t>
            </w:r>
          </w:p>
        </w:tc>
        <w:tc>
          <w:tcPr>
            <w:tcW w:w="7082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3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différents sens d’un mot</w:t>
            </w:r>
            <w:r>
              <w:rPr>
                <w:rFonts w:eastAsia="" w:cs="Arial" w:ascii="Arial" w:hAnsi="Arial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: la polysémie et le context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3/1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3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différents sens d’un mot</w:t>
            </w:r>
            <w:r>
              <w:rPr>
                <w:rFonts w:eastAsia="" w:cs="Arial" w:ascii="Arial" w:hAnsi="Arial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: la polysémie et le context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5/1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4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6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4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9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4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0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4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futur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2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4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futur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3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4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futur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6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4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accord du verbe avec son sujet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7/1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4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accord du verbe avec son sujet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9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4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accord du verbe avec son sujet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30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4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 sens propre et le sens figuré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3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4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 sens propre et le sens figuré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4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4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 sens propre et le sens figuré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6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5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différents compléments du verb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7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5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différents compléments du verb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0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5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différents compléments du verb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1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5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’imparfait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3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5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’imparfait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4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5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’imparfait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7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5</w:t>
            </w:r>
            <w:r>
              <w:rPr>
                <w:rFonts w:eastAsia="" w:cs="Arial" w:ascii="Arial" w:hAnsi="Arial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Les mots qui commencent par ap, af, ac, ef, of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8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5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mots qui commencent par ap, af, ac, ef, of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c0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31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27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g_hi" descr="http://t1.gstatic.com/images?q=tbn:ANd9GcSbwJTm7bQCBllCU84HUlMpgSX_xS2hY1bsy7KdlPUeJMCQR5LTnw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7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Etude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Etud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3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07/01 au 22/0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7/01</w:t>
            </w:r>
          </w:p>
        </w:tc>
        <w:tc>
          <w:tcPr>
            <w:tcW w:w="7082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5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différents sens d’un verbe selon sa construction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. 1</w:t>
            </w:r>
          </w:p>
        </w:tc>
        <w:tc>
          <w:tcPr>
            <w:tcW w:w="714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8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5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différents sens d’un verbe selon sa construction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.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0/0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6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compléments d’ob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1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6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compléments d’ob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4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6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compléments d’ob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5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6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assé simple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7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6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assé simple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8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6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assé simple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1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6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noms féminins terminés par un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e muet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2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6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noms féminins terminés par un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e muet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4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6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synonym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5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6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synonym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8/0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7</w:t>
            </w:r>
            <w:r>
              <w:rPr>
                <w:rFonts w:eastAsia="" w:cs="Arial" w:ascii="Arial" w:hAnsi="Arial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Les compléments circonstanciel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9/0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7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compléments circonstanciel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31/0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7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compléments circonstanciel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1/0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7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assé composé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4/0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7</w:t>
            </w:r>
            <w:r>
              <w:rPr>
                <w:rFonts w:eastAsia="" w:cs="Arial" w:ascii="Arial" w:hAnsi="Arial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assé composé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5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7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assé composé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7/0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7</w:t>
            </w:r>
            <w:r>
              <w:rPr>
                <w:rFonts w:eastAsia="" w:cs="Arial" w:ascii="Arial" w:hAnsi="Arial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Les noms féminins terminés par -ée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8/0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7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noms féminins terminés par -ée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1/0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7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familles de mot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2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7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familles de mot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4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8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’attribut du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5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8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’attribut du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8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8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’attribut du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9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8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s temps simples et les temps composés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0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8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s temps simples et les temps composés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1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8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s temps simples et les temps composés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c0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39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38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g_hi" descr="http://t1.gstatic.com/images?q=tbn:ANd9GcSbwJTm7bQCBllCU84HUlMpgSX_xS2hY1bsy7KdlPUeJMCQR5LTnw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9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Etude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Etud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4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11/03 au 19/0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1/03</w:t>
            </w:r>
          </w:p>
        </w:tc>
        <w:tc>
          <w:tcPr>
            <w:tcW w:w="7082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8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noms féminins terminés par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té ou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tié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2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8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noms féminins terminés par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té ou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tié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4/03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8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préfix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5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8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préfix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8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9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pronoms personnel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9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9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pronoms personnel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1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9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pronoms personnel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2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9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résent du conditionnel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5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9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résent du conditionnel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6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9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résent du conditionnel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8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9</w:t>
            </w:r>
            <w:r>
              <w:rPr>
                <w:rFonts w:eastAsia="" w:cs="Arial" w:ascii="Arial" w:hAnsi="Arial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Les verbes terminés par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yer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9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9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verbes terminés par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yer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1/04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olor w:val="808080" w:themeColor="background1" w:themeShade="80"/>
                <w:sz w:val="32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JOUR FERIE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2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9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suffix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4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9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suffix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5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0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pronoms démonstratifs, possessifs et interrogatif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8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0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pronoms démonstratifs, possessifs et interrogatif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9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0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pronoms démonstratifs, possessifs et interrogatifs,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1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10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résent de l’impér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2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10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résent de l’impér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5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0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résent de l’impér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6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0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verbes terminés par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eler et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eter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18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0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verbes terminés par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eler et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eter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c0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47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49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rg_hi" descr="http://t1.gstatic.com/images?q=tbn:ANd9GcSbwJTm7bQCBllCU84HUlMpgSX_xS2hY1bsy7KdlPUeJMCQR5LTnw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11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Etude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Etud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5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06/05 au 05/07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6/05</w:t>
            </w:r>
          </w:p>
        </w:tc>
        <w:tc>
          <w:tcPr>
            <w:tcW w:w="7082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0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contrair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7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0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contrair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9/05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olor w:val="808080" w:themeColor="background1" w:themeShade="80"/>
                <w:sz w:val="32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JOUR FERIE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0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1</w:t>
            </w:r>
            <w:r>
              <w:rPr>
                <w:rFonts w:eastAsia="" w:cs="Arial" w:ascii="Arial" w:hAnsi="Arial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Les variations des adjectifs et adverbe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3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1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variations des adjectifs et adverbe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4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1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variations des adjectifs et adverbe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6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11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Participes présents et participes passés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7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11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Participes présents et participes passés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0/05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olor w:val="808080" w:themeColor="background1" w:themeShade="80"/>
                <w:sz w:val="32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JOUR FERIE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1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1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Participes présents et participes passés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3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1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Terminaisons verbales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ait,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er ou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é 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4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1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Terminaisons verbales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ait,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er ou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é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7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1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mots génériques, 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8/05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1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mots génériques, 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30/05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2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phrase exclamativ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  <w:r>
              <w:rPr>
                <w:rFonts w:eastAsia="" w:cs="Arial" w:ascii="Arial" w:hAnsi="Arial"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31/06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2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phrase exclamativ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3/06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2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s temps du récit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  <w:r>
              <w:rPr>
                <w:rFonts w:eastAsia="" w:cs="Arial" w:ascii="Arial" w:hAnsi="Arial"/>
                <w:color w:val="0070C0"/>
                <w:kern w:val="0"/>
                <w:sz w:val="28"/>
                <w:szCs w:val="22"/>
                <w:lang w:val="fr-FR" w:eastAsia="ko-KR" w:bidi="ar-SA"/>
              </w:rPr>
              <w:t> 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4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2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s temps du récit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  <w:r>
              <w:rPr>
                <w:rFonts w:eastAsia="" w:cs="Arial" w:ascii="Arial" w:hAnsi="Arial"/>
                <w:color w:val="0070C0"/>
                <w:kern w:val="0"/>
                <w:sz w:val="28"/>
                <w:szCs w:val="22"/>
                <w:lang w:val="fr-FR" w:eastAsia="ko-KR" w:bidi="ar-SA"/>
              </w:rPr>
              <w:t> 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6/06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left"/>
              <w:rPr>
                <w:rFonts w:ascii="Clensey" w:hAnsi="Clensey"/>
                <w:color w:val="808080" w:themeColor="background1" w:themeShade="80"/>
                <w:sz w:val="32"/>
                <w:szCs w:val="2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3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accord du verbe avec le pronom sujet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« 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qui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 »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interrogatif ou relatif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7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3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accord du verbe avec le pronom sujet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« 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qui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 »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interrogatif ou relatif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0/06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2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niveaux de langag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1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2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niveaux de langag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3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3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phrase simple et la phrase complex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4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3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phrase simple et la phrase complexe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7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3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’emploi du présent de 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8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3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’emploi du présent de 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48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c0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55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60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rg_hi" descr="http://t1.gstatic.com/images?q=tbn:ANd9GcSbwJTm7bQCBllCU84HUlMpgSX_xS2hY1bsy7KdlPUeJMCQR5LTnw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1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Etude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Etud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5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06/05 au 05/07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0/06</w:t>
            </w:r>
          </w:p>
        </w:tc>
        <w:tc>
          <w:tcPr>
            <w:tcW w:w="7082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4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propositions indépendantes coordonnées ou juxtaposée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1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4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propositions indépendantes coordonnées ou juxtaposée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4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5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proposition relativ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5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5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proposition relativ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32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Ten Thousand Reasons">
    <w:charset w:val="01"/>
    <w:family w:val="roman"/>
    <w:pitch w:val="variable"/>
  </w:font>
  <w:font w:name="Pere Castor">
    <w:charset w:val="01"/>
    <w:family w:val="roman"/>
    <w:pitch w:val="variable"/>
  </w:font>
  <w:font w:name="RawengulkSans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101343"/>
    </w:sdtPr>
    <w:sdtContent>
      <w:p>
        <w:pPr>
          <w:pStyle w:val="Footer"/>
          <w:ind w:left="284" w:hanging="0"/>
          <w:rPr>
            <w:rFonts w:ascii="Tekton Pro Ext" w:hAnsi="Tekton Pro Ext"/>
          </w:rPr>
        </w:pPr>
        <w:r>
          <w:rPr>
            <w:rFonts w:ascii="Tekton Pro Ext" w:hAnsi="Tekton Pro Ext"/>
          </w:rPr>
          <w:t xml:space="preserve">Page </w:t>
        </w:r>
        <w:r>
          <w:rPr>
            <w:rFonts w:ascii="Tekton Pro Ext" w:hAnsi="Tekton Pro Ext"/>
            <w:color w:val="4F81BD" w:themeColor="accent1"/>
          </w:rPr>
          <w:t xml:space="preserve">| </w:t>
        </w:r>
        <w:r>
          <w:rPr>
            <w:rFonts w:ascii="Tekton Pro Ext" w:hAnsi="Tekton Pro Ext"/>
          </w:rPr>
          <w:fldChar w:fldCharType="begin"/>
        </w:r>
        <w:r>
          <w:rPr>
            <w:rFonts w:ascii="Tekton Pro Ext" w:hAnsi="Tekton Pro Ext"/>
          </w:rPr>
          <w:instrText xml:space="preserve"> PAGE </w:instrText>
        </w:r>
        <w:r>
          <w:rPr>
            <w:rFonts w:ascii="Tekton Pro Ext" w:hAnsi="Tekton Pro Ext"/>
          </w:rPr>
          <w:fldChar w:fldCharType="separate"/>
        </w:r>
        <w:r>
          <w:rPr>
            <w:rFonts w:ascii="Tekton Pro Ext" w:hAnsi="Tekton Pro Ext"/>
          </w:rPr>
          <w:t>8</w:t>
        </w:r>
        <w:r>
          <w:rPr>
            <w:rFonts w:ascii="Tekton Pro Ext" w:hAnsi="Tekton Pro Ext"/>
          </w:rPr>
          <w:fldChar w:fldCharType="end"/>
        </w:r>
        <w:r>
          <w:rPr>
            <w:rFonts w:ascii="Tekton Pro Ext" w:hAnsi="Tekton Pro Ext"/>
          </w:rPr>
          <w:t xml:space="preserve">    </w:t>
        </w:r>
        <w:r>
          <w:rPr>
            <w:rFonts w:ascii="Tekton Pro Cond" w:hAnsi="Tekton Pro Cond"/>
            <w:color w:val="808080" w:themeColor="background1" w:themeShade="80"/>
            <w:sz w:val="24"/>
          </w:rPr>
          <w:t>Téléchargé gratuitement sur</w:t>
        </w:r>
        <w:r>
          <w:rPr>
            <w:rFonts w:ascii="Tekton Pro Cond" w:hAnsi="Tekton Pro Cond"/>
            <w:sz w:val="24"/>
          </w:rPr>
          <w:t xml:space="preserve"> http://orpheecole.com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6af"/>
    <w:pPr>
      <w:spacing w:after="0" w:line="240" w:lineRule="auto"/>
    </w:pPr>
    <w:rPr>
      <w:rFonts w:eastAsiaTheme="minorEastAsia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348</Words>
  <Characters>7415</Characters>
  <CharactersWithSpaces>87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2:00Z</dcterms:created>
  <dc:creator>Nanihi</dc:creator>
  <dc:description/>
  <dc:language>en-US</dc:language>
  <cp:lastModifiedBy>Nanihi</cp:lastModifiedBy>
  <dcterms:modified xsi:type="dcterms:W3CDTF">2012-07-11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