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5.15pt;margin-top:-15.2pt;width:536.65pt;height:70.5pt;mso-wrap-style:none;v-text-anchor:middle">
                <v:fill o:detectmouseclick="t" type="solid" color2="#47331b"/>
                <v:stroke color="#b8cce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5.7pt;margin-top:18pt;width:531.4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b8cce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dbe5f1" stroked="t" o:allowincell="f" style="position:absolute;left:-143;top:40;width:16399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43;top:564;width:16399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19050" distB="78740" distL="57150" distR="118110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35560</wp:posOffset>
                </wp:positionV>
                <wp:extent cx="1043940" cy="1388110"/>
                <wp:effectExtent l="33655" t="33655" r="86995" b="86995"/>
                <wp:wrapNone/>
                <wp:docPr id="1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g_hi" descr="http://t1.gstatic.com/images?q=tbn:ANd9GcSbwJTm7bQCBllCU84HUlMpgSX_xS2hY1bsy7KdlPUeJMCQR5LTn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4000" cy="13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g_hi" stroked="t" o:allowincell="f" style="position:absolute;margin-left:-5.95pt;margin-top:2.8pt;width:82.15pt;height:109.25pt;mso-wrap-style:none;v-text-anchor:middle" type="_x0000_t75">
                <v:imagedata r:id="rId3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31410</wp:posOffset>
                </wp:positionH>
                <wp:positionV relativeFrom="paragraph">
                  <wp:posOffset>8255</wp:posOffset>
                </wp:positionV>
                <wp:extent cx="5132705" cy="465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color w:val="808080" w:themeColor="background1" w:themeShade="80"/>
                                <w:sz w:val="28"/>
                              </w:rPr>
                              <w:t xml:space="preserve">T éléchargé gratuitement sur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.15pt;height:36.65pt;mso-wrap-distance-left:9pt;mso-wrap-distance-right:9pt;mso-wrap-distance-top:0pt;mso-wrap-distance-bottom:0pt;margin-top:0.65pt;mso-position-vertical-relative:text;margin-left:3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ekton Pro Cond" w:hAnsi="Tekton Pro Cond"/>
                          <w:i/>
                          <w:color w:val="808080" w:themeColor="background1" w:themeShade="80"/>
                          <w:sz w:val="28"/>
                        </w:rPr>
                        <w:t xml:space="preserve">T éléchargé gratuitement sur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4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633"/>
        <w:gridCol w:w="3632"/>
        <w:gridCol w:w="3633"/>
      </w:tblGrid>
      <w:tr>
        <w:trPr/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mmair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Conjugaison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Orthograph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Vocabulaire</w:t>
            </w:r>
          </w:p>
        </w:tc>
      </w:tr>
      <w:tr>
        <w:trPr>
          <w:trHeight w:val="6963" w:hRule="atLeast"/>
        </w:trPr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a nature et la fonction des m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Distinguer les mots selon leur nature et leur fo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expansions du n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les adjectifs épithètes, le complément du nom et la proposition relativ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articles définis et indéfin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es distinguer, les accorder avec le nom et les différencier des pronom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  <w:szCs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ver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le verbe et son sujet, connaître le vocabulaire correspond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Passé, présent fut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Se situer sur l’axe du temps ; connaître et employer les adverbes et locutions adverbiales de temp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présent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  <w:szCs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jugaison des verbes des 3 groupes au présent de l’indicatif.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 féminin des noms et des adjectif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Savoir former le féminin des noms et des adjectif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 pluriel des noms et des adjectif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le pluriel des noms et adjectif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accords dans le groupe nomi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  <w:szCs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Construire la notion d’accord dans le GN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’article de dictionn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ire et comprendre un article de dictionnaire et acquérir le vocabulaire correspondant (abréviations, article, définition, exemple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Chercher dans le dictionna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différents sens d’un mot : polysémie et contex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  <w:szCs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le sens des mots en utilisant le contexte ou le dictionnaire.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5.15pt;margin-top:-15.2pt;width:536.65pt;height:70.5pt;mso-wrap-style:none;v-text-anchor:middle">
                <v:fill o:detectmouseclick="t" type="solid" color2="#47331b"/>
                <v:stroke color="#b8cce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5.7pt;margin-top:18pt;width:531.4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b8cce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dbe5f1" stroked="t" o:allowincell="f" style="position:absolute;left:-143;top:40;width:16399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43;top:564;width:16399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19050" distB="78740" distL="57150" distR="118110" simplePos="0" locked="0" layoutInCell="0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35560</wp:posOffset>
                </wp:positionV>
                <wp:extent cx="1043940" cy="1388110"/>
                <wp:effectExtent l="33655" t="33655" r="86995" b="86995"/>
                <wp:wrapNone/>
                <wp:docPr id="2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g_hi" descr="http://t1.gstatic.com/images?q=tbn:ANd9GcSbwJTm7bQCBllCU84HUlMpgSX_xS2hY1bsy7KdlPUeJMCQR5LTnw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4000" cy="13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5.95pt;margin-top:2.8pt;width:82.15pt;height:109.25pt;mso-wrap-style:none;v-text-anchor:middle" type="_x0000_t75">
                <v:imagedata r:id="rId5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31410</wp:posOffset>
                </wp:positionH>
                <wp:positionV relativeFrom="paragraph">
                  <wp:posOffset>8255</wp:posOffset>
                </wp:positionV>
                <wp:extent cx="5132705" cy="4654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color w:val="808080" w:themeColor="background1" w:themeShade="80"/>
                                <w:sz w:val="28"/>
                              </w:rPr>
                              <w:t xml:space="preserve">T éléchargé gratuitement sur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.15pt;height:36.65pt;mso-wrap-distance-left:9pt;mso-wrap-distance-right:9pt;mso-wrap-distance-top:0pt;mso-wrap-distance-bottom:0pt;margin-top:0.65pt;mso-position-vertical-relative:text;margin-left:3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ekton Pro Cond" w:hAnsi="Tekton Pro Cond"/>
                          <w:i/>
                          <w:color w:val="808080" w:themeColor="background1" w:themeShade="80"/>
                          <w:sz w:val="28"/>
                        </w:rPr>
                        <w:t xml:space="preserve">T éléchargé gratuitement sur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4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633"/>
        <w:gridCol w:w="3632"/>
        <w:gridCol w:w="3633"/>
      </w:tblGrid>
      <w:tr>
        <w:trPr/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mmair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Conjugaison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Orthograph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Vocabulaire</w:t>
            </w:r>
          </w:p>
        </w:tc>
      </w:tr>
      <w:tr>
        <w:trPr>
          <w:trHeight w:val="6963" w:hRule="atLeast"/>
        </w:trPr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/>
                <w:lang w:val="fr-FR" w:eastAsia="en-US" w:bidi="ar-SA"/>
              </w:rPr>
              <w:t>G4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 suj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le verbe et son suj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/>
                <w:lang w:val="fr-FR" w:eastAsia="en-US" w:bidi="ar-SA"/>
              </w:rPr>
              <w:t>G5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différents compléments du ver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Reconnaître les compléments du verbe, distinguer les compléments essentiels (CO) et les compléments circonstanciel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/>
                <w:lang w:val="fr-FR" w:eastAsia="en-US" w:bidi="ar-SA"/>
              </w:rPr>
              <w:t>G6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compléments d’obj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Distinguer les différents compléments d’obj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4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futur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jugaison des verbes des 3 groupes au futur de l’indicati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5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’imparfait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jugaison des verbes des 3 groupes à l’imparfait de l’indicati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6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passé simple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jugaison des verbes des 3 groupes au passé simple de l’indicatif.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4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’accord du verbe avec son suj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Accorder correctement le verbe avec son suj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5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mots qui commencent par ac-, af-, ap-, ef-, ou of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les mots commençant par ac-, af-, ap-, ef-, ou of-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6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noms féminins terminés par un e mu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le –e muet à la fin des noms qui se terminent par une voyelle.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4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 sens propre et le sens figur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polysémie et acquérir le vocabulaire associé (sens propre, figuré, contexte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5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différents sens d’un verbe selon sa constru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Distinguer les différents sens d’un verbe ; comprendre le rôle des complémen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6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synony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eur emploi ; repérer leur utilisation dans les textes.</w:t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5.15pt;margin-top:-15.2pt;width:536.65pt;height:70.5pt;mso-wrap-style:none;v-text-anchor:middle">
                <v:fill o:detectmouseclick="t" type="solid" color2="#47331b"/>
                <v:stroke color="#b8cce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5.7pt;margin-top:18pt;width:531.4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b8cce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dbe5f1" stroked="t" o:allowincell="f" style="position:absolute;left:-143;top:40;width:16399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43;top:564;width:16399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19050" distB="78740" distL="57150" distR="118110" simplePos="0" locked="0" layoutInCell="0" allowOverlap="1" relativeHeight="48">
                <wp:simplePos x="0" y="0"/>
                <wp:positionH relativeFrom="column">
                  <wp:posOffset>-75565</wp:posOffset>
                </wp:positionH>
                <wp:positionV relativeFrom="paragraph">
                  <wp:posOffset>35560</wp:posOffset>
                </wp:positionV>
                <wp:extent cx="1043940" cy="1388110"/>
                <wp:effectExtent l="33655" t="33655" r="86995" b="86995"/>
                <wp:wrapNone/>
                <wp:docPr id="4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g_hi" descr="http://t1.gstatic.com/images?q=tbn:ANd9GcSbwJTm7bQCBllCU84HUlMpgSX_xS2hY1bsy7KdlPUeJMCQR5LTnw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4000" cy="13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5.95pt;margin-top:2.8pt;width:82.15pt;height:109.25pt;mso-wrap-style:none;v-text-anchor:middle" type="_x0000_t75">
                <v:imagedata r:id="rId7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31410</wp:posOffset>
                </wp:positionH>
                <wp:positionV relativeFrom="paragraph">
                  <wp:posOffset>8255</wp:posOffset>
                </wp:positionV>
                <wp:extent cx="5132705" cy="4654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color w:val="808080" w:themeColor="background1" w:themeShade="80"/>
                                <w:sz w:val="28"/>
                              </w:rPr>
                              <w:t xml:space="preserve">T éléchargé gratuitement sur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.15pt;height:36.65pt;mso-wrap-distance-left:9pt;mso-wrap-distance-right:9pt;mso-wrap-distance-top:0pt;mso-wrap-distance-bottom:0pt;margin-top:0.65pt;mso-position-vertical-relative:text;margin-left:3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ekton Pro Cond" w:hAnsi="Tekton Pro Cond"/>
                          <w:i/>
                          <w:color w:val="808080" w:themeColor="background1" w:themeShade="80"/>
                          <w:sz w:val="28"/>
                        </w:rPr>
                        <w:t xml:space="preserve">T éléchargé gratuitement sur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4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633"/>
        <w:gridCol w:w="3632"/>
        <w:gridCol w:w="3633"/>
      </w:tblGrid>
      <w:tr>
        <w:trPr/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mmair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Conjugaison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Orthograph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Vocabulaire</w:t>
            </w:r>
          </w:p>
        </w:tc>
      </w:tr>
      <w:tr>
        <w:trPr>
          <w:trHeight w:val="6963" w:hRule="atLeast"/>
        </w:trPr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7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compléments circonstanci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Distinguer les compléments circonstanciels et identifier leur natu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8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’attribut du suj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l’attribut du suj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9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pronoms personn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Repérer et employer les différentes formes des pronoms personnels.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7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passé composé 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jugaison des verbes des 3 groupes au passé composé de l’indicati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8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s temps simples et les temps composé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construction des temps simples et des temps composé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9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présent du conditionn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Construire la conjugaison des verbes des 3 groupes au présent du conditionnel.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7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noms féminins terminés par -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la syllabe finale des noms terminés par –é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8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noms féminins terminés par –té ou -ti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la syllabe finale des noms terminés par –té ou –ti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9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verbes terminés par –y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es particularités orthographiques des verbes en –yer.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7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familles de m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notion de famille de mots ; acquérir le vocabulaire correspondant             ( radical, suffixe, préfixe, famil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8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préfix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notion de préfix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9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suffix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notion de suffix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5.15pt;margin-top:-15.2pt;width:536.65pt;height:70.5pt;mso-wrap-style:none;v-text-anchor:middle">
                <v:fill o:detectmouseclick="t" type="solid" color2="#47331b"/>
                <v:stroke color="#b8cce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5.7pt;margin-top:18pt;width:531.4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b8cce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dbe5f1" stroked="t" o:allowincell="f" style="position:absolute;left:-143;top:40;width:16399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43;top:564;width:16399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19050" distB="78740" distL="57150" distR="118110" simplePos="0" locked="0" layoutInCell="0" allowOverlap="1" relativeHeight="59">
                <wp:simplePos x="0" y="0"/>
                <wp:positionH relativeFrom="column">
                  <wp:posOffset>-75565</wp:posOffset>
                </wp:positionH>
                <wp:positionV relativeFrom="paragraph">
                  <wp:posOffset>35560</wp:posOffset>
                </wp:positionV>
                <wp:extent cx="1043940" cy="1388110"/>
                <wp:effectExtent l="33655" t="33655" r="86995" b="86995"/>
                <wp:wrapNone/>
                <wp:docPr id="57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g_hi" descr="http://t1.gstatic.com/images?q=tbn:ANd9GcSbwJTm7bQCBllCU84HUlMpgSX_xS2hY1bsy7KdlPUeJMCQR5LTnw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4000" cy="13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5.95pt;margin-top:2.8pt;width:82.15pt;height:109.25pt;mso-wrap-style:none;v-text-anchor:middle" type="_x0000_t75">
                <v:imagedata r:id="rId9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931410</wp:posOffset>
                </wp:positionH>
                <wp:positionV relativeFrom="paragraph">
                  <wp:posOffset>8255</wp:posOffset>
                </wp:positionV>
                <wp:extent cx="5132705" cy="4654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color w:val="808080" w:themeColor="background1" w:themeShade="80"/>
                                <w:sz w:val="28"/>
                              </w:rPr>
                              <w:t xml:space="preserve">T éléchargé gratuitement sur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.15pt;height:36.65pt;mso-wrap-distance-left:9pt;mso-wrap-distance-right:9pt;mso-wrap-distance-top:0pt;mso-wrap-distance-bottom:0pt;margin-top:0.65pt;mso-position-vertical-relative:text;margin-left:3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ekton Pro Cond" w:hAnsi="Tekton Pro Cond"/>
                          <w:i/>
                          <w:color w:val="808080" w:themeColor="background1" w:themeShade="80"/>
                          <w:sz w:val="28"/>
                        </w:rPr>
                        <w:t xml:space="preserve">T éléchargé gratuitement sur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4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633"/>
        <w:gridCol w:w="3632"/>
        <w:gridCol w:w="3633"/>
      </w:tblGrid>
      <w:tr>
        <w:trPr/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mmair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Conjugaison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Orthograph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Vocabulaire</w:t>
            </w:r>
          </w:p>
        </w:tc>
      </w:tr>
      <w:tr>
        <w:trPr>
          <w:trHeight w:val="6963" w:hRule="atLeast"/>
        </w:trPr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10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prono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démonstratifs, possessifs et interrogatif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, distinguer et employer ces pronoms ; repérer que certains varient en genre et en nombre avec le GN qu’ils remplac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  <w:u w:val="thick" w:color="8064A2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u w:val="thick" w:color="8064A2"/>
                <w:lang w:val="fr-FR" w:eastAsia="en-US" w:bidi="ar-SA"/>
              </w:rPr>
              <w:t>G1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Les variations en degré des adjectifs qualificatifs et adverb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es identifier, les distinguer et utiliser le  comparatif et le superlati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10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 présent de l’impér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Construire la conjugaison des verbes des 3 groupes au présent de l’impératif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1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a formation et l’accord des participes présent et pass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es conjugaisons des participes passé et présent et la règle de l’accord du participe pass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10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 féminin des noms et des adjectif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es particularités des verbes en –eler 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-et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1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es terminaisons verbales : -ait, -er ou  -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Ecrire sans erreur –ait, -er ou –é à la fion des verbes.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10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contrai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notion de contrai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11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mots généri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a notion de mot génériqu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816090" cy="89598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816240" cy="896040"/>
                        </a:xfrm>
                        <a:prstGeom prst="round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85.15pt;margin-top:-15.2pt;width:536.65pt;height:70.5pt;mso-wrap-style:none;v-text-anchor:middle">
                <v:fill o:detectmouseclick="t" type="solid" color2="#47331b"/>
                <v:stroke color="#b8cce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750050" cy="47434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75000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b8cce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5.7pt;margin-top:18pt;width:531.45pt;height:37.3pt;mso-wrap-style:none;v-text-anchor:middle">
                <v:fill o:detectmouseclick="t" type="solid" color2="#47331b"/>
                <v:stroke color="#b8cce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865745</wp:posOffset>
                </wp:positionH>
                <wp:positionV relativeFrom="paragraph">
                  <wp:posOffset>241935</wp:posOffset>
                </wp:positionV>
                <wp:extent cx="635" cy="465455"/>
                <wp:effectExtent l="38735" t="3937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b8cc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35pt;margin-top:19.05pt;width:0pt;height:36.6pt;mso-wrap-style:none;v-text-anchor:middle" type="_x0000_t32">
                <v:fill o:detectmouseclick="t" on="false"/>
                <v:stroke color="#b8cce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dbe5f1" stroked="t" o:allowincell="f" style="position:absolute;left:-143;top:40;width:16399;height:86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fillcolor="#dbe5f1" stroked="t" o:allowincell="f" style="position:absolute;left:-143;top:564;width:16399;height:542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931150</wp:posOffset>
                </wp:positionH>
                <wp:positionV relativeFrom="paragraph">
                  <wp:posOffset>111125</wp:posOffset>
                </wp:positionV>
                <wp:extent cx="2313305" cy="59626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4F81BD" w:themeColor="accent1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15pt;height:46.95pt;mso-wrap-distance-left:9pt;mso-wrap-distance-right:9pt;mso-wrap-distance-top:0pt;mso-wrap-distance-bottom:0pt;margin-top:8.75pt;mso-position-vertical-relative:text;margin-left:624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4F81BD" w:themeColor="accent1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15875</wp:posOffset>
                </wp:positionV>
                <wp:extent cx="43180" cy="31564580"/>
                <wp:effectExtent l="15240" t="146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.2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19050" distB="78740" distL="57150" distR="118110" simplePos="0" locked="0" layoutInCell="0" allowOverlap="1" relativeHeight="70">
                <wp:simplePos x="0" y="0"/>
                <wp:positionH relativeFrom="column">
                  <wp:posOffset>-75565</wp:posOffset>
                </wp:positionH>
                <wp:positionV relativeFrom="paragraph">
                  <wp:posOffset>35560</wp:posOffset>
                </wp:positionV>
                <wp:extent cx="1043940" cy="1388110"/>
                <wp:effectExtent l="33655" t="33655" r="86995" b="86995"/>
                <wp:wrapNone/>
                <wp:docPr id="72" name="rg_hi" descr="http://t1.gstatic.com/images?q=tbn:ANd9GcSbwJTm7bQCBllCU84HUlMpgSX_xS2hY1bsy7KdlPUeJMCQR5LTn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rg_hi" descr="http://t1.gstatic.com/images?q=tbn:ANd9GcSbwJTm7bQCBllCU84HUlMpgSX_xS2hY1bsy7KdlPUeJMCQR5LTnw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44000" cy="13881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rg_hi" stroked="t" o:allowincell="f" style="position:absolute;margin-left:-5.95pt;margin-top:2.8pt;width:82.15pt;height:109.25pt;mso-wrap-style:none;v-text-anchor:middle" type="_x0000_t75">
                <v:imagedata r:id="rId11" o:detectmouseclick="t"/>
                <v:stroke color="#4f81bd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931410</wp:posOffset>
                </wp:positionH>
                <wp:positionV relativeFrom="paragraph">
                  <wp:posOffset>8255</wp:posOffset>
                </wp:positionV>
                <wp:extent cx="5132705" cy="4654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ekton Pro Cond" w:hAnsi="Tekton Pro Cond"/>
                                <w:i/>
                                <w:color w:val="808080" w:themeColor="background1" w:themeShade="80"/>
                                <w:sz w:val="28"/>
                              </w:rPr>
                              <w:t xml:space="preserve">T éléchargé gratuitement sur </w:t>
                            </w: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4.15pt;height:36.65pt;mso-wrap-distance-left:9pt;mso-wrap-distance-right:9pt;mso-wrap-distance-top:0pt;mso-wrap-distance-bottom:0pt;margin-top:0.65pt;mso-position-vertical-relative:text;margin-left:38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ekton Pro Cond" w:hAnsi="Tekton Pro Cond"/>
                          <w:i/>
                          <w:color w:val="808080" w:themeColor="background1" w:themeShade="80"/>
                          <w:sz w:val="28"/>
                        </w:rPr>
                        <w:t xml:space="preserve">T éléchargé gratuitement sur </w:t>
                      </w:r>
                      <w:r>
                        <w:rPr>
                          <w:rFonts w:ascii="Tekton Pro Cond" w:hAnsi="Tekton Pro Cond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16990</wp:posOffset>
                </wp:positionH>
                <wp:positionV relativeFrom="paragraph">
                  <wp:posOffset>69850</wp:posOffset>
                </wp:positionV>
                <wp:extent cx="3122930" cy="36830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368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Période 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5.5pt;width:245.85pt;height:28.95pt;mso-wrap-style:none;v-text-anchor:top" type="_x0000_t118">
                <v:fill o:detectmouseclick="t" type="solid" color2="black"/>
                <v:stroke color="#a5a5a5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Période 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</w:r>
    </w:p>
    <w:tbl>
      <w:tblPr>
        <w:tblStyle w:val="TableGrid"/>
        <w:tblW w:w="1442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5"/>
        <w:gridCol w:w="3633"/>
        <w:gridCol w:w="3632"/>
        <w:gridCol w:w="3633"/>
      </w:tblGrid>
      <w:tr>
        <w:trPr/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mmair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Conjugaison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Orthographe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Vocabulaire</w:t>
            </w:r>
          </w:p>
        </w:tc>
      </w:tr>
      <w:tr>
        <w:trPr>
          <w:trHeight w:val="6963" w:hRule="atLeast"/>
        </w:trPr>
        <w:tc>
          <w:tcPr>
            <w:tcW w:w="3525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G12 : La phrase exclam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es distinguer des phrases injonctives 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es identifier et s’approprier les diverses constructions possib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10"/>
                <w:szCs w:val="10"/>
              </w:rPr>
            </w:pPr>
            <w:r>
              <w:rPr>
                <w:rFonts w:eastAsia="Calibri" w:cs="" w:ascii="Tekton Pro Cond" w:hAnsi="Tekton Pro Cond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G13 : la phrase simple et la phrase comple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Différencier la phrase simple de la phrase complexe en identifiant le nombre de proposition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10"/>
                <w:szCs w:val="10"/>
              </w:rPr>
            </w:pPr>
            <w:r>
              <w:rPr>
                <w:rFonts w:eastAsia="Calibri" w:cs="" w:ascii="Tekton Pro Cond" w:hAnsi="Tekton Pro Cond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G14 : Les propositions indépendantes coordonnées ou juxtaposé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Les reconnaît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10"/>
                <w:szCs w:val="10"/>
              </w:rPr>
            </w:pPr>
            <w:r>
              <w:rPr>
                <w:rFonts w:eastAsia="Calibri" w:cs="" w:ascii="Tekton Pro Cond" w:hAnsi="Tekton Pro Cond"/>
                <w:kern w:val="0"/>
                <w:sz w:val="10"/>
                <w:szCs w:val="1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8064A2" w:themeColor="accent4"/>
                <w:sz w:val="28"/>
              </w:rPr>
            </w:pPr>
            <w:r>
              <w:rPr>
                <w:rFonts w:eastAsia="Calibri" w:cs="" w:ascii="Tekton Pro Ext" w:hAnsi="Tekton Pro Ext"/>
                <w:color w:val="8064A2" w:themeColor="accent4"/>
                <w:kern w:val="0"/>
                <w:sz w:val="28"/>
                <w:szCs w:val="22"/>
                <w:lang w:val="fr-FR" w:eastAsia="en-US" w:bidi="ar-SA"/>
              </w:rPr>
              <w:t>G15 : la proposition rel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Identifier et produire des propositions relativ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1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es temps du réc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’emploi des temps du passé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  <w:u w:val="thick" w:color="4F81BD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u w:val="thick" w:color="4F81BD"/>
                <w:lang w:val="fr-FR" w:eastAsia="en-US" w:bidi="ar-SA"/>
              </w:rPr>
              <w:t>C1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4F81BD" w:themeColor="accent1"/>
                <w:sz w:val="28"/>
              </w:rPr>
            </w:pPr>
            <w:r>
              <w:rPr>
                <w:rFonts w:eastAsia="Calibri" w:cs="" w:ascii="Tekton Pro Ext" w:hAnsi="Tekton Pro Ext"/>
                <w:color w:val="4F81BD" w:themeColor="accent1"/>
                <w:kern w:val="0"/>
                <w:sz w:val="28"/>
                <w:szCs w:val="22"/>
                <w:lang w:val="fr-FR" w:eastAsia="en-US" w:bidi="ar-SA"/>
              </w:rPr>
              <w:t>L’emploi du présent de l’indic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Maîtriser l’emploi du présent de l’indicatif.</w:t>
            </w:r>
          </w:p>
        </w:tc>
        <w:tc>
          <w:tcPr>
            <w:tcW w:w="363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  <w:u w:val="thick" w:color="9BBB59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u w:val="thick" w:color="9BBB59"/>
                <w:lang w:val="fr-FR" w:eastAsia="en-US" w:bidi="ar-SA"/>
              </w:rPr>
              <w:t>O13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9BBB59" w:themeColor="accent3"/>
                <w:sz w:val="28"/>
              </w:rPr>
            </w:pPr>
            <w:r>
              <w:rPr>
                <w:rFonts w:eastAsia="Calibri" w:cs="" w:ascii="Tekton Pro Ext" w:hAnsi="Tekton Pro Ext"/>
                <w:color w:val="9BBB59" w:themeColor="accent3"/>
                <w:kern w:val="0"/>
                <w:sz w:val="28"/>
                <w:szCs w:val="22"/>
                <w:lang w:val="fr-FR" w:eastAsia="en-US" w:bidi="ar-SA"/>
              </w:rPr>
              <w:t>L’accord du verbe avec le pronom qui interrogatif ou relati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Accorder correctement le verbe avec le pronom sujet qui interrogatif ou relatif.</w:t>
            </w:r>
          </w:p>
        </w:tc>
        <w:tc>
          <w:tcPr>
            <w:tcW w:w="363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  <w:u w:val="thick" w:color="F79646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u w:val="thick" w:color="F79646"/>
                <w:lang w:val="fr-FR" w:eastAsia="en-US" w:bidi="ar-SA"/>
              </w:rPr>
              <w:t>V12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Ext" w:hAnsi="Tekton Pro Ext"/>
                <w:color w:val="F79646" w:themeColor="accent6"/>
                <w:sz w:val="28"/>
              </w:rPr>
            </w:pPr>
            <w:r>
              <w:rPr>
                <w:rFonts w:eastAsia="Calibri" w:cs="" w:ascii="Tekton Pro Ext" w:hAnsi="Tekton Pro Ext"/>
                <w:color w:val="F79646" w:themeColor="accent6"/>
                <w:kern w:val="0"/>
                <w:sz w:val="28"/>
                <w:szCs w:val="22"/>
                <w:lang w:val="fr-FR" w:eastAsia="en-US" w:bidi="ar-SA"/>
              </w:rPr>
              <w:t>Les niveaux de lang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ekton Pro Cond" w:hAnsi="Tekton Pro Cond"/>
                <w:sz w:val="28"/>
              </w:rPr>
            </w:pPr>
            <w:r>
              <w:rPr>
                <w:rFonts w:eastAsia="CombiNumerals" w:cs="CombiNumerals" w:ascii="CombiNumerals" w:hAnsi="CombiNumerals"/>
                <w:kern w:val="0"/>
                <w:sz w:val="28"/>
                <w:szCs w:val="22"/>
                <w:lang w:val="fr-FR" w:eastAsia="en-US" w:bidi="ar-SA"/>
              </w:rPr>
              <w:t>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 xml:space="preserve">  </w:t>
            </w:r>
            <w:r>
              <w:rPr>
                <w:rFonts w:eastAsia="Calibri" w:cs="" w:ascii="Tekton Pro Cond" w:hAnsi="Tekton Pro Cond"/>
                <w:kern w:val="0"/>
                <w:sz w:val="28"/>
                <w:szCs w:val="22"/>
                <w:lang w:val="fr-FR" w:eastAsia="en-US" w:bidi="ar-SA"/>
              </w:rPr>
              <w:t>Avoir une première approche des niveaux de langue ; acquérir le vocabulaire associé (soutenu, courant, familier, niveau de langage).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CombiNumera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02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944</Words>
  <Characters>5192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1:00Z</dcterms:created>
  <dc:creator>Nanihi</dc:creator>
  <dc:description/>
  <dc:language>en-US</dc:language>
  <cp:lastModifiedBy>Nanihi</cp:lastModifiedBy>
  <dcterms:modified xsi:type="dcterms:W3CDTF">2012-08-13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