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643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64135</wp:posOffset>
                </wp:positionV>
                <wp:extent cx="4352925" cy="408940"/>
                <wp:effectExtent l="14605" t="14605" r="14605" b="14605"/>
                <wp:wrapNone/>
                <wp:docPr id="2" name="Rectangle à coins arrondis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à coins arrondis 637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8cce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 xml:space="preserve">Prénom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37" fillcolor="white" stroked="t" o:allowincell="f" style="position:absolute;margin-left:21.15pt;margin-top:5.05pt;width:342.7pt;height:32.15pt;mso-wrap-style:square;v-text-anchor:top-center">
                <v:fill o:detectmouseclick="t" type="solid" color2="black"/>
                <v:stroke color="#b8cce4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Nom :</w:t>
                        <w:tab/>
                        <w:tab/>
                        <w:tab/>
                        <w:tab/>
                        <w:tab/>
                        <w:t xml:space="preserve">Prénom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4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" name="Oval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47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1915" distL="57150" distR="106045" simplePos="0" locked="0" layoutInCell="0" allowOverlap="1" relativeHeight="68">
                <wp:simplePos x="0" y="0"/>
                <wp:positionH relativeFrom="column">
                  <wp:posOffset>-802640</wp:posOffset>
                </wp:positionH>
                <wp:positionV relativeFrom="paragraph">
                  <wp:posOffset>184785</wp:posOffset>
                </wp:positionV>
                <wp:extent cx="751205" cy="1003935"/>
                <wp:effectExtent l="33655" t="33655" r="86995" b="86995"/>
                <wp:wrapNone/>
                <wp:docPr id="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1320" cy="10040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4.55pt;width:59.1pt;height:79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8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" name="AutoShape 645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.8pt;margin-top:-64.2pt;width:380.1pt;height:70.9pt" coordorigin="36,-1284" coordsize="7602,1418">
                <v:roundrect id="shape_0" ID="AutoShape 645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46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9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" name="AutoShape 639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640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-63.6pt;margin-top:-46.95pt;width:580.75pt;height:53.35pt" coordorigin="-1272,-939" coordsize="11615,1067">
                <v:roundrect id="shape_0" ID="AutoShape 639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64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TableGrid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0"/>
        <w:gridCol w:w="611"/>
        <w:gridCol w:w="1065"/>
        <w:gridCol w:w="1288"/>
        <w:gridCol w:w="1213"/>
        <w:gridCol w:w="2296"/>
      </w:tblGrid>
      <w:tr>
        <w:trPr>
          <w:trHeight w:val="667" w:hRule="atLeast"/>
        </w:trPr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eastAsia="" w:cs="" w:ascii="Porky's" w:hAnsi="Porky's"/>
                <w:kern w:val="0"/>
                <w:sz w:val="40"/>
                <w:szCs w:val="16"/>
                <w:lang w:val="fr-FR" w:bidi="ar-SA"/>
              </w:rPr>
              <w:t>Notions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eastAsia="" w:cs="" w:ascii="Porky's" w:hAnsi="Porky's"/>
                <w:kern w:val="0"/>
                <w:sz w:val="16"/>
                <w:szCs w:val="16"/>
                <w:lang w:val="fr-FR" w:bidi="ar-SA"/>
              </w:rPr>
              <w:pict>
                <v:shape id="shape_0" ID="Freeform 675" coordsize="710,679" path="m0,258l271,258l355,0l438,258l709,258l490,419l574,678l355,518l135,678l219,419l0,258e" fillcolor="white" stroked="t" o:allowincell="t" style="position:absolute;margin-left:0.05pt;margin-top:-0.1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eastAsia="" w:cs="" w:ascii="Porky's" w:hAnsi="Porky's"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eastAsia="" w:cs="" w:ascii="Porky's" w:hAnsi="Porky's"/>
                <w:kern w:val="0"/>
                <w:sz w:val="16"/>
                <w:szCs w:val="16"/>
                <w:lang w:val="fr-FR" w:bidi="ar-SA"/>
              </w:rPr>
              <w:pict>
                <v:shape id="shape_0" ID="Freeform 676" coordsize="710,680" path="m0,259l271,259l355,0l438,259l709,259l490,420l574,679l355,519l135,679l219,420l0,259e" fillcolor="white" stroked="t" o:allowincell="t" style="position:absolute;margin-left:0.2pt;margin-top:3.7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  <w:pict>
                <v:shape id="shape_0" ID="Freeform 677" coordsize="710,680" path="m0,259l271,259l355,0l438,259l709,259l490,420l574,679l355,519l135,679l219,420l0,259e" fillcolor="white" stroked="t" o:allowincell="t" style="position:absolute;margin-left:20.65pt;margin-top:9.1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eastAsia="" w:cs="" w:ascii="Porky's" w:hAnsi="Porky's"/>
                <w:kern w:val="0"/>
                <w:sz w:val="16"/>
                <w:szCs w:val="16"/>
                <w:lang w:val="fr-FR" w:bidi="ar-SA"/>
              </w:rPr>
              <w:pict>
                <v:shape id="shape_0" ID="Freeform 678" coordsize="709,679" path="m0,258l270,258l354,0l437,258l708,258l489,419l573,678l354,518l134,678l218,419l0,258e" fillcolor="white" stroked="t" o:allowincell="t" style="position:absolute;margin-left:-3.7pt;margin-top:-2.4pt;width:20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  <w:pict>
                <v:shape id="shape_0" ID="Freeform 679" coordsize="710,680" path="m0,259l271,259l355,0l438,259l709,259l490,420l574,679l355,519l135,679l219,420l0,259e" fillcolor="white" stroked="t" o:allowincell="t" style="position:absolute;margin-left:15.95pt;margin-top:1.8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  <w:pict>
                <v:shape id="shape_0" ID="Freeform 680" coordsize="710,680" path="m0,259l271,259l355,0l438,259l709,259l490,420l574,679l355,519l135,679l219,420l0,259e" fillcolor="white" stroked="t" o:allowincell="t" style="position:absolute;margin-left:36.45pt;margin-top:5.1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36"/>
                <w:szCs w:val="16"/>
              </w:rPr>
            </w:pPr>
            <w:r>
              <w:rPr>
                <w:rFonts w:eastAsia="" w:cs="" w:ascii="Porky's" w:hAnsi="Porky's"/>
                <w:kern w:val="0"/>
                <w:sz w:val="36"/>
                <w:szCs w:val="16"/>
                <w:lang w:val="fr-FR" w:bidi="ar-SA"/>
              </w:rPr>
              <w:t>Points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36"/>
                <w:szCs w:val="16"/>
              </w:rPr>
            </w:pPr>
            <w:r>
              <w:rPr>
                <w:rFonts w:eastAsia="" w:cs="" w:ascii="Porky's" w:hAnsi="Porky's"/>
                <w:kern w:val="0"/>
                <w:sz w:val="36"/>
                <w:szCs w:val="16"/>
                <w:lang w:val="fr-FR" w:bidi="ar-SA"/>
              </w:rPr>
              <w:t>Remédiation</w:t>
            </w:r>
          </w:p>
        </w:tc>
      </w:tr>
      <w:tr>
        <w:trPr>
          <w:trHeight w:val="1931" w:hRule="atLeast"/>
        </w:trPr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both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G2 : Les expansions du 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e Only Exception" w:hAnsi="The Only Exception"/>
              </w:rPr>
            </w:pPr>
            <w:r>
              <w:rPr>
                <w:rFonts w:eastAsia="" w:cs="" w:ascii="The Only Exception" w:hAnsi="The Only Exception"/>
                <w:kern w:val="0"/>
                <w:sz w:val="22"/>
                <w:szCs w:val="22"/>
                <w:lang w:val="fr-FR" w:eastAsia="ko-KR" w:bidi="ar-SA"/>
              </w:rPr>
              <w:t>Comment enrichir le nom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280</wp:posOffset>
                      </wp:positionV>
                      <wp:extent cx="249555" cy="267335"/>
                      <wp:effectExtent l="12700" t="12700" r="12700" b="12700"/>
                      <wp:wrapNone/>
                      <wp:docPr id="20" name="AutoShap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AutoShape 681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1" fillcolor="white" stroked="t" o:allowincell="t" style="position:absolute;margin-left:-0.45pt;margin-top:6.4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695</wp:posOffset>
                      </wp:positionV>
                      <wp:extent cx="249555" cy="267335"/>
                      <wp:effectExtent l="12700" t="12700" r="12700" b="12700"/>
                      <wp:wrapNone/>
                      <wp:docPr id="22" name="AutoShap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AutoShape 682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2" fillcolor="white" stroked="t" o:allowincell="t" style="position:absolute;margin-left:-0.45pt;margin-top:7.8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5570</wp:posOffset>
                      </wp:positionV>
                      <wp:extent cx="249555" cy="267335"/>
                      <wp:effectExtent l="12700" t="12700" r="12700" b="12700"/>
                      <wp:wrapNone/>
                      <wp:docPr id="24" name="AutoShap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AutoShape 683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3" fillcolor="white" stroked="t" o:allowincell="t" style="position:absolute;margin-left:-0.45pt;margin-top:9.1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8265</wp:posOffset>
                      </wp:positionV>
                      <wp:extent cx="249555" cy="267335"/>
                      <wp:effectExtent l="12700" t="12700" r="12700" b="12700"/>
                      <wp:wrapNone/>
                      <wp:docPr id="26" name="Rectangle à coins arrondis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Rectangle à coins arrondis 681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681" fillcolor="white" stroked="t" o:allowincell="t" style="position:absolute;margin-left:13.3pt;margin-top:6.9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47370</wp:posOffset>
                      </wp:positionV>
                      <wp:extent cx="249555" cy="267335"/>
                      <wp:effectExtent l="12700" t="12700" r="12700" b="12700"/>
                      <wp:wrapNone/>
                      <wp:docPr id="28" name="AutoShap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AutoShape 684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4" fillcolor="white" stroked="t" o:allowincell="t" style="position:absolute;margin-left:13.2pt;margin-top:43.1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left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C2 : Passé, présent, futur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bidi="ar-SA"/>
              </w:rPr>
              <w:t>Comment situer les actions dans le temps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1755</wp:posOffset>
                      </wp:positionV>
                      <wp:extent cx="249555" cy="267335"/>
                      <wp:effectExtent l="12700" t="12700" r="12700" b="12700"/>
                      <wp:wrapNone/>
                      <wp:docPr id="30" name="AutoShap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AutoShape 685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5" fillcolor="white" stroked="t" o:allowincell="t" style="position:absolute;margin-left:-0.45pt;margin-top:5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00</wp:posOffset>
                      </wp:positionV>
                      <wp:extent cx="249555" cy="267335"/>
                      <wp:effectExtent l="12700" t="12700" r="12700" b="12700"/>
                      <wp:wrapNone/>
                      <wp:docPr id="32" name="AutoShap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AutoShape 686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6" fillcolor="white" stroked="t" o:allowincell="t" style="position:absolute;margin-left:-0.45pt;margin-top:3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5405</wp:posOffset>
                      </wp:positionV>
                      <wp:extent cx="249555" cy="267335"/>
                      <wp:effectExtent l="12700" t="12700" r="12700" b="12700"/>
                      <wp:wrapNone/>
                      <wp:docPr id="34" name="AutoShap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AutoShape 688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8" fillcolor="white" stroked="t" o:allowincell="t" style="position:absolute;margin-left:7.9pt;margin-top:5.1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4295</wp:posOffset>
                      </wp:positionV>
                      <wp:extent cx="249555" cy="267335"/>
                      <wp:effectExtent l="12700" t="12700" r="12700" b="12700"/>
                      <wp:wrapNone/>
                      <wp:docPr id="36" name="AutoShap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AutoShape 687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7" fillcolor="white" stroked="t" o:allowincell="t" style="position:absolute;margin-left:8.7pt;margin-top:5.8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1755</wp:posOffset>
                      </wp:positionV>
                      <wp:extent cx="249555" cy="267335"/>
                      <wp:effectExtent l="12700" t="1270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pt;margin-top:5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left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O2 : Le féminin et le pluriel des adjectifs qualificatifs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eastAsia="ko-KR" w:bidi="ar-SA"/>
              </w:rPr>
              <w:t xml:space="preserve"> </w:t>
            </w: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eastAsia="ko-KR" w:bidi="ar-SA"/>
              </w:rPr>
              <w:t>Comment former le féminin et le pluriel des adjectifs qualificatifs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9400</wp:posOffset>
                      </wp:positionV>
                      <wp:extent cx="249555" cy="267335"/>
                      <wp:effectExtent l="12700" t="12700" r="12700" b="12700"/>
                      <wp:wrapNone/>
                      <wp:docPr id="40" name="AutoShape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AutoShape 692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2" fillcolor="white" stroked="t" o:allowincell="t" style="position:absolute;margin-left:-0.45pt;margin-top:22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67310</wp:posOffset>
                      </wp:positionV>
                      <wp:extent cx="249555" cy="267335"/>
                      <wp:effectExtent l="12700" t="12700" r="12700" b="12700"/>
                      <wp:wrapNone/>
                      <wp:docPr id="42" name="AutoShape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AutoShape 689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89" fillcolor="white" stroked="t" o:allowincell="t" style="position:absolute;margin-left:-30.2pt;margin-top:5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440055</wp:posOffset>
                      </wp:positionV>
                      <wp:extent cx="249555" cy="267335"/>
                      <wp:effectExtent l="12700" t="12700" r="12700" b="12700"/>
                      <wp:wrapNone/>
                      <wp:docPr id="44" name="AutoShape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AutoShape 690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0" fillcolor="white" stroked="t" o:allowincell="t" style="position:absolute;margin-left:-30.2pt;margin-top:34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7310</wp:posOffset>
                      </wp:positionV>
                      <wp:extent cx="249555" cy="267335"/>
                      <wp:effectExtent l="12700" t="12700" r="12700" b="12700"/>
                      <wp:wrapNone/>
                      <wp:docPr id="46" name="AutoShape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AutoShape 691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1" fillcolor="white" stroked="t" o:allowincell="t" style="position:absolute;margin-left:9.5pt;margin-top:5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0960</wp:posOffset>
                      </wp:positionV>
                      <wp:extent cx="249555" cy="267335"/>
                      <wp:effectExtent l="12700" t="12700" r="12700" b="12700"/>
                      <wp:wrapNone/>
                      <wp:docPr id="48" name="AutoShape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AutoShape 693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3" fillcolor="white" stroked="t" o:allowincell="t" style="position:absolute;margin-left:15.95pt;margin-top:4.8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left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V2 : Chercher dans le dictionnaire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The Only Exception" w:hAnsi="The Only Exception"/>
                <w:kern w:val="0"/>
                <w:sz w:val="22"/>
                <w:szCs w:val="22"/>
                <w:lang w:val="fr-FR" w:eastAsia="ko-KR" w:bidi="ar-SA"/>
              </w:rPr>
              <w:t>Comment chercher un mot dans le dictionnaire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865</wp:posOffset>
                      </wp:positionV>
                      <wp:extent cx="249555" cy="267335"/>
                      <wp:effectExtent l="12700" t="12700" r="12700" b="12700"/>
                      <wp:wrapNone/>
                      <wp:docPr id="50" name="AutoShap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AutoShape 694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4" fillcolor="white" stroked="t" o:allowincell="t" style="position:absolute;margin-left:-0.45pt;margin-top:4.9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35610</wp:posOffset>
                      </wp:positionV>
                      <wp:extent cx="249555" cy="267335"/>
                      <wp:effectExtent l="12700" t="12700" r="12700" b="12700"/>
                      <wp:wrapNone/>
                      <wp:docPr id="52" name="AutoShap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AutoShape 695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5" fillcolor="white" stroked="t" o:allowincell="t" style="position:absolute;margin-left:-0.45pt;margin-top:34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05180</wp:posOffset>
                      </wp:positionV>
                      <wp:extent cx="249555" cy="267335"/>
                      <wp:effectExtent l="12700" t="12700" r="12700" b="12700"/>
                      <wp:wrapNone/>
                      <wp:docPr id="54" name="AutoShape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AutoShape 696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6" fillcolor="white" stroked="t" o:allowincell="t" style="position:absolute;margin-left:-0.45pt;margin-top:63.4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2865</wp:posOffset>
                      </wp:positionV>
                      <wp:extent cx="249555" cy="267335"/>
                      <wp:effectExtent l="12700" t="12700" r="12700" b="12700"/>
                      <wp:wrapNone/>
                      <wp:docPr id="56" name="AutoShap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AutoShape 697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97" fillcolor="white" stroked="t" o:allowincell="t" style="position:absolute;margin-left:9.5pt;margin-top:4.9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808080"/>
              <w:left w:val="nil"/>
              <w:bottom w:val="nil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Tekton Pro Ext" w:hAnsi="Tekton Pro Ext"/>
                <w:sz w:val="20"/>
                <w:szCs w:val="20"/>
              </w:rPr>
            </w:pPr>
            <w:r>
              <w:rPr>
                <w:rFonts w:eastAsia="" w:cs="" w:ascii="Tekton Pro Ext" w:hAnsi="Tekton Pro Ext"/>
                <w:kern w:val="0"/>
                <w:sz w:val="28"/>
                <w:szCs w:val="20"/>
                <w:lang w:val="fr-FR" w:bidi="ar-SA"/>
              </w:rPr>
              <w:t>Total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  <w:t xml:space="preserve">       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68605</wp:posOffset>
                </wp:positionH>
                <wp:positionV relativeFrom="paragraph">
                  <wp:posOffset>142240</wp:posOffset>
                </wp:positionV>
                <wp:extent cx="6243955" cy="1950720"/>
                <wp:effectExtent l="12700" t="12700" r="12700" b="12700"/>
                <wp:wrapNone/>
                <wp:docPr id="58" name="Rectangle à coins arrondis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Rectangle à coins arrondis 673"/>
                        <wps:cNvSpPr/>
                      </wps:nvSpPr>
                      <wps:spPr>
                        <a:xfrm>
                          <a:off x="0" y="0"/>
                          <a:ext cx="6243840" cy="1950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cce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  <w:t>Je colorie la case de l’exercice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tout juste et bien présenté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Bleu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tout juste après corr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E36C0A" w:themeColor="accent6" w:themeShade="bf"/>
                                <w:sz w:val="24"/>
                                <w:szCs w:val="24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rFonts w:ascii="Comic Sans MS" w:hAnsi="Comic Sans MS"/>
                                <w:color w:val="E36C0A" w:themeColor="accent6" w:themeShade="b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encore des erreurs après corr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pas compris du tou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>Après un bilan avec la maîtresse, je peux avoir besoin de faire des exercices de remédiation.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73" fillcolor="white" stroked="t" o:allowincell="f" style="position:absolute;margin-left:21.15pt;margin-top:11.2pt;width:491.6pt;height:153.55pt;mso-wrap-style:square;v-text-anchor:middle-center">
                <v:fill o:detectmouseclick="t" type="solid" color2="black"/>
                <v:stroke color="#b8cce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szCs w:val="20"/>
                          <w:u w:val="single"/>
                        </w:rPr>
                        <w:t>Je colorie la case de l’exercice</w:t>
                      </w:r>
                      <w:r>
                        <w:rPr>
                          <w:rFonts w:ascii="Comic Sans MS" w:hAnsi="Comic Sans MS"/>
                          <w:sz w:val="32"/>
                          <w:szCs w:val="20"/>
                          <w:u w:val="single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00B050"/>
                          <w:sz w:val="24"/>
                          <w:szCs w:val="24"/>
                          <w:u w:val="single"/>
                        </w:rPr>
                        <w:t>Vert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tout juste et bien présenté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00B0F0"/>
                          <w:sz w:val="24"/>
                          <w:szCs w:val="24"/>
                          <w:u w:val="single"/>
                        </w:rPr>
                        <w:t>Bleu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tout juste après correction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E36C0A" w:themeColor="accent6" w:themeShade="bf"/>
                          <w:sz w:val="24"/>
                          <w:szCs w:val="24"/>
                          <w:u w:val="single"/>
                        </w:rPr>
                        <w:t>Orange</w:t>
                      </w:r>
                      <w:r>
                        <w:rPr>
                          <w:rFonts w:ascii="Comic Sans MS" w:hAnsi="Comic Sans MS"/>
                          <w:color w:val="E36C0A" w:themeColor="accent6" w:themeShade="bf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encore des erreurs après correction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FF0000"/>
                          <w:sz w:val="24"/>
                          <w:szCs w:val="24"/>
                          <w:u w:val="single"/>
                        </w:rPr>
                        <w:t>Rouge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pas compris du tout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spacing w:before="0" w:after="200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18"/>
                          <w:szCs w:val="18"/>
                        </w:rPr>
                        <w:t>Après un bilan avec la maîtresse, je peux avoir besoin de faire des exercices de remédiation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157345</wp:posOffset>
                </wp:positionH>
                <wp:positionV relativeFrom="paragraph">
                  <wp:posOffset>190500</wp:posOffset>
                </wp:positionV>
                <wp:extent cx="2146935" cy="13119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11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8CCE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e Only Exception" w:hAnsi="The Only Exception"/>
                                <w:sz w:val="28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Cs w:val="18"/>
                              </w:rPr>
                              <w:t>Après un bilan avec la maîtresse, je peux avoir besoin de faire des exercices de remé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169.05pt;height:103.3pt;mso-wrap-distance-left:9pt;mso-wrap-distance-right:9pt;mso-wrap-distance-top:0pt;mso-wrap-distance-bottom:0pt;margin-top:15pt;mso-position-vertical-relative:text;margin-left:327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e Only Exception" w:hAnsi="The Only Exception"/>
                          <w:sz w:val="28"/>
                        </w:rPr>
                      </w:pPr>
                      <w:r>
                        <w:rPr>
                          <w:rFonts w:ascii="The Only Exception" w:hAnsi="The Only Exception"/>
                          <w:szCs w:val="18"/>
                        </w:rPr>
                        <w:t>Après un bilan avec la maîtresse, je peux avoir besoin de faire des exercices de remé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6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Rectangle 5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6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6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1915" distL="57150" distR="106045" simplePos="0" locked="0" layoutInCell="0" allowOverlap="1" relativeHeight="17">
                <wp:simplePos x="0" y="0"/>
                <wp:positionH relativeFrom="column">
                  <wp:posOffset>-802640</wp:posOffset>
                </wp:positionH>
                <wp:positionV relativeFrom="paragraph">
                  <wp:posOffset>184785</wp:posOffset>
                </wp:positionV>
                <wp:extent cx="751205" cy="1003935"/>
                <wp:effectExtent l="33655" t="33655" r="86995" b="86995"/>
                <wp:wrapNone/>
                <wp:docPr id="6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1320" cy="10040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4.55pt;width:59.1pt;height:79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12395</wp:posOffset>
                </wp:positionH>
                <wp:positionV relativeFrom="paragraph">
                  <wp:posOffset>942340</wp:posOffset>
                </wp:positionV>
                <wp:extent cx="6313805" cy="35814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313680" cy="35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d8d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Gisha" w:ascii="Gisha" w:hAnsi="Gisha"/>
                                <w:sz w:val="24"/>
                                <w:szCs w:val="24"/>
                              </w:rPr>
                              <w:t>Prénom .............................................                                                                      Date ......./...../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74.2pt;width:497.1pt;height:28.15pt;mso-wrap-style:square;v-text-anchor:top-center">
                <v:fill o:detectmouseclick="t" type="solid" color2="black"/>
                <v:stroke color="#d8d8d8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Gisha" w:ascii="Gisha" w:hAnsi="Gisha"/>
                          <w:sz w:val="24"/>
                          <w:szCs w:val="24"/>
                        </w:rPr>
                        <w:t>Prénom .............................................                                                                      Date ......./...../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6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9" name="AutoShape 4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.8pt;margin-top:-64.2pt;width:380.1pt;height:70.9pt" coordorigin="36,-1284" coordsize="7602,1418">
                <v:roundrect id="shape_0" ID="AutoShape 4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0" name="AutoShape 2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Rectangle 3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63.6pt;margin-top:-46.95pt;width:580.75pt;height:53.35pt" coordorigin="-1272,-939" coordsize="11615,1067">
                <v:roundrect id="shape_0" ID="AutoShape 2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3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31445</wp:posOffset>
                </wp:positionH>
                <wp:positionV relativeFrom="paragraph">
                  <wp:posOffset>170180</wp:posOffset>
                </wp:positionV>
                <wp:extent cx="6313805" cy="68516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 w:eastAsia="Times New Roman" w:cs="Times New Roman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 xml:space="preserve">G2 : </w:t>
                            </w:r>
                            <w:r>
                              <w:rPr>
                                <w:rFonts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>Les expansions du n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he Only Exception" w:hAnsi="The Only Exception"/>
                                <w:sz w:val="28"/>
                                <w:szCs w:val="18"/>
                              </w:rPr>
                              <w:t xml:space="preserve">Comment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enrichir le nom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3.4pt;mso-position-vertical-relative:text;margin-left:1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 w:eastAsia="Times New Roman" w:cs="Times New Roman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Sketch Nice" w:hAnsi="Sketch Nice"/>
                          <w:color w:val="7F7F7F"/>
                          <w:sz w:val="32"/>
                          <w:szCs w:val="32"/>
                        </w:rPr>
                        <w:t xml:space="preserve">G2 : </w:t>
                      </w:r>
                      <w:r>
                        <w:rPr>
                          <w:rFonts w:ascii="Sketch Nice" w:hAnsi="Sketch Nice"/>
                          <w:color w:val="7F7F7F"/>
                          <w:sz w:val="32"/>
                          <w:szCs w:val="32"/>
                        </w:rPr>
                        <w:t>Les expansions du no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Times New Roman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he Only Exception" w:hAnsi="The Only Exception"/>
                          <w:sz w:val="28"/>
                          <w:szCs w:val="18"/>
                        </w:rPr>
                        <w:t xml:space="preserve">Comment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enrichir le nom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ID="Étoile à 5 branches 24" coordsize="710,680" path="m0,259l271,259l355,0l438,259l709,259l490,420l574,679l355,519l135,679l219,420l0,259e" fillcolor="white" stroked="t" o:allowincell="f" style="position:absolute;margin-left:-45.85pt;margin-top:25.6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210185</wp:posOffset>
                </wp:positionV>
                <wp:extent cx="6974205" cy="806958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695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 xml:space="preserve"> </w:t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groupes nominaux (GN) et souligne les adjectifs qualificatif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rPr>
                                <w:rFonts w:ascii="Gisha" w:hAnsi="Gisha" w:cs="Gisha"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right="-42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Des étoiles roses – des gâteaux délicieux – une violente tempête – une triste histoire – un vieil homme riche – une belle fleur parfumée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chaque GN. Souligne le complément du nom et entoure la préposit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cs="Gisha"/>
                                <w:sz w:val="24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eastAsia="ko-KR"/>
                              </w:rPr>
                              <w:t>La canne à sucre – la maison en pierres – un crayon à papier – le vent d’hiver – la sortie du village- une écharpe en laine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Sketch Nice" w:hAnsi="Sketch Nice"/>
                                <w:color w:val="4F81BD" w:themeColor="accent1"/>
                                <w:sz w:val="10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10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phrases en soulignant les propositions relatives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Cursive standard" w:hAnsi="Cursive standard" w:cs="Gish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  <w:u w:val="single"/>
                              </w:rPr>
                              <w:t>Ex :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</w:rPr>
                              <w:t xml:space="preserve"> L’homme 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  <w:u w:val="single"/>
                              </w:rPr>
                              <w:t>qui porte un sac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</w:rPr>
                              <w:t xml:space="preserve"> est mon pèr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-42" w:hanging="0"/>
                              <w:jc w:val="both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Le car que l’on voit passer conduit les élèves au collège.  – La Maison qui est au bout de la rue tombe en ruine. – L’enfant que je surveille s’appelle Quentin. – Le jardin qui appartient à mon oncle est immense. 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Transforme l’adjectif épith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te en complément du no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2124" w:right="-42" w:hanging="0"/>
                              <w:rPr>
                                <w:rFonts w:ascii="Cursive standard" w:hAnsi="Cursive standard" w:cs="Gish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  <w:u w:val="single"/>
                              </w:rPr>
                              <w:t>Ex :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</w:rPr>
                              <w:t xml:space="preserve"> une fête estival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77" name="Image 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 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4"/>
                              </w:rPr>
                              <w:t xml:space="preserve">  une fête d’été</w:t>
                            </w:r>
                          </w:p>
                          <w:p>
                            <w:pPr>
                              <w:pStyle w:val="FrameContents"/>
                              <w:ind w:right="-42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biscuit chocolaté – un château médiéval – une région marécageuse – une maladie cardiaque – la vie terrestre – une soirée familia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Associe chaque nom à son expansion en indiquant sa natu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 GN, adj. qua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;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927" w:right="-1276" w:hanging="360"/>
                              <w:jc w:val="both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chapeau - b) des arbres – c) une boîte – d) l’espèce – e) un cœur – f) une lamp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927" w:right="-1276" w:hanging="360"/>
                              <w:jc w:val="both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à huile – 2) de pluie – 3) qui disparait – 4) qui bat lentement – 5) aux lettr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-1276" w:hanging="0"/>
                              <w:jc w:val="both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635.4pt;mso-wrap-distance-left:9pt;mso-wrap-distance-right:9pt;mso-wrap-distance-top:0pt;mso-wrap-distance-bottom:0pt;margin-top:16.55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 xml:space="preserve"> </w:t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groupes nominaux (GN) et souligne les adjectifs qualificatif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rPr>
                          <w:rFonts w:ascii="Gisha" w:hAnsi="Gisha" w:cs="Gisha"/>
                          <w:i/>
                          <w:i/>
                          <w:sz w:val="14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i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right="-42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Des étoiles roses – des gâteaux délicieux – une violente tempête – une triste histoire – un vieil homme riche – une belle fleur parfumée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chaque GN. Souligne le complément du nom et entoure la préposition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cs="Gisha"/>
                          <w:sz w:val="24"/>
                          <w:szCs w:val="20"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lang w:eastAsia="ko-KR"/>
                        </w:rPr>
                        <w:t>La canne à sucre – la maison en pierres – un crayon à papier – le vent d’hiver – la sortie du village- une écharpe en laine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Sketch Nice" w:hAnsi="Sketch Nice"/>
                          <w:color w:val="4F81BD" w:themeColor="accent1"/>
                          <w:sz w:val="10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10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phrases en soulignant les propositions relatives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Cursive standard" w:hAnsi="Cursive standard" w:cs="Gisha"/>
                          <w:sz w:val="28"/>
                          <w:szCs w:val="24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  <w:u w:val="single"/>
                        </w:rPr>
                        <w:t>Ex :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</w:rPr>
                        <w:t xml:space="preserve"> L’homme 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  <w:u w:val="single"/>
                        </w:rPr>
                        <w:t>qui porte un sac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</w:rPr>
                        <w:t xml:space="preserve"> est mon père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Gisha" w:hAnsi="Gisha" w:cs="Gisha"/>
                          <w:i/>
                          <w:i/>
                          <w:sz w:val="10"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i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142" w:right="-42" w:hanging="0"/>
                        <w:jc w:val="both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 xml:space="preserve">Le car que l’on voit passer conduit les élèves au collège.  – La Maison qui est au bout de la rue tombe en ruine. – L’enfant que je surveille s’appelle Quentin. – Le jardin qui appartient à mon oncle est immense. 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Transforme l’adjectif épith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te en complément du nom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2124" w:right="-42" w:hanging="0"/>
                        <w:rPr>
                          <w:rFonts w:ascii="Cursive standard" w:hAnsi="Cursive standard" w:cs="Gisha"/>
                          <w:sz w:val="28"/>
                          <w:szCs w:val="24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  <w:u w:val="single"/>
                        </w:rPr>
                        <w:t>Ex :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</w:rPr>
                        <w:t xml:space="preserve"> une fête estivale </w:t>
                      </w:r>
                      <w:r>
                        <w:rPr/>
                        <w:drawing>
                          <wp:inline distT="0" distB="0" distL="0" distR="0">
                            <wp:extent cx="209550" cy="133350"/>
                            <wp:effectExtent l="0" t="0" r="0" b="0"/>
                            <wp:docPr id="78" name="Image 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 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4"/>
                        </w:rPr>
                        <w:t xml:space="preserve">  une fête d’été</w:t>
                      </w:r>
                    </w:p>
                    <w:p>
                      <w:pPr>
                        <w:pStyle w:val="FrameContents"/>
                        <w:ind w:right="-42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biscuit chocolaté – un château médiéval – une région marécageuse – une maladie cardiaque – la vie terrestre – une soirée familia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Associe chaque nom à son expansion en indiquant sa nature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 GN, adj. qual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;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927" w:right="-1276" w:hanging="360"/>
                        <w:jc w:val="both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chapeau - b) des arbres – c) une boîte – d) l’espèce – e) un cœur – f) une lamp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927" w:right="-1276" w:hanging="360"/>
                        <w:jc w:val="both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à huile – 2) de pluie – 3) qui disparait – 4) qui bat lentement – 5) aux lettres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567" w:right="-1276" w:hanging="0"/>
                        <w:jc w:val="both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559" coordsize="710,680" path="m0,259l271,259l355,0l438,259l709,259l490,420l574,679l355,519l135,679l219,420l0,259e" fillcolor="white" stroked="t" o:allowincell="f" style="position:absolute;margin-left:-45.85pt;margin-top: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560" coordsize="710,680" path="m0,259l271,259l355,0l438,259l709,259l490,420l574,679l355,519l135,679l219,420l0,259e" fillcolor="white" stroked="t" o:allowincell="f" style="position:absolute;margin-left:-45.85pt;margin-top:15.0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561" coordsize="710,680" path="m0,259l271,259l355,0l438,259l709,259l490,420l574,679l355,519l135,679l219,420l0,259e" fillcolor="white" stroked="t" o:allowincell="f" style="position:absolute;margin-left:-45.85pt;margin-top:11.7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0.1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101.8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5.1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85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Rectangle 571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86" name="Auto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87" name="Oval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5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1915" distL="57150" distR="106045" simplePos="0" locked="0" layoutInCell="0" allowOverlap="1" relativeHeight="30">
                <wp:simplePos x="0" y="0"/>
                <wp:positionH relativeFrom="column">
                  <wp:posOffset>-802640</wp:posOffset>
                </wp:positionH>
                <wp:positionV relativeFrom="paragraph">
                  <wp:posOffset>184785</wp:posOffset>
                </wp:positionV>
                <wp:extent cx="751205" cy="1003935"/>
                <wp:effectExtent l="33655" t="33655" r="86995" b="86995"/>
                <wp:wrapNone/>
                <wp:docPr id="89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1320" cy="10040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4.55pt;width:59.1pt;height:79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21920</wp:posOffset>
                </wp:positionH>
                <wp:positionV relativeFrom="paragraph">
                  <wp:posOffset>929640</wp:posOffset>
                </wp:positionV>
                <wp:extent cx="6313805" cy="35814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313680" cy="35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d8d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Gisha" w:ascii="Gisha" w:hAnsi="Gisha"/>
                                <w:sz w:val="24"/>
                                <w:szCs w:val="24"/>
                              </w:rPr>
                              <w:t>Prénom .............................................                                                                      Date ......./...../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73.2pt;width:497.1pt;height:28.15pt;mso-wrap-style:square;v-text-anchor:top-center">
                <v:fill o:detectmouseclick="t" type="solid" color2="black"/>
                <v:stroke color="#d8d8d8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Gisha" w:ascii="Gisha" w:hAnsi="Gisha"/>
                          <w:sz w:val="24"/>
                          <w:szCs w:val="24"/>
                        </w:rPr>
                        <w:t>Prénom .............................................                                                                      Date ......./...../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92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5" name="AutoShape 573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1.8pt;margin-top:-64.2pt;width:380.1pt;height:70.9pt" coordorigin="36,-1284" coordsize="7602,1418">
                <v:roundrect id="shape_0" ID="AutoShape 573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93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6" name="AutoShape 567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Rectangle 568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-63.6pt;margin-top:-46.95pt;width:580.75pt;height:53.35pt" coordorigin="-1272,-939" coordsize="11615,1067">
                <v:roundrect id="shape_0" ID="AutoShape 567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568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40970</wp:posOffset>
                </wp:positionH>
                <wp:positionV relativeFrom="paragraph">
                  <wp:posOffset>157480</wp:posOffset>
                </wp:positionV>
                <wp:extent cx="6313805" cy="68516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 w:eastAsia="Times New Roman" w:cs="Times New Roman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>C2 : Passé, présent, futu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he Only Exception" w:hAnsi="The Only Exception"/>
                                <w:sz w:val="28"/>
                                <w:szCs w:val="18"/>
                              </w:rPr>
                              <w:t>Comment situer les actions dans le temp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2.4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 w:eastAsia="Times New Roman" w:cs="Times New Roman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Sketch Nice" w:hAnsi="Sketch Nice"/>
                          <w:color w:val="7F7F7F"/>
                          <w:sz w:val="32"/>
                          <w:szCs w:val="32"/>
                        </w:rPr>
                        <w:t>C2 : Passé, présent, futu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Times New Roman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he Only Exception" w:hAnsi="The Only Exception"/>
                          <w:sz w:val="28"/>
                          <w:szCs w:val="18"/>
                        </w:rPr>
                        <w:t>Comment situer les actions dans le temp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ID="Freeform 579" coordsize="710,680" path="m0,259l271,259l355,0l438,259l709,259l490,420l574,679l355,519l135,679l219,420l0,259e" fillcolor="white" stroked="t" o:allowincell="f" style="position:absolute;margin-left:-45.85pt;margin-top:26.4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1" coordsize="710,680" path="m0,259l271,259l355,0l438,259l709,259l490,420l574,679l355,519l135,679l219,420l0,259e" fillcolor="white" stroked="t" o:allowincell="f" style="position:absolute;margin-left:-45.85pt;margin-top:205.9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2" coordsize="710,680" path="m0,259l271,259l355,0l438,259l709,259l490,420l574,679l355,519l135,679l219,420l0,259e" fillcolor="white" stroked="t" o:allowincell="f" style="position:absolute;margin-left:-45.85pt;margin-top:334.8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3" coordsize="710,680" path="m0,259l271,259l355,0l438,259l709,259l490,420l574,679l355,519l135,679l219,420l0,259e" fillcolor="white" stroked="t" o:allowincell="f" style="position:absolute;margin-left:-45.85pt;margin-top:432.2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4" coordsize="710,680" path="m0,259l271,259l355,0l438,259l709,259l490,420l574,679l355,519l135,679l219,420l0,259e" fillcolor="white" stroked="t" o:allowincell="f" style="position:absolute;margin-left:-45.85pt;margin-top:412.9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5" coordsize="710,680" path="m0,259l271,259l355,0l438,259l709,259l490,420l574,679l355,519l135,679l219,420l0,259e" fillcolor="white" stroked="t" o:allowincell="f" style="position:absolute;margin-left:-45.85pt;margin-top:511.3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6" coordsize="710,680" path="m0,259l271,259l355,0l438,259l709,259l490,420l574,679l355,519l135,679l219,420l0,259e" fillcolor="white" stroked="t" o:allowincell="f" style="position:absolute;margin-left:-45.85pt;margin-top:315.6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7" coordsize="710,680" path="m0,259l271,259l355,0l438,259l709,259l490,420l574,679l355,519l135,679l219,420l0,259e" fillcolor="white" stroked="t" o:allowincell="f" style="position:absolute;margin-left:-45.85pt;margin-top:531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588" coordsize="710,680" path="m0,259l271,259l355,0l438,259l709,259l490,420l574,679l355,519l135,679l219,420l0,259e" fillcolor="white" stroked="t" o:allowincell="f" style="position:absolute;margin-left:-45.85pt;margin-top:552.4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14630</wp:posOffset>
                </wp:positionV>
                <wp:extent cx="6974205" cy="808355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835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592" w:right="-42" w:hanging="45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Classe ces phrases en deux colonn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 celles qui indiquent une action passée et celles qui indiquent une action présente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tbl>
                            <w:tblPr>
                              <w:tblStyle w:val="TableGrid"/>
                              <w:tblW w:w="10218" w:type="dxa"/>
                              <w:jc w:val="left"/>
                              <w:tblInd w:w="5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100"/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center"/>
                                    <w:rPr>
                                      <w:rFonts w:ascii="Gisha" w:hAnsi="Gisha" w:cs="Gish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Action passée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center"/>
                                    <w:rPr>
                                      <w:rFonts w:ascii="Gisha" w:hAnsi="Gisha" w:cs="Gish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Action pré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left"/>
                                    <w:rPr>
                                      <w:rFonts w:ascii="Cursive standard" w:hAnsi="Cursive standar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Gisha" w:ascii="Cursive standard" w:hAnsi="Cursive standard"/>
                                      <w:kern w:val="0"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Ex </w:t>
                                  </w:r>
                                  <w:r>
                                    <w:rPr>
                                      <w:rFonts w:eastAsia="" w:cs="" w:ascii="Cursive standard" w:hAnsi="Cursive standard"/>
                                      <w:kern w:val="0"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: Hier, il nous regardait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left"/>
                                    <w:rPr>
                                      <w:rFonts w:ascii="Cursive standard" w:hAnsi="Cursive standar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Gisha" w:ascii="Cursive standard" w:hAnsi="Cursive standard"/>
                                      <w:kern w:val="0"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" w:cs="Arial" w:ascii="Cursive standard" w:hAnsi="Cursive standard"/>
                                      <w:kern w:val="0"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" w:cs="" w:ascii="Cursive standard" w:hAnsi="Cursive standard"/>
                                      <w:kern w:val="0"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: Aujourd’hui, il joue dans notre équip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Pierre a écrit à son frère il y a peu de tem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Avant-hier, mes parents sont allés au ciné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En ce moment, nous sommes en classe de 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Avant, vous n'aimiez pas les courget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Aujourd'hui, je répare mes maquettes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phrases en les complétant par les expressions ou mots suivan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aujourd'hui, bientôt, il y a quelques anné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nous prendrons de vos nouvel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on était majeur à vingt-et-un 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.......... grand-mère propose une longue promenad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lasse les phrases du texte dans le tablea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tbl>
                            <w:tblPr>
                              <w:tblStyle w:val="TableGrid"/>
                              <w:tblW w:w="10526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508"/>
                              <w:gridCol w:w="3509"/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center"/>
                                    <w:rPr>
                                      <w:rFonts w:ascii="Gisha" w:hAnsi="Gisha" w:cs="Gish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0"/>
                                      <w:lang w:val="fr-FR" w:eastAsia="ko-KR" w:bidi="ar-SA"/>
                                    </w:rPr>
                                    <w:t>Action passée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center"/>
                                    <w:rPr>
                                      <w:rFonts w:ascii="Gisha" w:hAnsi="Gisha" w:cs="Gish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0"/>
                                      <w:lang w:val="fr-FR" w:eastAsia="ko-KR" w:bidi="ar-SA"/>
                                    </w:rPr>
                                    <w:t>Action présente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center"/>
                                    <w:rPr>
                                      <w:rFonts w:ascii="Gisha" w:hAnsi="Gisha" w:cs="Gish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0"/>
                                      <w:lang w:val="fr-FR" w:eastAsia="ko-KR" w:bidi="ar-SA"/>
                                    </w:rPr>
                                    <w:t>Action 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both"/>
                                    <w:rPr>
                                      <w:rFonts w:ascii="Gisha" w:hAnsi="Gisha" w:cs="Gish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both"/>
                                    <w:rPr>
                                      <w:rFonts w:ascii="Gisha" w:hAnsi="Gisha" w:cs="Gish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both"/>
                                    <w:rPr>
                                      <w:rFonts w:ascii="Gisha" w:hAnsi="Gisha" w:cs="Gish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Hier matin, deux montgolfières sont parties pour réaliser un tour du monde. Elles ont décollé à cinq heures du matin. Elles voyagent actuellement au dessus de Lyon. elles atterriront bientôt en Suis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phrases en les complétant pas les mots suivants: jadis, actuellement, bientô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les longs voyages se faisaient en batea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Gisha" w:ascii="Gisha" w:hAnsi="Gisha"/>
                                <w:color w:val="4F81BD" w:themeColor="accent1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vous irez à la piscin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.......... les concurrents se concentr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ompl</w:t>
                            </w:r>
                            <w:r>
                              <w:rPr>
                                <w:rFonts w:cs="Arial" w:ascii="Cursive standard" w:hAnsi="Cursive standard"/>
                                <w:sz w:val="28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te chaque phrase par l'expression qui convien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(L'été prochain/L'été dernier) nous avons appris à 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(L'autre jour/ Dans quinze jours) nous assisterons à un spectac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(A l'avenir/ Maintenant) il faudra protéger la planè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(Bientôt/En ce moment) mon frère joue au football.</w:t>
                            </w:r>
                          </w:p>
                          <w:p>
                            <w:pPr>
                              <w:pStyle w:val="FrameContents"/>
                              <w:ind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Nous …. nos évaluations du trimestre. (2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636.5pt;mso-wrap-distance-left:9pt;mso-wrap-distance-right:9pt;mso-wrap-distance-top:0pt;mso-wrap-distance-bottom:0pt;margin-top:16.9pt;mso-position-vertical-relative:text;margin-left:-36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592" w:right="-42" w:hanging="45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Classe ces phrases en deux colonn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 celles qui indiquent une action passée et celles qui indiquent une action présente.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tbl>
                      <w:tblPr>
                        <w:tblStyle w:val="TableGrid"/>
                        <w:tblW w:w="10218" w:type="dxa"/>
                        <w:jc w:val="left"/>
                        <w:tblInd w:w="5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5100"/>
                        <w:gridCol w:w="5117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ind w:left="0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4"/>
                                <w:szCs w:val="24"/>
                                <w:lang w:val="fr-FR" w:bidi="ar-SA"/>
                              </w:rPr>
                              <w:t>Action passée</w:t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ind w:left="0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4"/>
                                <w:szCs w:val="24"/>
                                <w:lang w:val="fr-FR" w:bidi="ar-SA"/>
                              </w:rPr>
                              <w:t>Action pré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ind w:left="0" w:right="-42" w:hanging="0"/>
                              <w:contextualSpacing/>
                              <w:jc w:val="left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Gisha" w:ascii="Cursive standard" w:hAnsi="Cursive standard"/>
                                <w:kern w:val="0"/>
                                <w:sz w:val="28"/>
                                <w:szCs w:val="28"/>
                                <w:lang w:val="fr-FR" w:bidi="ar-SA"/>
                              </w:rPr>
                              <w:t>Ex </w:t>
                            </w:r>
                            <w:r>
                              <w:rPr>
                                <w:rFonts w:eastAsia="" w:cs="" w:ascii="Cursive standard" w:hAnsi="Cursive standard"/>
                                <w:kern w:val="0"/>
                                <w:sz w:val="28"/>
                                <w:szCs w:val="28"/>
                                <w:lang w:val="fr-FR" w:bidi="ar-SA"/>
                              </w:rPr>
                              <w:t>: Hier, il nous regardait.</w:t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ind w:left="0" w:right="-42" w:hanging="0"/>
                              <w:contextualSpacing/>
                              <w:jc w:val="left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Gisha" w:ascii="Cursive standard" w:hAnsi="Cursive standard"/>
                                <w:kern w:val="0"/>
                                <w:sz w:val="28"/>
                                <w:szCs w:val="28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rFonts w:eastAsia="" w:cs="Arial" w:ascii="Cursive standard" w:hAnsi="Cursive standard"/>
                                <w:kern w:val="0"/>
                                <w:sz w:val="28"/>
                                <w:szCs w:val="28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rFonts w:eastAsia="" w:cs="" w:ascii="Cursive standard" w:hAnsi="Cursive standard"/>
                                <w:kern w:val="0"/>
                                <w:sz w:val="28"/>
                                <w:szCs w:val="28"/>
                                <w:lang w:val="fr-FR" w:bidi="ar-SA"/>
                              </w:rPr>
                              <w:t>: Aujourd’hui, il joue dans notre équipe.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Pierre a écrit à son frère il y a peu de tem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Avant-hier, mes parents sont allés au ciné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En ce moment, nous sommes en classe de m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Avant, vous n'aimiez pas les courget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Aujourd'hui, je répare mes maquettes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phrases en les complétant par les expressions ou mots suivant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aujourd'hui, bientôt, il y a quelques anné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………</w:t>
                      </w: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..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nous prendrons de vos nouvel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……</w:t>
                      </w: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....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on était majeur à vingt-et-un a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.......... grand-mère propose une longue promenad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lasse les phrases du texte dans le tableau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tbl>
                      <w:tblPr>
                        <w:tblStyle w:val="TableGrid"/>
                        <w:tblW w:w="10526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508"/>
                        <w:gridCol w:w="3509"/>
                        <w:gridCol w:w="3509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03" w:hanging="0"/>
                              <w:jc w:val="center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0"/>
                                <w:lang w:val="fr-FR" w:eastAsia="ko-KR" w:bidi="ar-SA"/>
                              </w:rPr>
                              <w:t>Action passée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03" w:hanging="0"/>
                              <w:jc w:val="center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0"/>
                                <w:lang w:val="fr-FR" w:eastAsia="ko-KR" w:bidi="ar-SA"/>
                              </w:rPr>
                              <w:t>Action présente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03" w:hanging="0"/>
                              <w:jc w:val="center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0"/>
                                <w:lang w:val="fr-FR" w:eastAsia="ko-KR" w:bidi="ar-SA"/>
                              </w:rPr>
                              <w:t>Action 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right="103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right="103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Hier matin, deux montgolfières sont parties pour réaliser un tour du monde. Elles ont décollé à cinq heures du matin. Elles voyagent actuellement au dessus de Lyon. elles atterriront bientôt en Suiss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phrases en les complétant pas les mots suivants: jadis, actuellement, bientôt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………</w:t>
                      </w: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..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les longs voyages se faisaient en batea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……</w:t>
                      </w:r>
                      <w:r>
                        <w:rPr>
                          <w:rFonts w:cs="Gisha" w:ascii="Gisha" w:hAnsi="Gisha"/>
                          <w:color w:val="4F81BD" w:themeColor="accent1"/>
                          <w:szCs w:val="20"/>
                        </w:rPr>
                        <w:t>....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vous irez à la piscin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.......... les concurrents se concentr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ompl</w:t>
                      </w:r>
                      <w:r>
                        <w:rPr>
                          <w:rFonts w:cs="Arial" w:ascii="Cursive standard" w:hAnsi="Cursive standard"/>
                          <w:sz w:val="28"/>
                          <w:u w:val="single" w:color="4F81BD"/>
                        </w:rPr>
                        <w:t>è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te chaque phrase par l'expression qui convient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(L'été prochain/L'été dernier) nous avons appris à 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(L'autre jour/ Dans quinze jours) nous assisterons à un spectac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(A l'avenir/ Maintenant) il faudra protéger la planè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(Bientôt/En ce moment) mon frère joue au football.</w:t>
                      </w:r>
                    </w:p>
                    <w:p>
                      <w:pPr>
                        <w:pStyle w:val="FrameContents"/>
                        <w:ind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Nous …. nos évaluations du trimestre. (2</w:t>
                      </w:r>
                      <w:r>
                        <w:rPr>
                          <w:rFonts w:cs="Gisha" w:ascii="Gisha" w:hAnsi="Gisha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groupe)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07950" distR="7747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1915" distL="57150" distR="106045" simplePos="0" locked="0" layoutInCell="0" allowOverlap="1" relativeHeight="138">
                <wp:simplePos x="0" y="0"/>
                <wp:positionH relativeFrom="column">
                  <wp:posOffset>-802640</wp:posOffset>
                </wp:positionH>
                <wp:positionV relativeFrom="paragraph">
                  <wp:posOffset>184785</wp:posOffset>
                </wp:positionV>
                <wp:extent cx="751205" cy="1003935"/>
                <wp:effectExtent l="33655" t="33655" r="86995" b="86995"/>
                <wp:wrapNone/>
                <wp:docPr id="113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1320" cy="10040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4.55pt;width:59.1pt;height:79pt;mso-wrap-style:none;v-text-anchor:middle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21920</wp:posOffset>
                </wp:positionH>
                <wp:positionV relativeFrom="paragraph">
                  <wp:posOffset>929640</wp:posOffset>
                </wp:positionV>
                <wp:extent cx="6313805" cy="35814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313680" cy="35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d8d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Gisha" w:ascii="Gisha" w:hAnsi="Gisha"/>
                                <w:sz w:val="24"/>
                                <w:szCs w:val="24"/>
                              </w:rPr>
                              <w:t>Prénom .............................................                                                                      Date ......./...../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73.2pt;width:497.1pt;height:28.15pt;mso-wrap-style:square;v-text-anchor:top-center">
                <v:fill o:detectmouseclick="t" type="solid" color2="black"/>
                <v:stroke color="#d8d8d8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Gisha" w:ascii="Gisha" w:hAnsi="Gisha"/>
                          <w:sz w:val="24"/>
                          <w:szCs w:val="24"/>
                        </w:rPr>
                        <w:t>Prénom .............................................                                                                      Date ......./...../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1" name="AutoShape 573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ID="AutoShape 573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2" name="AutoShape 567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Rectangle 568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ID="AutoShape 567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568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40970</wp:posOffset>
                </wp:positionH>
                <wp:positionV relativeFrom="paragraph">
                  <wp:posOffset>157480</wp:posOffset>
                </wp:positionV>
                <wp:extent cx="6313805" cy="68516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 w:eastAsia="Times New Roman" w:cs="Times New Roman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>O2 : Le féminin et le pluriel des adjectif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4"/>
                                <w:szCs w:val="24"/>
                              </w:rPr>
                              <w:t>Comment former le féminin et le pluriel des adjectifs qualificatifs 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Times New Roman" w:cs="Times New Roman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2.4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 w:eastAsia="Times New Roman" w:cs="Times New Roman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Sketch Nice" w:hAnsi="Sketch Nice"/>
                          <w:color w:val="7F7F7F"/>
                          <w:sz w:val="32"/>
                          <w:szCs w:val="32"/>
                        </w:rPr>
                        <w:t>O2 : Le féminin et le pluriel des adjectif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Times New Roman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4"/>
                          <w:szCs w:val="24"/>
                        </w:rPr>
                        <w:t>Comment former le féminin et le pluriel des adjectifs qualificatifs 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Times New Roman" w:cs="Times New Roman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jc w:val="both"/>
        <w:rPr>
          <w:sz w:val="2"/>
        </w:rPr>
      </w:pPr>
      <w:r>
        <w:rPr>
          <w:sz w:val="2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315.6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803402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340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adjectifs qualificatifs au féminin et souligne la partie que tu as ajoutée: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Ex : bo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2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>bon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  <w:u w:val="single"/>
                              </w:rPr>
                              <w:t>ne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jc w:val="both"/>
                              <w:rPr>
                                <w:rFonts w:ascii="Gisha" w:hAnsi="Gisha" w:cs="Gisha"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eastAsia="ko-KR"/>
                              </w:rPr>
                              <w:t>nul - gras - éternel - sot - moyen - personnel - gentil - ancien - quotidien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jc w:val="center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adjectifs qualificatifs entre parent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h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ses au féminin, puis au plurie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:     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Ex : une bête (seul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>une bête seule, des bêtes seules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jc w:val="both"/>
                              <w:rPr>
                                <w:rFonts w:ascii="Gisha" w:hAnsi="Gisha" w:cs="Gisha"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eastAsia="ko-KR"/>
                              </w:rPr>
                              <w:t xml:space="preserve">une personne (prudent) - une jument (noir) - une espèce (robuste) - une chaussure (usé) - une fleur (résistant) - une chevelure (brun) - une saveur (acidulé) - une élève (impertinent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 pluriel des adjectifs qualificatifs suivants dans le tablea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305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bidi="ar-SA"/>
                                    </w:rPr>
                                    <w:t>Modifications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bidi="ar-SA"/>
                                    </w:rPr>
                                    <w:t>Pas de mod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right="-42" w:hanging="0"/>
                                    <w:contextualSpacing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jaloux - lourd - large - précis - blanc - profond - gras - ouvert -haut - gai- muet - impatient - gris - gracieux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adjectifs qualificatifs au féminin et classe-les dans le tableau (utilise le dictionnaire 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305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Féminin en -ette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Féminin en -è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Cursive standard" w:hAnsi="Cursive standard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Gisha" w:ascii="Cursive standard" w:hAnsi="Cursive standard"/>
                                      <w:kern w:val="0"/>
                                      <w:sz w:val="28"/>
                                      <w:szCs w:val="28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Cursive standard" w:hAnsi="Cursive standard" w:cs="Gisha"/>
                                    </w:rPr>
                                  </w:pPr>
                                  <w:r>
                                    <w:rPr>
                                      <w:rFonts w:eastAsia="" w:cs="Gisha" w:ascii="Cursive standard" w:hAnsi="Cursive standard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142" w:right="-39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complet - coquet - discret- inquiet - secret - incomplet - net - violet - flu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 w:cs="Arial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mplace le nom en gras par le nom féminin entre parenth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ses, puis écris le GN en accordant les adjectif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torchon blanc et sec (une serviette) - un épais pull neuf (une veste) - un animal doux et inoffensif (une bête) - de nombreux concerts musicaux (des fêtes) - un fauteuil bancal et usé (des chaises)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632.6pt;mso-wrap-distance-left:9pt;mso-wrap-distance-right:9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adjectifs qualificatifs au féminin et souligne la partie que tu as ajoutée: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Ex : bon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2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>bon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  <w:u w:val="single"/>
                        </w:rPr>
                        <w:t>ne</w:t>
                      </w:r>
                    </w:p>
                    <w:p>
                      <w:pPr>
                        <w:pStyle w:val="FrameContents"/>
                        <w:ind w:left="142" w:right="-42" w:hanging="0"/>
                        <w:jc w:val="both"/>
                        <w:rPr>
                          <w:rFonts w:ascii="Gisha" w:hAnsi="Gisha" w:cs="Gisha"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lang w:eastAsia="ko-KR"/>
                        </w:rPr>
                        <w:t>nul - gras - éternel - sot - moyen - personnel - gentil - ancien - quotidien.</w:t>
                      </w:r>
                    </w:p>
                    <w:p>
                      <w:pPr>
                        <w:pStyle w:val="FrameContents"/>
                        <w:ind w:left="142" w:right="-42" w:hanging="0"/>
                        <w:jc w:val="center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adjectifs qualificatifs entre parent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h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ses au féminin, puis au pluriel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:     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Ex : une bête (seul)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>une bête seule, des bêtes seules</w:t>
                      </w:r>
                    </w:p>
                    <w:p>
                      <w:pPr>
                        <w:pStyle w:val="FrameContents"/>
                        <w:ind w:left="142" w:right="-42" w:hanging="0"/>
                        <w:jc w:val="both"/>
                        <w:rPr>
                          <w:rFonts w:ascii="Gisha" w:hAnsi="Gisha" w:cs="Gisha"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lang w:eastAsia="ko-KR"/>
                        </w:rPr>
                        <w:t xml:space="preserve">une personne (prudent) - une jument (noir) - une espèce (robuste) - une chaussure (usé) - une fleur (résistant) - une chevelure (brun) - une saveur (acidulé) - une élève (impertinent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 pluriel des adjectifs qualificatifs suivants dans le tableau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5305"/>
                        <w:gridCol w:w="5304"/>
                      </w:tblGrid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bidi="ar-SA"/>
                              </w:rPr>
                              <w:t>Modifications</w:t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bidi="ar-SA"/>
                              </w:rPr>
                              <w:t>Pas de mod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jaloux - lourd - large - précis - blanc - profond - gras - ouvert -haut - gai- muet - impatient - gris - gracieux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adjectifs qualificatifs au féminin et classe-les dans le tableau (utilise le dictionnaire )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                 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5305"/>
                        <w:gridCol w:w="5304"/>
                      </w:tblGrid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Féminin en -ette</w:t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Féminin en -èt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Gisha" w:ascii="Cursive standard" w:hAnsi="Cursive standard"/>
                                <w:kern w:val="0"/>
                                <w:sz w:val="28"/>
                                <w:szCs w:val="28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Cursive standard" w:hAnsi="Cursive standard" w:cs="Gisha"/>
                              </w:rPr>
                            </w:pPr>
                            <w:r>
                              <w:rPr>
                                <w:rFonts w:eastAsia="" w:cs="Gisha" w:ascii="Cursive standard" w:hAnsi="Cursive standard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142" w:right="-39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complet - coquet - discret- inquiet - secret - incomplet - net - violet - flue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 w:cs="Arial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mplace le nom en gras par le nom féminin entre parenth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ses, puis écris le GN en accordant les adjectif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torchon blanc et sec (une serviette) - un épais pull neuf (une veste) - un animal doux et inoffensif (une bête) - de nombreux concerts musicaux (des fêtes) - un fauteuil bancal et usé (des chaises)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ID="Freeform 604" coordsize="710,680" path="m0,259l271,259l355,0l438,259l709,259l490,420l574,679l355,519l135,679l219,420l0,259e" fillcolor="white" stroked="t" o:allowincell="f" style="position:absolute;margin-left:-45.85pt;margin-top:0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606" coordsize="710,680" path="m0,259l271,259l355,0l438,259l709,259l490,420l574,679l355,519l135,679l219,420l0,259e" fillcolor="white" stroked="t" o:allowincell="f" style="position:absolute;margin-left:-45.85pt;margin-top:2.0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607" coordsize="710,680" path="m0,259l271,259l355,0l438,259l709,259l490,420l574,679l355,519l135,679l219,420l0,259e" fillcolor="white" stroked="t" o:allowincell="f" style="position:absolute;margin-left:-45.85pt;margin-top:8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2.2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0.6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609" coordsize="710,680" path="m0,259l271,259l355,0l438,259l709,259l490,420l574,679l355,519l135,679l219,420l0,259e" fillcolor="white" stroked="t" o:allowincell="f" style="position:absolute;margin-left:-45.85pt;margin-top:6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ID="Freeform 610" coordsize="710,680" path="m0,259l271,259l355,0l438,259l709,259l490,420l574,679l355,519l135,679l219,420l0,259e" fillcolor="white" stroked="t" o:allowincell="f" style="position:absolute;margin-left:-45.85pt;margin-top:10.5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4.8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37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Rectangle 620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38" name="Auto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39" name="Oval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4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1915" distL="57150" distR="106045" simplePos="0" locked="0" layoutInCell="0" allowOverlap="1" relativeHeight="54">
                <wp:simplePos x="0" y="0"/>
                <wp:positionH relativeFrom="column">
                  <wp:posOffset>-802640</wp:posOffset>
                </wp:positionH>
                <wp:positionV relativeFrom="paragraph">
                  <wp:posOffset>184785</wp:posOffset>
                </wp:positionV>
                <wp:extent cx="751205" cy="1003935"/>
                <wp:effectExtent l="33655" t="33655" r="86995" b="86995"/>
                <wp:wrapNone/>
                <wp:docPr id="141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rg_hi" descr="http://t1.gstatic.com/images?q=tbn:ANd9GcSbwJTm7bQCBllCU84HUlMpgSX_xS2hY1bsy7KdlPUeJMCQR5LTnw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1320" cy="10040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4.55pt;width:59.1pt;height:79pt;mso-wrap-style:none;v-text-anchor:middle" type="_x0000_t75">
                <v:imagedata r:id="rId1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12395</wp:posOffset>
                </wp:positionH>
                <wp:positionV relativeFrom="paragraph">
                  <wp:posOffset>942340</wp:posOffset>
                </wp:positionV>
                <wp:extent cx="6313805" cy="35814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313680" cy="35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d8d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Gisha" w:ascii="Gisha" w:hAnsi="Gisha"/>
                                <w:sz w:val="24"/>
                                <w:szCs w:val="24"/>
                              </w:rPr>
                              <w:t>Prénom .............................................                                                                      Date ......./...../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74.2pt;width:497.1pt;height:28.15pt;mso-wrap-style:square;v-text-anchor:top-center">
                <v:fill o:detectmouseclick="t" type="solid" color2="black"/>
                <v:stroke color="#d8d8d8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Gisha" w:ascii="Gisha" w:hAnsi="Gisha"/>
                          <w:sz w:val="24"/>
                          <w:szCs w:val="24"/>
                        </w:rPr>
                        <w:t>Prénom .............................................                                                                      Date ......./...../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44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7" name="AutoShape 622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1.8pt;margin-top:-64.2pt;width:380.1pt;height:70.9pt" coordorigin="36,-1284" coordsize="7602,1418">
                <v:roundrect id="shape_0" ID="AutoShape 622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45" name="Group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8" name="AutoShape 616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Rectangle 617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5" style="position:absolute;margin-left:-63.6pt;margin-top:-46.95pt;width:580.75pt;height:53.35pt" coordorigin="-1272,-939" coordsize="11615,1067">
                <v:roundrect id="shape_0" ID="AutoShape 616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617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31445</wp:posOffset>
                </wp:positionH>
                <wp:positionV relativeFrom="paragraph">
                  <wp:posOffset>170180</wp:posOffset>
                </wp:positionV>
                <wp:extent cx="6313805" cy="685165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 w:eastAsia="Times New Roman" w:cs="Times New Roman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>V2 : Chercher dans le dictionn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he Only Exception" w:hAnsi="The Only Exception"/>
                                <w:sz w:val="28"/>
                                <w:szCs w:val="18"/>
                              </w:rPr>
                              <w:t>Comment chercher dans le dictionnaire 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Times New Roman" w:cs="Times New Roman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3.4pt;mso-position-vertical-relative:text;margin-left:1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 w:eastAsia="Times New Roman" w:cs="Times New Roman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Sketch Nice" w:hAnsi="Sketch Nice"/>
                          <w:color w:val="7F7F7F"/>
                          <w:sz w:val="32"/>
                          <w:szCs w:val="32"/>
                        </w:rPr>
                        <w:t>V2 : Chercher dans le dictionn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Times New Roman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he Only Exception" w:hAnsi="The Only Exception"/>
                          <w:sz w:val="28"/>
                          <w:szCs w:val="18"/>
                        </w:rPr>
                        <w:t>Comment chercher dans le dictionnaire 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Times New Roman" w:cs="Times New Roman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ID="Freeform 628" coordsize="710,680" path="m0,259l271,259l355,0l438,259l709,259l490,420l574,679l355,519l135,679l219,420l0,259e" fillcolor="white" stroked="t" o:allowincell="f" style="position:absolute;margin-left:-45.85pt;margin-top:30.1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629" coordsize="710,680" path="m0,259l271,259l355,0l438,259l709,259l490,420l574,679l355,519l135,679l219,420l0,259e" fillcolor="white" stroked="t" o:allowincell="f" style="position:absolute;margin-left:-45.85pt;margin-top:155.7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630" coordsize="710,680" path="m0,259l271,259l355,0l438,259l709,259l490,420l574,679l355,519l135,679l219,420l0,259e" fillcolor="white" stroked="t" o:allowincell="f" style="position:absolute;margin-left:-50.35pt;margin-top:267.1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632" coordsize="710,680" path="m0,259l271,259l355,0l438,259l709,259l490,420l574,679l355,519l135,679l219,420l0,259e" fillcolor="white" stroked="t" o:allowincell="f" style="position:absolute;margin-left:-50.35pt;margin-top:247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ID="Freeform 633" coordsize="710,680" path="m0,259l271,259l355,0l438,259l709,259l490,420l574,679l355,519l135,679l219,420l0,259e" fillcolor="white" stroked="t" o:allowincell="f" style="position:absolute;margin-left:-50.35pt;margin-top:443.6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50.35pt;margin-top:394.9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50.35pt;margin-top:418.1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262255</wp:posOffset>
                </wp:positionV>
                <wp:extent cx="6974205" cy="8001635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016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lasse ces mots par ordre alphabétiqu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Saturne - Pluton - Uranus - Mars - Merc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souligner - écrire - copier - coller - surlig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paysage- plaine - port - plateau - pôle - plu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grammaire- géographie - histoire - géométrie - franç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physique - photographie - phénomène - phrase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Pour chaque lettre donnée, écris les deux lettres qui la préc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dent et qui la suivent dans l'alphabe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Gisha" w:hAnsi="Gisha" w:cs="Gisha"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eastAsia="ko-KR"/>
                              </w:rPr>
                              <w:t xml:space="preserve">...  ... F ...  ...  - ... ... V ...  ... - ... ... U ... ... - ... ... R ... ...  - ... ... M ... ...  - ... ... X ... ..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Souligne le mot que tu peux mettre entre les deux mots rep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Ex : affronter /.../ agrée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  <w:u w:val="single"/>
                              </w:rPr>
                              <w:t>affûter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- avoi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croche / ... / crotal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croiser - croupe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homard / ... / horizo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hormis - horde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vague /... / vals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valve - valet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herche dans ton dictionnaire l'orthographe de ces mots et recopie-l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517525"/>
                                  <wp:effectExtent l="0" t="0" r="0" b="0"/>
                                  <wp:docPr id="163" name="Image 3" descr="C:\Users\LACOMBE\AppData\Local\Microsoft\Windows\Temporary Internet Files\Content.IE5\MCZGLBJ6\MC900413024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 3" descr="C:\Users\LACOMBE\AppData\Local\Microsoft\Windows\Temporary Internet Files\Content.IE5\MCZGLBJ6\MC900413024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0" cy="864870"/>
                                  <wp:effectExtent l="0" t="0" r="0" b="0"/>
                                  <wp:docPr id="164" name="Image 4" descr="C:\Users\LACOMBE\AppData\Local\Microsoft\Windows\Temporary Internet Files\Content.IE5\UEZ6I181\MC900384022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 4" descr="C:\Users\LACOMBE\AppData\Local\Microsoft\Windows\Temporary Internet Files\Content.IE5\UEZ6I181\MC900384022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991870"/>
                                  <wp:effectExtent l="0" t="0" r="0" b="0"/>
                                  <wp:docPr id="165" name="Image 5" descr="C:\Users\LACOMBE\AppData\Local\Microsoft\Windows\Temporary Internet Files\Content.IE5\V1OK061B\MC900290422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 5" descr="C:\Users\LACOMBE\AppData\Local\Microsoft\Windows\Temporary Internet Files\Content.IE5\V1OK061B\MC900290422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166" name="Image 6" descr="C:\Users\LACOMBE\AppData\Local\Microsoft\Windows\Temporary Internet Files\Content.IE5\UEZ6I181\MC900441455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 6" descr="C:\Users\LACOMBE\AppData\Local\Microsoft\Windows\Temporary Internet Files\Content.IE5\UEZ6I181\MC900441455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167" name="Image 9" descr="C:\Users\LACOMBE\AppData\Local\Microsoft\Windows\Temporary Internet Files\Content.IE5\MCZGLBJ6\MC900437080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 9" descr="C:\Users\LACOMBE\AppData\Local\Microsoft\Windows\Temporary Internet Files\Content.IE5\MCZGLBJ6\MC900437080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630.05pt;mso-wrap-distance-left:9pt;mso-wrap-distance-right:9pt;mso-wrap-distance-top:0pt;mso-wrap-distance-bottom:0pt;margin-top:20.65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lasse ces mots par ordre alphabétiqu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Saturne - Pluton - Uranus - Mars - Merc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souligner - écrire - copier - coller - surlig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paysage- plaine - port - plateau - pôle - plu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grammaire- géographie - histoire - géométrie - franç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physique - photographie - phénomène - phrase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Pour chaque lettre donnée, écris les deux lettres qui la préc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dent et qui la suivent dans l'alphabet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Gisha" w:hAnsi="Gisha" w:cs="Gisha"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lang w:eastAsia="ko-KR"/>
                        </w:rPr>
                        <w:t xml:space="preserve">...  ... F ...  ...  - ... ... V ...  ... - ... ... U ... ... - ... ... R ... ...  - ... ... M ... ...  - ... ... X ... ..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Souligne le mot que tu peux mettre entre les deux mots rep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r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Ex : affronter /.../ agréer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  <w:u w:val="single"/>
                        </w:rPr>
                        <w:t>affûter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- avoir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croche / ... / crotale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croiser - croupe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homard / ... / horizon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hormis - horde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vague /... / valse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valve - valet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herche dans ton dictionnaire l'orthographe de ces mots et recopie-l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Sketch Nice" w:hAnsi="Sketch Nice"/>
                          <w:color w:val="4F81BD" w:themeColor="accent1"/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517525"/>
                            <wp:effectExtent l="0" t="0" r="0" b="0"/>
                            <wp:docPr id="172" name="Image 3" descr="C:\Users\LACOMBE\AppData\Local\Microsoft\Windows\Temporary Internet Files\Content.IE5\MCZGLBJ6\MC900413024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 3" descr="C:\Users\LACOMBE\AppData\Local\Microsoft\Windows\Temporary Internet Files\Content.IE5\MCZGLBJ6\MC900413024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42950" cy="864870"/>
                            <wp:effectExtent l="0" t="0" r="0" b="0"/>
                            <wp:docPr id="173" name="Image 4" descr="C:\Users\LACOMBE\AppData\Local\Microsoft\Windows\Temporary Internet Files\Content.IE5\UEZ6I181\MC900384022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 4" descr="C:\Users\LACOMBE\AppData\Local\Microsoft\Windows\Temporary Internet Files\Content.IE5\UEZ6I181\MC900384022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57175" cy="991870"/>
                            <wp:effectExtent l="0" t="0" r="0" b="0"/>
                            <wp:docPr id="174" name="Image 5" descr="C:\Users\LACOMBE\AppData\Local\Microsoft\Windows\Temporary Internet Files\Content.IE5\V1OK061B\MC900290422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 5" descr="C:\Users\LACOMBE\AppData\Local\Microsoft\Windows\Temporary Internet Files\Content.IE5\V1OK061B\MC900290422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42975" cy="942975"/>
                            <wp:effectExtent l="0" t="0" r="0" b="0"/>
                            <wp:docPr id="175" name="Image 6" descr="C:\Users\LACOMBE\AppData\Local\Microsoft\Windows\Temporary Internet Files\Content.IE5\UEZ6I181\MC900441455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 6" descr="C:\Users\LACOMBE\AppData\Local\Microsoft\Windows\Temporary Internet Files\Content.IE5\UEZ6I181\MC900441455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176" name="Image 9" descr="C:\Users\LACOMBE\AppData\Local\Microsoft\Windows\Temporary Internet Files\Content.IE5\MCZGLBJ6\MC900437080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 9" descr="C:\Users\LACOMBE\AppData\Local\Microsoft\Windows\Temporary Internet Files\Content.IE5\MCZGLBJ6\MC900437080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ind w:left="284" w:right="-993" w:hanging="0"/>
        <w:rPr>
          <w:sz w:val="10"/>
        </w:rPr>
      </w:pPr>
      <w:r>
        <w:rPr/>
      </w:r>
    </w:p>
    <w:sectPr>
      <w:footerReference w:type="default" r:id="rId36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Porky's">
    <w:charset w:val="01"/>
    <w:family w:val="roman"/>
    <w:pitch w:val="variable"/>
  </w:font>
  <w:font w:name="Sketch Nice">
    <w:charset w:val="01"/>
    <w:family w:val="roman"/>
    <w:pitch w:val="variable"/>
  </w:font>
  <w:font w:name="The Only Exception">
    <w:charset w:val="01"/>
    <w:family w:val="roman"/>
    <w:pitch w:val="variable"/>
  </w:font>
  <w:font w:name="Comic Sans MS">
    <w:charset w:val="01"/>
    <w:family w:val="roman"/>
    <w:pitch w:val="variable"/>
  </w:font>
  <w:font w:name="Gisha">
    <w:charset w:val="01"/>
    <w:family w:val="roman"/>
    <w:pitch w:val="variable"/>
  </w:font>
  <w:font w:name="Pointers">
    <w:charset w:val="01"/>
    <w:family w:val="roman"/>
    <w:pitch w:val="variable"/>
  </w:font>
  <w:font w:name="Arial">
    <w:charset w:val="01"/>
    <w:family w:val="roman"/>
    <w:pitch w:val="variable"/>
  </w:font>
  <w:font w:name="Cursive standard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222875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4F81BD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5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Auteur : </w:t>
        </w:r>
        <w:r>
          <w:rPr>
            <w:rFonts w:ascii="Tekton Pro" w:hAnsi="Tekton Pro"/>
            <w:color w:val="4F81BD"/>
          </w:rPr>
          <w:t>Carole</w:t>
        </w:r>
        <w:r>
          <w:rPr>
            <w:rFonts w:ascii="Tekton Pro" w:hAnsi="Tekton Pro"/>
          </w:rPr>
          <w:t xml:space="preserve"> – </w:t>
        </w:r>
        <w:r>
          <w:rPr>
            <w:rFonts w:ascii="Tekton Pro" w:hAnsi="Tekton Pro"/>
            <w:color w:val="8080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4F81BD"/>
          </w:rPr>
          <w:t>http://orpheecole.com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92" w:hanging="450"/>
      </w:pPr>
      <w:rPr>
        <w:sz w:val="44"/>
        <w:rFonts w:ascii="Sketch Nice" w:hAnsi="Sketch Nice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5</Words>
  <Characters>638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16:00Z</dcterms:created>
  <dc:creator>Nanihi</dc:creator>
  <dc:description/>
  <dc:language>en-US</dc:language>
  <cp:lastModifiedBy>Nanihi</cp:lastModifiedBy>
  <cp:lastPrinted>2012-08-24T11:43:00Z</cp:lastPrinted>
  <dcterms:modified xsi:type="dcterms:W3CDTF">2012-10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