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9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6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98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2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°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37" path="m0,0l-2147483645,0l-2147483645,-2147483646l0,-2147483646xe" stroked="f" o:allowincell="f" style="position:absolute;margin-left:73.9pt;margin-top:-65.6pt;width:298.15pt;height:8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10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4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-63.6pt;margin-top:-47pt;width:580.75pt;height:53.35pt" coordorigin="-1272,-940" coordsize="11615,1067">
                <v:rect id="shape_0" ID="Rectangle 640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41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0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42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0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9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0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0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.8pt;margin-top:-64.2pt;width:380.1pt;height:70.9pt" coordorigin="36,-1284" coordsize="7602,1418">
                <v:shape id="shape_0" ID="AutoShape 646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0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1" name="Oval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47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0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48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0955" distB="17780" distL="15875" distR="22225" simplePos="0" locked="0" layoutInCell="0" allowOverlap="1" relativeHeight="111">
                <wp:simplePos x="0" y="0"/>
                <wp:positionH relativeFrom="column">
                  <wp:posOffset>268605</wp:posOffset>
                </wp:positionH>
                <wp:positionV relativeFrom="paragraph">
                  <wp:posOffset>64135</wp:posOffset>
                </wp:positionV>
                <wp:extent cx="4352925" cy="408940"/>
                <wp:effectExtent l="15875" t="15240" r="14605" b="15240"/>
                <wp:wrapNone/>
                <wp:docPr id="15" name="Rectangle à coins arrondis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 xml:space="preserve">Prénom 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65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0570" cy="993140"/>
                <wp:effectExtent l="33655" t="33655" r="86995" b="86995"/>
                <wp:wrapNone/>
                <wp:docPr id="1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05pt;height:78.1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TableGrid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0"/>
        <w:gridCol w:w="611"/>
        <w:gridCol w:w="1065"/>
        <w:gridCol w:w="1288"/>
        <w:gridCol w:w="1213"/>
        <w:gridCol w:w="2296"/>
      </w:tblGrid>
      <w:tr>
        <w:trPr>
          <w:trHeight w:val="667" w:hRule="atLeast"/>
        </w:trPr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40"/>
                <w:szCs w:val="16"/>
                <w:lang w:val="fr-FR" w:bidi="ar-SA"/>
              </w:rPr>
              <w:t>Notions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  <mc:AlternateContent>
                <mc:Choice Requires="wps">
                  <w:drawing>
                    <wp:anchor behindDoc="0" distT="21590" distB="29210" distL="19685" distR="29845" simplePos="0" locked="0" layoutInCell="0" allowOverlap="1" relativeHeight="1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270</wp:posOffset>
                      </wp:positionV>
                      <wp:extent cx="255270" cy="244475"/>
                      <wp:effectExtent l="5080" t="5715" r="31115" b="30480"/>
                      <wp:wrapNone/>
                      <wp:docPr id="18" name="Freeform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38600"/>
                                  <a:gd name="textAreaBottom" fmla="*/ 1389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407" h="189781">
                                    <a:moveTo>
                                      <a:pt x="0" y="72490"/>
                                    </a:moveTo>
                                    <a:lnTo>
                                      <a:pt x="75785" y="72490"/>
                                    </a:lnTo>
                                    <a:lnTo>
                                      <a:pt x="99204" y="0"/>
                                    </a:lnTo>
                                    <a:lnTo>
                                      <a:pt x="122622" y="72490"/>
                                    </a:lnTo>
                                    <a:lnTo>
                                      <a:pt x="198407" y="72490"/>
                                    </a:lnTo>
                                    <a:lnTo>
                                      <a:pt x="137095" y="117291"/>
                                    </a:lnTo>
                                    <a:lnTo>
                                      <a:pt x="160515" y="189781"/>
                                    </a:lnTo>
                                    <a:lnTo>
                                      <a:pt x="99204" y="144979"/>
                                    </a:lnTo>
                                    <a:lnTo>
                                      <a:pt x="37892" y="189781"/>
                                    </a:lnTo>
                                    <a:lnTo>
                                      <a:pt x="61312" y="117291"/>
                                    </a:lnTo>
                                    <a:lnTo>
                                      <a:pt x="0" y="72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  <mc:AlternateContent>
                <mc:Choice Requires="wps">
                  <w:drawing>
                    <wp:anchor behindDoc="0" distT="22225" distB="28575" distL="28575" distR="30480" simplePos="0" locked="0" layoutInCell="0" allowOverlap="1" relativeHeight="1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55270" cy="244475"/>
                      <wp:effectExtent l="5080" t="5715" r="31115" b="30480"/>
                      <wp:wrapNone/>
                      <wp:docPr id="19" name="Freeform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38600"/>
                                  <a:gd name="textAreaBottom" fmla="*/ 1389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407" h="189781">
                                    <a:moveTo>
                                      <a:pt x="0" y="72490"/>
                                    </a:moveTo>
                                    <a:lnTo>
                                      <a:pt x="75785" y="72490"/>
                                    </a:lnTo>
                                    <a:lnTo>
                                      <a:pt x="99204" y="0"/>
                                    </a:lnTo>
                                    <a:lnTo>
                                      <a:pt x="122622" y="72490"/>
                                    </a:lnTo>
                                    <a:lnTo>
                                      <a:pt x="198407" y="72490"/>
                                    </a:lnTo>
                                    <a:lnTo>
                                      <a:pt x="137095" y="117291"/>
                                    </a:lnTo>
                                    <a:lnTo>
                                      <a:pt x="160515" y="189781"/>
                                    </a:lnTo>
                                    <a:lnTo>
                                      <a:pt x="99204" y="144979"/>
                                    </a:lnTo>
                                    <a:lnTo>
                                      <a:pt x="37892" y="189781"/>
                                    </a:lnTo>
                                    <a:lnTo>
                                      <a:pt x="61312" y="117291"/>
                                    </a:lnTo>
                                    <a:lnTo>
                                      <a:pt x="0" y="72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24130" distB="26670" distL="21590" distR="27940" simplePos="0" locked="0" layoutInCell="0" allowOverlap="1" relativeHeight="11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5570</wp:posOffset>
                      </wp:positionV>
                      <wp:extent cx="255270" cy="244475"/>
                      <wp:effectExtent l="5080" t="5715" r="31115" b="30480"/>
                      <wp:wrapNone/>
                      <wp:docPr id="20" name="Freeform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38600"/>
                                  <a:gd name="textAreaBottom" fmla="*/ 1389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407" h="189781">
                                    <a:moveTo>
                                      <a:pt x="0" y="72490"/>
                                    </a:moveTo>
                                    <a:lnTo>
                                      <a:pt x="75785" y="72490"/>
                                    </a:lnTo>
                                    <a:lnTo>
                                      <a:pt x="99204" y="0"/>
                                    </a:lnTo>
                                    <a:lnTo>
                                      <a:pt x="122622" y="72490"/>
                                    </a:lnTo>
                                    <a:lnTo>
                                      <a:pt x="198407" y="72490"/>
                                    </a:lnTo>
                                    <a:lnTo>
                                      <a:pt x="137095" y="117291"/>
                                    </a:lnTo>
                                    <a:lnTo>
                                      <a:pt x="160515" y="189781"/>
                                    </a:lnTo>
                                    <a:lnTo>
                                      <a:pt x="99204" y="144979"/>
                                    </a:lnTo>
                                    <a:lnTo>
                                      <a:pt x="37892" y="189781"/>
                                    </a:lnTo>
                                    <a:lnTo>
                                      <a:pt x="61312" y="117291"/>
                                    </a:lnTo>
                                    <a:lnTo>
                                      <a:pt x="0" y="72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16"/>
                <w:szCs w:val="16"/>
              </w:rPr>
            </w:pPr>
            <w:r>
              <w:rPr>
                <w:rFonts w:cs="" w:ascii="Porky's" w:hAnsi="Porky's"/>
                <w:kern w:val="0"/>
                <w:sz w:val="16"/>
                <w:szCs w:val="16"/>
                <w:lang w:val="fr-FR" w:bidi="ar-SA"/>
              </w:rPr>
              <mc:AlternateContent>
                <mc:Choice Requires="wps">
                  <w:drawing>
                    <wp:anchor behindDoc="0" distT="28575" distB="31750" distL="25400" distR="33655" simplePos="0" locked="0" layoutInCell="0" allowOverlap="1" relativeHeight="1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0480</wp:posOffset>
                      </wp:positionV>
                      <wp:extent cx="255270" cy="244475"/>
                      <wp:effectExtent l="5080" t="5715" r="31115" b="30480"/>
                      <wp:wrapNone/>
                      <wp:docPr id="21" name="Freeform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38600"/>
                                  <a:gd name="textAreaBottom" fmla="*/ 1389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407" h="189781">
                                    <a:moveTo>
                                      <a:pt x="0" y="72490"/>
                                    </a:moveTo>
                                    <a:lnTo>
                                      <a:pt x="75785" y="72490"/>
                                    </a:lnTo>
                                    <a:lnTo>
                                      <a:pt x="99204" y="0"/>
                                    </a:lnTo>
                                    <a:lnTo>
                                      <a:pt x="122622" y="72490"/>
                                    </a:lnTo>
                                    <a:lnTo>
                                      <a:pt x="198407" y="72490"/>
                                    </a:lnTo>
                                    <a:lnTo>
                                      <a:pt x="137095" y="117291"/>
                                    </a:lnTo>
                                    <a:lnTo>
                                      <a:pt x="160515" y="189781"/>
                                    </a:lnTo>
                                    <a:lnTo>
                                      <a:pt x="99204" y="144979"/>
                                    </a:lnTo>
                                    <a:lnTo>
                                      <a:pt x="37892" y="189781"/>
                                    </a:lnTo>
                                    <a:lnTo>
                                      <a:pt x="61312" y="117291"/>
                                    </a:lnTo>
                                    <a:lnTo>
                                      <a:pt x="0" y="72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24765" distB="26035" distL="27940" distR="31115" simplePos="0" locked="0" layoutInCell="0" allowOverlap="1" relativeHeight="11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860</wp:posOffset>
                      </wp:positionV>
                      <wp:extent cx="255270" cy="244475"/>
                      <wp:effectExtent l="5080" t="5715" r="31115" b="30480"/>
                      <wp:wrapNone/>
                      <wp:docPr id="22" name="Freeform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38600"/>
                                  <a:gd name="textAreaBottom" fmla="*/ 1389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407" h="189781">
                                    <a:moveTo>
                                      <a:pt x="0" y="72490"/>
                                    </a:moveTo>
                                    <a:lnTo>
                                      <a:pt x="75785" y="72490"/>
                                    </a:lnTo>
                                    <a:lnTo>
                                      <a:pt x="99204" y="0"/>
                                    </a:lnTo>
                                    <a:lnTo>
                                      <a:pt x="122622" y="72490"/>
                                    </a:lnTo>
                                    <a:lnTo>
                                      <a:pt x="198407" y="72490"/>
                                    </a:lnTo>
                                    <a:lnTo>
                                      <a:pt x="137095" y="117291"/>
                                    </a:lnTo>
                                    <a:lnTo>
                                      <a:pt x="160515" y="189781"/>
                                    </a:lnTo>
                                    <a:lnTo>
                                      <a:pt x="99204" y="144979"/>
                                    </a:lnTo>
                                    <a:lnTo>
                                      <a:pt x="37892" y="189781"/>
                                    </a:lnTo>
                                    <a:lnTo>
                                      <a:pt x="61312" y="117291"/>
                                    </a:lnTo>
                                    <a:lnTo>
                                      <a:pt x="0" y="72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28575" distB="31750" distL="21590" distR="27940" simplePos="0" locked="0" layoutInCell="0" allowOverlap="1" relativeHeight="1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4770</wp:posOffset>
                      </wp:positionV>
                      <wp:extent cx="255270" cy="244475"/>
                      <wp:effectExtent l="5080" t="5715" r="31115" b="30480"/>
                      <wp:wrapNone/>
                      <wp:docPr id="23" name="Freeform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4444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38600"/>
                                  <a:gd name="textAreaBottom" fmla="*/ 13896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407" h="189781">
                                    <a:moveTo>
                                      <a:pt x="0" y="72490"/>
                                    </a:moveTo>
                                    <a:lnTo>
                                      <a:pt x="75785" y="72490"/>
                                    </a:lnTo>
                                    <a:lnTo>
                                      <a:pt x="99204" y="0"/>
                                    </a:lnTo>
                                    <a:lnTo>
                                      <a:pt x="122622" y="72490"/>
                                    </a:lnTo>
                                    <a:lnTo>
                                      <a:pt x="198407" y="72490"/>
                                    </a:lnTo>
                                    <a:lnTo>
                                      <a:pt x="137095" y="117291"/>
                                    </a:lnTo>
                                    <a:lnTo>
                                      <a:pt x="160515" y="189781"/>
                                    </a:lnTo>
                                    <a:lnTo>
                                      <a:pt x="99204" y="144979"/>
                                    </a:lnTo>
                                    <a:lnTo>
                                      <a:pt x="37892" y="189781"/>
                                    </a:lnTo>
                                    <a:lnTo>
                                      <a:pt x="61312" y="117291"/>
                                    </a:lnTo>
                                    <a:lnTo>
                                      <a:pt x="0" y="72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4f81bd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  <a:effectLst>
                                <a:outerShdw algn="ctr" dir="2700000" dist="36147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36"/>
                <w:szCs w:val="16"/>
              </w:rPr>
            </w:pPr>
            <w:r>
              <w:rPr>
                <w:rFonts w:cs="" w:ascii="Porky's" w:hAnsi="Porky's"/>
                <w:kern w:val="0"/>
                <w:sz w:val="36"/>
                <w:szCs w:val="16"/>
                <w:lang w:val="fr-FR" w:bidi="ar-SA"/>
              </w:rPr>
              <w:t>Points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orky's" w:hAnsi="Porky's"/>
                <w:sz w:val="36"/>
                <w:szCs w:val="16"/>
              </w:rPr>
            </w:pPr>
            <w:r>
              <w:rPr>
                <w:rFonts w:cs="" w:ascii="Porky's" w:hAnsi="Porky's"/>
                <w:kern w:val="0"/>
                <w:sz w:val="36"/>
                <w:szCs w:val="16"/>
                <w:lang w:val="fr-FR" w:bidi="ar-SA"/>
              </w:rPr>
              <w:t>Remédiation</w:t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G2 : Les expansions du nom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8"/>
                <w:szCs w:val="16"/>
              </w:rPr>
            </w:pPr>
            <w:r>
              <w:rPr>
                <w:rFonts w:cs="" w:ascii="Comic Sans MS" w:hAnsi="Comic Sans MS"/>
                <w:kern w:val="0"/>
                <w:sz w:val="8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" w:cs="" w:ascii="Pointers" w:hAnsi="Pointers"/>
                <w:kern w:val="0"/>
                <w:sz w:val="24"/>
                <w:szCs w:val="18"/>
                <w:lang w:val="fr-FR" w:eastAsia="ko-KR" w:bidi="ar-SA"/>
              </w:rPr>
              <w:t>3</w:t>
            </w:r>
            <w:r>
              <w:rPr>
                <w:rFonts w:eastAsia="" w:cs="" w:ascii="Comic Sans MS" w:hAnsi="Comic Sans MS"/>
                <w:kern w:val="0"/>
                <w:sz w:val="24"/>
                <w:szCs w:val="18"/>
                <w:lang w:val="fr-FR" w:eastAsia="ko-KR" w:bidi="ar-SA"/>
              </w:rPr>
              <w:t xml:space="preserve"> </w:t>
            </w:r>
            <w:r>
              <w:rPr>
                <w:rFonts w:eastAsia="" w:cs="" w:ascii="The Only Exception" w:hAnsi="The Only Exception"/>
                <w:kern w:val="0"/>
                <w:sz w:val="24"/>
                <w:szCs w:val="18"/>
                <w:lang w:val="fr-FR" w:eastAsia="ko-KR" w:bidi="ar-SA"/>
              </w:rPr>
              <w:t>Comment enrichir le nom 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4605" distB="13335" distL="13335" distR="13335" simplePos="0" locked="0" layoutInCell="0" allowOverlap="1" relativeHeight="1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280</wp:posOffset>
                      </wp:positionV>
                      <wp:extent cx="249555" cy="267335"/>
                      <wp:effectExtent l="13335" t="14605" r="13335" b="13335"/>
                      <wp:wrapNone/>
                      <wp:docPr id="24" name="AutoShape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5875" distB="21590" distL="13335" distR="13335" simplePos="0" locked="0" layoutInCell="0" allowOverlap="1" relativeHeight="1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695</wp:posOffset>
                      </wp:positionV>
                      <wp:extent cx="249555" cy="267335"/>
                      <wp:effectExtent l="13970" t="13970" r="12700" b="12700"/>
                      <wp:wrapNone/>
                      <wp:docPr id="26" name="AutoShape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5875" distB="21590" distL="13335" distR="13335" simplePos="0" locked="0" layoutInCell="0" allowOverlap="1" relativeHeight="1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54025</wp:posOffset>
                      </wp:positionV>
                      <wp:extent cx="249555" cy="267335"/>
                      <wp:effectExtent l="13970" t="13970" r="13335" b="12700"/>
                      <wp:wrapNone/>
                      <wp:docPr id="28" name="Rectangle à coins arrondis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4605" distB="13335" distL="13335" distR="13335" simplePos="0" locked="0" layoutInCell="0" allowOverlap="1" relativeHeight="12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280</wp:posOffset>
                      </wp:positionV>
                      <wp:extent cx="249555" cy="267335"/>
                      <wp:effectExtent l="13335" t="14605" r="13335" b="13335"/>
                      <wp:wrapNone/>
                      <wp:docPr id="30" name="AutoShape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4605" distB="13335" distL="18415" distR="17780" simplePos="0" locked="0" layoutInCell="0" allowOverlap="1" relativeHeight="17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1280</wp:posOffset>
                      </wp:positionV>
                      <wp:extent cx="249555" cy="267335"/>
                      <wp:effectExtent l="13970" t="13970" r="12700" b="12700"/>
                      <wp:wrapNone/>
                      <wp:docPr id="32" name="AutoShap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C2 : Passé, présent, futur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cs="" w:ascii="Comic Sans MS" w:hAnsi="Comic Sans MS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cs="" w:ascii="Pointers" w:hAnsi="Pointers"/>
                <w:kern w:val="0"/>
                <w:sz w:val="24"/>
                <w:szCs w:val="24"/>
                <w:lang w:val="fr-FR" w:bidi="ar-SA"/>
              </w:rPr>
              <w:t>3</w:t>
            </w:r>
            <w:r>
              <w:rPr>
                <w:rFonts w:cs="" w:ascii="The Only Exception" w:hAnsi="The Only Exception"/>
                <w:kern w:val="0"/>
                <w:sz w:val="24"/>
                <w:szCs w:val="24"/>
                <w:lang w:val="fr-FR" w:bidi="ar-SA"/>
              </w:rPr>
              <w:t xml:space="preserve"> Comment situer les actions dans le temps 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9050" distB="18415" distL="13335" distR="13335" simplePos="0" locked="0" layoutInCell="0" allowOverlap="1" relativeHeight="12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1755</wp:posOffset>
                      </wp:positionV>
                      <wp:extent cx="249555" cy="267335"/>
                      <wp:effectExtent l="13970" t="13970" r="12700" b="12700"/>
                      <wp:wrapNone/>
                      <wp:docPr id="34" name="AutoShape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20320" distB="17145" distL="13335" distR="13335" simplePos="0" locked="0" layoutInCell="0" allowOverlap="1" relativeHeight="1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00</wp:posOffset>
                      </wp:positionV>
                      <wp:extent cx="249555" cy="267335"/>
                      <wp:effectExtent l="13970" t="13970" r="12700" b="12700"/>
                      <wp:wrapNone/>
                      <wp:docPr id="36" name="AutoShape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9050" distB="18415" distL="21590" distR="14605" simplePos="0" locked="0" layoutInCell="0" allowOverlap="1" relativeHeight="13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1755</wp:posOffset>
                      </wp:positionV>
                      <wp:extent cx="249555" cy="267335"/>
                      <wp:effectExtent l="13970" t="13970" r="12700" b="12700"/>
                      <wp:wrapNone/>
                      <wp:docPr id="38" name="AutoShape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9050" distB="18415" distL="19685" distR="16510" simplePos="0" locked="0" layoutInCell="0" allowOverlap="1" relativeHeight="13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1755</wp:posOffset>
                      </wp:positionV>
                      <wp:extent cx="249555" cy="267335"/>
                      <wp:effectExtent l="13970" t="13970" r="12700" b="12700"/>
                      <wp:wrapNone/>
                      <wp:docPr id="40" name="AutoShape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O2 : Le pluriel des noms et des adjectifs</w:t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8"/>
                <w:szCs w:val="16"/>
              </w:rPr>
            </w:pPr>
            <w:r>
              <w:rPr>
                <w:rFonts w:eastAsia="" w:cs="" w:ascii="Comic Sans MS" w:hAnsi="Comic Sans MS"/>
                <w:kern w:val="0"/>
                <w:sz w:val="8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" w:cs="" w:ascii="Pointers" w:hAnsi="Pointers"/>
                <w:kern w:val="0"/>
                <w:sz w:val="24"/>
                <w:szCs w:val="24"/>
                <w:lang w:val="fr-FR" w:eastAsia="ko-KR" w:bidi="ar-SA"/>
              </w:rPr>
              <w:t>3</w:t>
            </w: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eastAsia="ko-KR" w:bidi="ar-SA"/>
              </w:rPr>
              <w:t xml:space="preserve"> Comment former le pluriel des noms et des adjectifs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6510" distB="20955" distL="13970" distR="22225" simplePos="0" locked="0" layoutInCell="0" allowOverlap="1" relativeHeight="1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249555" cy="267335"/>
                      <wp:effectExtent l="13970" t="13970" r="12700" b="12700"/>
                      <wp:wrapNone/>
                      <wp:docPr id="42" name="AutoShape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3970" distB="13970" distL="13970" distR="22225" simplePos="0" locked="0" layoutInCell="0" allowOverlap="1" relativeHeight="135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67310</wp:posOffset>
                      </wp:positionV>
                      <wp:extent cx="249555" cy="267335"/>
                      <wp:effectExtent l="13335" t="13970" r="13335" b="13335"/>
                      <wp:wrapNone/>
                      <wp:docPr id="44" name="AutoShape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5240" distB="22225" distL="13970" distR="22225" simplePos="0" locked="0" layoutInCell="0" allowOverlap="1" relativeHeight="137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440055</wp:posOffset>
                      </wp:positionV>
                      <wp:extent cx="249555" cy="267335"/>
                      <wp:effectExtent l="13335" t="13970" r="13335" b="12700"/>
                      <wp:wrapNone/>
                      <wp:docPr id="46" name="AutoShape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7145" distB="20320" distL="13335" distR="13335" simplePos="0" locked="0" layoutInCell="0" allowOverlap="1" relativeHeight="13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0960</wp:posOffset>
                      </wp:positionV>
                      <wp:extent cx="249555" cy="267335"/>
                      <wp:effectExtent l="13970" t="13970" r="13335" b="12700"/>
                      <wp:wrapNone/>
                      <wp:docPr id="48" name="AutoShape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5875" distB="21590" distL="13335" distR="13335" simplePos="0" locked="0" layoutInCell="0" allowOverlap="1" relativeHeight="14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6360</wp:posOffset>
                      </wp:positionV>
                      <wp:extent cx="249555" cy="267335"/>
                      <wp:effectExtent l="13970" t="13970" r="13335" b="12700"/>
                      <wp:wrapNone/>
                      <wp:docPr id="50" name="AutoShape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7145" distB="20320" distL="18415" distR="17780" simplePos="0" locked="0" layoutInCell="0" allowOverlap="1" relativeHeight="1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0960</wp:posOffset>
                      </wp:positionV>
                      <wp:extent cx="249555" cy="267335"/>
                      <wp:effectExtent l="13970" t="13970" r="12700" b="12700"/>
                      <wp:wrapNone/>
                      <wp:docPr id="52" name="AutoShape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163" w:hRule="atLeast"/>
        </w:trPr>
        <w:tc>
          <w:tcPr>
            <w:tcW w:w="3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left"/>
              <w:rPr>
                <w:rFonts w:ascii="Sketch Nice" w:hAnsi="Sketch Nice"/>
                <w:color w:val="7F7F7F" w:themeColor="text1" w:themeTint="80"/>
                <w:sz w:val="16"/>
                <w:szCs w:val="16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16"/>
                <w:szCs w:val="16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-38" w:hanging="0"/>
              <w:jc w:val="center"/>
              <w:rPr>
                <w:rFonts w:ascii="Sketch Nice" w:hAnsi="Sketch Nice"/>
                <w:color w:val="7F7F7F" w:themeColor="text1" w:themeTint="80"/>
                <w:sz w:val="32"/>
                <w:szCs w:val="20"/>
              </w:rPr>
            </w:pPr>
            <w:r>
              <w:rPr>
                <w:rFonts w:eastAsia="" w:cs="" w:ascii="Sketch Nice" w:hAnsi="Sketch Nice"/>
                <w:color w:val="7F7F7F" w:themeColor="text1" w:themeTint="80"/>
                <w:kern w:val="0"/>
                <w:sz w:val="32"/>
                <w:szCs w:val="20"/>
                <w:lang w:val="fr-FR" w:eastAsia="ko-KR" w:bidi="ar-SA"/>
              </w:rPr>
              <w:t>V1 : Chercher dans le dictionnaire</w: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contextualSpacing/>
              <w:jc w:val="left"/>
              <w:rPr>
                <w:rFonts w:ascii="Comic Sans MS" w:hAnsi="Comic Sans MS"/>
                <w:sz w:val="6"/>
                <w:szCs w:val="16"/>
              </w:rPr>
            </w:pPr>
            <w:r>
              <w:rPr>
                <w:rFonts w:cs="" w:ascii="Comic Sans MS" w:hAnsi="Comic Sans MS"/>
                <w:kern w:val="0"/>
                <w:sz w:val="6"/>
                <w:szCs w:val="16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4" w:right="-38" w:hanging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" w:cs="" w:ascii="Pointers" w:hAnsi="Pointers"/>
                <w:kern w:val="0"/>
                <w:sz w:val="24"/>
                <w:szCs w:val="24"/>
                <w:lang w:val="fr-FR" w:eastAsia="ko-KR" w:bidi="ar-SA"/>
              </w:rPr>
              <w:t>3</w:t>
            </w:r>
            <w:r>
              <w:rPr>
                <w:rFonts w:eastAsia="" w:cs="" w:ascii="The Only Exception" w:hAnsi="The Only Exception"/>
                <w:kern w:val="0"/>
                <w:sz w:val="24"/>
                <w:szCs w:val="24"/>
                <w:lang w:val="fr-FR" w:eastAsia="ko-KR" w:bidi="ar-SA"/>
              </w:rPr>
              <w:t xml:space="preserve"> Comment chercher dans un dictionnaire ?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3335" distB="14605" distL="13335" distR="13335" simplePos="0" locked="0" layoutInCell="0" allowOverlap="1" relativeHeight="1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865</wp:posOffset>
                      </wp:positionV>
                      <wp:extent cx="249555" cy="267335"/>
                      <wp:effectExtent l="13335" t="13335" r="13335" b="14605"/>
                      <wp:wrapNone/>
                      <wp:docPr id="54" name="AutoShap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4605" distB="13335" distL="13335" distR="13335" simplePos="0" locked="0" layoutInCell="0" allowOverlap="1" relativeHeight="1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35610</wp:posOffset>
                      </wp:positionV>
                      <wp:extent cx="249555" cy="267335"/>
                      <wp:effectExtent l="13335" t="14605" r="13335" b="13335"/>
                      <wp:wrapNone/>
                      <wp:docPr id="56" name="AutoShap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5875" distB="21590" distL="13335" distR="13335" simplePos="0" locked="0" layoutInCell="0" allowOverlap="1" relativeHeight="14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6355</wp:posOffset>
                      </wp:positionV>
                      <wp:extent cx="249555" cy="267335"/>
                      <wp:effectExtent l="13970" t="13970" r="13335" b="12700"/>
                      <wp:wrapNone/>
                      <wp:docPr id="58" name="AutoShap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mc:AlternateContent>
                <mc:Choice Requires="wps">
                  <w:drawing>
                    <wp:anchor behindDoc="0" distT="15240" distB="12700" distL="13335" distR="13335" simplePos="0" locked="0" layoutInCell="0" allowOverlap="1" relativeHeight="15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1915</wp:posOffset>
                      </wp:positionV>
                      <wp:extent cx="249555" cy="267335"/>
                      <wp:effectExtent l="13970" t="13970" r="13335" b="12700"/>
                      <wp:wrapNone/>
                      <wp:docPr id="60" name="AutoShap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lt1">
                                  <a:lumMod val="100000"/>
                                  <a:lumOff val="0"/>
                                </a:schemeClr>
                              </a:solidFill>
                              <a:ln w="25400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91" w:hanging="0"/>
                                    <w:jc w:val="center"/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ketch Nice" w:hAnsi="Sketch Nice"/>
                                      <w:sz w:val="36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12" w:space="0" w:color="808080"/>
              <w:left w:val="nil"/>
              <w:bottom w:val="nil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Tekton Pro Ext" w:hAnsi="Tekton Pro Ext"/>
                <w:sz w:val="20"/>
                <w:szCs w:val="20"/>
              </w:rPr>
            </w:pPr>
            <w:r>
              <w:rPr>
                <w:rFonts w:cs="" w:ascii="Tekton Pro Ext" w:hAnsi="Tekton Pro Ext"/>
                <w:kern w:val="0"/>
                <w:sz w:val="28"/>
                <w:szCs w:val="20"/>
                <w:lang w:val="fr-FR" w:bidi="ar-SA"/>
              </w:rPr>
              <w:t>Total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w:t xml:space="preserve">       </w:t>
            </w:r>
          </w:p>
        </w:tc>
        <w:tc>
          <w:tcPr>
            <w:tcW w:w="1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  <w:t>/ 32</w:t>
            </w:r>
          </w:p>
        </w:tc>
        <w:tc>
          <w:tcPr>
            <w:tcW w:w="22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right="-1276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cs="" w:ascii="Comic Sans MS" w:hAnsi="Comic Sans MS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145" distB="13335" distL="15875" distR="17145" simplePos="0" locked="0" layoutInCell="0" allowOverlap="1" relativeHeight="151">
                <wp:simplePos x="0" y="0"/>
                <wp:positionH relativeFrom="column">
                  <wp:posOffset>268605</wp:posOffset>
                </wp:positionH>
                <wp:positionV relativeFrom="paragraph">
                  <wp:posOffset>142240</wp:posOffset>
                </wp:positionV>
                <wp:extent cx="6243955" cy="1950720"/>
                <wp:effectExtent l="13970" t="13335" r="12700" b="13335"/>
                <wp:wrapNone/>
                <wp:docPr id="62" name="Rectangle à coins arrondis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9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254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  <w:t>Je colorie la case de l’exercice</w:t>
                            </w:r>
                            <w:r>
                              <w:rPr>
                                <w:rFonts w:ascii="Comic Sans MS" w:hAnsi="Comic Sans MS"/>
                                <w:sz w:val="32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tout juste et bien présenté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Bleu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tout juste après corr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E36C0A" w:themeColor="accent6" w:themeShade="bf"/>
                                <w:sz w:val="24"/>
                                <w:szCs w:val="24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rFonts w:ascii="Comic Sans MS" w:hAnsi="Comic Sans MS"/>
                                <w:color w:val="E36C0A" w:themeColor="accent6" w:themeShade="b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encore des erreurs après correction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Sketch Nice" w:hAnsi="Sketch Nice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ascii="Tekton Pro Ext" w:hAnsi="Tekton Pro Ext"/>
                                <w:sz w:val="20"/>
                                <w:szCs w:val="20"/>
                              </w:rPr>
                              <w:t>pas compris du tou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  <w:t>Après un bilan avec la maîtresse, je peux avoir besoin de faire des exercices de remédiation.</w:t>
                            </w:r>
                          </w:p>
                        </w:txbxContent>
                      </wps:txbx>
                      <wps:bodyPr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2065" distB="9525" distL="18415" distR="15875" simplePos="0" locked="0" layoutInCell="0" allowOverlap="1" relativeHeight="153">
                <wp:simplePos x="0" y="0"/>
                <wp:positionH relativeFrom="column">
                  <wp:posOffset>4157345</wp:posOffset>
                </wp:positionH>
                <wp:positionV relativeFrom="paragraph">
                  <wp:posOffset>190500</wp:posOffset>
                </wp:positionV>
                <wp:extent cx="2146935" cy="1311910"/>
                <wp:effectExtent l="10160" t="9525" r="8890" b="9525"/>
                <wp:wrapNone/>
                <wp:docPr id="64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5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e Only Exception" w:hAnsi="The Only Exception"/>
                                <w:sz w:val="28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Cs w:val="18"/>
                              </w:rPr>
                              <w:t>Après un bilan avec la maîtresse, je peux avoir besoin de faire des exercices de remédi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9" path="m0,0l-2147483645,0l-2147483645,-2147483646l0,-2147483646xe" fillcolor="white" stroked="t" o:allowincell="f" style="position:absolute;margin-left:327.35pt;margin-top:15pt;width:169pt;height:103.25pt;mso-wrap-style:square;v-text-anchor:top">
                <v:fill o:detectmouseclick="t" type="solid" color2="black"/>
                <v:stroke color="#b9cde5" weight="19080" dashstyle="shortdot" joinstyle="miter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e Only Exception" w:hAnsi="The Only Exception"/>
                          <w:sz w:val="28"/>
                        </w:rPr>
                      </w:pPr>
                      <w:r>
                        <w:rPr>
                          <w:rFonts w:ascii="The Only Exception" w:hAnsi="The Only Exception"/>
                          <w:szCs w:val="18"/>
                        </w:rPr>
                        <w:t>Après un bilan avec la maîtresse, je peux avoir besoin de faire des exercices de remé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73660" distL="57150" distR="106680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0570" cy="993140"/>
                <wp:effectExtent l="33655" t="33655" r="86995" b="86995"/>
                <wp:wrapNone/>
                <wp:docPr id="66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05pt;height:78.1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21590" distL="17145" distR="1587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6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6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°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73.9pt;margin-top:-65.6pt;width:298.15pt;height:8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7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63.6pt;margin-top:-47pt;width:580.75pt;height:53.35pt" coordorigin="-1272,-940" coordsize="11615,1067">
                <v:rect id="shape_0" ID="Rectangle 3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7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7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7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.8pt;margin-top:-64.2pt;width:380.1pt;height:70.9pt" coordorigin="36,-1284" coordsize="7602,1418">
                <v:shape id="shape_0" ID="AutoShape 8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7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2065" distB="17145" distL="12700" distR="17145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10160" t="10160" r="8890" b="8890"/>
                <wp:wrapNone/>
                <wp:docPr id="81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685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19050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4" w:right="-38" w:hanging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20"/>
                              </w:rPr>
                              <w:t>G2 : Les expansions du n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34" w:right="-38" w:hanging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4"/>
                                <w:szCs w:val="24"/>
                              </w:rPr>
                              <w:t>Comment enrichir le nom 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3" path="m0,0l-2147483645,0l-2147483645,-2147483646l0,-2147483646xe" fillcolor="#f2f2f2" stroked="t" o:allowincell="f" style="position:absolute;margin-left:15.65pt;margin-top:1.6pt;width:497.1pt;height:53.9pt;mso-wrap-style:square;v-text-anchor:top">
                <v:fill o:detectmouseclick="t" type="solid" color2="#0d0d0d"/>
                <v:stroke color="#a6a6a6" weight="19080" joinstyle="miter" endcap="flat"/>
                <v:textbox>
                  <w:txbxContent>
                    <w:p>
                      <w:pPr>
                        <w:pStyle w:val="FrameContents"/>
                        <w:ind w:left="34" w:right="-38" w:hanging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20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20"/>
                        </w:rPr>
                        <w:t>G2 : Les expansions du nom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34" w:right="-38" w:hanging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rFonts w:ascii="Pointers" w:hAnsi="Pointer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4"/>
                          <w:szCs w:val="24"/>
                        </w:rPr>
                        <w:t>Comment enrichir le nom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34925" distB="38735" distL="38100" distR="3619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7660640"/>
                <wp:effectExtent l="32385" t="31750" r="31115" b="31750"/>
                <wp:wrapNone/>
                <wp:docPr id="83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660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GN et souligne les adjectifs qualificatifs épith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des reptiles effrayants - un château hanté - une nouvelle émission télévisée - une jolie jeune fille - une magnifique journée ensoleillée - un chemin rocailleux et escarpé - une grotte obscure et glaciale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GN, souligne le complément du nom et entoure la préposition: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jc w:val="center"/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</w:rPr>
                              <w:t xml:space="preserve">ex : l'oiseau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de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  <w:szCs w:val="28"/>
                                <w:u w:val="single"/>
                              </w:rPr>
                              <w:t xml:space="preserve"> feu</w:t>
                            </w:r>
                          </w:p>
                          <w:p>
                            <w:pPr>
                              <w:pStyle w:val="FrameContents"/>
                              <w:ind w:left="284" w:right="-42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un terrain de basket - un toit d'ardoises - une cuillère à soupe - un gilet sans bouton - la sirène d'alarme - un bracelet en argent- les fruits du verger - un gâteau au chocola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les phrases et souligne les propositions relativ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es vacanciers contemplent le soleil qui se couche sur la 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Il sortit de la maison qu'il ferma à cl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es pluies qui tomberont sur le littoral seront abondan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right="-993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'oiseau que tu aperçois est une buse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lasse les GN selon la nature de l'expansion en gras :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36"/>
                              <w:gridCol w:w="3537"/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4"/>
                                      <w:szCs w:val="24"/>
                                      <w:lang w:val="fr-FR" w:eastAsia="ko-KR" w:bidi="ar-SA"/>
                                    </w:rPr>
                                    <w:t>Adjectif qualificatif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4"/>
                                      <w:szCs w:val="24"/>
                                      <w:lang w:val="fr-FR" w:eastAsia="ko-KR" w:bidi="ar-SA"/>
                                    </w:rPr>
                                    <w:t>Complément du nom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4"/>
                                      <w:szCs w:val="24"/>
                                      <w:lang w:val="fr-FR" w:eastAsia="ko-KR" w:bidi="ar-SA"/>
                                    </w:rPr>
                                    <w:t>Proposition rel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eastAsia="" w:cs="Gisha" w:eastAsiaTheme="minorEastAsia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" w:cs="Gisha" w:eastAsiaTheme="minorEastAsia" w:ascii="Gisha" w:hAnsi="Gisha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 w:eastAsiaTheme="minorEastAsia"/>
                                <w:szCs w:val="20"/>
                                <w:lang w:eastAsia="ko-KR"/>
                              </w:rPr>
                              <w:t xml:space="preserve">le chef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szCs w:val="20"/>
                                <w:lang w:eastAsia="ko-KR"/>
                              </w:rPr>
                              <w:t>d'orchestre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szCs w:val="20"/>
                                <w:lang w:eastAsia="ko-KR"/>
                              </w:rPr>
                              <w:t xml:space="preserve"> - une baguette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szCs w:val="20"/>
                                <w:lang w:eastAsia="ko-KR"/>
                              </w:rPr>
                              <w:t xml:space="preserve">en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b/>
                                <w:lang w:eastAsia="ko-KR"/>
                              </w:rPr>
                              <w:t>bois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 - 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un prince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charmant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- une boisson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qui pétille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- le ministre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 xml:space="preserve">des Finances 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- un bateau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à voiles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- un film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comique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- une invention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géniale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- une enquête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qui piétine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 w:cs="Arial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ompl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te chaque GN selon les indications donnée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s entre parenth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s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005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es enfants...(complément du nom) ont attrapé la gripp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Ma grand-mère tricote une écharpe...( complément du nom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09" w:right="-1276" w:hanging="360"/>
                              <w:rPr>
                                <w:rFonts w:ascii="Gisha" w:hAnsi="Gisha" w:cs="Gish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Une voisine ... (adjectif qualificatif) caresse un chien...(adjectif qualificatif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09" w:right="-993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e marathonien ... (proposition relative) est acclam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709" w:right="-993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'avion ...(proposition relative) a décollé avec deux heures de retard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1" path="m0,0l-2147483645,0l-2147483645,-2147483646l0,-2147483646xe" fillcolor="white" stroked="t" o:allowincell="f" style="position:absolute;margin-left:-36.35pt;margin-top:8.4pt;width:549.1pt;height:603.15pt;mso-wrap-style:square;v-text-anchor:top">
                <v:fill o:detectmouseclick="t" type="solid" color2="black"/>
                <v:stroke color="#dce6f2" weight="63360" joinstyle="miter" endcap="flat"/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GN et souligne les adjectifs qualificatifs épith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des reptiles effrayants - un château hanté - une nouvelle émission télévisée - une jolie jeune fille - une magnifique journée ensoleillée - un chemin rocailleux et escarpé - une grotte obscure et glaciale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GN, souligne le complément du nom et entoure la préposition:</w:t>
                      </w:r>
                    </w:p>
                    <w:p>
                      <w:pPr>
                        <w:pStyle w:val="FrameContents"/>
                        <w:ind w:left="142" w:right="-42" w:hanging="0"/>
                        <w:jc w:val="center"/>
                        <w:rPr>
                          <w:rFonts w:ascii="Cursive standard" w:hAnsi="Cursive standard"/>
                          <w:sz w:val="28"/>
                          <w:szCs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  <w:szCs w:val="28"/>
                        </w:rPr>
                        <w:t xml:space="preserve">ex : l'oiseau 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de</w:t>
                      </w:r>
                      <w:r>
                        <w:rPr>
                          <w:rFonts w:ascii="Cursive standard" w:hAnsi="Cursive standard"/>
                          <w:sz w:val="28"/>
                          <w:szCs w:val="28"/>
                          <w:u w:val="single"/>
                        </w:rPr>
                        <w:t xml:space="preserve"> feu</w:t>
                      </w:r>
                    </w:p>
                    <w:p>
                      <w:pPr>
                        <w:pStyle w:val="FrameContents"/>
                        <w:ind w:left="284" w:right="-42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un terrain de basket - un toit d'ardoises - une cuillère à soupe - un gilet sans bouton - la sirène d'alarme - un bracelet en argent- les fruits du verger - un gâteau au chocola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les phrases et souligne les propositions relativ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Gisha" w:hAnsi="Gisha" w:cs="Gisha"/>
                          <w:i/>
                          <w:i/>
                          <w:sz w:val="10"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i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es vacanciers contemplent le soleil qui se couche sur la m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Il sortit de la maison qu'il ferma à cl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es pluies qui tomberont sur le littoral seront abondan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right="-993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'oiseau que tu aperçois est une buse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lasse les GN selon la nature de l'expansion en gras :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36"/>
                        <w:gridCol w:w="3537"/>
                        <w:gridCol w:w="3537"/>
                      </w:tblGrid>
                      <w:tr>
                        <w:trPr/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4"/>
                                <w:szCs w:val="24"/>
                                <w:lang w:val="fr-FR" w:eastAsia="ko-KR" w:bidi="ar-SA"/>
                              </w:rPr>
                              <w:t>Adjectif qualificatif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4"/>
                                <w:szCs w:val="24"/>
                                <w:lang w:val="fr-FR" w:eastAsia="ko-KR" w:bidi="ar-SA"/>
                              </w:rPr>
                              <w:t>Complément du nom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4"/>
                                <w:szCs w:val="24"/>
                                <w:lang w:val="fr-FR" w:eastAsia="ko-KR" w:bidi="ar-SA"/>
                              </w:rPr>
                              <w:t>Proposition rel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eastAsia="" w:cs="Gisha" w:eastAsiaTheme="minorEastAsia"/>
                          <w:szCs w:val="20"/>
                          <w:lang w:eastAsia="ko-KR"/>
                        </w:rPr>
                      </w:pPr>
                      <w:r>
                        <w:rPr>
                          <w:rFonts w:eastAsia="" w:cs="Gisha" w:eastAsiaTheme="minorEastAsia" w:ascii="Gisha" w:hAnsi="Gisha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eastAsia="" w:cs="Gisha" w:ascii="Gisha" w:hAnsi="Gisha" w:eastAsiaTheme="minorEastAsia"/>
                          <w:szCs w:val="20"/>
                          <w:lang w:eastAsia="ko-KR"/>
                        </w:rPr>
                        <w:t xml:space="preserve">le chef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szCs w:val="20"/>
                          <w:lang w:eastAsia="ko-KR"/>
                        </w:rPr>
                        <w:t>d'orchestre</w:t>
                      </w:r>
                      <w:r>
                        <w:rPr>
                          <w:rFonts w:eastAsia="" w:cs="Gisha" w:ascii="Gisha" w:hAnsi="Gisha" w:eastAsiaTheme="minorEastAsia"/>
                          <w:szCs w:val="20"/>
                          <w:lang w:eastAsia="ko-KR"/>
                        </w:rPr>
                        <w:t xml:space="preserve"> - une baguette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szCs w:val="20"/>
                          <w:lang w:eastAsia="ko-KR"/>
                        </w:rPr>
                        <w:t xml:space="preserve">en </w:t>
                      </w:r>
                      <w:r>
                        <w:rPr>
                          <w:rFonts w:eastAsia="" w:cs="Gisha" w:ascii="Gisha" w:hAnsi="Gisha" w:eastAsiaTheme="minorEastAsia"/>
                          <w:b/>
                          <w:lang w:eastAsia="ko-KR"/>
                        </w:rPr>
                        <w:t>bois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 - </w:t>
                      </w:r>
                      <w:r>
                        <w:rPr>
                          <w:rFonts w:cs="Gisha" w:ascii="Gisha" w:hAnsi="Gisha"/>
                        </w:rPr>
                        <w:t xml:space="preserve">un prince </w:t>
                      </w:r>
                      <w:r>
                        <w:rPr>
                          <w:rFonts w:cs="Gisha" w:ascii="Gisha" w:hAnsi="Gisha"/>
                          <w:b/>
                        </w:rPr>
                        <w:t>charmant</w:t>
                      </w:r>
                      <w:r>
                        <w:rPr>
                          <w:rFonts w:cs="Gisha" w:ascii="Gisha" w:hAnsi="Gisha"/>
                        </w:rPr>
                        <w:t xml:space="preserve"> - une boisson </w:t>
                      </w:r>
                      <w:r>
                        <w:rPr>
                          <w:rFonts w:cs="Gisha" w:ascii="Gisha" w:hAnsi="Gisha"/>
                          <w:b/>
                        </w:rPr>
                        <w:t>qui pétille</w:t>
                      </w:r>
                      <w:r>
                        <w:rPr>
                          <w:rFonts w:cs="Gisha" w:ascii="Gisha" w:hAnsi="Gisha"/>
                        </w:rPr>
                        <w:t xml:space="preserve"> - le ministre </w:t>
                      </w:r>
                      <w:r>
                        <w:rPr>
                          <w:rFonts w:cs="Gisha" w:ascii="Gisha" w:hAnsi="Gisha"/>
                          <w:b/>
                        </w:rPr>
                        <w:t xml:space="preserve">des Finances </w:t>
                      </w:r>
                      <w:r>
                        <w:rPr>
                          <w:rFonts w:cs="Gisha" w:ascii="Gisha" w:hAnsi="Gisha"/>
                        </w:rPr>
                        <w:t xml:space="preserve">- un bateau </w:t>
                      </w:r>
                      <w:r>
                        <w:rPr>
                          <w:rFonts w:cs="Gisha" w:ascii="Gisha" w:hAnsi="Gisha"/>
                          <w:b/>
                        </w:rPr>
                        <w:t>à voiles</w:t>
                      </w:r>
                      <w:r>
                        <w:rPr>
                          <w:rFonts w:cs="Gisha" w:ascii="Gisha" w:hAnsi="Gisha"/>
                        </w:rPr>
                        <w:t xml:space="preserve"> - un film </w:t>
                      </w:r>
                      <w:r>
                        <w:rPr>
                          <w:rFonts w:cs="Gisha" w:ascii="Gisha" w:hAnsi="Gisha"/>
                          <w:b/>
                        </w:rPr>
                        <w:t>comique</w:t>
                      </w:r>
                      <w:r>
                        <w:rPr>
                          <w:rFonts w:cs="Gisha" w:ascii="Gisha" w:hAnsi="Gisha"/>
                        </w:rPr>
                        <w:t xml:space="preserve"> - une invention </w:t>
                      </w:r>
                      <w:r>
                        <w:rPr>
                          <w:rFonts w:cs="Gisha" w:ascii="Gisha" w:hAnsi="Gisha"/>
                          <w:b/>
                        </w:rPr>
                        <w:t>géniale</w:t>
                      </w:r>
                      <w:r>
                        <w:rPr>
                          <w:rFonts w:cs="Gisha" w:ascii="Gisha" w:hAnsi="Gisha"/>
                        </w:rPr>
                        <w:t xml:space="preserve"> - une enquête </w:t>
                      </w:r>
                      <w:r>
                        <w:rPr>
                          <w:rFonts w:cs="Gisha" w:ascii="Gisha" w:hAnsi="Gisha"/>
                          <w:b/>
                        </w:rPr>
                        <w:t>qui piétine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 w:cs="Arial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ompl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te chaque GN selon les indications donnée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s entre parenth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s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005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es enfants...(complément du nom) ont attrapé la gripp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Ma grand-mère tricote une écharpe...( complément du nom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09" w:right="-1276" w:hanging="360"/>
                        <w:rPr>
                          <w:rFonts w:ascii="Gisha" w:hAnsi="Gisha" w:cs="Gisha"/>
                          <w:sz w:val="32"/>
                          <w:szCs w:val="28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Une voisine ... (adjectif qualificatif) caresse un chien...(adjectif qualificatif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09" w:right="-993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e marathonien ... (proposition relative) est acclam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709" w:right="-993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'avion ...(proposition relative) a décollé avec deux heures de retard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24">
                <wp:simplePos x="0" y="0"/>
                <wp:positionH relativeFrom="column">
                  <wp:posOffset>-582930</wp:posOffset>
                </wp:positionH>
                <wp:positionV relativeFrom="paragraph">
                  <wp:posOffset>11430</wp:posOffset>
                </wp:positionV>
                <wp:extent cx="255270" cy="244475"/>
                <wp:effectExtent l="5080" t="5715" r="31115" b="30480"/>
                <wp:wrapNone/>
                <wp:docPr id="85" name="Étoile à 5 branch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4130" distB="26670" distL="21590" distR="27940" simplePos="0" locked="0" layoutInCell="0" allowOverlap="1" relativeHeight="25">
                <wp:simplePos x="0" y="0"/>
                <wp:positionH relativeFrom="column">
                  <wp:posOffset>-582930</wp:posOffset>
                </wp:positionH>
                <wp:positionV relativeFrom="paragraph">
                  <wp:posOffset>50800</wp:posOffset>
                </wp:positionV>
                <wp:extent cx="255270" cy="244475"/>
                <wp:effectExtent l="5080" t="5715" r="31115" b="30480"/>
                <wp:wrapNone/>
                <wp:docPr id="86" name="Freeform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860" distB="27940" distL="21590" distR="27940" simplePos="0" locked="0" layoutInCell="0" allowOverlap="1" relativeHeight="26">
                <wp:simplePos x="0" y="0"/>
                <wp:positionH relativeFrom="column">
                  <wp:posOffset>-582930</wp:posOffset>
                </wp:positionH>
                <wp:positionV relativeFrom="paragraph">
                  <wp:posOffset>3175</wp:posOffset>
                </wp:positionV>
                <wp:extent cx="255270" cy="244475"/>
                <wp:effectExtent l="5080" t="5715" r="31115" b="30480"/>
                <wp:wrapNone/>
                <wp:docPr id="87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8575" distB="31750" distL="21590" distR="27940" simplePos="0" locked="0" layoutInCell="0" allowOverlap="1" relativeHeight="166">
                <wp:simplePos x="0" y="0"/>
                <wp:positionH relativeFrom="column">
                  <wp:posOffset>-582930</wp:posOffset>
                </wp:positionH>
                <wp:positionV relativeFrom="paragraph">
                  <wp:posOffset>31115</wp:posOffset>
                </wp:positionV>
                <wp:extent cx="255270" cy="244475"/>
                <wp:effectExtent l="5080" t="5715" r="31115" b="30480"/>
                <wp:wrapNone/>
                <wp:docPr id="88" name="Freeform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28">
                <wp:simplePos x="0" y="0"/>
                <wp:positionH relativeFrom="column">
                  <wp:posOffset>-582930</wp:posOffset>
                </wp:positionH>
                <wp:positionV relativeFrom="paragraph">
                  <wp:posOffset>89535</wp:posOffset>
                </wp:positionV>
                <wp:extent cx="255270" cy="244475"/>
                <wp:effectExtent l="5080" t="5715" r="31115" b="30480"/>
                <wp:wrapNone/>
                <wp:docPr id="89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7305" distB="33020" distL="21590" distR="27940" simplePos="0" locked="0" layoutInCell="0" allowOverlap="1" relativeHeight="27">
                <wp:simplePos x="0" y="0"/>
                <wp:positionH relativeFrom="column">
                  <wp:posOffset>-582930</wp:posOffset>
                </wp:positionH>
                <wp:positionV relativeFrom="paragraph">
                  <wp:posOffset>192405</wp:posOffset>
                </wp:positionV>
                <wp:extent cx="255270" cy="244475"/>
                <wp:effectExtent l="5080" t="5715" r="31115" b="30480"/>
                <wp:wrapNone/>
                <wp:docPr id="90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8575" distB="31750" distL="21590" distR="27940" simplePos="0" locked="0" layoutInCell="0" allowOverlap="1" relativeHeight="167">
                <wp:simplePos x="0" y="0"/>
                <wp:positionH relativeFrom="column">
                  <wp:posOffset>-582930</wp:posOffset>
                </wp:positionH>
                <wp:positionV relativeFrom="paragraph">
                  <wp:posOffset>84455</wp:posOffset>
                </wp:positionV>
                <wp:extent cx="255270" cy="244475"/>
                <wp:effectExtent l="5080" t="5715" r="31115" b="30480"/>
                <wp:wrapNone/>
                <wp:docPr id="91" name="Freeform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8575" distB="31750" distL="21590" distR="27940" simplePos="0" locked="0" layoutInCell="0" allowOverlap="1" relativeHeight="169">
                <wp:simplePos x="0" y="0"/>
                <wp:positionH relativeFrom="column">
                  <wp:posOffset>-582930</wp:posOffset>
                </wp:positionH>
                <wp:positionV relativeFrom="paragraph">
                  <wp:posOffset>163830</wp:posOffset>
                </wp:positionV>
                <wp:extent cx="255270" cy="244475"/>
                <wp:effectExtent l="5080" t="5715" r="31115" b="30480"/>
                <wp:wrapNone/>
                <wp:docPr id="92" name="Freeform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5400" distB="25400" distL="21590" distR="27940" simplePos="0" locked="0" layoutInCell="0" allowOverlap="1" relativeHeight="168">
                <wp:simplePos x="0" y="0"/>
                <wp:positionH relativeFrom="column">
                  <wp:posOffset>-582930</wp:posOffset>
                </wp:positionH>
                <wp:positionV relativeFrom="paragraph">
                  <wp:posOffset>192405</wp:posOffset>
                </wp:positionV>
                <wp:extent cx="255270" cy="244475"/>
                <wp:effectExtent l="5080" t="5715" r="31115" b="30480"/>
                <wp:wrapNone/>
                <wp:docPr id="93" name="Freeform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73660" distL="57150" distR="106680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ragraph">
                  <wp:posOffset>164465</wp:posOffset>
                </wp:positionV>
                <wp:extent cx="750570" cy="993140"/>
                <wp:effectExtent l="33655" t="33655" r="86995" b="86995"/>
                <wp:wrapNone/>
                <wp:docPr id="94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15pt;margin-top:12.95pt;width:59.05pt;height:78.1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21590" distL="17145" distR="1587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95" name="Auto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4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96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°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5" path="m0,0l-2147483645,0l-2147483645,-2147483646l0,-2147483646xe" stroked="f" o:allowincell="f" style="position:absolute;margin-left:73.9pt;margin-top:-65.6pt;width:298.15pt;height:8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3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98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-63.6pt;margin-top:-47pt;width:580.75pt;height:53.35pt" coordorigin="-1272,-940" coordsize="11615,1067">
                <v:rect id="shape_0" ID="Rectangle 568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9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9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35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1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0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03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04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1.8pt;margin-top:-64.2pt;width:380.1pt;height:70.9pt" coordorigin="36,-1284" coordsize="7602,1418">
                <v:shape id="shape_0" ID="AutoShape 574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05" name="Oval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5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41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07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6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2065" distB="17145" distL="12700" distR="17145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10160" t="10160" r="8890" b="8890"/>
                <wp:wrapNone/>
                <wp:docPr id="109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685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19050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C2 : Passé, présent, futu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Comment situer les actions dans le temps 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8" path="m0,0l-2147483645,0l-2147483645,-2147483646l0,-2147483646xe" fillcolor="#f2f2f2" stroked="t" o:allowincell="f" style="position:absolute;margin-left:15.65pt;margin-top:1.6pt;width:497.1pt;height:53.9pt;mso-wrap-style:square;v-text-anchor:top">
                <v:fill o:detectmouseclick="t" type="solid" color2="#0d0d0d"/>
                <v:stroke color="#a6a6a6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C2 : Passé, présent, futu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Comment situer les actions dans le temp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34925" distB="37465" distL="38100" distR="3619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8233410"/>
                <wp:effectExtent l="32385" t="31750" r="31115" b="31750"/>
                <wp:wrapNone/>
                <wp:docPr id="111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82335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lasse les phrases dans le tablea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05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Actions présentes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Actions fut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Je pars chercher un endroit idéal pour y viv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Il dormira chez des amis s'il arrive trop ta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Tu le sauras plus tard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pie chaque phrase et indique si les actions ont lieu dans le passé, le présent ou le futur. Souligne ce qui te permet de le savoi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On sentait la roche rendre la chaleur accumul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Ensuite, tu traceras un schém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Quand il aura fini, il présentera son trava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'expérience commence à l'insta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Tu l'as rencontré au ciném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Compl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te l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phrases par les adverbes suivants et précise le temps des verbes: auparavant - maintenant - ensuit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...tu mélanges 30 ml d'eau et 30 ml d'huile.  .... tu verseras un peu de ce mélange dans un tube à essai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644" w:right="-1276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Avais-tu déjà réalisé cette expérience ...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constitue ce texte dans l'ordre chronologiqu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Actuellement, les élèves préparent leur entrée en sixiè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 xml:space="preserve">L'année prochaine, le collège les accueiller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L'année dernière, les élèves étaient en CM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Dans quelques années, tous ces élèves passeront le brevet des collèges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etrouve 7 adverbes de temps :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32"/>
                                      <w:szCs w:val="22"/>
                                      <w:lang w:val="fr-FR" w:eastAsia="ko-KR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7" path="m0,0l-2147483645,0l-2147483645,-2147483646l0,-2147483646xe" fillcolor="white" stroked="t" o:allowincell="f" style="position:absolute;margin-left:-36.35pt;margin-top:8.4pt;width:549.1pt;height:648.25pt;mso-wrap-style:square;v-text-anchor:top">
                <v:fill o:detectmouseclick="t" type="solid" color2="black"/>
                <v:stroke color="#dce6f2" weight="63360" joinstyle="miter" endcap="flat"/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lasse les phrases dans le tableau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05"/>
                        <w:gridCol w:w="5304"/>
                      </w:tblGrid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Actions présentes</w:t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Actions fut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16"/>
                          <w:szCs w:val="16"/>
                        </w:rPr>
                      </w:pPr>
                      <w:r>
                        <w:rPr>
                          <w:rFonts w:ascii="MamaeQueNosFaz" w:hAnsi="MamaeQueNosFaz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Je pars chercher un endroit idéal pour y viv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Il dormira chez des amis s'il arrive trop ta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Tu le sauras plus tard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pie chaque phrase et indique si les actions ont lieu dans le passé, le présent ou le futur. Souligne ce qui te permet de le savoir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On sentait la roche rendre la chaleur accumul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Ensuite, tu traceras un schém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Quand il aura fini, il présentera son trava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'expérience commence à l'insta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644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Tu l'as rencontré au ciném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Compl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te l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phrases par les adverbes suivants et précise le temps des verbes: auparavant - maintenant - ensuite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644"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...tu mélanges 30 ml d'eau et 30 ml d'huile.  .... tu verseras un peu de ce mélange dans un tube à essai.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644" w:right="-1276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Avais-tu déjà réalisé cette expérience ...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constitue ce texte dans l'ordre chronologiqu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Actuellement, les élèves préparent leur entrée en sixiè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 xml:space="preserve">L'année prochaine, le collège les accueiller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L'année dernière, les élèves étaient en CM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Dans quelques années, tous ces élèves passeront le brevet des collèges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etrouve 7 adverbes de temps :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1060"/>
                      </w:tblGrid>
                      <w:tr>
                        <w:trPr/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  <w:sz w:val="32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32"/>
                                <w:szCs w:val="22"/>
                                <w:lang w:val="fr-FR" w:eastAsia="ko-KR" w:bidi="ar-SA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47">
                <wp:simplePos x="0" y="0"/>
                <wp:positionH relativeFrom="column">
                  <wp:posOffset>-582930</wp:posOffset>
                </wp:positionH>
                <wp:positionV relativeFrom="paragraph">
                  <wp:posOffset>11430</wp:posOffset>
                </wp:positionV>
                <wp:extent cx="255270" cy="244475"/>
                <wp:effectExtent l="5080" t="5715" r="31115" b="30480"/>
                <wp:wrapNone/>
                <wp:docPr id="113" name="Freeform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6670" distB="33655" distL="21590" distR="27940" simplePos="0" locked="0" layoutInCell="0" allowOverlap="1" relativeHeight="48">
                <wp:simplePos x="0" y="0"/>
                <wp:positionH relativeFrom="column">
                  <wp:posOffset>-582930</wp:posOffset>
                </wp:positionH>
                <wp:positionV relativeFrom="paragraph">
                  <wp:posOffset>81280</wp:posOffset>
                </wp:positionV>
                <wp:extent cx="255270" cy="244475"/>
                <wp:effectExtent l="5080" t="5715" r="31115" b="30480"/>
                <wp:wrapNone/>
                <wp:docPr id="114" name="Freeform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4130" distB="26670" distL="21590" distR="27940" simplePos="0" locked="0" layoutInCell="0" allowOverlap="1" relativeHeight="51">
                <wp:simplePos x="0" y="0"/>
                <wp:positionH relativeFrom="column">
                  <wp:posOffset>-582930</wp:posOffset>
                </wp:positionH>
                <wp:positionV relativeFrom="paragraph">
                  <wp:posOffset>298450</wp:posOffset>
                </wp:positionV>
                <wp:extent cx="255270" cy="244475"/>
                <wp:effectExtent l="5080" t="5715" r="31115" b="30480"/>
                <wp:wrapNone/>
                <wp:docPr id="115" name="Freeform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5400" distB="25400" distL="21590" distR="27940" simplePos="0" locked="0" layoutInCell="0" allowOverlap="1" relativeHeight="49">
                <wp:simplePos x="0" y="0"/>
                <wp:positionH relativeFrom="column">
                  <wp:posOffset>-582930</wp:posOffset>
                </wp:positionH>
                <wp:positionV relativeFrom="paragraph">
                  <wp:posOffset>203200</wp:posOffset>
                </wp:positionV>
                <wp:extent cx="255270" cy="244475"/>
                <wp:effectExtent l="5080" t="5715" r="31115" b="30480"/>
                <wp:wrapNone/>
                <wp:docPr id="116" name="Freeform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3495" distB="27305" distL="21590" distR="27940" simplePos="0" locked="0" layoutInCell="0" allowOverlap="1" relativeHeight="50">
                <wp:simplePos x="0" y="0"/>
                <wp:positionH relativeFrom="column">
                  <wp:posOffset>-582930</wp:posOffset>
                </wp:positionH>
                <wp:positionV relativeFrom="paragraph">
                  <wp:posOffset>26035</wp:posOffset>
                </wp:positionV>
                <wp:extent cx="255270" cy="244475"/>
                <wp:effectExtent l="5080" t="5715" r="31115" b="30480"/>
                <wp:wrapNone/>
                <wp:docPr id="117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0955" distB="29845" distL="21590" distR="27940" simplePos="0" locked="0" layoutInCell="0" allowOverlap="1" relativeHeight="175">
                <wp:simplePos x="0" y="0"/>
                <wp:positionH relativeFrom="column">
                  <wp:posOffset>-582930</wp:posOffset>
                </wp:positionH>
                <wp:positionV relativeFrom="paragraph">
                  <wp:posOffset>16510</wp:posOffset>
                </wp:positionV>
                <wp:extent cx="255270" cy="244475"/>
                <wp:effectExtent l="5080" t="5715" r="31115" b="30480"/>
                <wp:wrapNone/>
                <wp:docPr id="118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174">
                <wp:simplePos x="0" y="0"/>
                <wp:positionH relativeFrom="column">
                  <wp:posOffset>-582930</wp:posOffset>
                </wp:positionH>
                <wp:positionV relativeFrom="paragraph">
                  <wp:posOffset>125095</wp:posOffset>
                </wp:positionV>
                <wp:extent cx="255270" cy="244475"/>
                <wp:effectExtent l="5080" t="5715" r="31115" b="30480"/>
                <wp:wrapNone/>
                <wp:docPr id="119" name="Freeform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1590" distB="29210" distL="21590" distR="27940" simplePos="0" locked="0" layoutInCell="0" allowOverlap="1" relativeHeight="173">
                <wp:simplePos x="0" y="0"/>
                <wp:positionH relativeFrom="column">
                  <wp:posOffset>-582930</wp:posOffset>
                </wp:positionH>
                <wp:positionV relativeFrom="paragraph">
                  <wp:posOffset>194310</wp:posOffset>
                </wp:positionV>
                <wp:extent cx="255270" cy="244475"/>
                <wp:effectExtent l="5080" t="5715" r="31115" b="30480"/>
                <wp:wrapNone/>
                <wp:docPr id="120" name="Freeform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73660" distL="57150" distR="106680" simplePos="0" locked="0" layoutInCell="0" allowOverlap="1" relativeHeight="3">
                <wp:simplePos x="0" y="0"/>
                <wp:positionH relativeFrom="column">
                  <wp:posOffset>-802640</wp:posOffset>
                </wp:positionH>
                <wp:positionV relativeFrom="paragraph">
                  <wp:posOffset>156845</wp:posOffset>
                </wp:positionV>
                <wp:extent cx="750570" cy="993140"/>
                <wp:effectExtent l="33655" t="33655" r="86995" b="86995"/>
                <wp:wrapNone/>
                <wp:docPr id="121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2.35pt;width:59.05pt;height:78.15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21590" distL="17145" distR="15875" simplePos="0" locked="0" layoutInCell="0" allowOverlap="1" relativeHeight="5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22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53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23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°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0" path="m0,0l-2147483645,0l-2147483645,-2147483646l0,-2147483646xe" stroked="f" o:allowincell="f" style="position:absolute;margin-left:73.9pt;margin-top:-65.6pt;width:298.15pt;height:8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5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25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-63.6pt;margin-top:-47pt;width:580.75pt;height:53.35pt" coordorigin="-1272,-940" coordsize="11615,1067">
                <v:rect id="shape_0" ID="Rectangle 593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26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4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5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8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5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30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31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1.8pt;margin-top:-64.2pt;width:380.1pt;height:70.9pt" coordorigin="36,-1284" coordsize="7602,1418">
                <v:shape id="shape_0" ID="AutoShape 599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6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32" name="Oval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00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6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4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1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2065" distB="17145" distL="12700" distR="17145" simplePos="0" locked="0" layoutInCell="0" allowOverlap="1" relativeHeight="68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10160" t="10160" r="8890" b="8890"/>
                <wp:wrapNone/>
                <wp:docPr id="136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685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19050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O2 : L e pluriel des noms et des adjectif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Comment former le pluriel des noms et des adjectifs 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3" path="m0,0l-2147483645,0l-2147483645,-2147483646l0,-2147483646xe" fillcolor="#f2f2f2" stroked="t" o:allowincell="f" style="position:absolute;margin-left:15.65pt;margin-top:1.6pt;width:497.1pt;height:53.9pt;mso-wrap-style:square;v-text-anchor:top">
                <v:fill o:detectmouseclick="t" type="solid" color2="#0d0d0d"/>
                <v:stroke color="#a6a6a6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O2 : L e pluriel des noms et des adjectif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Comment former le pluriel des noms et des adjectif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34925" distB="39370" distL="38100" distR="3619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8098155"/>
                <wp:effectExtent l="32385" t="32385" r="31115" b="31115"/>
                <wp:wrapNone/>
                <wp:docPr id="138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8098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mots suivants au pluriel puis classe-les dans le tableau: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05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Ajout d'un -s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Ajout d'un 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MamaeQueNosFaz" w:hAnsi="MamaeQueNosFaz"/>
                                      <w:sz w:val="32"/>
                                      <w:u w:val="single" w:color="4F81BD"/>
                                    </w:rPr>
                                  </w:pPr>
                                  <w:r>
                                    <w:rPr>
                                      <w:rFonts w:eastAsia="" w:cs="" w:ascii="MamaeQueNosFaz" w:hAnsi="MamaeQueNosFaz"/>
                                      <w:kern w:val="0"/>
                                      <w:sz w:val="32"/>
                                      <w:szCs w:val="22"/>
                                      <w:u w:val="single" w:color="4F81BD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champ - un noyau- un achat - prochain - un préau - un cheveu - un trou - un adieu - un clou - un jeu - nouveau - inquiet - une couleur - un désert - un esquimau - un voyou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GN au pluriel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spectacle musical - un écrivain génial - un examen oral - un ami loyal - un film original - un arbitre impartial - un bain matina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Trouve le nom terminé par -ou de chaque animal, puis écris-le au pluriel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1129030"/>
                                  <wp:effectExtent l="0" t="0" r="0" b="0"/>
                                  <wp:docPr id="140" name="Image 1" descr="C:\Users\LACOMBE\AppData\Local\Microsoft\Windows\Temporary Internet Files\Content.IE5\V1OK061B\MC900057229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 1" descr="C:\Users\LACOMBE\AppData\Local\Microsoft\Windows\Temporary Internet Files\Content.IE5\V1OK061B\MC900057229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7210" cy="950595"/>
                                  <wp:effectExtent l="0" t="0" r="0" b="0"/>
                                  <wp:docPr id="141" name="Image 2" descr="C:\Users\LACOMBE\AppData\Local\Microsoft\Windows\Temporary Internet Files\Content.IE5\V1OK061B\MC900052600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 2" descr="C:\Users\LACOMBE\AppData\Local\Microsoft\Windows\Temporary Internet Files\Content.IE5\V1OK061B\MC900052600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5535" cy="768985"/>
                                  <wp:effectExtent l="0" t="0" r="0" b="0"/>
                                  <wp:docPr id="142" name="il_fi" descr="http://la-nuit-de-darm.org/Photos/Voyssii_Gnou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l_fi" descr="http://la-nuit-de-darm.org/Photos/Voyssii_Gnou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1725" cy="881380"/>
                                  <wp:effectExtent l="0" t="0" r="0" b="0"/>
                                  <wp:docPr id="143" name="Image4" descr="http://us.123rf.com/400wm/400/400/lantapix/lantapix0907/lantapix090700010/5198177-la-silhouette-noire-d-39-un-homme-pou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" descr="http://us.123rf.com/400wm/400/400/lantapix/lantapix0907/lantapix090700010/5198177-la-silhouette-noire-d-39-un-homme-pou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vanish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71215" cy="4763135"/>
                                  <wp:effectExtent l="0" t="0" r="0" b="0"/>
                                  <wp:docPr id="144" name="Image 9" descr="Coloriage le pou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 9" descr="Coloriage le pou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476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vanish/>
                                <w:lang w:eastAsia="fr-F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71215" cy="4763135"/>
                                  <wp:effectExtent l="0" t="0" r="0" b="0"/>
                                  <wp:docPr id="145" name="Image 6" descr="Coloriage le pou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 6" descr="Coloriage le pou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476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noms au pluriel, puis entoure l'exception dans chaque liste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un pieu- un pneu - un aveu - un milie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un journal - un canal - un végétal - un chac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-1276" w:hanging="36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un tuyau - un landau - un noyau - un fléa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5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Ecris les GN au pluriel :</w:t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un drap violet - un sac orange - un foulard bleu - un soulier marron - un oiseau jaune - un pantalon  rouge - un sac noir - un chemisier turquoise - un chapeau lilas</w:t>
                            </w:r>
                          </w:p>
                          <w:p>
                            <w:pPr>
                              <w:pStyle w:val="ListParagraph"/>
                              <w:ind w:left="284" w:right="103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6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Ecris les noms au pluriel :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" w:cs="Gisha" w:ascii="Gisha" w:hAnsi="Gisha" w:eastAsiaTheme="minorEastAsia"/>
                                <w:lang w:eastAsia="ko-KR"/>
                              </w:rPr>
                              <w:t xml:space="preserve">un monsieur - un ciel - un œil - un gentilhomme - un aïeul - un rhinocéros 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2" path="m0,0l-2147483645,0l-2147483645,-2147483646l0,-2147483646xe" fillcolor="white" stroked="t" o:allowincell="f" style="position:absolute;margin-left:-36.35pt;margin-top:8.4pt;width:549.1pt;height:637.6pt;mso-wrap-style:square;v-text-anchor:top">
                <v:fill o:detectmouseclick="t" type="solid" color2="black"/>
                <v:stroke color="#dce6f2" weight="63360" joinstyle="miter" endcap="flat"/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mots suivants au pluriel puis classe-les dans le tableau: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05"/>
                        <w:gridCol w:w="5304"/>
                      </w:tblGrid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Ajout d'un -s</w:t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Ajout d'un 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" w:cs="" w:ascii="MamaeQueNosFaz" w:hAnsi="MamaeQueNosFaz"/>
                                <w:kern w:val="0"/>
                                <w:sz w:val="32"/>
                                <w:szCs w:val="22"/>
                                <w:u w:val="single" w:color="4F81BD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champ - un noyau- un achat - prochain - un préau - un cheveu - un trou - un adieu - un clou - un jeu - nouveau - inquiet - une couleur - un désert - un esquimau - un voyou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GN au pluriel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spectacle musical - un écrivain génial - un examen oral - un ami loyal - un film original - un arbitre impartial - un bain matinal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Trouve le nom terminé par -ou de chaque animal, puis écris-le au pluriel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2470" cy="1129030"/>
                            <wp:effectExtent l="0" t="0" r="0" b="0"/>
                            <wp:docPr id="146" name="Image 1" descr="C:\Users\LACOMBE\AppData\Local\Microsoft\Windows\Temporary Internet Files\Content.IE5\V1OK061B\MC900057229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 1" descr="C:\Users\LACOMBE\AppData\Local\Microsoft\Windows\Temporary Internet Files\Content.IE5\V1OK061B\MC900057229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37210" cy="950595"/>
                            <wp:effectExtent l="0" t="0" r="0" b="0"/>
                            <wp:docPr id="147" name="Image 2" descr="C:\Users\LACOMBE\AppData\Local\Microsoft\Windows\Temporary Internet Files\Content.IE5\V1OK061B\MC900052600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 2" descr="C:\Users\LACOMBE\AppData\Local\Microsoft\Windows\Temporary Internet Files\Content.IE5\V1OK061B\MC900052600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05535" cy="768985"/>
                            <wp:effectExtent l="0" t="0" r="0" b="0"/>
                            <wp:docPr id="148" name="il_fi" descr="http://la-nuit-de-darm.org/Photos/Voyssii_Gnou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l_fi" descr="http://la-nuit-de-darm.org/Photos/Voyssii_Gnou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01725" cy="881380"/>
                            <wp:effectExtent l="0" t="0" r="0" b="0"/>
                            <wp:docPr id="149" name="Image4" descr="http://us.123rf.com/400wm/400/400/lantapix/lantapix0907/lantapix090700010/5198177-la-silhouette-noire-d-39-un-homme-pou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" descr="http://us.123rf.com/400wm/400/400/lantapix/lantapix0907/lantapix090700010/5198177-la-silhouette-noire-d-39-un-homme-pou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vanish/>
                          <w:lang w:eastAsia="fr-F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371215" cy="4763135"/>
                            <wp:effectExtent l="0" t="0" r="0" b="0"/>
                            <wp:docPr id="150" name="Image 9" descr="Coloriage le pou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 9" descr="Coloriage le pou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476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vanish/>
                          <w:lang w:eastAsia="fr-FR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371215" cy="4763135"/>
                            <wp:effectExtent l="0" t="0" r="0" b="0"/>
                            <wp:docPr id="151" name="Image 6" descr="Coloriage le pou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 6" descr="Coloriage le pou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476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noms au pluriel, puis entoure l'exception dans chaque liste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un pieu- un pneu - un aveu - un milie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un journal - un canal - un végétal - un chac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-1276" w:hanging="36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un tuyau - un landau - un noyau - un fléa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5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Ecris les GN au pluriel :</w:t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un drap violet - un sac orange - un foulard bleu - un soulier marron - un oiseau jaune - un pantalon  rouge - un sac noir - un chemisier turquoise - un chapeau lilas</w:t>
                      </w:r>
                    </w:p>
                    <w:p>
                      <w:pPr>
                        <w:pStyle w:val="ListParagraph"/>
                        <w:ind w:left="284" w:right="103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6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Ecris les noms au pluriel :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   </w:t>
                      </w:r>
                      <w:r>
                        <w:rPr>
                          <w:rFonts w:eastAsia="" w:cs="Gisha" w:ascii="Gisha" w:hAnsi="Gisha" w:eastAsiaTheme="minorEastAsia"/>
                          <w:lang w:eastAsia="ko-KR"/>
                        </w:rPr>
                        <w:t xml:space="preserve">un monsieur - un ciel - un œil - un gentilhomme - un aïeul - un rhinocéros 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70">
                <wp:simplePos x="0" y="0"/>
                <wp:positionH relativeFrom="column">
                  <wp:posOffset>-582930</wp:posOffset>
                </wp:positionH>
                <wp:positionV relativeFrom="paragraph">
                  <wp:posOffset>11430</wp:posOffset>
                </wp:positionV>
                <wp:extent cx="255270" cy="244475"/>
                <wp:effectExtent l="5080" t="5715" r="31115" b="30480"/>
                <wp:wrapNone/>
                <wp:docPr id="152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71">
                <wp:simplePos x="0" y="0"/>
                <wp:positionH relativeFrom="column">
                  <wp:posOffset>-582930</wp:posOffset>
                </wp:positionH>
                <wp:positionV relativeFrom="paragraph">
                  <wp:posOffset>57785</wp:posOffset>
                </wp:positionV>
                <wp:extent cx="255270" cy="244475"/>
                <wp:effectExtent l="5080" t="5715" r="31115" b="30480"/>
                <wp:wrapNone/>
                <wp:docPr id="153" name="Freeform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4765" distB="26035" distL="21590" distR="27940" simplePos="0" locked="0" layoutInCell="0" allowOverlap="1" relativeHeight="72">
                <wp:simplePos x="0" y="0"/>
                <wp:positionH relativeFrom="column">
                  <wp:posOffset>-582930</wp:posOffset>
                </wp:positionH>
                <wp:positionV relativeFrom="paragraph">
                  <wp:posOffset>141605</wp:posOffset>
                </wp:positionV>
                <wp:extent cx="255270" cy="244475"/>
                <wp:effectExtent l="5080" t="5715" r="31115" b="30480"/>
                <wp:wrapNone/>
                <wp:docPr id="154" name="Freeform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161">
                <wp:simplePos x="0" y="0"/>
                <wp:positionH relativeFrom="column">
                  <wp:posOffset>-582930</wp:posOffset>
                </wp:positionH>
                <wp:positionV relativeFrom="paragraph">
                  <wp:posOffset>48260</wp:posOffset>
                </wp:positionV>
                <wp:extent cx="255270" cy="244475"/>
                <wp:effectExtent l="5080" t="5715" r="31115" b="30480"/>
                <wp:wrapNone/>
                <wp:docPr id="155" name="Freeform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0955" distB="29845" distL="21590" distR="27940" simplePos="0" locked="0" layoutInCell="0" allowOverlap="1" relativeHeight="162">
                <wp:simplePos x="0" y="0"/>
                <wp:positionH relativeFrom="column">
                  <wp:posOffset>-582930</wp:posOffset>
                </wp:positionH>
                <wp:positionV relativeFrom="paragraph">
                  <wp:posOffset>116840</wp:posOffset>
                </wp:positionV>
                <wp:extent cx="255270" cy="244475"/>
                <wp:effectExtent l="5080" t="5715" r="31115" b="30480"/>
                <wp:wrapNone/>
                <wp:docPr id="156" name="Freeform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5400" distB="25400" distL="21590" distR="27940" simplePos="0" locked="0" layoutInCell="0" allowOverlap="1" relativeHeight="159">
                <wp:simplePos x="0" y="0"/>
                <wp:positionH relativeFrom="column">
                  <wp:posOffset>-582930</wp:posOffset>
                </wp:positionH>
                <wp:positionV relativeFrom="paragraph">
                  <wp:posOffset>85090</wp:posOffset>
                </wp:positionV>
                <wp:extent cx="255270" cy="244475"/>
                <wp:effectExtent l="5080" t="5715" r="31115" b="30480"/>
                <wp:wrapNone/>
                <wp:docPr id="157" name="Freeform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160">
                <wp:simplePos x="0" y="0"/>
                <wp:positionH relativeFrom="column">
                  <wp:posOffset>-582930</wp:posOffset>
                </wp:positionH>
                <wp:positionV relativeFrom="paragraph">
                  <wp:posOffset>113665</wp:posOffset>
                </wp:positionV>
                <wp:extent cx="255270" cy="244475"/>
                <wp:effectExtent l="5080" t="5715" r="31115" b="30480"/>
                <wp:wrapNone/>
                <wp:docPr id="158" name="Freeform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7305" distB="33020" distL="21590" distR="27940" simplePos="0" locked="0" layoutInCell="0" allowOverlap="1" relativeHeight="74">
                <wp:simplePos x="0" y="0"/>
                <wp:positionH relativeFrom="column">
                  <wp:posOffset>-582930</wp:posOffset>
                </wp:positionH>
                <wp:positionV relativeFrom="paragraph">
                  <wp:posOffset>158750</wp:posOffset>
                </wp:positionV>
                <wp:extent cx="255270" cy="244475"/>
                <wp:effectExtent l="5080" t="5715" r="31115" b="30480"/>
                <wp:wrapNone/>
                <wp:docPr id="159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4130" distB="26670" distL="21590" distR="27940" simplePos="0" locked="0" layoutInCell="0" allowOverlap="1" relativeHeight="73">
                <wp:simplePos x="0" y="0"/>
                <wp:positionH relativeFrom="column">
                  <wp:posOffset>-582930</wp:posOffset>
                </wp:positionH>
                <wp:positionV relativeFrom="paragraph">
                  <wp:posOffset>187325</wp:posOffset>
                </wp:positionV>
                <wp:extent cx="255270" cy="244475"/>
                <wp:effectExtent l="5080" t="5715" r="31115" b="30480"/>
                <wp:wrapNone/>
                <wp:docPr id="160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0955" distB="29845" distL="21590" distR="27940" simplePos="0" locked="0" layoutInCell="0" allowOverlap="1" relativeHeight="172">
                <wp:simplePos x="0" y="0"/>
                <wp:positionH relativeFrom="column">
                  <wp:posOffset>-582930</wp:posOffset>
                </wp:positionH>
                <wp:positionV relativeFrom="paragraph">
                  <wp:posOffset>-635</wp:posOffset>
                </wp:positionV>
                <wp:extent cx="255270" cy="244475"/>
                <wp:effectExtent l="5080" t="5715" r="31115" b="30480"/>
                <wp:wrapNone/>
                <wp:docPr id="161" name="Freeform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73660" distL="57150" distR="10668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148590</wp:posOffset>
                </wp:positionV>
                <wp:extent cx="750570" cy="993140"/>
                <wp:effectExtent l="33655" t="33655" r="86995" b="86995"/>
                <wp:wrapNone/>
                <wp:docPr id="162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http://t1.gstatic.com/images?q=tbn:ANd9GcSbwJTm7bQCBllCU84HUlMpgSX_xS2hY1bsy7KdlPUeJMCQR5LTnw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0600" cy="9932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1.7pt;width:59.05pt;height:78.15pt;mso-wrap-style:none;v-text-anchor:middle" type="_x0000_t75">
                <v:imagedata r:id="rId2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21590" distL="17145" distR="1587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63" name="AutoShap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76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6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°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4" path="m0,0l-2147483645,0l-2147483645,-2147483646l0,-2147483646xe" stroked="f" o:allowincell="f" style="position:absolute;margin-left:73.9pt;margin-top:-65.6pt;width:298.15pt;height:82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lan de travai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7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66" name="Group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5" style="position:absolute;margin-left:-63.6pt;margin-top:-47pt;width:580.75pt;height:53.35pt" coordorigin="-1272,-940" coordsize="11615,1067">
                <v:rect id="shape_0" ID="Rectangle 617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67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8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8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69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9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8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71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8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72" name="Group 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" style="position:absolute;margin-left:1.8pt;margin-top:-64.2pt;width:380.1pt;height:70.9pt" coordorigin="36,-1284" coordsize="7602,1418">
                <v:shape id="shape_0" ID="AutoShape 623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73" name="Oval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4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8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75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5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2065" distB="17145" distL="12700" distR="17145" simplePos="0" locked="0" layoutInCell="0" allowOverlap="1" relativeHeight="91">
                <wp:simplePos x="0" y="0"/>
                <wp:positionH relativeFrom="column">
                  <wp:posOffset>198755</wp:posOffset>
                </wp:positionH>
                <wp:positionV relativeFrom="paragraph">
                  <wp:posOffset>20320</wp:posOffset>
                </wp:positionV>
                <wp:extent cx="6313805" cy="685165"/>
                <wp:effectExtent l="10160" t="10160" r="8890" b="8890"/>
                <wp:wrapNone/>
                <wp:docPr id="177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685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19050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7F7F7F" w:themeColor="text1" w:themeTint="80"/>
                                <w:sz w:val="32"/>
                                <w:szCs w:val="32"/>
                              </w:rPr>
                              <w:t>V2 : Chercher dans un dictionnai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e Only Exception" w:hAnsi="The Only Exception"/>
                                <w:sz w:val="28"/>
                                <w:szCs w:val="18"/>
                              </w:rPr>
                              <w:t>Comment chercher dans un dictionnaire 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7" path="m0,0l-2147483645,0l-2147483645,-2147483646l0,-2147483646xe" fillcolor="#f2f2f2" stroked="t" o:allowincell="f" style="position:absolute;margin-left:15.65pt;margin-top:1.6pt;width:497.1pt;height:53.9pt;mso-wrap-style:square;v-text-anchor:top">
                <v:fill o:detectmouseclick="t" type="solid" color2="#0d0d0d"/>
                <v:stroke color="#a6a6a6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Sketch Nice" w:hAnsi="Sketch Nice"/>
                          <w:color w:val="7F7F7F" w:themeColor="text1" w:themeTint="80"/>
                          <w:sz w:val="32"/>
                          <w:szCs w:val="32"/>
                        </w:rPr>
                        <w:t>V2 : Chercher dans un dictionnair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The Only Exception" w:hAnsi="The Only Exception"/>
                          <w:sz w:val="28"/>
                          <w:szCs w:val="18"/>
                        </w:rPr>
                        <w:t>Comment chercher dans un dictionnai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34925" distB="35560" distL="38100" distR="3619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974205" cy="8263890"/>
                <wp:effectExtent l="32385" t="31750" r="31115" b="31750"/>
                <wp:wrapNone/>
                <wp:docPr id="179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8263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 xml:space="preserve"> </w:t>
                            </w: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Dans chaque liste, un mot n'est pas dans l'ordre alphabétique. Recopie cet intru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fable - fabliau - fabuleux - fabuleusement - fabulis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malice - malicieux - malin - maligne - mal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roman - romancier - romance - romanesque - romantiq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Souligne le mot que tu peux mettre entre les deux mots rep</w:t>
                            </w:r>
                            <w:r>
                              <w:rPr>
                                <w:rFonts w:cs="Arial" w:ascii="Cursive standard" w:hAnsi="Cursive standard"/>
                                <w:sz w:val="32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Arial" w:ascii="MamaeQueNosFaz" w:hAnsi="MamaeQueNosFaz"/>
                                <w:sz w:val="32"/>
                                <w:u w:val="single" w:color="4F81BD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 w:color="4F81BD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Ex : affronter /.../ agrée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  <w:u w:val="single"/>
                              </w:rPr>
                              <w:t>affûter</w:t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- avoi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indiscret / ... / inévitabl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indiscipline - inégalit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deuil / ... / devoi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développement - dévore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rPr>
                                <w:rFonts w:ascii="Cursive standard" w:hAnsi="Cursive standard" w:cs="Gish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patron / ... / pêch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95250"/>
                                  <wp:effectExtent l="0" t="0" r="0" b="0"/>
                                  <wp:docPr id="1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isha" w:ascii="Cursive standard" w:hAnsi="Cursive standard"/>
                                <w:sz w:val="28"/>
                                <w:szCs w:val="28"/>
                              </w:rPr>
                              <w:t xml:space="preserve"> patrie - pays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Range ces mots dans l'ordre alphabétique 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42" w:right="-42" w:hanging="0"/>
                              <w:contextualSpacing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demoiselle - démonstratif - démodé - démographie - démon - démolir - démonstrate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mortalité - mortier - mort - mortadelle - mortel- mortifier - mortell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004" w:right="-1276" w:hanging="36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national - naturaliser - natalité - natal - natation - natif - nation - nationaliser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ascii="MamaeQueNosFaz" w:hAnsi="MamaeQueNosFaz"/>
                                <w:sz w:val="32"/>
                                <w:u w:val="single" w:color="4F81BD"/>
                              </w:rPr>
                              <w:t xml:space="preserve">  Associe les noms suivants aux titres des planches que tu peux trouver dans un dictionnaire.</w:t>
                            </w:r>
                          </w:p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  <w:t>(une planche = page de dictionnaire qui ne comporte que des illustrations). </w:t>
                            </w:r>
                          </w:p>
                          <w:tbl>
                            <w:tblPr>
                              <w:tblStyle w:val="TableGrid"/>
                              <w:tblW w:w="1061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36"/>
                              <w:gridCol w:w="3537"/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Anatomie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center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  <w:t>Géomét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42" w:hanging="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eastAsia="" w:cs="Gisha" w:ascii="Gisha" w:hAnsi="Gisha"/>
                                      <w:kern w:val="0"/>
                                      <w:sz w:val="22"/>
                                      <w:szCs w:val="22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142" w:right="-42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4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>un iris - une sphère -une rose - un rectangle - le thorax - une capucine - un triangle - la hanche - l'aine - une pensée - un cercle - le coud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6" path="m0,0l-2147483645,0l-2147483645,-2147483646l0,-2147483646xe" fillcolor="white" stroked="t" o:allowincell="f" style="position:absolute;margin-left:-36.35pt;margin-top:8.4pt;width:549.1pt;height:650.65pt;mso-wrap-style:square;v-text-anchor:top">
                <v:fill o:detectmouseclick="t" type="solid" color2="black"/>
                <v:stroke color="#dce6f2" weight="63360" joinstyle="miter" endcap="flat"/>
                <v:textbox>
                  <w:txbxContent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 xml:space="preserve"> </w:t>
                      </w: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Dans chaque liste, un mot n'est pas dans l'ordre alphabétique. Recopie cet intru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fable - fabliau - fabuleux - fabuleusement - fabulis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malice - malicieux - malin - maligne - mal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roman - romancier - romance - romanesque - romantiq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Souligne le mot que tu peux mettre entre les deux mots rep</w:t>
                      </w:r>
                      <w:r>
                        <w:rPr>
                          <w:rFonts w:cs="Arial" w:ascii="Cursive standard" w:hAnsi="Cursive standard"/>
                          <w:sz w:val="32"/>
                          <w:u w:val="single" w:color="4F81BD"/>
                        </w:rPr>
                        <w:t>è</w:t>
                      </w:r>
                      <w:r>
                        <w:rPr>
                          <w:rFonts w:cs="Arial" w:ascii="MamaeQueNosFaz" w:hAnsi="MamaeQueNosFaz"/>
                          <w:sz w:val="32"/>
                          <w:u w:val="single" w:color="4F81BD"/>
                        </w:rPr>
                        <w:t>res</w:t>
                      </w:r>
                      <w:r>
                        <w:rPr>
                          <w:rFonts w:cs="Arial" w:ascii="Arial" w:hAnsi="Arial"/>
                          <w:sz w:val="32"/>
                          <w:u w:val="single" w:color="4F81BD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Ex : affronter /.../ agréer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  <w:u w:val="single"/>
                        </w:rPr>
                        <w:t>affûter</w:t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- avoir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indiscret / ... / inévitable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8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indiscipline - inégalité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deuil / ... / devoir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développement - dévorer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rPr>
                          <w:rFonts w:ascii="Cursive standard" w:hAnsi="Cursive standard" w:cs="Gisha"/>
                          <w:sz w:val="28"/>
                          <w:szCs w:val="28"/>
                        </w:rPr>
                      </w:pP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patron / ... / pêche </w:t>
                      </w:r>
                      <w:r>
                        <w:rPr/>
                        <w:drawing>
                          <wp:inline distT="0" distB="0" distL="0" distR="0">
                            <wp:extent cx="161925" cy="95250"/>
                            <wp:effectExtent l="0" t="0" r="0" b="0"/>
                            <wp:docPr id="1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isha" w:ascii="Cursive standard" w:hAnsi="Cursive standard"/>
                          <w:sz w:val="28"/>
                          <w:szCs w:val="28"/>
                        </w:rPr>
                        <w:t xml:space="preserve"> patrie - pays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Range ces mots dans l'ordre alphabétique :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42" w:right="-42" w:hanging="0"/>
                        <w:contextualSpacing/>
                        <w:jc w:val="center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demoiselle - démonstratif - démodé - démographie - démon - démolir - démonstrate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mortalité - mortier - mort - mortadelle - mortel- mortifier - mortell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004" w:right="-1276" w:hanging="36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national - naturaliser - natalité - natal - natation - natif - nation - nationaliser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ascii="Sketch Nice" w:hAnsi="Sketch Nice"/>
                          <w:color w:val="4F81BD" w:themeColor="accent1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ascii="MamaeQueNosFaz" w:hAnsi="MamaeQueNosFaz"/>
                          <w:sz w:val="32"/>
                          <w:u w:val="single" w:color="4F81BD"/>
                        </w:rPr>
                        <w:t xml:space="preserve">  Associe les noms suivants aux titres des planches que tu peux trouver dans un dictionnaire.</w:t>
                      </w:r>
                    </w:p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  <w:t>(une planche = page de dictionnaire qui ne comporte que des illustrations). </w:t>
                      </w:r>
                    </w:p>
                    <w:tbl>
                      <w:tblPr>
                        <w:tblStyle w:val="TableGrid"/>
                        <w:tblW w:w="1061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36"/>
                        <w:gridCol w:w="3537"/>
                        <w:gridCol w:w="3537"/>
                      </w:tblGrid>
                      <w:tr>
                        <w:trPr/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Anatomie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  <w:t>Géomét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42" w:hanging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" w:cs="Gisha" w:ascii="Gisha" w:hAnsi="Gisha"/>
                                <w:kern w:val="0"/>
                                <w:sz w:val="22"/>
                                <w:szCs w:val="22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142" w:right="-42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40" w:hanging="0"/>
                        <w:rPr/>
                      </w:pPr>
                      <w:r>
                        <w:rPr>
                          <w:rFonts w:cs="Gisha" w:ascii="Gisha" w:hAnsi="Gisha"/>
                        </w:rPr>
                        <w:t>un iris - une sphère -une rose - un rectangle - le thorax - une capucine - un triangle - la hanche - l'aine - une pensée - un cercle - le coud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44"/>
        </w:rPr>
      </w:pPr>
      <w:r>
        <w:rPr>
          <w:rFonts w:ascii="Tekton Pro Cond" w:hAnsi="Tekton Pro Cond"/>
          <w:sz w:val="44"/>
        </w:rPr>
        <mc:AlternateContent>
          <mc:Choice Requires="wps">
            <w:drawing>
              <wp:anchor behindDoc="0" distT="22225" distB="28575" distL="21590" distR="27940" simplePos="0" locked="0" layoutInCell="0" allowOverlap="1" relativeHeight="93">
                <wp:simplePos x="0" y="0"/>
                <wp:positionH relativeFrom="column">
                  <wp:posOffset>-582930</wp:posOffset>
                </wp:positionH>
                <wp:positionV relativeFrom="paragraph">
                  <wp:posOffset>11430</wp:posOffset>
                </wp:positionV>
                <wp:extent cx="255270" cy="244475"/>
                <wp:effectExtent l="5080" t="5715" r="31115" b="30480"/>
                <wp:wrapNone/>
                <wp:docPr id="189" name="Freeform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6670" distB="33655" distL="21590" distR="27940" simplePos="0" locked="0" layoutInCell="0" allowOverlap="1" relativeHeight="94">
                <wp:simplePos x="0" y="0"/>
                <wp:positionH relativeFrom="column">
                  <wp:posOffset>-582930</wp:posOffset>
                </wp:positionH>
                <wp:positionV relativeFrom="paragraph">
                  <wp:posOffset>173355</wp:posOffset>
                </wp:positionV>
                <wp:extent cx="255270" cy="244475"/>
                <wp:effectExtent l="5080" t="5715" r="31115" b="30480"/>
                <wp:wrapNone/>
                <wp:docPr id="190" name="Freeform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6670" distB="33655" distL="21590" distR="27940" simplePos="0" locked="0" layoutInCell="0" allowOverlap="1" relativeHeight="95">
                <wp:simplePos x="0" y="0"/>
                <wp:positionH relativeFrom="column">
                  <wp:posOffset>-582930</wp:posOffset>
                </wp:positionH>
                <wp:positionV relativeFrom="paragraph">
                  <wp:posOffset>127000</wp:posOffset>
                </wp:positionV>
                <wp:extent cx="255270" cy="244475"/>
                <wp:effectExtent l="5080" t="5715" r="31115" b="30480"/>
                <wp:wrapNone/>
                <wp:docPr id="191" name="Freeform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5400" distB="25400" distL="21590" distR="27940" simplePos="0" locked="0" layoutInCell="0" allowOverlap="1" relativeHeight="96">
                <wp:simplePos x="0" y="0"/>
                <wp:positionH relativeFrom="column">
                  <wp:posOffset>-582930</wp:posOffset>
                </wp:positionH>
                <wp:positionV relativeFrom="paragraph">
                  <wp:posOffset>194945</wp:posOffset>
                </wp:positionV>
                <wp:extent cx="255270" cy="244475"/>
                <wp:effectExtent l="5080" t="5715" r="31115" b="30480"/>
                <wp:wrapNone/>
                <wp:docPr id="192" name="Freeform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851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2860" distB="27940" distL="21590" distR="27940" simplePos="0" locked="0" layoutInCell="0" allowOverlap="1" relativeHeight="163">
                <wp:simplePos x="0" y="0"/>
                <wp:positionH relativeFrom="column">
                  <wp:posOffset>-582930</wp:posOffset>
                </wp:positionH>
                <wp:positionV relativeFrom="paragraph">
                  <wp:posOffset>86360</wp:posOffset>
                </wp:positionV>
                <wp:extent cx="255270" cy="244475"/>
                <wp:effectExtent l="5080" t="5715" r="31115" b="30480"/>
                <wp:wrapNone/>
                <wp:docPr id="193" name="Freeform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26035" distB="34290" distL="21590" distR="27940" simplePos="0" locked="0" layoutInCell="0" allowOverlap="1" relativeHeight="164">
                <wp:simplePos x="0" y="0"/>
                <wp:positionH relativeFrom="column">
                  <wp:posOffset>-582930</wp:posOffset>
                </wp:positionH>
                <wp:positionV relativeFrom="paragraph">
                  <wp:posOffset>66675</wp:posOffset>
                </wp:positionV>
                <wp:extent cx="255270" cy="244475"/>
                <wp:effectExtent l="5080" t="5715" r="31115" b="30480"/>
                <wp:wrapNone/>
                <wp:docPr id="194" name="Freeform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ind w:left="284" w:right="-993" w:hanging="0"/>
        <w:rPr>
          <w:sz w:val="10"/>
        </w:rPr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Century Gothic">
    <w:charset w:val="01"/>
    <w:family w:val="roman"/>
    <w:pitch w:val="variable"/>
  </w:font>
  <w:font w:name="Porky's">
    <w:charset w:val="01"/>
    <w:family w:val="roman"/>
    <w:pitch w:val="variable"/>
  </w:font>
  <w:font w:name="Sketch Nice">
    <w:charset w:val="01"/>
    <w:family w:val="roman"/>
    <w:pitch w:val="variable"/>
  </w:font>
  <w:font w:name="Comic Sans MS">
    <w:charset w:val="01"/>
    <w:family w:val="roman"/>
    <w:pitch w:val="variable"/>
  </w:font>
  <w:font w:name="Pointers">
    <w:charset w:val="01"/>
    <w:family w:val="roman"/>
    <w:pitch w:val="variable"/>
  </w:font>
  <w:font w:name="The Only Exception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Gisha">
    <w:charset w:val="01"/>
    <w:family w:val="roman"/>
    <w:pitch w:val="variable"/>
  </w:font>
  <w:font w:name="Verdana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635908"/>
    </w:sdtPr>
    <w:sdtContent>
      <w:p>
        <w:pPr>
          <w:pStyle w:val="Footer"/>
          <w:jc w:val="center"/>
          <w:rPr/>
        </w:pP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4F81BD" w:themeColor="accent1"/>
          </w:rPr>
          <w:t xml:space="preserve">|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5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 </w:t>
        </w:r>
        <w:r>
          <w:rPr>
            <w:rFonts w:ascii="Tekton Pro" w:hAnsi="Tekton Pro"/>
          </w:rPr>
          <w:t xml:space="preserve">Auteur : </w:t>
        </w:r>
        <w:r>
          <w:rPr>
            <w:rFonts w:ascii="Tekton Pro" w:hAnsi="Tekton Pro"/>
            <w:color w:val="4F81BD" w:themeColor="accent1"/>
          </w:rPr>
          <w:t>Capucine</w:t>
        </w:r>
        <w:r>
          <w:rPr>
            <w:rFonts w:ascii="Tekton Pro" w:hAnsi="Tekton Pro"/>
            <w:color w:val="8064A2" w:themeColor="accent4"/>
          </w:rPr>
          <w:t xml:space="preserve"> </w:t>
        </w:r>
        <w:r>
          <w:rPr>
            <w:rFonts w:ascii="Tekton Pro" w:hAnsi="Tekton Pro"/>
          </w:rPr>
          <w:t xml:space="preserve">– </w:t>
        </w:r>
        <w:r>
          <w:rPr>
            <w:rFonts w:ascii="Tekton Pro" w:hAnsi="Tekton Pro"/>
            <w:color w:val="8080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4F81BD" w:themeColor="accent1"/>
          </w:rPr>
          <w:t>http://orpheecole.com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sz w:val="22"/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sz w:val="22"/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ekton Pro Ext" w:hAnsi="Tekton Pro Ext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</Words>
  <Characters>618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3:00Z</dcterms:created>
  <dc:creator>Nanihi</dc:creator>
  <dc:description/>
  <dc:language>en-US</dc:language>
  <cp:lastModifiedBy>Nanihi</cp:lastModifiedBy>
  <cp:lastPrinted>2012-08-24T13:29:00Z</cp:lastPrinted>
  <dcterms:modified xsi:type="dcterms:W3CDTF">2013-11-2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