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86105</wp:posOffset>
            </wp:positionV>
            <wp:extent cx="5162550" cy="6705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586105</wp:posOffset>
            </wp:positionV>
            <wp:extent cx="5177790" cy="67056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3098165</wp:posOffset>
                </wp:positionV>
                <wp:extent cx="1295400" cy="6096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598" h="1693">
                              <a:moveTo>
                                <a:pt x="0" y="0"/>
                              </a:moveTo>
                              <a:cubicBezTo>
                                <a:pt x="520" y="760"/>
                                <a:pt x="1041" y="1520"/>
                                <a:pt x="1640" y="1667"/>
                              </a:cubicBezTo>
                              <a:cubicBezTo>
                                <a:pt x="2240" y="1813"/>
                                <a:pt x="2919" y="1342"/>
                                <a:pt x="3598" y="873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9,1814" path="m0,0c520,760,1041,1520,1640,1667c2240,1813,2919,1342,3598,873e" stroked="t" o:allowincell="f" style="position:absolute;margin-left:74.05pt;margin-top:243.95pt;width:101.95pt;height:47.95pt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2363470</wp:posOffset>
                </wp:positionV>
                <wp:extent cx="825500" cy="4464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4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293" h="1240">
                              <a:moveTo>
                                <a:pt x="0" y="1240"/>
                              </a:moveTo>
                              <a:cubicBezTo>
                                <a:pt x="72" y="838"/>
                                <a:pt x="145" y="436"/>
                                <a:pt x="340" y="236"/>
                              </a:cubicBezTo>
                              <a:cubicBezTo>
                                <a:pt x="536" y="37"/>
                                <a:pt x="940" y="-67"/>
                                <a:pt x="1175" y="46"/>
                              </a:cubicBezTo>
                              <a:cubicBezTo>
                                <a:pt x="1409" y="159"/>
                                <a:pt x="1556" y="730"/>
                                <a:pt x="1743" y="917"/>
                              </a:cubicBezTo>
                              <a:cubicBezTo>
                                <a:pt x="1930" y="1104"/>
                                <a:pt x="2111" y="1134"/>
                                <a:pt x="2293" y="1164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1308" path="m0,1307c72,905,145,503,340,303c536,104,940,0,1175,113c1409,226,1556,797,1743,984c1930,1171,2111,1201,2293,1231e" stroked="t" o:allowincell="f" style="position:absolute;margin-left:218.05pt;margin-top:186.1pt;width:64.95pt;height:35.1pt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3263265</wp:posOffset>
                </wp:positionV>
                <wp:extent cx="204470" cy="194310"/>
                <wp:effectExtent l="0" t="0" r="38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800">
                          <a:off x="0" y="0"/>
                          <a:ext cx="204480" cy="19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80.45pt;margin-top:256.95pt;width:16.05pt;height:15.25pt;mso-wrap-style:none;v-text-anchor:middle;rotation:11" type="_x0000_t12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3438525</wp:posOffset>
                </wp:positionV>
                <wp:extent cx="204470" cy="194310"/>
                <wp:effectExtent l="0" t="0" r="698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3400">
                          <a:off x="0" y="0"/>
                          <a:ext cx="204480" cy="19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.5pt;margin-top:270.7pt;width:16.05pt;height:15.25pt;mso-wrap-style:none;v-text-anchor:middle;rotation:263" type="_x0000_t12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2282825</wp:posOffset>
                </wp:positionV>
                <wp:extent cx="204470" cy="194310"/>
                <wp:effectExtent l="0" t="0" r="38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600">
                          <a:off x="0" y="0"/>
                          <a:ext cx="204480" cy="19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95pt;margin-top:179.7pt;width:16.05pt;height:15.25pt;mso-wrap-style:none;v-text-anchor:middle;rotation:12" type="_x0000_t12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9755</wp:posOffset>
                </wp:positionH>
                <wp:positionV relativeFrom="paragraph">
                  <wp:posOffset>5215255</wp:posOffset>
                </wp:positionV>
                <wp:extent cx="3219450" cy="828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curieu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intéressé  </w:t>
                            </w:r>
                            <w:r>
                              <w:rPr>
                                <w:rFonts w:ascii="Halogen" w:hAnsi="Haloge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calme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bava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timide   </w:t>
                            </w:r>
                            <w:r>
                              <w:rPr>
                                <w:rFonts w:ascii="Halogen" w:hAnsi="Haloge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sûr de lui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soigné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peu soigné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B050"/>
                                <w:sz w:val="28"/>
                              </w:rPr>
                              <w:t>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alogen" w:hAnsi="Halogen"/>
                                <w:sz w:val="28"/>
                              </w:rPr>
                              <w:t>sérieu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5pt;height:65.25pt;mso-wrap-distance-left:9pt;mso-wrap-distance-right:9pt;mso-wrap-distance-top:0pt;mso-wrap-distance-bottom:0pt;margin-top:410.65pt;mso-position-vertical-relative:text;margin-left:54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>curieu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 xml:space="preserve">intéressé  </w:t>
                      </w:r>
                      <w:r>
                        <w:rPr>
                          <w:rFonts w:ascii="Halogen" w:hAnsi="Halogen"/>
                          <w:sz w:val="1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>calme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>bava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 xml:space="preserve">timide   </w:t>
                      </w:r>
                      <w:r>
                        <w:rPr>
                          <w:rFonts w:ascii="Halogen" w:hAnsi="Halogen"/>
                          <w:sz w:val="18"/>
                        </w:rPr>
                        <w:t xml:space="preserve">  </w:t>
                      </w:r>
                      <w:r>
                        <w:rPr>
                          <w:rFonts w:ascii="Halogen" w:hAnsi="Halogen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>sûr de lui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>soigné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 xml:space="preserve">peu soigné </w:t>
                      </w:r>
                      <w:r>
                        <w:rPr>
                          <w:rFonts w:eastAsia="Wingdings" w:cs="Wingdings" w:ascii="Wingdings" w:hAnsi="Wingdings"/>
                          <w:color w:val="00B050"/>
                          <w:sz w:val="28"/>
                        </w:rPr>
                        <w:t>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Halogen" w:hAnsi="Halogen"/>
                          <w:sz w:val="28"/>
                        </w:rPr>
                        <w:t>sérieu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42545</wp:posOffset>
                </wp:positionV>
                <wp:extent cx="9982200" cy="55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ketch Nice" w:hAnsi="Sketch Nice"/>
                                <w:sz w:val="72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72"/>
                              </w:rPr>
                              <w:t>Pour mieux me connaitr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6pt;height:43.5pt;mso-wrap-distance-left:9pt;mso-wrap-distance-right:9pt;mso-wrap-distance-top:0pt;mso-wrap-distance-bottom:0pt;margin-top:-3.35pt;mso-position-vertical-relative:text;margin-left:1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ketch Nice" w:hAnsi="Sketch Nice"/>
                          <w:sz w:val="72"/>
                        </w:rPr>
                      </w:pPr>
                      <w:r>
                        <w:rPr>
                          <w:rFonts w:ascii="Sketch Nice" w:hAnsi="Sketch Nice"/>
                          <w:sz w:val="72"/>
                        </w:rPr>
                        <w:t>Pour mieux me connait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5178425</wp:posOffset>
                </wp:positionV>
                <wp:extent cx="41338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3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ekton Pro Ext" w:hAnsi="Tekton Pro Ex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Ext" w:hAnsi="Tekton Pro Ex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25.5pt;height:19.5pt;mso-wrap-distance-left:9pt;mso-wrap-distance-right:9pt;mso-wrap-distance-top:0pt;mso-wrap-distance-bottom:0pt;margin-top:407.75pt;mso-position-vertical-relative:text;margin-left:25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ekton Pro Ext" w:hAnsi="Tekton Pro Ex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 Ext" w:hAnsi="Tekton Pro Ex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Halogen">
    <w:charset w:val="01"/>
    <w:family w:val="roman"/>
    <w:pitch w:val="variable"/>
  </w:font>
  <w:font w:name="Sketch Nice">
    <w:charset w:val="01"/>
    <w:family w:val="roman"/>
    <w:pitch w:val="variable"/>
  </w:font>
  <w:font w:name="Tekton Pro 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4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6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6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4:00Z</dcterms:created>
  <dc:creator>Nanihi</dc:creator>
  <dc:description/>
  <dc:language>en-US</dc:language>
  <cp:lastModifiedBy>Nanihi</cp:lastModifiedBy>
  <dcterms:modified xsi:type="dcterms:W3CDTF">2012-08-2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