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272415</wp:posOffset>
            </wp:positionV>
            <wp:extent cx="4867275" cy="47815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424815</wp:posOffset>
                </wp:positionV>
                <wp:extent cx="4095750" cy="409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095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Les consignes de sécurité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6.65pt;margin-top:33.45pt;width:322.45pt;height:322.4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>Les consignes de sécurit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4320540</wp:posOffset>
            </wp:positionV>
            <wp:extent cx="4924425" cy="4800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4463415</wp:posOffset>
                </wp:positionV>
                <wp:extent cx="4095750" cy="409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095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Les   chants et poés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6.65pt;margin-top:351.45pt;width:322.45pt;height:322.4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>Les   chants et poés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105785</wp:posOffset>
                </wp:positionV>
                <wp:extent cx="10429875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98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  <w:t>Les étiquettes affichages obligatoire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821.25pt;height:55.5pt;mso-wrap-distance-left:9pt;mso-wrap-distance-right:9pt;mso-wrap-distance-top:0pt;mso-wrap-distance-bottom:0pt;margin-top:244.5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hadow/>
                          <w:sz w:val="72"/>
                        </w:rPr>
                      </w:pPr>
                      <w:r>
                        <w:rPr>
                          <w:rFonts w:ascii="Halogen" w:hAnsi="Halogen"/>
                          <w:shadow/>
                          <w:sz w:val="72"/>
                        </w:rPr>
                        <w:t>Les étiquettes affichage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6530</wp:posOffset>
            </wp:positionH>
            <wp:positionV relativeFrom="paragraph">
              <wp:posOffset>234315</wp:posOffset>
            </wp:positionV>
            <wp:extent cx="4867275" cy="482917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443865</wp:posOffset>
                </wp:positionV>
                <wp:extent cx="4095750" cy="409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095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La       liste des élèves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.15pt;margin-top:34.95pt;width:322.45pt;height:322.4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>La       liste des élèves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4782820</wp:posOffset>
                </wp:positionV>
                <wp:extent cx="10429875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98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  <w:t>Les étiquettes affichages obligatoire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821.25pt;height:55.5pt;mso-wrap-distance-left:9pt;mso-wrap-distance-right:9pt;mso-wrap-distance-top:0pt;mso-wrap-distance-bottom:0pt;margin-top:376.6pt;mso-position-vertical-relative:text;margin-left:8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hadow/>
                          <w:sz w:val="72"/>
                        </w:rPr>
                      </w:pPr>
                      <w:r>
                        <w:rPr>
                          <w:rFonts w:ascii="Halogen" w:hAnsi="Halogen"/>
                          <w:shadow/>
                          <w:sz w:val="72"/>
                        </w:rPr>
                        <w:t>Les étiquettes affichage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222885</wp:posOffset>
            </wp:positionV>
            <wp:extent cx="4819650" cy="473392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375285</wp:posOffset>
                </wp:positionV>
                <wp:extent cx="4695825" cy="409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4095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 xml:space="preserve">Les   </w:t>
                            </w:r>
                            <w:r>
                              <w:rPr>
                                <w:rFonts w:ascii="KG Makes You Stronger" w:hAnsi="KG Makes You Stronger"/>
                                <w:sz w:val="92"/>
                                <w:szCs w:val="92"/>
                              </w:rPr>
                              <w:t>progressions et program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.15pt;margin-top:29.55pt;width:369.7pt;height:322.4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 xml:space="preserve">Les   </w:t>
                      </w:r>
                      <w:r>
                        <w:rPr>
                          <w:rFonts w:ascii="KG Makes You Stronger" w:hAnsi="KG Makes You Stronger"/>
                          <w:sz w:val="92"/>
                          <w:szCs w:val="92"/>
                        </w:rPr>
                        <w:t>progressions et program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1330</wp:posOffset>
            </wp:positionH>
            <wp:positionV relativeFrom="paragraph">
              <wp:posOffset>424815</wp:posOffset>
            </wp:positionV>
            <wp:extent cx="4867275" cy="47815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577215</wp:posOffset>
                </wp:positionV>
                <wp:extent cx="4095750" cy="409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095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L’emploi    du      temps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8.65pt;margin-top:45.45pt;width:322.45pt;height:322.4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>L’emploi    du      temps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050" distR="0" simplePos="0" locked="0" layoutInCell="0" allowOverlap="1" relativeHeight="24">
                <wp:simplePos x="0" y="0"/>
                <wp:positionH relativeFrom="column">
                  <wp:posOffset>-423545</wp:posOffset>
                </wp:positionH>
                <wp:positionV relativeFrom="paragraph">
                  <wp:posOffset>5596890</wp:posOffset>
                </wp:positionV>
                <wp:extent cx="6305550" cy="3638550"/>
                <wp:effectExtent l="635" t="635" r="635" b="635"/>
                <wp:wrapNone/>
                <wp:docPr id="18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6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o:allowincell="f" style="position:absolute;margin-left:-33.35pt;margin-top:440.7pt;width:496.45pt;height:286.45pt" type="_x0000_t75">
                <v:imagedata r:id="rId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4792345</wp:posOffset>
                </wp:positionV>
                <wp:extent cx="10429875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98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  <w:t>Les étiquettes affichages obligatoire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821.25pt;height:55.5pt;mso-wrap-distance-left:9pt;mso-wrap-distance-right:9pt;mso-wrap-distance-top:0pt;mso-wrap-distance-bottom:0pt;margin-top:377.35pt;mso-position-vertical-relative:text;margin-left:8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hadow/>
                          <w:sz w:val="72"/>
                        </w:rPr>
                      </w:pPr>
                      <w:r>
                        <w:rPr>
                          <w:rFonts w:ascii="Halogen" w:hAnsi="Halogen"/>
                          <w:shadow/>
                          <w:sz w:val="72"/>
                        </w:rPr>
                        <w:t>Les étiquettes affichage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95630</wp:posOffset>
                </wp:positionH>
                <wp:positionV relativeFrom="paragraph">
                  <wp:posOffset>7187565</wp:posOffset>
                </wp:positionV>
                <wp:extent cx="4095750" cy="714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 xml:space="preserve">Le coin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2.5pt;height:56.25pt;mso-wrap-distance-left:9pt;mso-wrap-distance-right:9pt;mso-wrap-distance-top:0pt;mso-wrap-distance-bottom:0pt;margin-top:565.9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 xml:space="preserve">Le coin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76580</wp:posOffset>
                </wp:positionH>
                <wp:positionV relativeFrom="paragraph">
                  <wp:posOffset>8197215</wp:posOffset>
                </wp:positionV>
                <wp:extent cx="4095750" cy="714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mait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2.5pt;height:56.25pt;mso-wrap-distance-left:9pt;mso-wrap-distance-right:9pt;mso-wrap-distance-top:0pt;mso-wrap-distance-bottom:0pt;margin-top:645.45pt;mso-position-vertical-relative:text;margin-left:45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>mait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1330</wp:posOffset>
            </wp:positionH>
            <wp:positionV relativeFrom="paragraph">
              <wp:posOffset>62865</wp:posOffset>
            </wp:positionV>
            <wp:extent cx="4924425" cy="48006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14680</wp:posOffset>
                </wp:positionH>
                <wp:positionV relativeFrom="paragraph">
                  <wp:posOffset>205740</wp:posOffset>
                </wp:positionV>
                <wp:extent cx="4676775" cy="409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4095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L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akes You Stronger" w:hAnsi="KG Makes You Stronger"/>
                                <w:sz w:val="14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567" w:right="-465" w:hanging="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prises en charg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.4pt;margin-top:16.2pt;width:368.2pt;height:322.4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>L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akes You Stronger" w:hAnsi="KG Makes You Stronger"/>
                          <w:sz w:val="14"/>
                        </w:rPr>
                      </w:pPr>
                      <w:r>
                        <w:rPr>
                          <w:rFonts w:ascii="KG Makes You Stronger" w:hAnsi="KG Makes You Stronger"/>
                          <w:sz w:val="14"/>
                        </w:rPr>
                      </w:r>
                    </w:p>
                    <w:p>
                      <w:pPr>
                        <w:pStyle w:val="FrameContents"/>
                        <w:ind w:left="-567" w:right="-465" w:hanging="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 xml:space="preserve">  </w:t>
                      </w:r>
                      <w:r>
                        <w:rPr>
                          <w:rFonts w:ascii="KG Makes You Stronger" w:hAnsi="KG Makes You Stronger"/>
                          <w:sz w:val="96"/>
                        </w:rPr>
                        <w:t>prises en charg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jc w:val="center"/>
        <w:rPr>
          <w:rFonts w:ascii="Halogen" w:hAnsi="Halogen"/>
          <w:shadow/>
          <w:sz w:val="72"/>
        </w:rPr>
      </w:pPr>
      <w:r>
        <w:rPr>
          <w:rFonts w:ascii="Halogen" w:hAnsi="Halogen"/>
          <w:shadow/>
          <w:sz w:val="72"/>
        </w:rPr>
      </w:r>
    </w:p>
    <w:p>
      <w:pPr>
        <w:pStyle w:val="Normal"/>
        <w:spacing w:before="0" w:after="200"/>
        <w:jc w:val="center"/>
        <w:rPr>
          <w:rFonts w:ascii="Halogen" w:hAnsi="Halogen"/>
          <w:shadow/>
          <w:sz w:val="72"/>
        </w:rPr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90855</wp:posOffset>
            </wp:positionH>
            <wp:positionV relativeFrom="paragraph">
              <wp:posOffset>2834005</wp:posOffset>
            </wp:positionV>
            <wp:extent cx="4819650" cy="47339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90855</wp:posOffset>
                </wp:positionH>
                <wp:positionV relativeFrom="paragraph">
                  <wp:posOffset>2976880</wp:posOffset>
                </wp:positionV>
                <wp:extent cx="4676775" cy="4095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4095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akes You Stronger" w:hAnsi="KG Makes You Stronger"/>
                                <w:sz w:val="14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567" w:right="-465" w:hanging="0"/>
                              <w:jc w:val="center"/>
                              <w:rPr>
                                <w:rFonts w:ascii="KG Makes You Stronger" w:hAnsi="KG Makes You Stronger"/>
                                <w:sz w:val="96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KG Makes You Stronger" w:hAnsi="KG Makes You Stronger"/>
                                <w:sz w:val="96"/>
                              </w:rPr>
                              <w:t>tableau des servi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.65pt;margin-top:234.4pt;width:368.2pt;height:322.45pt;mso-wrap-style:square;v-text-anchor:middle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>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akes You Stronger" w:hAnsi="KG Makes You Stronger"/>
                          <w:sz w:val="14"/>
                        </w:rPr>
                      </w:pPr>
                      <w:r>
                        <w:rPr>
                          <w:rFonts w:ascii="KG Makes You Stronger" w:hAnsi="KG Makes You Stronger"/>
                          <w:sz w:val="14"/>
                        </w:rPr>
                      </w:r>
                    </w:p>
                    <w:p>
                      <w:pPr>
                        <w:pStyle w:val="FrameContents"/>
                        <w:ind w:left="-567" w:right="-465" w:hanging="0"/>
                        <w:jc w:val="center"/>
                        <w:rPr>
                          <w:rFonts w:ascii="KG Makes You Stronger" w:hAnsi="KG Makes You Stronger"/>
                          <w:sz w:val="96"/>
                        </w:rPr>
                      </w:pPr>
                      <w:r>
                        <w:rPr>
                          <w:rFonts w:ascii="KG Makes You Stronger" w:hAnsi="KG Makes You Stronger"/>
                          <w:sz w:val="96"/>
                        </w:rPr>
                        <w:t xml:space="preserve">  </w:t>
                      </w:r>
                      <w:r>
                        <w:rPr>
                          <w:rFonts w:ascii="KG Makes You Stronger" w:hAnsi="KG Makes You Stronger"/>
                          <w:sz w:val="96"/>
                        </w:rPr>
                        <w:t>tableau des servi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footerReference w:type="default" r:id="rId11"/>
      <w:type w:val="nextPage"/>
      <w:pgSz w:w="11906" w:h="16838"/>
      <w:pgMar w:left="1417" w:right="1417" w:gutter="0" w:header="0" w:top="426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Haloge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28" name="Picture 28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8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5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4f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1d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1dd6"/>
    <w:rPr/>
  </w:style>
  <w:style w:type="character" w:styleId="InternetLink">
    <w:name w:val="Hyperlink"/>
    <w:basedOn w:val="DefaultParagraphFont"/>
    <w:uiPriority w:val="99"/>
    <w:unhideWhenUsed/>
    <w:rsid w:val="00e81d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d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1d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9</Words>
  <Characters>51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6:00Z</dcterms:created>
  <dc:creator>Nanihi</dc:creator>
  <dc:description/>
  <dc:language>en-US</dc:language>
  <cp:lastModifiedBy>Nani</cp:lastModifiedBy>
  <cp:lastPrinted>2012-08-29T09:46:00Z</cp:lastPrinted>
  <dcterms:modified xsi:type="dcterms:W3CDTF">2015-08-20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