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63500" distL="57150" distR="6477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95020</wp:posOffset>
                </wp:positionV>
                <wp:extent cx="5726430" cy="1651000"/>
                <wp:effectExtent l="29210" t="29210" r="29210" b="29210"/>
                <wp:wrapNone/>
                <wp:docPr id="1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-0.35pt;margin-top:-62.6pt;width:450.85pt;height:129.95pt" type="_x0000_t75">
                <v:imagedata r:id="rId3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1047750</wp:posOffset>
            </wp:positionV>
            <wp:extent cx="1471930" cy="1471930"/>
            <wp:effectExtent l="0" t="0" r="0" b="0"/>
            <wp:wrapNone/>
            <wp:docPr id="2" name="Picture 8" descr="Dessin - Le cha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Dessin - Le cha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805680</wp:posOffset>
            </wp:positionH>
            <wp:positionV relativeFrom="paragraph">
              <wp:posOffset>-814070</wp:posOffset>
            </wp:positionV>
            <wp:extent cx="981075" cy="1581150"/>
            <wp:effectExtent l="0" t="0" r="0" b="0"/>
            <wp:wrapNone/>
            <wp:docPr id="3" name="Picture 36" descr="http://data0.eklablog.com/mysticlolly/mod_article46063053_4f9bf9036f830.png?5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http://data0.eklablog.com/mysticlolly/mod_article46063053_4f9bf9036f830.png?56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6515" distL="57150" distR="59690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976630</wp:posOffset>
                </wp:positionV>
                <wp:extent cx="5731510" cy="1657985"/>
                <wp:effectExtent l="29210" t="29845" r="29210" b="28575"/>
                <wp:wrapNone/>
                <wp:docPr id="4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1.1pt;margin-top:76.9pt;width:451.25pt;height:130.5pt" type="_x0000_t75">
                <v:imagedata r:id="rId7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96155</wp:posOffset>
            </wp:positionH>
            <wp:positionV relativeFrom="paragraph">
              <wp:posOffset>967105</wp:posOffset>
            </wp:positionV>
            <wp:extent cx="981075" cy="1562100"/>
            <wp:effectExtent l="0" t="0" r="0" b="0"/>
            <wp:wrapNone/>
            <wp:docPr id="5" name="Picture 53" descr="http://data0.eklablog.com/mysticlolly/mod_article46063053_4f9bf8f07d48c.png?29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http://data0.eklablog.com/mysticlolly/mod_article46063053_4f9bf8f07d48c.png?297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8420" distL="57150" distR="4953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57805</wp:posOffset>
                </wp:positionV>
                <wp:extent cx="5741670" cy="1637030"/>
                <wp:effectExtent l="29210" t="29210" r="29210" b="29210"/>
                <wp:wrapNone/>
                <wp:docPr id="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0.35pt;margin-top:217.15pt;width:452.05pt;height:128.85pt" type="_x0000_t75">
                <v:imagedata r:id="rId10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853305</wp:posOffset>
            </wp:positionH>
            <wp:positionV relativeFrom="paragraph">
              <wp:posOffset>2748280</wp:posOffset>
            </wp:positionV>
            <wp:extent cx="962025" cy="1552575"/>
            <wp:effectExtent l="0" t="0" r="0" b="0"/>
            <wp:wrapNone/>
            <wp:docPr id="7" name="Picture 58" descr="http://data0.eklablog.com/mysticlolly/mod_article46024170_4f9bf9877c9fe.png?8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http://data0.eklablog.com/mysticlolly/mod_article46024170_4f9bf9877c9fe.png?827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61595" distL="57150" distR="6477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519930</wp:posOffset>
                </wp:positionV>
                <wp:extent cx="5745480" cy="1633855"/>
                <wp:effectExtent l="29210" t="29845" r="29210" b="28575"/>
                <wp:wrapNone/>
                <wp:docPr id="8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6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0.35pt;margin-top:355.9pt;width:452.35pt;height:128.6pt" type="_x0000_t75">
                <v:imagedata r:id="rId13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72280</wp:posOffset>
            </wp:positionH>
            <wp:positionV relativeFrom="paragraph">
              <wp:posOffset>5139055</wp:posOffset>
            </wp:positionV>
            <wp:extent cx="1581150" cy="981075"/>
            <wp:effectExtent l="0" t="0" r="0" b="0"/>
            <wp:wrapNone/>
            <wp:docPr id="9" name="Picture 61" descr="http://data0.eklablog.com/mysticlolly/mod_article46024170_4f9bf9c0411c2.png?35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http://data0.eklablog.com/mysticlolly/mod_article46024170_4f9bf9c0411c2.png?3522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39005</wp:posOffset>
            </wp:positionH>
            <wp:positionV relativeFrom="paragraph">
              <wp:posOffset>6234430</wp:posOffset>
            </wp:positionV>
            <wp:extent cx="1076325" cy="1609725"/>
            <wp:effectExtent l="0" t="0" r="0" b="0"/>
            <wp:wrapNone/>
            <wp:docPr id="10" name="Picture 67" descr="http://data0.eklablog.com/mysticlolly/mod_article46024170_4f9bf998daf7b.png?3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" descr="http://data0.eklablog.com/mysticlolly/mod_article46024170_4f9bf998daf7b.png?37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00" cy="609600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0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0.05pt;width:299.95pt;height:479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363855</wp:posOffset>
                </wp:positionV>
                <wp:extent cx="4357370" cy="1009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color w:val="C0504D" w:themeColor="accent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C0504D" w:themeColor="accent2"/>
                                <w:sz w:val="90"/>
                                <w:szCs w:val="90"/>
                              </w:rPr>
                              <w:t>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-28.65pt;mso-position-vertical-relative:text;margin-left:5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color w:val="C0504D" w:themeColor="accent2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C0504D" w:themeColor="accent2"/>
                          <w:sz w:val="90"/>
                          <w:szCs w:val="90"/>
                        </w:rPr>
                        <w:t>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1435100</wp:posOffset>
                </wp:positionV>
                <wp:extent cx="4357370" cy="1009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color w:val="C0504D" w:themeColor="accent2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C0504D" w:themeColor="accent2"/>
                                <w:sz w:val="90"/>
                                <w:szCs w:val="90"/>
                              </w:rPr>
                              <w:t>calcul 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113pt;mso-position-vertical-relative:text;margin-left:5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color w:val="C0504D" w:themeColor="accent2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C0504D" w:themeColor="accent2"/>
                          <w:sz w:val="90"/>
                          <w:szCs w:val="90"/>
                        </w:rPr>
                        <w:t>calcul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46430</wp:posOffset>
                </wp:positionH>
                <wp:positionV relativeFrom="paragraph">
                  <wp:posOffset>3186430</wp:posOffset>
                </wp:positionV>
                <wp:extent cx="4357370" cy="1009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color w:val="4F81BD" w:themeColor="accent1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4F81BD" w:themeColor="accent1"/>
                                <w:sz w:val="90"/>
                                <w:szCs w:val="90"/>
                              </w:rPr>
                              <w:t>rituel 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250.9pt;mso-position-vertical-relative:text;margin-left:5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color w:val="4F81BD" w:themeColor="accent1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4F81BD" w:themeColor="accent1"/>
                          <w:sz w:val="90"/>
                          <w:szCs w:val="90"/>
                        </w:rPr>
                        <w:t>rituel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68655</wp:posOffset>
                </wp:positionH>
                <wp:positionV relativeFrom="paragraph">
                  <wp:posOffset>4948555</wp:posOffset>
                </wp:positionV>
                <wp:extent cx="4357370" cy="991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Makes You Stronger" w:hAnsi="KG Makes You Stronger"/>
                                <w:color w:val="4F81BD" w:themeColor="accent1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4F81BD" w:themeColor="accent1"/>
                                <w:sz w:val="90"/>
                                <w:szCs w:val="90"/>
                              </w:rPr>
                              <w:t>m. de 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8.1pt;mso-wrap-distance-left:9pt;mso-wrap-distance-right:9pt;mso-wrap-distance-top:0pt;mso-wrap-distance-bottom:0pt;margin-top:389.65pt;mso-position-vertical-relative:text;margin-left:5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Makes You Stronger" w:hAnsi="KG Makes You Stronger"/>
                          <w:color w:val="4F81BD" w:themeColor="accent1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4F81BD" w:themeColor="accent1"/>
                          <w:sz w:val="90"/>
                          <w:szCs w:val="90"/>
                        </w:rPr>
                        <w:t>m.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713990</wp:posOffset>
                </wp:positionH>
                <wp:positionV relativeFrom="paragraph">
                  <wp:posOffset>7392670</wp:posOffset>
                </wp:positionV>
                <wp:extent cx="4046855" cy="3422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8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ekton Pro Cond" w:hAnsi="Tekton Pro Cond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</w:rPr>
                              <w:t xml:space="preserve"> http://orpheecole.com –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</w:rPr>
                              <w:t xml:space="preserve">Dessins de </w:t>
                            </w:r>
                            <w:r>
                              <w:rPr>
                                <w:rFonts w:ascii="Tekton Pro Cond" w:hAnsi="Tekton Pro Cond"/>
                              </w:rPr>
                              <w:t>Mysticlolly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8.65pt;height:26.95pt;mso-wrap-distance-left:9pt;mso-wrap-distance-right:9pt;mso-wrap-distance-top:0pt;mso-wrap-distance-bottom:0pt;margin-top:582.1pt;mso-position-vertical-relative:text;margin-left:-21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ekton Pro Cond" w:hAnsi="Tekton Pro Cond"/>
                        </w:rPr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</w:rPr>
                        <w:t xml:space="preserve"> http://orpheecole.com –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</w:rPr>
                        <w:t xml:space="preserve">Dessins de </w:t>
                      </w:r>
                      <w:r>
                        <w:rPr>
                          <w:rFonts w:ascii="Tekton Pro Cond" w:hAnsi="Tekton Pro Cond"/>
                        </w:rPr>
                        <w:t>Mysticl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115435</wp:posOffset>
                </wp:positionV>
                <wp:extent cx="10429875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9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  <w:t>Les étiquettes programme du jour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821.25pt;height:55.5pt;mso-wrap-distance-left:9pt;mso-wrap-distance-right:9pt;mso-wrap-distance-top:0pt;mso-wrap-distance-bottom:0pt;margin-top:324.0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hadow/>
                          <w:sz w:val="72"/>
                        </w:rPr>
                      </w:pPr>
                      <w:r>
                        <w:rPr>
                          <w:rFonts w:ascii="Halogen" w:hAnsi="Halogen"/>
                          <w:shadow/>
                          <w:sz w:val="72"/>
                        </w:rPr>
                        <w:t>Les étiquettes programme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837055</wp:posOffset>
                </wp:positionV>
                <wp:extent cx="4357370" cy="1009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color w:val="8064A2" w:themeColor="accent4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8064A2" w:themeColor="accent4"/>
                                <w:sz w:val="90"/>
                                <w:szCs w:val="90"/>
                              </w:rPr>
                              <w:t>musique &amp; c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144.65pt;mso-position-vertical-relative:text;margin-left:4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color w:val="8064A2" w:themeColor="accent4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8064A2" w:themeColor="accent4"/>
                          <w:sz w:val="90"/>
                          <w:szCs w:val="90"/>
                        </w:rPr>
                        <w:t>musique &amp; c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5880" distL="57150" distR="6604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744210" cy="1639570"/>
                <wp:effectExtent l="29210" t="29210" r="29210" b="29210"/>
                <wp:wrapNone/>
                <wp:docPr id="20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163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0.35pt;margin-top:2.7pt;width:452.25pt;height:129.05pt" type="_x0000_t75">
                <v:imagedata r:id="rId1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136525</wp:posOffset>
                </wp:positionV>
                <wp:extent cx="4357370" cy="9366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Makes You Stronger" w:hAnsi="KG Makes You Stronger"/>
                                <w:color w:val="4F81BD" w:themeColor="accent1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4F81BD" w:themeColor="accent1"/>
                                <w:sz w:val="90"/>
                                <w:szCs w:val="90"/>
                              </w:rPr>
                              <w:t>litt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3.75pt;mso-wrap-distance-left:9pt;mso-wrap-distance-right:9pt;mso-wrap-distance-top:0pt;mso-wrap-distance-bottom:0pt;margin-top:10.7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Makes You Stronger" w:hAnsi="KG Makes You Stronger"/>
                          <w:color w:val="4F81BD" w:themeColor="accent1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4F81BD" w:themeColor="accent1"/>
                          <w:sz w:val="90"/>
                          <w:szCs w:val="90"/>
                        </w:rPr>
                        <w:t>litt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0165" distL="57150" distR="59690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180340</wp:posOffset>
                </wp:positionV>
                <wp:extent cx="5750560" cy="1626235"/>
                <wp:effectExtent l="29210" t="29845" r="29210" b="28575"/>
                <wp:wrapNone/>
                <wp:docPr id="22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62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1.1pt;margin-top:14.2pt;width:452.75pt;height:128pt" type="_x0000_t75">
                <v:imagedata r:id="rId19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06925</wp:posOffset>
            </wp:positionH>
            <wp:positionV relativeFrom="paragraph">
              <wp:posOffset>199390</wp:posOffset>
            </wp:positionV>
            <wp:extent cx="1076325" cy="1552575"/>
            <wp:effectExtent l="0" t="0" r="0" b="0"/>
            <wp:wrapNone/>
            <wp:docPr id="23" name="Picture 70" descr="http://data0.eklablog.com/mysticlolly/mod_article46024170_4f9bf9ac87477.png?7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0" descr="http://data0.eklablog.com/mysticlolly/mod_article46024170_4f9bf9ac87477.png?707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75005</wp:posOffset>
                </wp:positionH>
                <wp:positionV relativeFrom="paragraph">
                  <wp:posOffset>276860</wp:posOffset>
                </wp:positionV>
                <wp:extent cx="4357370" cy="991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Makes You Stronger" w:hAnsi="KG Makes You Stronger"/>
                                <w:color w:val="F79646" w:themeColor="accent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F79646" w:themeColor="accent6"/>
                                <w:sz w:val="90"/>
                                <w:szCs w:val="90"/>
                              </w:rPr>
                              <w:t>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8.1pt;mso-wrap-distance-left:9pt;mso-wrap-distance-right:9pt;mso-wrap-distance-top:0pt;mso-wrap-distance-bottom:0pt;margin-top:21.8pt;mso-position-vertical-relative:text;margin-left:53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Makes You Stronger" w:hAnsi="KG Makes You Stronger"/>
                          <w:color w:val="F79646" w:themeColor="accent6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F79646" w:themeColor="accent6"/>
                          <w:sz w:val="90"/>
                          <w:szCs w:val="90"/>
                        </w:rPr>
                        <w:t>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62230" distL="57150" distR="5651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76630</wp:posOffset>
                </wp:positionV>
                <wp:extent cx="5753735" cy="1633220"/>
                <wp:effectExtent l="29845" t="29210" r="29210" b="29210"/>
                <wp:wrapNone/>
                <wp:docPr id="25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6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.15pt;margin-top:76.9pt;width:453pt;height:128.55pt" type="_x0000_t75">
                <v:imagedata r:id="rId2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8420" distL="57150" distR="6096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785495</wp:posOffset>
                </wp:positionV>
                <wp:extent cx="5749290" cy="1637030"/>
                <wp:effectExtent l="29210" t="29210" r="29210" b="29210"/>
                <wp:wrapNone/>
                <wp:docPr id="2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.15pt;margin-top:-61.85pt;width:452.65pt;height:128.85pt" type="_x0000_t75">
                <v:imagedata r:id="rId2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2230" distL="57150" distR="6032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729230</wp:posOffset>
                </wp:positionV>
                <wp:extent cx="5749925" cy="1633220"/>
                <wp:effectExtent l="29845" t="29210" r="28575" b="29210"/>
                <wp:wrapNone/>
                <wp:docPr id="27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6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9bbb59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.15pt;margin-top:214.9pt;width:452.7pt;height:128.55pt" type="_x0000_t75">
                <v:imagedata r:id="rId2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1435" distL="57150" distR="59690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481830</wp:posOffset>
                </wp:positionV>
                <wp:extent cx="5750560" cy="1624965"/>
                <wp:effectExtent l="29210" t="29845" r="29210" b="28575"/>
                <wp:wrapNone/>
                <wp:docPr id="28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9bbb59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.15pt;margin-top:352.9pt;width:452.75pt;height:127.9pt" type="_x0000_t75">
                <v:imagedata r:id="rId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4770" distL="57150" distR="63500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6234430</wp:posOffset>
                </wp:positionV>
                <wp:extent cx="5746750" cy="1630680"/>
                <wp:effectExtent l="29210" t="29210" r="29210" b="29210"/>
                <wp:wrapNone/>
                <wp:docPr id="29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.15pt;margin-top:490.9pt;width:452.45pt;height:128.35pt" type="_x0000_t75">
                <v:imagedata r:id="rId3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4770" distL="57150" distR="63500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7987030</wp:posOffset>
                </wp:positionV>
                <wp:extent cx="5746750" cy="1630680"/>
                <wp:effectExtent l="29210" t="29210" r="29210" b="29210"/>
                <wp:wrapNone/>
                <wp:docPr id="30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.15pt;margin-top:628.9pt;width:452.45pt;height:128.35pt" type="_x0000_t75">
                <v:imagedata r:id="rId32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415155</wp:posOffset>
            </wp:positionH>
            <wp:positionV relativeFrom="paragraph">
              <wp:posOffset>-785495</wp:posOffset>
            </wp:positionV>
            <wp:extent cx="1609725" cy="1609725"/>
            <wp:effectExtent l="0" t="0" r="0" b="0"/>
            <wp:wrapNone/>
            <wp:docPr id="31" name="Picture 143" descr="Dessin - Le cha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" descr="Dessin - Le chant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-356870</wp:posOffset>
                </wp:positionV>
                <wp:extent cx="4357370" cy="1009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color w:val="8064A2" w:themeColor="accent4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8064A2" w:themeColor="accent4"/>
                                <w:sz w:val="90"/>
                                <w:szCs w:val="90"/>
                              </w:rPr>
                              <w:t>musique &amp; c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-28.1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color w:val="8064A2" w:themeColor="accent4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8064A2" w:themeColor="accent4"/>
                          <w:sz w:val="90"/>
                          <w:szCs w:val="90"/>
                        </w:rPr>
                        <w:t>musique &amp; c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4020185</wp:posOffset>
                </wp:positionV>
                <wp:extent cx="10429875" cy="7048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9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</w:pPr>
                            <w:r>
                              <w:rPr>
                                <w:rFonts w:ascii="Halogen" w:hAnsi="Halogen"/>
                                <w:shadow/>
                                <w:sz w:val="72"/>
                              </w:rPr>
                              <w:t>Les étiquettes programme du jour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821.25pt;height:55.5pt;mso-wrap-distance-left:9pt;mso-wrap-distance-right:9pt;mso-wrap-distance-top:0pt;mso-wrap-distance-bottom:0pt;margin-top:316.55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Halogen" w:hAnsi="Halogen"/>
                          <w:shadow/>
                          <w:sz w:val="72"/>
                        </w:rPr>
                      </w:pPr>
                      <w:r>
                        <w:rPr>
                          <w:rFonts w:ascii="Halogen" w:hAnsi="Halogen"/>
                          <w:shadow/>
                          <w:sz w:val="72"/>
                        </w:rPr>
                        <w:t>Les étiquettes programme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05605</wp:posOffset>
            </wp:positionH>
            <wp:positionV relativeFrom="paragraph">
              <wp:posOffset>83185</wp:posOffset>
            </wp:positionV>
            <wp:extent cx="1409700" cy="1419225"/>
            <wp:effectExtent l="0" t="0" r="0" b="0"/>
            <wp:wrapNone/>
            <wp:docPr id="34" name="Picture 11" descr="Dessin - Arts visuels, arts plastiques 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Dessin - Arts visuels, arts plastiques ?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357370" cy="1009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color w:val="8064A2" w:themeColor="accent4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8064A2" w:themeColor="accent4"/>
                                <w:sz w:val="90"/>
                                <w:szCs w:val="90"/>
                              </w:rPr>
                              <w:t>arts vis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8.15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color w:val="8064A2" w:themeColor="accent4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8064A2" w:themeColor="accent4"/>
                          <w:sz w:val="90"/>
                          <w:szCs w:val="90"/>
                        </w:rPr>
                        <w:t>arts vis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10405</wp:posOffset>
            </wp:positionH>
            <wp:positionV relativeFrom="paragraph">
              <wp:posOffset>172720</wp:posOffset>
            </wp:positionV>
            <wp:extent cx="1466850" cy="1466850"/>
            <wp:effectExtent l="0" t="0" r="0" b="0"/>
            <wp:wrapNone/>
            <wp:docPr id="36" name="Picture 15" descr="Dessin - La géograph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Dessin - La géographi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4215</wp:posOffset>
                </wp:positionH>
                <wp:positionV relativeFrom="paragraph">
                  <wp:posOffset>240030</wp:posOffset>
                </wp:positionV>
                <wp:extent cx="4357370" cy="1009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G Makes You Stronger" w:hAnsi="KG Makes You Stronger"/>
                                <w:color w:val="4F6228" w:themeColor="accent3" w:themeShade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4F6228" w:themeColor="accent3" w:themeShade="80"/>
                                <w:sz w:val="90"/>
                                <w:szCs w:val="90"/>
                              </w:rPr>
                              <w:t>géographi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18.9pt;mso-position-vertical-relative:text;margin-left:55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KG Makes You Stronger" w:hAnsi="KG Makes You Stronger"/>
                          <w:color w:val="4F6228" w:themeColor="accent3" w:themeShade="80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4F6228" w:themeColor="accent3" w:themeShade="80"/>
                          <w:sz w:val="90"/>
                          <w:szCs w:val="90"/>
                        </w:rPr>
                        <w:t>géographi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748530</wp:posOffset>
            </wp:positionH>
            <wp:positionV relativeFrom="paragraph">
              <wp:posOffset>195580</wp:posOffset>
            </wp:positionV>
            <wp:extent cx="1181100" cy="1706880"/>
            <wp:effectExtent l="0" t="0" r="0" b="0"/>
            <wp:wrapNone/>
            <wp:docPr id="38" name="Picture 161" descr="http://data0.eklablog.com/mysticlolly/mod_article46098356_4f9ffb154bf5b.png?9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1" descr="http://data0.eklablog.com/mysticlolly/mod_article46098356_4f9ffb154bf5b.png?9109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63500</wp:posOffset>
                </wp:positionV>
                <wp:extent cx="4357370" cy="10096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G Makes You Stronger" w:hAnsi="KG Makes You Stronger"/>
                                <w:color w:val="4F6228" w:themeColor="accent3" w:themeShade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4F6228" w:themeColor="accent3" w:themeShade="80"/>
                                <w:sz w:val="90"/>
                                <w:szCs w:val="90"/>
                              </w:rPr>
                              <w:t>histoi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9.5pt;mso-wrap-distance-left:9pt;mso-wrap-distance-right:9pt;mso-wrap-distance-top:0pt;mso-wrap-distance-bottom:0pt;margin-top:5pt;mso-position-vertical-relative:text;margin-left:54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KG Makes You Stronger" w:hAnsi="KG Makes You Stronger"/>
                          <w:color w:val="4F6228" w:themeColor="accent3" w:themeShade="80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4F6228" w:themeColor="accent3" w:themeShade="80"/>
                          <w:sz w:val="90"/>
                          <w:szCs w:val="90"/>
                        </w:rPr>
                        <w:t>histoir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685415</wp:posOffset>
                </wp:positionH>
                <wp:positionV relativeFrom="paragraph">
                  <wp:posOffset>1899920</wp:posOffset>
                </wp:positionV>
                <wp:extent cx="4046855" cy="3422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68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ekton Pro Cond" w:hAnsi="Tekton Pro Cond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</w:rPr>
                              <w:t xml:space="preserve"> http://orpheecole.com –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</w:rPr>
                              <w:t xml:space="preserve">Dessins de </w:t>
                            </w:r>
                            <w:r>
                              <w:rPr>
                                <w:rFonts w:ascii="Tekton Pro Cond" w:hAnsi="Tekton Pro Cond"/>
                              </w:rPr>
                              <w:t>Mysticlolly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8.65pt;height:26.95pt;mso-wrap-distance-left:9pt;mso-wrap-distance-right:9pt;mso-wrap-distance-top:0pt;mso-wrap-distance-bottom:0pt;margin-top:149.6pt;mso-position-vertical-relative:text;margin-left:-2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ekton Pro Cond" w:hAnsi="Tekton Pro Cond"/>
                        </w:rPr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</w:rPr>
                        <w:t xml:space="preserve"> http://orpheecole.com –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</w:rPr>
                        <w:t xml:space="preserve">Dessins de </w:t>
                      </w:r>
                      <w:r>
                        <w:rPr>
                          <w:rFonts w:ascii="Tekton Pro Cond" w:hAnsi="Tekton Pro Cond"/>
                        </w:rPr>
                        <w:t>Mysticl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57705</wp:posOffset>
            </wp:positionH>
            <wp:positionV relativeFrom="paragraph">
              <wp:posOffset>95250</wp:posOffset>
            </wp:positionV>
            <wp:extent cx="1076325" cy="1533525"/>
            <wp:effectExtent l="0" t="0" r="0" b="0"/>
            <wp:wrapNone/>
            <wp:docPr id="41" name="Picture 26" descr="http://data0.eklablog.com/mysticlolly/mod_article46098356_4f9ffb154bf5b.png?9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http://data0.eklablog.com/mysticlolly/mod_article46098356_4f9ffb154bf5b.png?9109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443730</wp:posOffset>
            </wp:positionH>
            <wp:positionV relativeFrom="paragraph">
              <wp:posOffset>219075</wp:posOffset>
            </wp:positionV>
            <wp:extent cx="1543050" cy="1543050"/>
            <wp:effectExtent l="0" t="0" r="0" b="0"/>
            <wp:wrapNone/>
            <wp:docPr id="42" name="Picture 64" descr="Dessin - Responsable du matériel de 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4" descr="Dessin - Responsable du matériel de sport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191135</wp:posOffset>
                </wp:positionV>
                <wp:extent cx="4357370" cy="20510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Makes You Stronger" w:hAnsi="KG Makes You Stronger"/>
                                <w:color w:val="9BBB59" w:themeColor="accent3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9BBB59" w:themeColor="accent3"/>
                                <w:sz w:val="90"/>
                                <w:szCs w:val="90"/>
                              </w:rPr>
                              <w:t>éducation p. et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161.5pt;mso-wrap-distance-left:9pt;mso-wrap-distance-right:9pt;mso-wrap-distance-top:0pt;mso-wrap-distance-bottom:0pt;margin-top:15.05pt;mso-position-vertical-relative:text;margin-left:44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Makes You Stronger" w:hAnsi="KG Makes You Stronger"/>
                          <w:color w:val="9BBB59" w:themeColor="accent3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9BBB59" w:themeColor="accent3"/>
                          <w:sz w:val="90"/>
                          <w:szCs w:val="90"/>
                        </w:rPr>
                        <w:t>éducation p. et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338955</wp:posOffset>
            </wp:positionH>
            <wp:positionV relativeFrom="paragraph">
              <wp:posOffset>165735</wp:posOffset>
            </wp:positionV>
            <wp:extent cx="1428750" cy="1790700"/>
            <wp:effectExtent l="0" t="0" r="0" b="0"/>
            <wp:wrapNone/>
            <wp:docPr id="44" name="Picture 158" descr="http://data0.eklablog.com/mysticlolly/mod_article48765324_502df5d98fdda.png?4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8" descr="http://data0.eklablog.com/mysticlolly/mod_article48765324_502df5d98fdda.png?4227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309245</wp:posOffset>
                </wp:positionV>
                <wp:extent cx="4357370" cy="9918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Makes You Stronger" w:hAnsi="KG Makes You Stronger"/>
                                <w:color w:val="4BACC6" w:themeColor="accent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color w:val="4BACC6" w:themeColor="accent5"/>
                                <w:sz w:val="90"/>
                                <w:szCs w:val="90"/>
                              </w:rPr>
                              <w:t>ang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1pt;height:78.1pt;mso-wrap-distance-left:9pt;mso-wrap-distance-right:9pt;mso-wrap-distance-top:0pt;mso-wrap-distance-bottom:0pt;margin-top:24.35pt;mso-position-vertical-relative:text;margin-left:50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Makes You Stronger" w:hAnsi="KG Makes You Stronger"/>
                          <w:color w:val="4BACC6" w:themeColor="accent5"/>
                          <w:sz w:val="90"/>
                          <w:szCs w:val="90"/>
                        </w:rPr>
                      </w:pPr>
                      <w:r>
                        <w:rPr>
                          <w:rFonts w:ascii="KG Makes You Stronger" w:hAnsi="KG Makes You Stronger"/>
                          <w:color w:val="4BACC6" w:themeColor="accent5"/>
                          <w:sz w:val="90"/>
                          <w:szCs w:val="90"/>
                        </w:rPr>
                        <w:t>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Tekton Pro Cond">
    <w:charset w:val="01"/>
    <w:family w:val="roman"/>
    <w:pitch w:val="variable"/>
  </w:font>
  <w:font w:name="Halog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60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60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9:00Z</dcterms:created>
  <dc:creator>Nanihi</dc:creator>
  <dc:description/>
  <dc:language>en-US</dc:language>
  <cp:lastModifiedBy>Nanihi</cp:lastModifiedBy>
  <dcterms:modified xsi:type="dcterms:W3CDTF">2012-08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