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7pt;width:580.75pt;height:53.35pt" coordorigin="-1272,-940" coordsize="11615,1067">
                <v:roundrect id="shape_0" fillcolor="#dbe5f1" stroked="t" o:allowincell="f" style="position:absolute;left:-1272;top:-940;width:11614;height:868;mso-wrap-style:none;v-text-anchor:middle">
                  <v:fill o:detectmouseclick="t" type="solid" color2="#241a0e"/>
                  <v:stroke color="#dbe5f1" weight="9360" joinstyle="miter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1065"/>
                <wp:effectExtent l="508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1080"/>
                          <a:chOff x="0" y="0"/>
                          <a:chExt cx="4827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5200" y="4348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5pt" coordorigin="36,-1284" coordsize="7602,1419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8;top:-599;width:2;height:734" type="_x0000_t32">
                  <v:stroke color="#b8cce4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93345" distR="9334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7.05pt;width:0pt;height:0pt" type="_x0000_t32">
                <v:stroke color="#b8cce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815" cy="3156521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315655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70.85pt;width:3.4pt;height:2485.4pt;flip:x" type="_x0000_t32">
                <v:stroke color="#b8cce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be5f1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28675</wp:posOffset>
            </wp:positionH>
            <wp:positionV relativeFrom="paragraph">
              <wp:posOffset>146050</wp:posOffset>
            </wp:positionV>
            <wp:extent cx="865505" cy="109156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ensey" w:hAnsi="Clensey" w:cs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lensey"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Clensey" w:ascii="Clensey" w:hAnsi="Clensey"/>
                                <w:shadow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82.9pt;mso-wrap-distance-left:9.05pt;mso-wrap-distance-right:9.05pt;mso-wrap-distance-top:0pt;mso-wrap-distance-bottom:0pt;margin-top:-65.6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ensey" w:hAnsi="Clensey" w:cs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cs="Clensey"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cs="Clensey" w:ascii="Clensey" w:hAnsi="Clensey"/>
                          <w:shadow/>
                          <w:sz w:val="56"/>
                          <w:szCs w:val="64"/>
                        </w:rPr>
                        <w:t>N°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985</wp:posOffset>
                </wp:positionH>
                <wp:positionV relativeFrom="paragraph">
                  <wp:posOffset>-491490</wp:posOffset>
                </wp:positionV>
                <wp:extent cx="1012190" cy="710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color w:val="4F81BD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55.95pt;mso-wrap-distance-left:9.05pt;mso-wrap-distance-right:9.05pt;mso-wrap-distance-top:0pt;mso-wrap-distance-bottom:0pt;margin-top:-38.7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color w:val="4F81BD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color w:val="4F81BD"/>
                                <w:sz w:val="28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ekton Pro Ext" w:hAnsi="Tekton Pro Ext" w:cs="Tekton Pro Ext"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shadow/>
                                <w:color w:val="4F81B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.95pt;mso-wrap-distance-left:9.05pt;mso-wrap-distance-right:9.05pt;mso-wrap-distance-top:0pt;mso-wrap-distance-bottom:0pt;margin-top:-40.25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color w:val="4F81BD"/>
                          <w:sz w:val="28"/>
                        </w:rPr>
                        <w:t>Gramm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ekton Pro Ext" w:hAnsi="Tekton Pro Ext" w:cs="Tekton Pro Ext"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cs="Tekton Pro Ext" w:ascii="Tekton Pro Ext" w:hAnsi="Tekton Pro Ext"/>
                          <w:shadow/>
                          <w:color w:val="4F81B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maeQueNosFaz"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MamaeQueNosFaz"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0.5pt;mso-wrap-distance-left:9.05pt;mso-wrap-distance-right:9.05pt;mso-wrap-distance-top:0pt;mso-wrap-distance-bottom:0pt;margin-top:-49.3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amaeQueNosFaz"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cs="MamaeQueNosFaz"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6351905" cy="723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232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etch Nice" w:hAnsi="Sketch Nice" w:cs="Sketch Nice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>G2 : la phrase interrog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ointers"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e Only Exception" w:ascii="The Only Exception" w:hAnsi="The Only Exception"/>
                                <w:sz w:val="28"/>
                                <w:szCs w:val="18"/>
                              </w:rPr>
                              <w:t>Comment construire des phrases interrogative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500.15pt;height:56.95pt;mso-wrap-distance-left:9.05pt;mso-wrap-distance-right:9.05pt;mso-wrap-distance-top:0pt;mso-wrap-distance-bottom:0pt;margin-top:0.1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etch Nice" w:hAnsi="Sketch Nice" w:cs="Sketch Nice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Sketch Nice" w:ascii="Sketch Nice" w:hAnsi="Sketch Nice"/>
                          <w:color w:val="7F7F7F"/>
                          <w:sz w:val="32"/>
                          <w:szCs w:val="32"/>
                        </w:rPr>
                        <w:t>G2 : la phrase interrogati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ointers"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cs="The Only Exception" w:ascii="The Only Exception" w:hAnsi="The Only Exception"/>
                          <w:sz w:val="28"/>
                          <w:szCs w:val="18"/>
                        </w:rPr>
                        <w:t>Comment construire des phrases interrogative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678" w:leader="none"/>
          <w:tab w:val="left" w:pos="1728" w:leader="none"/>
        </w:tabs>
        <w:rPr>
          <w:rFonts w:ascii="Gisha" w:hAnsi="Gisha" w:cs="Gish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-1270</wp:posOffset>
                </wp:positionV>
                <wp:extent cx="6313805" cy="358140"/>
                <wp:effectExtent l="15240" t="14605" r="1460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sha" w:hAnsi="Gisha" w:eastAsia="Times New Roman" w:cs="Gisha"/>
                                <w:color w:val="auto"/>
                                <w:lang w:val="fr-FR" w:bidi="ar-SA"/>
                              </w:rPr>
                              <w:t>Prénom .............................................                                                                      Date ......./...../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-0.1pt;width:497.1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isha" w:hAnsi="Gisha" w:eastAsia="Times New Roman" w:cs="Gisha"/>
                          <w:color w:val="auto"/>
                          <w:lang w:val="fr-FR" w:bidi="ar-SA"/>
                        </w:rPr>
                        <w:t>Prénom .............................................                                                                      Date ......./...../......</w:t>
                      </w:r>
                    </w:p>
                  </w:txbxContent>
                </v:textbox>
                <v:fill o:detectmouseclick="t" type="solid" color2="black"/>
                <v:stroke color="#d8d8d8" weight="28440" joinstyle="miter" endcap="flat"/>
                <w10:wrap type="none"/>
              </v:roundrect>
            </w:pict>
          </mc:Fallback>
        </mc:AlternateContent>
      </w:r>
      <w:r>
        <w:rPr>
          <w:rFonts w:eastAsia="Gisha" w:cs="Gisha" w:ascii="Gisha" w:hAnsi="Gisha"/>
          <w:sz w:val="24"/>
          <w:szCs w:val="24"/>
        </w:rPr>
        <w:t xml:space="preserve">      </w:t>
      </w:r>
    </w:p>
    <w:p>
      <w:pPr>
        <w:pStyle w:val="Normal"/>
        <w:ind w:left="142" w:hanging="0"/>
        <w:rPr>
          <w:rFonts w:ascii="Gisha" w:hAnsi="Gisha" w:cs="Gisha"/>
          <w:sz w:val="10"/>
          <w:szCs w:val="24"/>
          <w:lang w:val="en-US" w:eastAsia="en-US"/>
        </w:rPr>
      </w:pPr>
      <w:r>
        <w:rPr>
          <w:rFonts w:cs="Gisha" w:ascii="Gisha" w:hAnsi="Gisha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0</wp:posOffset>
                </wp:positionH>
                <wp:positionV relativeFrom="paragraph">
                  <wp:posOffset>95250</wp:posOffset>
                </wp:positionV>
                <wp:extent cx="7014210" cy="7454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7454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Transforme les phrases déclaratives en phrases interrogatives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</w:rPr>
                              <w:t xml:space="preserve">Ex : .Le garçon  mange un biscuit.           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</w:rPr>
                              <w:t>Est-ce-que</w:t>
                            </w:r>
                            <w:r>
                              <w:rPr>
                                <w:rFonts w:cs="Gisha" w:ascii="Gisha" w:hAnsi="Gisha"/>
                                <w:i/>
                              </w:rPr>
                              <w:t xml:space="preserve">  le garçon  mange un biscuit </w:t>
                            </w:r>
                            <w:r>
                              <w:rPr>
                                <w:rFonts w:cs="Gisha" w:ascii="Gisha" w:hAnsi="Gisha"/>
                                <w:b/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u as la grippe.  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e disque est rayé.  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es élèves travaillent bien.   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l vient souvent voir sa tante. 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L</w:t>
                            </w:r>
                            <w:r>
                              <w:rPr>
                                <w:rFonts w:cs="Gisha" w:ascii="Gisha" w:hAnsi="Gisha"/>
                              </w:rPr>
                              <w:t>e garagiste répare ma voiture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Transforme ces phrases déclaratives en phrases interrogatives en inversant le sujet et le verbe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  <w:i/>
                                <w:szCs w:val="20"/>
                              </w:rPr>
                              <w:t xml:space="preserve">Ex : La fillette participe à une compétition.     La fillette participe-t-elle à une compétition ?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Ces élèves font souvent du sport.   Les élèves lisent le Journal des enfants.    Elle corrige ses erreurs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Sketch Nice" w:hAnsi="Sketch Nice" w:cs="Sketch Nice"/>
                                <w:color w:val="4F81BD"/>
                                <w:sz w:val="10"/>
                                <w:u w:val="single" w:color="4F81BD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  <w:t>Ils mangent.   Mes amis écoutent une histoi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Colorie de la même couleur la phrase interrogative et sa répo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  <w:i/>
                              </w:rPr>
                              <w:t xml:space="preserve">ne ..... plus,     ne..... jamais,     ne ..... rien, </w:t>
                            </w:r>
                            <w:r>
                              <w:rPr>
                                <w:rFonts w:cs="Gisha" w:ascii="Gisha" w:hAnsi="Gisha"/>
                                <w:i/>
                                <w:lang w:eastAsia="ko-KR"/>
                              </w:rPr>
                              <w:t xml:space="preserve">      n’..... 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Gisha" w:hAnsi="Gisha" w:cs="Gisha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0" w:hanging="0"/>
                              <w:rPr>
                                <w:rFonts w:ascii="Gisha" w:hAnsi="Gisha" w:cs="Gisha"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eastAsia="ko-KR"/>
                              </w:rPr>
                              <w:t xml:space="preserve">1) Où est ta règle ?   2) Quand mon père est-il rentré ?   3) Que ranges-tu ?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0" w:hanging="0"/>
                              <w:rPr>
                                <w:rFonts w:ascii="Gisha" w:hAnsi="Gisha" w:cs="Gisha"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lang w:eastAsia="ko-KR"/>
                              </w:rPr>
                              <w:t>4) Combien de temps as-tu attendu le bus ?   5) Pourquoi ta mère est-elle en colère 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0" w:hanging="0"/>
                              <w:rPr>
                                <w:rFonts w:ascii="Gisha" w:hAnsi="Gisha" w:cs="Gisha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lang w:eastAsia="ko-KR"/>
                              </w:rPr>
                              <w:t>a) Parce que j’ai eu une mauvaise note.    b) Dans mon cartable.    c) Dans la soiré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0" w:hanging="0"/>
                              <w:rPr>
                                <w:rFonts w:ascii="Gisha" w:hAnsi="Gisha" w:cs="Gisha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lang w:eastAsia="ko-KR"/>
                              </w:rPr>
                              <w:t>d) Un quart d’heure.   e) Mon liv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Gisha" w:hAnsi="Gisha" w:cs="Gisha"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A partir des mots soulignés de la réponse, écris les questions correspondantes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  <w:i/>
                              </w:rPr>
                              <w:t xml:space="preserve">Ex : Elle n’habite pas </w:t>
                            </w:r>
                            <w:r>
                              <w:rPr>
                                <w:rFonts w:cs="Gisha" w:ascii="Gisha" w:hAnsi="Gisha"/>
                                <w:i/>
                                <w:u w:val="single" w:color="4F81BD"/>
                              </w:rPr>
                              <w:t>près de l’école</w:t>
                            </w:r>
                            <w:r>
                              <w:rPr>
                                <w:rFonts w:cs="Gisha" w:ascii="Gisha" w:hAnsi="Gisha"/>
                                <w:i/>
                              </w:rPr>
                              <w:t>.         Où habite-t-elle ?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Ils sont partis </w:t>
                            </w:r>
                            <w:r>
                              <w:rPr>
                                <w:rFonts w:cs="Gisha" w:ascii="Gisha" w:hAnsi="Gisha"/>
                                <w:u w:val="single" w:color="4F81BD"/>
                              </w:rPr>
                              <w:t>ce matin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.      Je suis contente </w:t>
                            </w:r>
                            <w:r>
                              <w:rPr>
                                <w:rFonts w:cs="Gisha" w:ascii="Gisha" w:hAnsi="Gisha"/>
                                <w:u w:val="single" w:color="4F81BD"/>
                              </w:rPr>
                              <w:t>car j’ai réussi mon exercice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.     Je fais </w:t>
                            </w:r>
                            <w:r>
                              <w:rPr>
                                <w:rFonts w:cs="Gisha" w:ascii="Gisha" w:hAnsi="Gisha"/>
                                <w:u w:val="single" w:color="4F81BD"/>
                              </w:rPr>
                              <w:t>mes devoirs.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  <w:u w:val="single" w:color="4F81BD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Ce jeu vaut </w:t>
                            </w:r>
                            <w:r>
                              <w:rPr>
                                <w:rFonts w:cs="Gisha" w:ascii="Gisha" w:hAnsi="Gisha"/>
                                <w:u w:val="single" w:color="4F81BD"/>
                              </w:rPr>
                              <w:t>35 euros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  <w:u w:val="single" w:color="4F81BD"/>
                              </w:rPr>
                            </w:pPr>
                            <w:r>
                              <w:rPr>
                                <w:rFonts w:cs="Gisha" w:ascii="Gisha" w:hAnsi="Gisha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  <w:u w:val="single" w:color="4F81BD"/>
                              </w:rPr>
                              <w:t></w:t>
                            </w:r>
                            <w:r>
                              <w:rPr>
                                <w:rFonts w:eastAsia="MamaeQueNosFaz"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>Tu feras les exercices 1, 2 et 4 dans le cahier ble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3pt" style="position:absolute;rotation:-0;width:552.3pt;height:586.95pt;mso-wrap-distance-left:9.05pt;mso-wrap-distance-right:9.05pt;mso-wrap-distance-top:0pt;mso-wrap-distance-bottom:0pt;margin-top:7.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Transforme les phrases déclaratives en phrases interrogatives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isha" w:ascii="Gisha" w:hAnsi="Gisha"/>
                          <w:i/>
                        </w:rPr>
                        <w:t xml:space="preserve">Ex : .Le garçon  mange un biscuit.           </w:t>
                      </w:r>
                      <w:r>
                        <w:rPr>
                          <w:rFonts w:cs="Gisha" w:ascii="Gisha" w:hAnsi="Gisha"/>
                          <w:b/>
                          <w:i/>
                        </w:rPr>
                        <w:t>Est-ce-que</w:t>
                      </w:r>
                      <w:r>
                        <w:rPr>
                          <w:rFonts w:cs="Gisha" w:ascii="Gisha" w:hAnsi="Gisha"/>
                          <w:i/>
                        </w:rPr>
                        <w:t xml:space="preserve">  le garçon  mange un biscuit </w:t>
                      </w:r>
                      <w:r>
                        <w:rPr>
                          <w:rFonts w:cs="Gisha" w:ascii="Gisha" w:hAnsi="Gisha"/>
                          <w:b/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T</w:t>
                      </w:r>
                      <w:r>
                        <w:rPr>
                          <w:rFonts w:cs="Gisha" w:ascii="Gisha" w:hAnsi="Gisha"/>
                        </w:rPr>
                        <w:t xml:space="preserve">u as la grippe.   </w:t>
                      </w:r>
                      <w:r>
                        <w:rPr>
                          <w:rFonts w:cs="Gisha" w:ascii="Gisha" w:hAnsi="Gisha"/>
                          <w:b/>
                        </w:rPr>
                        <w:t>C</w:t>
                      </w:r>
                      <w:r>
                        <w:rPr>
                          <w:rFonts w:cs="Gisha" w:ascii="Gisha" w:hAnsi="Gisha"/>
                        </w:rPr>
                        <w:t xml:space="preserve">e disque est rayé.   </w:t>
                      </w:r>
                      <w:r>
                        <w:rPr>
                          <w:rFonts w:cs="Gisha" w:ascii="Gisha" w:hAnsi="Gisha"/>
                          <w:b/>
                        </w:rPr>
                        <w:t>T</w:t>
                      </w:r>
                      <w:r>
                        <w:rPr>
                          <w:rFonts w:cs="Gisha" w:ascii="Gisha" w:hAnsi="Gisha"/>
                        </w:rPr>
                        <w:t xml:space="preserve">es élèves travaillent bien.    </w:t>
                      </w:r>
                      <w:r>
                        <w:rPr>
                          <w:rFonts w:cs="Gisha" w:ascii="Gisha" w:hAnsi="Gisha"/>
                          <w:b/>
                        </w:rPr>
                        <w:t>I</w:t>
                      </w:r>
                      <w:r>
                        <w:rPr>
                          <w:rFonts w:cs="Gisha" w:ascii="Gisha" w:hAnsi="Gisha"/>
                        </w:rPr>
                        <w:t xml:space="preserve">l vient souvent voir sa tante.  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L</w:t>
                      </w:r>
                      <w:r>
                        <w:rPr>
                          <w:rFonts w:cs="Gisha" w:ascii="Gisha" w:hAnsi="Gisha"/>
                        </w:rPr>
                        <w:t>e garagiste répare ma voiture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Transforme ces phrases déclaratives en phrases interrogatives en inversant le sujet et le verbe.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  <w:i/>
                          <w:szCs w:val="20"/>
                        </w:rPr>
                        <w:t xml:space="preserve">Ex : La fillette participe à une compétition.     La fillette participe-t-elle à une compétition ?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Ces élèves font souvent du sport.   Les élèves lisent le Journal des enfants.    Elle corrige ses erreurs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Sketch Nice" w:hAnsi="Sketch Nice" w:cs="Sketch Nice"/>
                          <w:color w:val="4F81BD"/>
                          <w:sz w:val="10"/>
                          <w:u w:val="single" w:color="4F81BD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  <w:t>Ils mangent.   Mes amis écoutent une histoi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/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Colorie de la même couleur la phrase interrogative et sa répo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  <w:i/>
                        </w:rPr>
                        <w:t xml:space="preserve">ne ..... plus,     ne..... jamais,     ne ..... rien, </w:t>
                      </w:r>
                      <w:r>
                        <w:rPr>
                          <w:rFonts w:cs="Gisha" w:ascii="Gisha" w:hAnsi="Gisha"/>
                          <w:i/>
                          <w:lang w:eastAsia="ko-KR"/>
                        </w:rPr>
                        <w:t xml:space="preserve">      n’..... p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>
                          <w:rFonts w:ascii="Gisha" w:hAnsi="Gisha" w:cs="Gisha"/>
                          <w:i/>
                          <w:i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i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0" w:hanging="0"/>
                        <w:rPr>
                          <w:rFonts w:ascii="Gisha" w:hAnsi="Gisha" w:cs="Gisha"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lang w:eastAsia="ko-KR"/>
                        </w:rPr>
                        <w:t xml:space="preserve">1) Où est ta règle ?   2) Quand mon père est-il rentré ?   3) Que ranges-tu ?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0" w:hanging="0"/>
                        <w:rPr>
                          <w:rFonts w:ascii="Gisha" w:hAnsi="Gisha" w:cs="Gisha"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lang w:eastAsia="ko-KR"/>
                        </w:rPr>
                        <w:t>4) Combien de temps as-tu attendu le bus ?   5) Pourquoi ta mère est-elle en colère 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0" w:hanging="0"/>
                        <w:rPr>
                          <w:rFonts w:ascii="Gisha" w:hAnsi="Gisha" w:cs="Gisha"/>
                          <w:i/>
                          <w:i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i/>
                          <w:lang w:eastAsia="ko-KR"/>
                        </w:rPr>
                        <w:t>a) Parce que j’ai eu une mauvaise note.    b) Dans mon cartable.    c) Dans la soiré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0" w:hanging="0"/>
                        <w:rPr>
                          <w:rFonts w:ascii="Gisha" w:hAnsi="Gisha" w:cs="Gisha"/>
                          <w:i/>
                          <w:i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i/>
                          <w:lang w:eastAsia="ko-KR"/>
                        </w:rPr>
                        <w:t>d) Un quart d’heure.   e) Mon liv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>
                          <w:rFonts w:ascii="Gisha" w:hAnsi="Gisha" w:cs="Gisha"/>
                          <w:i/>
                          <w:i/>
                          <w:lang w:eastAsia="ko-KR"/>
                        </w:rPr>
                      </w:pPr>
                      <w:r>
                        <w:rPr>
                          <w:rFonts w:cs="Gisha" w:ascii="Gisha" w:hAnsi="Gisha"/>
                          <w:i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A partir des mots soulignés de la réponse, écris les questions correspondantes.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  <w:i/>
                        </w:rPr>
                        <w:t xml:space="preserve">Ex : Elle n’habite pas </w:t>
                      </w:r>
                      <w:r>
                        <w:rPr>
                          <w:rFonts w:cs="Gisha" w:ascii="Gisha" w:hAnsi="Gisha"/>
                          <w:i/>
                          <w:u w:val="single" w:color="4F81BD"/>
                        </w:rPr>
                        <w:t>près de l’école</w:t>
                      </w:r>
                      <w:r>
                        <w:rPr>
                          <w:rFonts w:cs="Gisha" w:ascii="Gisha" w:hAnsi="Gisha"/>
                          <w:i/>
                        </w:rPr>
                        <w:t>.         Où habite-t-elle ?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</w:rPr>
                        <w:t xml:space="preserve">Ils sont partis </w:t>
                      </w:r>
                      <w:r>
                        <w:rPr>
                          <w:rFonts w:cs="Gisha" w:ascii="Gisha" w:hAnsi="Gisha"/>
                          <w:u w:val="single" w:color="4F81BD"/>
                        </w:rPr>
                        <w:t>ce matin</w:t>
                      </w:r>
                      <w:r>
                        <w:rPr>
                          <w:rFonts w:cs="Gisha" w:ascii="Gisha" w:hAnsi="Gisha"/>
                        </w:rPr>
                        <w:t xml:space="preserve">.      Je suis contente </w:t>
                      </w:r>
                      <w:r>
                        <w:rPr>
                          <w:rFonts w:cs="Gisha" w:ascii="Gisha" w:hAnsi="Gisha"/>
                          <w:u w:val="single" w:color="4F81BD"/>
                        </w:rPr>
                        <w:t>car j’ai réussi mon exercice</w:t>
                      </w:r>
                      <w:r>
                        <w:rPr>
                          <w:rFonts w:cs="Gisha" w:ascii="Gisha" w:hAnsi="Gisha"/>
                        </w:rPr>
                        <w:t xml:space="preserve">.     Je fais </w:t>
                      </w:r>
                      <w:r>
                        <w:rPr>
                          <w:rFonts w:cs="Gisha" w:ascii="Gisha" w:hAnsi="Gisha"/>
                          <w:u w:val="single" w:color="4F81BD"/>
                        </w:rPr>
                        <w:t>mes devoirs.</w:t>
                      </w:r>
                      <w:r>
                        <w:rPr>
                          <w:rFonts w:cs="Gisha" w:ascii="Gisha" w:hAnsi="Gish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  <w:u w:val="single" w:color="4F81BD"/>
                        </w:rPr>
                      </w:pPr>
                      <w:r>
                        <w:rPr>
                          <w:rFonts w:cs="Gisha" w:ascii="Gisha" w:hAnsi="Gisha"/>
                        </w:rPr>
                        <w:t xml:space="preserve">Ce jeu vaut </w:t>
                      </w:r>
                      <w:r>
                        <w:rPr>
                          <w:rFonts w:cs="Gisha" w:ascii="Gisha" w:hAnsi="Gisha"/>
                          <w:u w:val="single" w:color="4F81BD"/>
                        </w:rPr>
                        <w:t>35 euros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  <w:u w:val="single" w:color="4F81BD"/>
                        </w:rPr>
                      </w:pPr>
                      <w:r>
                        <w:rPr>
                          <w:rFonts w:cs="Gisha" w:ascii="Gisha" w:hAnsi="Gisha"/>
                          <w:u w:val="single" w:color="4F81BD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32"/>
                          <w:u w:val="single" w:color="4F81BD"/>
                        </w:rPr>
                        <w:t></w:t>
                      </w:r>
                      <w:r>
                        <w:rPr>
                          <w:rFonts w:eastAsia="MamaeQueNosFaz" w:cs="MamaeQueNosFaz" w:ascii="MamaeQueNosFaz" w:hAnsi="MamaeQueNosFaz"/>
                          <w:sz w:val="32"/>
                          <w:u w:val="single" w:color="4F81BD"/>
                        </w:rPr>
                        <w:t xml:space="preserve"> 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>Tu feras les exercices 1, 2 et 4 dans le cahier bleu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 w:cs="Tekton Pro Cond"/>
          <w:sz w:val="44"/>
          <w:lang w:val="en-US" w:eastAsia="en-US"/>
        </w:rPr>
      </w:pPr>
      <w:r>
        <w:rPr>
          <w:rFonts w:cs="Tekton Pro Cond" w:ascii="Tekton Pro Cond" w:hAnsi="Tekton Pro Cond"/>
          <w:sz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582930</wp:posOffset>
                </wp:positionH>
                <wp:positionV relativeFrom="paragraph">
                  <wp:posOffset>11430</wp:posOffset>
                </wp:positionV>
                <wp:extent cx="255270" cy="244475"/>
                <wp:effectExtent l="5080" t="5715" r="27940" b="27305"/>
                <wp:wrapNone/>
                <wp:docPr id="15" name="Étoile à 5 branch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24" coordsize="198407,189781" path="m0,72490l75785,72490l99204,0l122622,72490l198407,72490l137095,117291l160515,189781l99204,144979l37892,189781l61312,117291l0,72490xe" fillcolor="white" stroked="t" o:allowincell="f" style="position:absolute;margin-left:-45.9pt;margin-top:0.9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rFonts w:ascii="Tekton Pro Cond" w:hAnsi="Tekton Pro Cond" w:cs="Tekton Pro Cond"/>
          <w:sz w:val="10"/>
        </w:rPr>
      </w:pPr>
      <w:r>
        <w:rPr>
          <w:rFonts w:cs="Tekton Pro Cond" w:ascii="Tekton Pro Cond" w:hAnsi="Tekton Pro Cond"/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82930</wp:posOffset>
                </wp:positionH>
                <wp:positionV relativeFrom="paragraph">
                  <wp:posOffset>73660</wp:posOffset>
                </wp:positionV>
                <wp:extent cx="255270" cy="244475"/>
                <wp:effectExtent l="5080" t="5715" r="2794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5.9pt;margin-top:5.8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58800</wp:posOffset>
                </wp:positionH>
                <wp:positionV relativeFrom="paragraph">
                  <wp:posOffset>12700</wp:posOffset>
                </wp:positionV>
                <wp:extent cx="255270" cy="244475"/>
                <wp:effectExtent l="5080" t="5715" r="2794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4pt;margin-top:1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58800</wp:posOffset>
                </wp:positionH>
                <wp:positionV relativeFrom="paragraph">
                  <wp:posOffset>83185</wp:posOffset>
                </wp:positionV>
                <wp:extent cx="255270" cy="244475"/>
                <wp:effectExtent l="5080" t="5715" r="279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4pt;margin-top:6.55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900</wp:posOffset>
                </wp:positionV>
                <wp:extent cx="7375525" cy="677545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7520"/>
                          <a:chOff x="0" y="0"/>
                          <a:chExt cx="73756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>
                              <a:gd name="adj" fmla="val 46375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7pt;width:580.75pt;height:53.35pt" coordorigin="-1272,-940" coordsize="11615,1067">
                <v:roundrect id="shape_0" fillcolor="#dbe5f1" stroked="t" o:allowincell="f" style="position:absolute;left:-1272;top:-940;width:11614;height:868;mso-wrap-style:none;v-text-anchor:middle">
                  <v:fill o:detectmouseclick="t" type="solid" color2="#241a0e"/>
                  <v:stroke color="#dbe5f1" weight="9360" joinstyle="miter" endcap="flat"/>
                  <w10:wrap type="none"/>
                </v:roundrect>
                <v:rect id="shape_0" fillcolor="#dbe5f1" stroked="t" o:allowincell="f" style="position:absolute;left:-1272;top:-416;width:11614;height:542;mso-wrap-style:none;v-text-anchor:middle">
                  <v:fill o:detectmouseclick="t" type="solid" color2="#241a0e"/>
                  <v:stroke color="#dbe5f1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.2pt;margin-top:-31pt;width:376.35pt;height:37.3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1065"/>
                <wp:effectExtent l="5080" t="5080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1080"/>
                          <a:chOff x="0" y="0"/>
                          <a:chExt cx="4827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>
                              <a:gd name="adj" fmla="val 39829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5200" y="4348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5pt" coordorigin="36,-1284" coordsize="7602,1419">
                <v:roundrect id="shape_0" fillcolor="#b8cce4" stroked="t" o:allowincell="f" style="position:absolute;left:36;top:-1284;width:7601;height:1410;mso-wrap-style:none;v-text-anchor:middle">
                  <v:fill o:detectmouseclick="t" type="solid" color2="#47331b"/>
                  <v:stroke color="#b8cce4" weight="9360" joinstyle="miter" endcap="flat"/>
                  <w10:wrap type="none"/>
                </v:roundrect>
                <v:shape id="shape_0" stroked="t" o:allowincell="f" style="position:absolute;left:7588;top:-599;width:2;height:734" type="_x0000_t32">
                  <v:stroke color="#b8cce4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815" cy="31565215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315655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-70.85pt;width:3.4pt;height:2485.4pt;flip:x" type="_x0000_t32">
                <v:stroke color="#b8cce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be5f1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24230</wp:posOffset>
            </wp:positionH>
            <wp:positionV relativeFrom="paragraph">
              <wp:posOffset>137795</wp:posOffset>
            </wp:positionV>
            <wp:extent cx="865505" cy="1091565"/>
            <wp:effectExtent l="0" t="0" r="0" b="0"/>
            <wp:wrapNone/>
            <wp:docPr id="2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-833120</wp:posOffset>
                </wp:positionV>
                <wp:extent cx="3787140" cy="1052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ensey" w:hAnsi="Clensey" w:cs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lensey" w:ascii="Clensey" w:hAnsi="Clensey"/>
                                <w:shadow/>
                                <w:sz w:val="56"/>
                                <w:szCs w:val="64"/>
                              </w:rPr>
                              <w:t>Plan de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ensey" w:hAnsi="Clensey" w:cs="Clensey"/>
                                <w:shadow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Clensey" w:ascii="Clensey" w:hAnsi="Clensey"/>
                                <w:shadow/>
                                <w:sz w:val="56"/>
                                <w:szCs w:val="64"/>
                              </w:rPr>
                              <w:t>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82.9pt;mso-wrap-distance-left:9.05pt;mso-wrap-distance-right:9.05pt;mso-wrap-distance-top:0pt;mso-wrap-distance-bottom:0pt;margin-top:-65.6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ensey" w:hAnsi="Clensey" w:cs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cs="Clensey" w:ascii="Clensey" w:hAnsi="Clensey"/>
                          <w:shadow/>
                          <w:sz w:val="56"/>
                          <w:szCs w:val="64"/>
                        </w:rPr>
                        <w:t>Plan de trav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ensey" w:hAnsi="Clensey" w:cs="Clensey"/>
                          <w:shadow/>
                          <w:sz w:val="56"/>
                          <w:szCs w:val="64"/>
                        </w:rPr>
                      </w:pPr>
                      <w:r>
                        <w:rPr>
                          <w:rFonts w:cs="Clensey" w:ascii="Clensey" w:hAnsi="Clensey"/>
                          <w:shadow/>
                          <w:sz w:val="56"/>
                          <w:szCs w:val="64"/>
                        </w:rPr>
                        <w:t>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015</wp:posOffset>
                </wp:positionH>
                <wp:positionV relativeFrom="paragraph">
                  <wp:posOffset>-496570</wp:posOffset>
                </wp:positionV>
                <wp:extent cx="1012190" cy="7543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b/>
                                <w:sz w:val="28"/>
                              </w:rPr>
                              <w:t>CM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color w:val="4F81BD"/>
                                <w:sz w:val="28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59.4pt;mso-wrap-distance-left:9.05pt;mso-wrap-distance-right:9.05pt;mso-wrap-distance-top:0pt;mso-wrap-distance-bottom:0pt;margin-top:-39.1pt;mso-position-vertical-relative:text;margin-left:-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b/>
                          <w:sz w:val="28"/>
                        </w:rPr>
                        <w:t>CM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color w:val="4F81BD"/>
                          <w:sz w:val="28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sz w:val="28"/>
                              </w:rPr>
                              <w:t>Etude de la lan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color w:val="4F81BD"/>
                                <w:sz w:val="28"/>
                              </w:rPr>
                              <w:t>Gramm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 w:cs="Tekton Pro Cond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Cond" w:ascii="Tekton Pro Cond" w:hAnsi="Tekton Pro Cond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 w:cs="Tekton Pro Ext"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ekton Pro Ext" w:ascii="Tekton Pro Ext" w:hAnsi="Tekton Pro Ext"/>
                                <w:shadow/>
                                <w:color w:val="4F81B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.95pt;mso-wrap-distance-left:9.05pt;mso-wrap-distance-right:9.05pt;mso-wrap-distance-top:0pt;mso-wrap-distance-bottom:0pt;margin-top:-40.25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sz w:val="28"/>
                        </w:rPr>
                        <w:t>Etude de la lan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color w:val="4F81BD"/>
                          <w:sz w:val="28"/>
                        </w:rPr>
                        <w:t>Gramm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Cond" w:hAnsi="Tekton Pro Cond" w:cs="Tekton Pro Cond"/>
                          <w:color w:val="4F81BD"/>
                          <w:sz w:val="28"/>
                        </w:rPr>
                      </w:pPr>
                      <w:r>
                        <w:rPr>
                          <w:rFonts w:cs="Tekton Pro Cond" w:ascii="Tekton Pro Cond" w:hAnsi="Tekton Pro Cond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ekton Pro Ext" w:hAnsi="Tekton Pro Ext" w:cs="Tekton Pro Ext"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cs="Tekton Pro Ext" w:ascii="Tekton Pro Ext" w:hAnsi="Tekton Pro Ext"/>
                          <w:shadow/>
                          <w:color w:val="4F81B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maeQueNosFaz" w:ascii="MamaeQueNosFaz" w:hAnsi="MamaeQueNosFaz"/>
                                <w:sz w:val="56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MamaeQueNosFaz" w:ascii="MamaeQueNosFaz" w:hAnsi="MamaeQueNosFaz"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0.5pt;mso-wrap-distance-left:9.05pt;mso-wrap-distance-right:9.05pt;mso-wrap-distance-top:0pt;mso-wrap-distance-bottom:0pt;margin-top:-49.3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amaeQueNosFaz" w:ascii="MamaeQueNosFaz" w:hAnsi="MamaeQueNosFaz"/>
                          <w:sz w:val="56"/>
                          <w:szCs w:val="64"/>
                        </w:rPr>
                        <w:t>P</w:t>
                      </w:r>
                      <w:r>
                        <w:rPr>
                          <w:rFonts w:cs="MamaeQueNosFaz" w:ascii="MamaeQueNosFaz" w:hAnsi="MamaeQueNosFaz"/>
                          <w:sz w:val="64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6351905" cy="723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232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etch Nice" w:hAnsi="Sketch Nice" w:cs="Sketch Nice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7F7F7F"/>
                                <w:sz w:val="32"/>
                                <w:szCs w:val="32"/>
                              </w:rPr>
                              <w:t>G2 : la phrase interrog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Pointers" w:ascii="Pointers" w:hAnsi="Pointers"/>
                                <w:sz w:val="2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e Only Exception" w:ascii="The Only Exception" w:hAnsi="The Only Exception"/>
                                <w:sz w:val="28"/>
                                <w:szCs w:val="18"/>
                              </w:rPr>
                              <w:t>Comment construire des phrases interrogatives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500.15pt;height:56.95pt;mso-wrap-distance-left:9.05pt;mso-wrap-distance-right:9.05pt;mso-wrap-distance-top:0pt;mso-wrap-distance-bottom:0pt;margin-top:0.1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etch Nice" w:hAnsi="Sketch Nice" w:cs="Sketch Nice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Sketch Nice" w:ascii="Sketch Nice" w:hAnsi="Sketch Nice"/>
                          <w:color w:val="7F7F7F"/>
                          <w:sz w:val="32"/>
                          <w:szCs w:val="32"/>
                        </w:rPr>
                        <w:t>G2 : la phrase interrog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Pointers" w:ascii="Pointers" w:hAnsi="Pointers"/>
                          <w:sz w:val="28"/>
                          <w:szCs w:val="18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cs="The Only Exception" w:ascii="The Only Exception" w:hAnsi="The Only Exception"/>
                          <w:sz w:val="28"/>
                          <w:szCs w:val="18"/>
                        </w:rPr>
                        <w:t>Comment construire des phrases interrogatives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960</wp:posOffset>
                </wp:positionH>
                <wp:positionV relativeFrom="paragraph">
                  <wp:posOffset>129540</wp:posOffset>
                </wp:positionV>
                <wp:extent cx="6313805" cy="358140"/>
                <wp:effectExtent l="15240" t="14605" r="14605" b="140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sha" w:hAnsi="Gisha" w:eastAsia="Times New Roman" w:cs="Gisha"/>
                                <w:color w:val="auto"/>
                                <w:lang w:val="fr-FR" w:bidi="ar-SA"/>
                              </w:rPr>
                              <w:t>Prénom .............................................                                                                      Date ......./...../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10.2pt;width:497.1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isha" w:hAnsi="Gisha" w:eastAsia="Times New Roman" w:cs="Gisha"/>
                          <w:color w:val="auto"/>
                          <w:lang w:val="fr-FR" w:bidi="ar-SA"/>
                        </w:rPr>
                        <w:t>Prénom .............................................                                                                      Date ......./...../......</w:t>
                      </w:r>
                    </w:p>
                  </w:txbxContent>
                </v:textbox>
                <v:fill o:detectmouseclick="t" type="solid" color2="black"/>
                <v:stroke color="#d8d8d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ind w:left="142" w:hanging="0"/>
        <w:rPr>
          <w:rFonts w:ascii="Gisha" w:hAnsi="Gisha" w:cs="Gisha"/>
          <w:sz w:val="10"/>
          <w:szCs w:val="24"/>
          <w:lang w:val="en-US" w:eastAsia="en-US"/>
        </w:rPr>
      </w:pPr>
      <w:r>
        <w:rPr>
          <w:rFonts w:cs="Gisha" w:ascii="Gisha" w:hAnsi="Gisha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2445</wp:posOffset>
                </wp:positionH>
                <wp:positionV relativeFrom="paragraph">
                  <wp:posOffset>55880</wp:posOffset>
                </wp:positionV>
                <wp:extent cx="7075805" cy="74936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74936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1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Associe la phrase interrogative à sa réponse en utilisant des couleurs. </w:t>
                            </w:r>
                            <w:r>
                              <w:rPr>
                                <w:rFonts w:cs="MamaeQueNosFaz" w:ascii="MamaeQueNosFaz" w:hAnsi="MamaeQueNosFaz"/>
                                <w:szCs w:val="20"/>
                                <w:u w:val="single" w:color="4F81BD"/>
                              </w:rPr>
                              <w:t>(Plusieurs réponses sont parfois possibles)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>1) Sommes –nous bientôt arrivés ?      2) Qui est sorti en premier ?      3) Combien as-tu écrit de lignes ?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4) Laquelle des deux préfères-tu ?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a) Le deuxième.      b) C’est lui.    c) Vingt.     d) Dans un quart d’heure.   e) Moi.      f) Aucune.    g)  Celle-ci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h) Pierre.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2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Transforme les phrases déclaratives en phrases interrogatives en proposant deux formes différent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>Tu connais des vers de Jacques Prévert.    Le vélo est neuf.     Nous n’avons pas lu l’Enfant Océa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La crèche est située à côté de l’hôpital.   Adèle est ma cousine.    Tu apprends ma tir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3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Compl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u w:val="single" w:color="4F81BD"/>
                              </w:rPr>
                              <w:t>è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te ces phrases avec un mot interrogatif. </w:t>
                            </w:r>
                            <w:r>
                              <w:rPr>
                                <w:rFonts w:cs="Gisha" w:ascii="Gisha" w:hAnsi="Gisha"/>
                              </w:rPr>
                              <w:t>(Plusieurs réponses sont parfois possibles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.................... allez-vous ?                           .................... âge as-tu ?                        .................... penses-tu de ce film ?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 xml:space="preserve">.................... disque écoutes-tu ?              .................... ne le prête-tu pas à ta sœur ?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</w:rPr>
                              <w:t xml:space="preserve">  </w:t>
                            </w:r>
                            <w:r>
                              <w:rPr>
                                <w:rFonts w:cs="Gisha" w:ascii="Gisha" w:hAnsi="Gisha"/>
                              </w:rPr>
                              <w:t xml:space="preserve">.................... histoires préfères-tu ?           .................... aurez-vous fini vos exercices ?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eastAsia="Gisha" w:cs="Gisha" w:ascii="Gisha" w:hAnsi="Gisha"/>
                              </w:rPr>
                              <w:t xml:space="preserve">  </w:t>
                            </w:r>
                            <w:r>
                              <w:rPr>
                                <w:rFonts w:cs="Gisha" w:ascii="Gisha" w:hAnsi="Gisha"/>
                              </w:rPr>
                              <w:t>....................  n’étais-tu pas là hier ?          .................... coûtent ces gâteaux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right="103" w:hanging="0"/>
                              <w:jc w:val="both"/>
                              <w:rPr>
                                <w:rFonts w:ascii="Gisha" w:hAnsi="Gisha" w:cs="Gisha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Sketch Nice" w:ascii="Sketch Nice" w:hAnsi="Sketch Nice"/>
                                <w:color w:val="4F81BD"/>
                                <w:sz w:val="44"/>
                                <w:u w:val="single" w:color="4F81BD"/>
                              </w:rPr>
                              <w:t>4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 Pose les questions qui te permettent d’obtenir ces répon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</w:rPr>
                              <w:t>à l’école.   le mercredi.      10 euros.       en bus.       une poupée.     papa.    des pâtes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Gisha" w:hAnsi="Gisha" w:cs="Gish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  <w:u w:val="single" w:color="4F81BD"/>
                              </w:rPr>
                              <w:t></w:t>
                            </w:r>
                            <w:r>
                              <w:rPr>
                                <w:rFonts w:eastAsia="MamaeQueNosFaz" w:cs="MamaeQueNosFaz" w:ascii="MamaeQueNosFaz" w:hAnsi="MamaeQueNosFaz"/>
                                <w:sz w:val="32"/>
                                <w:u w:val="single" w:color="4F81BD"/>
                              </w:rPr>
                              <w:t xml:space="preserve"> </w:t>
                            </w: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  <w:t>Tu feras les exercices 2, 3 et 4 dans le cahier bleu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MamaeQueNosFaz" w:hAnsi="MamaeQueNosFaz" w:cs="MamaeQueNosFaz"/>
                                <w:sz w:val="32"/>
                                <w:szCs w:val="24"/>
                                <w:u w:val="single" w:color="4F81BD"/>
                              </w:rPr>
                            </w:pPr>
                            <w:r>
                              <w:rPr>
                                <w:rFonts w:cs="MamaeQueNosFaz" w:ascii="MamaeQueNosFaz" w:hAnsi="MamaeQueNosFaz"/>
                                <w:sz w:val="32"/>
                                <w:szCs w:val="24"/>
                                <w:u w:val="single" w:color="4F81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right="0" w:hanging="0"/>
                              <w:rPr>
                                <w:rFonts w:ascii="MamaeQueNosFaz" w:hAnsi="MamaeQueNosFaz" w:cs="MamaeQueNosFaz"/>
                                <w:sz w:val="32"/>
                                <w:u w:val="single" w:color="4F81BD"/>
                              </w:rPr>
                            </w:pPr>
                            <w:r>
                              <w:rPr>
                                <w:rFonts w:cs="MamaeQueNosFaz" w:ascii="MamaeQueNosFaz" w:hAnsi="MamaeQueNosFaz"/>
                                <w:sz w:val="32"/>
                                <w:u w:val="single" w:color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E5F1" strokeweight="3pt" style="position:absolute;rotation:-0;width:557.15pt;height:590.05pt;mso-wrap-distance-left:9.05pt;mso-wrap-distance-right:9.05pt;mso-wrap-distance-top:0pt;mso-wrap-distance-bottom:0pt;margin-top:4.4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1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Associe la phrase interrogative à sa réponse en utilisant des couleurs. </w:t>
                      </w:r>
                      <w:r>
                        <w:rPr>
                          <w:rFonts w:cs="MamaeQueNosFaz" w:ascii="MamaeQueNosFaz" w:hAnsi="MamaeQueNosFaz"/>
                          <w:szCs w:val="20"/>
                          <w:u w:val="single" w:color="4F81BD"/>
                        </w:rPr>
                        <w:t>(Plusieurs réponses sont parfois possibles).</w:t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</w:rPr>
                        <w:t>1) Sommes –nous bientôt arrivés ?      2) Qui est sorti en premier ?      3) Combien as-tu écrit de lignes ?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4) Laquelle des deux préfères-tu ?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a) Le deuxième.      b) C’est lui.    c) Vingt.     d) Dans un quart d’heure.   e) Moi.      f) Aucune.    g)  Celle-ci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 xml:space="preserve">h) Pierre.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2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Transforme les phrases déclaratives en phrases interrogatives en proposant deux formes différente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Gisha" w:ascii="Gisha" w:hAnsi="Gisha"/>
                        </w:rPr>
                        <w:t>Tu connais des vers de Jacques Prévert.    Le vélo est neuf.     Nous n’avons pas lu l’Enfant Océan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La crèche est située à côté de l’hôpital.   Adèle est ma cousine.    Tu apprends ma tir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3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Compl</w:t>
                      </w:r>
                      <w:r>
                        <w:rPr>
                          <w:rFonts w:cs="Cursive standard" w:ascii="Cursive standard" w:hAnsi="Cursive standard"/>
                          <w:sz w:val="28"/>
                          <w:u w:val="single" w:color="4F81BD"/>
                        </w:rPr>
                        <w:t>è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te ces phrases avec un mot interrogatif. </w:t>
                      </w:r>
                      <w:r>
                        <w:rPr>
                          <w:rFonts w:cs="Gisha" w:ascii="Gisha" w:hAnsi="Gisha"/>
                        </w:rPr>
                        <w:t>(Plusieurs réponses sont parfois possibles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0" w:hanging="0"/>
                        <w:rPr/>
                      </w:pPr>
                      <w:r>
                        <w:rPr>
                          <w:rFonts w:cs="Gisha" w:ascii="Gisha" w:hAnsi="Gisha"/>
                        </w:rPr>
                        <w:t xml:space="preserve">.................... allez-vous ?                           .................... âge as-tu ?                        .................... penses-tu de ce film ?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 xml:space="preserve">.................... disque écoutes-tu ?              .................... ne le prête-tu pas à ta sœur ?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eastAsia="Gisha" w:cs="Gisha" w:ascii="Gisha" w:hAnsi="Gisha"/>
                        </w:rPr>
                        <w:t xml:space="preserve">  </w:t>
                      </w:r>
                      <w:r>
                        <w:rPr>
                          <w:rFonts w:cs="Gisha" w:ascii="Gisha" w:hAnsi="Gisha"/>
                        </w:rPr>
                        <w:t xml:space="preserve">.................... histoires préfères-tu ?           .................... aurez-vous fini vos exercices ?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eastAsia="Gisha" w:cs="Gisha" w:ascii="Gisha" w:hAnsi="Gisha"/>
                        </w:rPr>
                        <w:t xml:space="preserve">  </w:t>
                      </w:r>
                      <w:r>
                        <w:rPr>
                          <w:rFonts w:cs="Gisha" w:ascii="Gisha" w:hAnsi="Gisha"/>
                        </w:rPr>
                        <w:t>....................  n’étais-tu pas là hier ?          .................... coûtent ces gâteaux 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right="103" w:hanging="0"/>
                        <w:jc w:val="both"/>
                        <w:rPr>
                          <w:rFonts w:ascii="Gisha" w:hAnsi="Gisha" w:cs="Gisha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/>
                      </w:pPr>
                      <w:r>
                        <w:rPr>
                          <w:rFonts w:cs="Sketch Nice" w:ascii="Sketch Nice" w:hAnsi="Sketch Nice"/>
                          <w:color w:val="4F81BD"/>
                          <w:sz w:val="44"/>
                          <w:u w:val="single" w:color="4F81BD"/>
                        </w:rPr>
                        <w:t>4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 xml:space="preserve">  Pose les questions qui te permettent d’obtenir ces répons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</w:rPr>
                        <w:t>à l’école.   le mercredi.      10 euros.       en bus.       une poupée.     papa.    des pâtes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Gisha" w:hAnsi="Gisha" w:cs="Gisha"/>
                          <w:sz w:val="24"/>
                          <w:szCs w:val="24"/>
                        </w:rPr>
                      </w:pPr>
                      <w:r>
                        <w:rPr>
                          <w:rFonts w:eastAsia="CombiNumerals" w:cs="CombiNumerals" w:ascii="CombiNumerals" w:hAnsi="CombiNumerals"/>
                          <w:sz w:val="32"/>
                          <w:u w:val="single" w:color="4F81BD"/>
                        </w:rPr>
                        <w:t></w:t>
                      </w:r>
                      <w:r>
                        <w:rPr>
                          <w:rFonts w:eastAsia="MamaeQueNosFaz" w:cs="MamaeQueNosFaz" w:ascii="MamaeQueNosFaz" w:hAnsi="MamaeQueNosFaz"/>
                          <w:sz w:val="32"/>
                          <w:u w:val="single" w:color="4F81BD"/>
                        </w:rPr>
                        <w:t xml:space="preserve"> </w:t>
                      </w: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  <w:t>Tu feras les exercices 2, 3 et 4 dans le cahier bleu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MamaeQueNosFaz" w:hAnsi="MamaeQueNosFaz" w:cs="MamaeQueNosFaz"/>
                          <w:sz w:val="32"/>
                          <w:szCs w:val="24"/>
                          <w:u w:val="single" w:color="4F81BD"/>
                        </w:rPr>
                      </w:pPr>
                      <w:r>
                        <w:rPr>
                          <w:rFonts w:cs="MamaeQueNosFaz" w:ascii="MamaeQueNosFaz" w:hAnsi="MamaeQueNosFaz"/>
                          <w:sz w:val="32"/>
                          <w:szCs w:val="24"/>
                          <w:u w:val="single" w:color="4F81B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right="0" w:hanging="0"/>
                        <w:rPr>
                          <w:rFonts w:ascii="MamaeQueNosFaz" w:hAnsi="MamaeQueNosFaz" w:cs="MamaeQueNosFaz"/>
                          <w:sz w:val="32"/>
                          <w:u w:val="single" w:color="4F81BD"/>
                        </w:rPr>
                      </w:pPr>
                      <w:r>
                        <w:rPr>
                          <w:rFonts w:cs="MamaeQueNosFaz" w:ascii="MamaeQueNosFaz" w:hAnsi="MamaeQueNosFaz"/>
                          <w:sz w:val="32"/>
                          <w:u w:val="single" w:color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993" w:hanging="0"/>
        <w:jc w:val="both"/>
        <w:rPr>
          <w:rFonts w:ascii="Tekton Pro Cond" w:hAnsi="Tekton Pro Cond" w:cs="Tekton Pro Cond"/>
          <w:sz w:val="44"/>
          <w:lang w:val="en-US" w:eastAsia="en-US"/>
        </w:rPr>
      </w:pPr>
      <w:r>
        <w:rPr>
          <w:rFonts w:cs="Tekton Pro Cond" w:ascii="Tekton Pro Cond" w:hAnsi="Tekton Pro Cond"/>
          <w:sz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82930</wp:posOffset>
                </wp:positionH>
                <wp:positionV relativeFrom="paragraph">
                  <wp:posOffset>11430</wp:posOffset>
                </wp:positionV>
                <wp:extent cx="255270" cy="244475"/>
                <wp:effectExtent l="5080" t="5715" r="2794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5.9pt;margin-top:0.9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rFonts w:ascii="Tekton Pro Cond" w:hAnsi="Tekton Pro Cond" w:cs="Tekton Pro Cond"/>
          <w:sz w:val="10"/>
        </w:rPr>
      </w:pPr>
      <w:r>
        <w:rPr>
          <w:rFonts w:cs="Tekton Pro Cond" w:ascii="Tekton Pro Cond" w:hAnsi="Tekton Pro Cond"/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582930</wp:posOffset>
                </wp:positionH>
                <wp:positionV relativeFrom="paragraph">
                  <wp:posOffset>62865</wp:posOffset>
                </wp:positionV>
                <wp:extent cx="255270" cy="244475"/>
                <wp:effectExtent l="5080" t="5715" r="2794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5.9pt;margin-top:4.95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582930</wp:posOffset>
                </wp:positionH>
                <wp:positionV relativeFrom="paragraph">
                  <wp:posOffset>195580</wp:posOffset>
                </wp:positionV>
                <wp:extent cx="255270" cy="244475"/>
                <wp:effectExtent l="5080" t="5715" r="2794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5.9pt;margin-top:15.4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82930</wp:posOffset>
                </wp:positionH>
                <wp:positionV relativeFrom="paragraph">
                  <wp:posOffset>32385</wp:posOffset>
                </wp:positionV>
                <wp:extent cx="255270" cy="244475"/>
                <wp:effectExtent l="5080" t="5715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5.9pt;margin-top:2.55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91185</wp:posOffset>
                </wp:positionH>
                <wp:positionV relativeFrom="paragraph">
                  <wp:posOffset>199390</wp:posOffset>
                </wp:positionV>
                <wp:extent cx="255270" cy="244475"/>
                <wp:effectExtent l="5080" t="5715" r="2794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6.55pt;margin-top:15.7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582930</wp:posOffset>
                </wp:positionH>
                <wp:positionV relativeFrom="paragraph">
                  <wp:posOffset>77470</wp:posOffset>
                </wp:positionV>
                <wp:extent cx="255270" cy="244475"/>
                <wp:effectExtent l="5080" t="5715" r="2794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07" h="189781">
                              <a:moveTo>
                                <a:pt x="0" y="72490"/>
                              </a:moveTo>
                              <a:lnTo>
                                <a:pt x="75785" y="72490"/>
                              </a:lnTo>
                              <a:lnTo>
                                <a:pt x="99204" y="0"/>
                              </a:lnTo>
                              <a:lnTo>
                                <a:pt x="122622" y="72490"/>
                              </a:lnTo>
                              <a:lnTo>
                                <a:pt x="198407" y="72490"/>
                              </a:lnTo>
                              <a:lnTo>
                                <a:pt x="137095" y="117291"/>
                              </a:lnTo>
                              <a:lnTo>
                                <a:pt x="160515" y="189781"/>
                              </a:lnTo>
                              <a:lnTo>
                                <a:pt x="99204" y="144979"/>
                              </a:lnTo>
                              <a:lnTo>
                                <a:pt x="37892" y="189781"/>
                              </a:lnTo>
                              <a:lnTo>
                                <a:pt x="61312" y="117291"/>
                              </a:lnTo>
                              <a:lnTo>
                                <a:pt x="0" y="72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07,189781" path="m0,72490l75785,72490l99204,0l122622,72490l198407,72490l137095,117291l160515,189781l99204,144979l37892,189781l61312,117291l0,72490xe" fillcolor="white" stroked="t" o:allowincell="f" style="position:absolute;margin-left:-45.9pt;margin-top:6.1pt;width:20.05pt;height:19.2pt;mso-wrap-style:none;v-text-anchor:middle">
                <v:fill o:detectmouseclick="t" type="solid" color2="black"/>
                <v:stroke color="#4f81bd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right="-993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ind w:right="-993" w:hanging="0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 Ext">
    <w:charset w:val="00"/>
    <w:family w:val="swiss"/>
    <w:pitch w:val="variable"/>
  </w:font>
  <w:font w:name="Sketch Nice">
    <w:charset w:val="00"/>
    <w:family w:val="script"/>
    <w:pitch w:val="variable"/>
  </w:font>
  <w:font w:name="CombiNumerals">
    <w:charset w:val="02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nsey">
    <w:charset w:val="00"/>
    <w:family w:val="auto"/>
    <w:pitch w:val="variable"/>
  </w:font>
  <w:font w:name="Tekton Pro Cond">
    <w:charset w:val="00"/>
    <w:family w:val="swiss"/>
    <w:pitch w:val="variable"/>
  </w:font>
  <w:font w:name="MamaeQueNosFaz">
    <w:charset w:val="00"/>
    <w:family w:val="swiss"/>
    <w:pitch w:val="variable"/>
  </w:font>
  <w:font w:name="The Only Exception">
    <w:charset w:val="ee"/>
    <w:family w:val="auto"/>
    <w:pitch w:val="variable"/>
  </w:font>
  <w:font w:name="Gisha">
    <w:charset w:val="00"/>
    <w:family w:val="swiss"/>
    <w:pitch w:val="variable"/>
  </w:font>
  <w:font w:name="Cursive standard">
    <w:charset w:val="00"/>
    <w:family w:val="auto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/>
    </w:pPr>
    <w:r>
      <w:rPr>
        <w:rFonts w:cs="Tekton Pro" w:ascii="Tekton Pro" w:hAnsi="Tekton Pro"/>
      </w:rPr>
      <w:t xml:space="preserve">Page </w:t>
    </w:r>
    <w:r>
      <w:rPr>
        <w:rFonts w:cs="Tekton Pro" w:ascii="Tekton Pro" w:hAnsi="Tekton Pro"/>
        <w:color w:val="4F81BD"/>
      </w:rPr>
      <w:t>|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2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4F81BD"/>
      </w:rPr>
      <w:t>Linette 62</w:t>
    </w:r>
    <w:r>
      <w:rPr>
        <w:rFonts w:cs="Tekton Pro" w:ascii="Tekton Pro" w:hAnsi="Tekton Pro"/>
      </w:rPr>
      <w:t xml:space="preserve"> 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4F81BD"/>
      </w:rPr>
      <w:t>http://orpheecole.com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ointers" w:hAnsi="Pointers" w:cs="Pointe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kton Pro Ext" w:hAnsi="Tekton Pro Ext" w:cs="Times New Roman"/>
      <w:color w:val="4F81B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ekton Pro Ext" w:hAnsi="Tekton Pro Ext" w:cs="Times New Roman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ketch Nice" w:hAnsi="Sketch Nice" w:cs="Times New Roman"/>
      <w:color w:val="4F81BD"/>
      <w:sz w:val="4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mbiNumerals" w:hAnsi="CombiNumerals" w:cs="CombiNumerals"/>
      <w:color w:val="8064A2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kton Pro Ext" w:hAnsi="Tekton Pro Ext" w:cs="Times New Roman"/>
      <w:color w:val="4F81BD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Pointers" w:hAnsi="Pointers" w:cs="Pointe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ekton Pro Ext" w:hAnsi="Tekton Pro Ext" w:cs="Times New Roman"/>
      <w:color w:val="4F81B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ketch Nice" w:hAnsi="Sketch Nice" w:cs="Sketch Nice"/>
      <w:color w:val="4F81BD"/>
      <w:sz w:val="44"/>
    </w:rPr>
  </w:style>
  <w:style w:type="character" w:styleId="WW8Num14z0">
    <w:name w:val="WW8Num14z0"/>
    <w:qFormat/>
    <w:rPr>
      <w:rFonts w:ascii="Tekton Pro Ext" w:hAnsi="Tekton Pro Ext" w:cs="Times New Roman"/>
      <w:color w:val="4F81BD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ekton Pro Ext" w:hAnsi="Tekton Pro Ext" w:cs="Times New Roman"/>
      <w:color w:val="4F81B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80808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ekton Pro Ext" w:hAnsi="Tekton Pro Ext" w:cs="Times New Roman"/>
      <w:color w:val="4F81B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ekton Pro Ext" w:hAnsi="Tekton Pro Ext" w:cs="Times New Roman"/>
      <w:color w:val="4F81B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ketch Nice" w:hAnsi="Sketch Nice" w:cs="Sketch Nice"/>
      <w:color w:val="4F81BD"/>
      <w:sz w:val="4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ekton Pro Ext" w:hAnsi="Tekton Pro Ext" w:cs="Times New Roman"/>
      <w:color w:val="4F81BD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ekton Pro Ext" w:hAnsi="Tekton Pro Ext" w:cs="Times New Roman"/>
      <w:color w:val="4F81BD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ekton Pro Ext" w:hAnsi="Tekton Pro Ext" w:cs="Times New Roman"/>
      <w:color w:val="4F81BD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5:00Z</dcterms:created>
  <dc:creator>Nanihi</dc:creator>
  <dc:description/>
  <dc:language>en-US</dc:language>
  <cp:lastModifiedBy>Nanihi</cp:lastModifiedBy>
  <cp:lastPrinted>2012-10-06T14:06:00Z</cp:lastPrinted>
  <dcterms:modified xsi:type="dcterms:W3CDTF">2012-10-06T12:06:00Z</dcterms:modified>
  <cp:revision>3</cp:revision>
  <dc:subject/>
  <dc:title/>
</cp:coreProperties>
</file>