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64135</wp:posOffset>
                </wp:positionV>
                <wp:extent cx="4352925" cy="408940"/>
                <wp:effectExtent l="14605" t="14605" r="14605" b="14605"/>
                <wp:wrapNone/>
                <wp:docPr id="2" name="Rectangle à coins arrondis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à coins arrondis 637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8cce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 xml:space="preserve">Prénom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37" fillcolor="white" stroked="t" o:allowincell="f" style="position:absolute;margin-left:21.15pt;margin-top:5.05pt;width:342.7pt;height:32.15pt;mso-wrap-style:square;v-text-anchor:top-center">
                <v:fill o:detectmouseclick="t" type="solid" color2="black"/>
                <v:stroke color="#b8cce4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Nom :</w:t>
                        <w:tab/>
                        <w:tab/>
                        <w:tab/>
                        <w:tab/>
                        <w:tab/>
                        <w:t xml:space="preserve">Prénom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50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0570" cy="993140"/>
                <wp:effectExtent l="33655" t="33655" r="86995" b="86995"/>
                <wp:wrapNone/>
                <wp:docPr id="7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g_hi" descr="http://t1.gstatic.com/images?q=tbn:ANd9GcSbwJTm7bQCBllCU84HUlMpgSX_xS2hY1bsy7KdlPUeJMCQR5LTn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o:allowincell="f" style="position:absolute;margin-left:-63.2pt;margin-top:13.3pt;width:59.05pt;height:78.15pt;mso-wrap-style:none;v-text-anchor:middle" type="_x0000_t75">
                <v:imagedata r:id="rId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b8cce4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TableGrid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0"/>
        <w:gridCol w:w="611"/>
        <w:gridCol w:w="1065"/>
        <w:gridCol w:w="1288"/>
        <w:gridCol w:w="1213"/>
        <w:gridCol w:w="2296"/>
      </w:tblGrid>
      <w:tr>
        <w:trPr>
          <w:trHeight w:val="667" w:hRule="atLeast"/>
        </w:trPr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40"/>
                <w:szCs w:val="16"/>
                <w:lang w:val="fr-FR" w:bidi="ar-SA"/>
              </w:rPr>
              <w:t>Notions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16"/>
                <w:szCs w:val="16"/>
                <w:lang w:val="fr-FR" w:bidi="ar-SA"/>
              </w:rPr>
              <w:pict>
                <v:shape id="shape_0" coordsize="710,679" path="m0,258l271,258l355,0l438,258l709,258l490,419l574,678l355,518l135,678l219,419l0,258e" fillcolor="white" stroked="t" o:allowincell="t" style="position:absolute;margin-left:0.05pt;margin-top:-0.1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16"/>
                <w:szCs w:val="16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16"/>
                <w:szCs w:val="16"/>
                <w:lang w:val="fr-FR" w:bidi="ar-SA"/>
              </w:rPr>
              <w:pict>
                <v:shape id="shape_0" coordsize="710,680" path="m0,259l271,259l355,0l438,259l709,259l490,420l574,679l355,519l135,679l219,420l0,259e" fillcolor="white" stroked="t" o:allowincell="t" style="position:absolute;margin-left:0.2pt;margin-top:3.7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  <w:pict>
                <v:shape id="shape_0" coordsize="710,680" path="m0,259l271,259l355,0l438,259l709,259l490,420l574,679l355,519l135,679l219,420l0,259e" fillcolor="white" stroked="t" o:allowincell="t" style="position:absolute;margin-left:20.65pt;margin-top:9.1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16"/>
                <w:szCs w:val="16"/>
                <w:lang w:val="fr-FR" w:bidi="ar-SA"/>
              </w:rPr>
              <w:pict>
                <v:shape id="shape_0" coordsize="709,679" path="m0,258l270,258l354,0l437,258l708,258l489,419l573,678l354,518l134,678l218,419l0,258e" fillcolor="white" stroked="t" o:allowincell="t" style="position:absolute;margin-left:-3.7pt;margin-top:-2.4pt;width:20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  <w:pict>
                <v:shape id="shape_0" coordsize="710,680" path="m0,259l271,259l355,0l438,259l709,259l490,420l574,679l355,519l135,679l219,420l0,259e" fillcolor="white" stroked="t" o:allowincell="t" style="position:absolute;margin-left:15.95pt;margin-top:1.8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  <w:pict>
                <v:shape id="shape_0" coordsize="710,680" path="m0,259l271,259l355,0l438,259l709,259l490,420l574,679l355,519l135,679l219,420l0,259e" fillcolor="white" stroked="t" o:allowincell="t" style="position:absolute;margin-left:36.45pt;margin-top:5.1pt;width:20.05pt;height:19.2pt;mso-wrap-style:none;v-text-anchor:middle">
                  <v:fill o:detectmouseclick="t" type="solid" color2="black"/>
                  <v:stroke color="#4f81bd" joinstyle="round" endcap="flat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36"/>
                <w:szCs w:val="16"/>
              </w:rPr>
            </w:pPr>
            <w:r>
              <w:rPr>
                <w:rFonts w:cs="" w:ascii="Porky's" w:hAnsi="Porky's"/>
                <w:kern w:val="0"/>
                <w:sz w:val="36"/>
                <w:szCs w:val="16"/>
                <w:lang w:val="fr-FR" w:bidi="ar-SA"/>
              </w:rPr>
              <w:t>Points</w:t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36"/>
                <w:szCs w:val="16"/>
              </w:rPr>
            </w:pPr>
            <w:r>
              <w:rPr>
                <w:rFonts w:cs="" w:ascii="Porky's" w:hAnsi="Porky's"/>
                <w:kern w:val="0"/>
                <w:sz w:val="36"/>
                <w:szCs w:val="16"/>
                <w:lang w:val="fr-FR" w:bidi="ar-SA"/>
              </w:rPr>
              <w:t>Remédiation</w:t>
            </w:r>
          </w:p>
        </w:tc>
      </w:tr>
      <w:tr>
        <w:trPr/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both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G1 : La nature et  la fonction des mots</w: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contextualSpacing/>
              <w:jc w:val="left"/>
              <w:rPr>
                <w:rFonts w:ascii="Comic Sans MS" w:hAnsi="Comic Sans MS"/>
                <w:sz w:val="8"/>
                <w:szCs w:val="16"/>
              </w:rPr>
            </w:pPr>
            <w:r>
              <w:rPr>
                <w:rFonts w:cs="" w:ascii="Comic Sans MS" w:hAnsi="Comic Sans MS"/>
                <w:kern w:val="0"/>
                <w:sz w:val="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" w:cs="" w:ascii="Pointers" w:hAnsi="Pointers"/>
                <w:kern w:val="0"/>
                <w:sz w:val="24"/>
                <w:szCs w:val="18"/>
                <w:lang w:val="fr-FR" w:eastAsia="ko-KR" w:bidi="ar-SA"/>
              </w:rPr>
              <w:t>3</w:t>
            </w:r>
            <w:r>
              <w:rPr>
                <w:rFonts w:eastAsia="" w:cs="" w:ascii="Comic Sans MS" w:hAnsi="Comic Sans MS"/>
                <w:kern w:val="0"/>
                <w:sz w:val="24"/>
                <w:szCs w:val="18"/>
                <w:lang w:val="fr-FR" w:eastAsia="ko-KR" w:bidi="ar-SA"/>
              </w:rPr>
              <w:t xml:space="preserve"> </w:t>
            </w:r>
            <w:r>
              <w:rPr>
                <w:rFonts w:eastAsia="" w:cs="" w:ascii="The Only Exception" w:hAnsi="The Only Exception"/>
                <w:kern w:val="0"/>
                <w:sz w:val="24"/>
                <w:szCs w:val="18"/>
                <w:lang w:val="fr-FR" w:eastAsia="ko-KR" w:bidi="ar-SA"/>
              </w:rPr>
              <w:t>Comment distinguer la nature et la fonction des mots 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1280</wp:posOffset>
                      </wp:positionV>
                      <wp:extent cx="249555" cy="267335"/>
                      <wp:effectExtent l="12700" t="1270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6.4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9695</wp:posOffset>
                      </wp:positionV>
                      <wp:extent cx="249555" cy="267335"/>
                      <wp:effectExtent l="12700" t="12700" r="1270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7.8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5570</wp:posOffset>
                      </wp:positionV>
                      <wp:extent cx="249555" cy="267335"/>
                      <wp:effectExtent l="12700" t="12700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9.1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1280</wp:posOffset>
                      </wp:positionV>
                      <wp:extent cx="249555" cy="267335"/>
                      <wp:effectExtent l="12700" t="12700" r="12700" b="12700"/>
                      <wp:wrapNone/>
                      <wp:docPr id="26" name="Rectangle à coins arrondis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Rectangle à coins arrondis 681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681" fillcolor="white" stroked="t" o:allowincell="t" style="position:absolute;margin-left:8.7pt;margin-top:6.4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C1 : Le verbe</w: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contextualSpacing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" w:ascii="Comic Sans MS" w:hAnsi="Comic Sans MS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cs="" w:ascii="Pointers" w:hAnsi="Pointers"/>
                <w:kern w:val="0"/>
                <w:sz w:val="24"/>
                <w:szCs w:val="24"/>
                <w:lang w:val="fr-FR" w:bidi="ar-SA"/>
              </w:rPr>
              <w:t>3</w:t>
            </w:r>
            <w:r>
              <w:rPr>
                <w:rFonts w:cs="" w:ascii="The Only Exception" w:hAnsi="The Only Exception"/>
                <w:kern w:val="0"/>
                <w:sz w:val="24"/>
                <w:szCs w:val="24"/>
                <w:lang w:val="fr-FR" w:bidi="ar-SA"/>
              </w:rPr>
              <w:t xml:space="preserve"> Qu’est-ce qu’un verbe 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1755</wp:posOffset>
                      </wp:positionV>
                      <wp:extent cx="249555" cy="267335"/>
                      <wp:effectExtent l="12700" t="12700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5.6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00</wp:posOffset>
                      </wp:positionV>
                      <wp:extent cx="249555" cy="267335"/>
                      <wp:effectExtent l="12700" t="12700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3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5405</wp:posOffset>
                      </wp:positionV>
                      <wp:extent cx="249555" cy="267335"/>
                      <wp:effectExtent l="12700" t="12700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9pt;margin-top:5.1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4295</wp:posOffset>
                      </wp:positionV>
                      <wp:extent cx="249555" cy="267335"/>
                      <wp:effectExtent l="12700" t="12700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5.8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left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O1 : Le féminin des noms et des ajdectifs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jc w:val="left"/>
              <w:rPr>
                <w:rFonts w:ascii="Comic Sans MS" w:hAnsi="Comic Sans MS"/>
                <w:sz w:val="8"/>
                <w:szCs w:val="16"/>
              </w:rPr>
            </w:pPr>
            <w:r>
              <w:rPr>
                <w:rFonts w:eastAsia="" w:cs="" w:ascii="Comic Sans MS" w:hAnsi="Comic Sans MS"/>
                <w:kern w:val="0"/>
                <w:sz w:val="8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" w:cs="" w:ascii="Pointers" w:hAnsi="Pointers"/>
                <w:kern w:val="0"/>
                <w:sz w:val="24"/>
                <w:szCs w:val="24"/>
                <w:lang w:val="fr-FR" w:eastAsia="ko-KR" w:bidi="ar-SA"/>
              </w:rPr>
              <w:t>3</w:t>
            </w:r>
            <w:r>
              <w:rPr>
                <w:rFonts w:eastAsia="" w:cs="" w:ascii="The Only Exception" w:hAnsi="The Only Exception"/>
                <w:kern w:val="0"/>
                <w:sz w:val="24"/>
                <w:szCs w:val="24"/>
                <w:lang w:val="fr-FR" w:eastAsia="ko-KR" w:bidi="ar-SA"/>
              </w:rPr>
              <w:t xml:space="preserve"> Comment former le féminin des noms et des adjectifs 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8310</wp:posOffset>
                      </wp:positionV>
                      <wp:extent cx="249555" cy="267335"/>
                      <wp:effectExtent l="12700" t="12700" r="1270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35.3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249555" cy="267335"/>
                      <wp:effectExtent l="12700" t="1270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6.7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67310</wp:posOffset>
                      </wp:positionV>
                      <wp:extent cx="249555" cy="267335"/>
                      <wp:effectExtent l="12700" t="12700" r="12700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.2pt;margin-top:5.3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440055</wp:posOffset>
                      </wp:positionV>
                      <wp:extent cx="249555" cy="267335"/>
                      <wp:effectExtent l="12700" t="12700" r="1270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.2pt;margin-top:34.6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0960</wp:posOffset>
                      </wp:positionV>
                      <wp:extent cx="249555" cy="267335"/>
                      <wp:effectExtent l="12700" t="12700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9pt;margin-top:4.8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86360</wp:posOffset>
                      </wp:positionV>
                      <wp:extent cx="249555" cy="267335"/>
                      <wp:effectExtent l="12700" t="12700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9pt;margin-top:6.8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40055</wp:posOffset>
                      </wp:positionV>
                      <wp:extent cx="249555" cy="267335"/>
                      <wp:effectExtent l="12700" t="12700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9pt;margin-top:34.6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163" w:hRule="atLeast"/>
        </w:trPr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left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V1 : L'article de dictionnaire</w: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contextualSpacing/>
              <w:jc w:val="left"/>
              <w:rPr>
                <w:rFonts w:ascii="Comic Sans MS" w:hAnsi="Comic Sans MS"/>
                <w:sz w:val="6"/>
                <w:szCs w:val="16"/>
              </w:rPr>
            </w:pPr>
            <w:r>
              <w:rPr>
                <w:rFonts w:cs="" w:ascii="Comic Sans MS" w:hAnsi="Comic Sans MS"/>
                <w:kern w:val="0"/>
                <w:sz w:val="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" w:cs="" w:ascii="Pointers" w:hAnsi="Pointers"/>
                <w:kern w:val="0"/>
                <w:sz w:val="24"/>
                <w:szCs w:val="24"/>
                <w:lang w:val="fr-FR" w:eastAsia="ko-KR" w:bidi="ar-SA"/>
              </w:rPr>
              <w:t>3</w:t>
            </w:r>
            <w:r>
              <w:rPr>
                <w:rFonts w:eastAsia="" w:cs="" w:ascii="The Only Exception" w:hAnsi="The Only Exception"/>
                <w:kern w:val="0"/>
                <w:sz w:val="24"/>
                <w:szCs w:val="24"/>
                <w:lang w:val="fr-FR" w:eastAsia="ko-KR" w:bidi="ar-SA"/>
              </w:rPr>
              <w:t xml:space="preserve"> Comment lire un article de dictionnaire 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865</wp:posOffset>
                      </wp:positionV>
                      <wp:extent cx="249555" cy="267335"/>
                      <wp:effectExtent l="12700" t="12700" r="1270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4.9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35610</wp:posOffset>
                      </wp:positionV>
                      <wp:extent cx="249555" cy="267335"/>
                      <wp:effectExtent l="12700" t="12700" r="12700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34.3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6355</wp:posOffset>
                      </wp:positionV>
                      <wp:extent cx="249555" cy="267335"/>
                      <wp:effectExtent l="12700" t="12700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3.6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5875</wp:posOffset>
                      </wp:positionV>
                      <wp:extent cx="249555" cy="267335"/>
                      <wp:effectExtent l="12700" t="12700" r="12700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2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8910</wp:posOffset>
                      </wp:positionV>
                      <wp:extent cx="249555" cy="267335"/>
                      <wp:effectExtent l="12700" t="12700" r="12700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3.3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51765</wp:posOffset>
                      </wp:positionV>
                      <wp:extent cx="249555" cy="267335"/>
                      <wp:effectExtent l="12700" t="12700" r="12700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8cce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1.95pt;width:19.6pt;height:21pt;mso-wrap-style:square;v-text-anchor:middle-center">
                      <v:fill o:detectmouseclick="t" type="solid" color2="black"/>
                      <v:stroke color="#b8cce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91" w:hanging="0"/>
                              <w:jc w:val="center"/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36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808080"/>
              <w:left w:val="nil"/>
              <w:bottom w:val="nil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Tekton Pro Ext" w:hAnsi="Tekton Pro Ext"/>
                <w:sz w:val="20"/>
                <w:szCs w:val="20"/>
              </w:rPr>
            </w:pPr>
            <w:r>
              <w:rPr>
                <w:rFonts w:cs="" w:ascii="Tekton Pro Ext" w:hAnsi="Tekton Pro Ext"/>
                <w:kern w:val="0"/>
                <w:sz w:val="28"/>
                <w:szCs w:val="20"/>
                <w:lang w:val="fr-FR" w:bidi="ar-SA"/>
              </w:rPr>
              <w:t>Total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w:t xml:space="preserve">       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Tekton Pro Ext" w:hAnsi="Tekton Pro Ext"/>
                <w:kern w:val="0"/>
                <w:sz w:val="28"/>
                <w:szCs w:val="20"/>
                <w:lang w:val="fr-FR" w:bidi="ar-SA"/>
              </w:rPr>
              <w:t>/31</w:t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68605</wp:posOffset>
                </wp:positionH>
                <wp:positionV relativeFrom="paragraph">
                  <wp:posOffset>142240</wp:posOffset>
                </wp:positionV>
                <wp:extent cx="6243955" cy="1950720"/>
                <wp:effectExtent l="12700" t="12700" r="12700" b="12700"/>
                <wp:wrapNone/>
                <wp:docPr id="62" name="Rectangle à coins arrondis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Rectangle à coins arrondis 673"/>
                        <wps:cNvSpPr/>
                      </wps:nvSpPr>
                      <wps:spPr>
                        <a:xfrm>
                          <a:off x="0" y="0"/>
                          <a:ext cx="6243840" cy="1950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8cce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szCs w:val="20"/>
                                <w:u w:val="single"/>
                              </w:rPr>
                              <w:t>Je colorie la case de l’exercice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Vert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tout juste et bien présenté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Bleu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tout juste après correctio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E36C0A" w:themeColor="accent6" w:themeShade="bf"/>
                                <w:sz w:val="24"/>
                                <w:szCs w:val="24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rFonts w:ascii="Comic Sans MS" w:hAnsi="Comic Sans MS"/>
                                <w:color w:val="E36C0A" w:themeColor="accent6" w:themeShade="bf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encore des erreurs après correctio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Rouge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pas compris du tou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0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  <w:t>Après un bilan avec la maîtresse, je peux avoir besoin de faire des exercices de remédiation.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73" fillcolor="white" stroked="t" o:allowincell="f" style="position:absolute;margin-left:21.15pt;margin-top:11.2pt;width:491.6pt;height:153.55pt;mso-wrap-style:square;v-text-anchor:middle-center">
                <v:fill o:detectmouseclick="t" type="solid" color2="black"/>
                <v:stroke color="#b8cce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maeQueNosFaz" w:hAnsi="MamaeQueNosFaz"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szCs w:val="20"/>
                          <w:u w:val="single"/>
                        </w:rPr>
                        <w:t>Je colorie la case de l’exercice</w:t>
                      </w:r>
                      <w:r>
                        <w:rPr>
                          <w:rFonts w:ascii="Comic Sans MS" w:hAnsi="Comic Sans MS"/>
                          <w:sz w:val="32"/>
                          <w:szCs w:val="20"/>
                          <w:u w:val="single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Sketch Nice" w:hAnsi="Sketch Nice"/>
                          <w:color w:val="00B050"/>
                          <w:sz w:val="24"/>
                          <w:szCs w:val="24"/>
                          <w:u w:val="single"/>
                        </w:rPr>
                        <w:t>Vert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ascii="Tekton Pro Ext" w:hAnsi="Tekton Pro Ext"/>
                          <w:sz w:val="20"/>
                          <w:szCs w:val="20"/>
                        </w:rPr>
                        <w:t>tout juste et bien présenté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Sketch Nice" w:hAnsi="Sketch Nice"/>
                          <w:color w:val="00B0F0"/>
                          <w:sz w:val="24"/>
                          <w:szCs w:val="24"/>
                          <w:u w:val="single"/>
                        </w:rPr>
                        <w:t>Bleu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ascii="Tekton Pro Ext" w:hAnsi="Tekton Pro Ext"/>
                          <w:sz w:val="20"/>
                          <w:szCs w:val="20"/>
                        </w:rPr>
                        <w:t>tout juste après correction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Sketch Nice" w:hAnsi="Sketch Nice"/>
                          <w:color w:val="E36C0A" w:themeColor="accent6" w:themeShade="bf"/>
                          <w:sz w:val="24"/>
                          <w:szCs w:val="24"/>
                          <w:u w:val="single"/>
                        </w:rPr>
                        <w:t>Orange</w:t>
                      </w:r>
                      <w:r>
                        <w:rPr>
                          <w:rFonts w:ascii="Comic Sans MS" w:hAnsi="Comic Sans MS"/>
                          <w:color w:val="E36C0A" w:themeColor="accent6" w:themeShade="bf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ekton Pro Ext" w:hAnsi="Tekton Pro Ext"/>
                          <w:sz w:val="20"/>
                          <w:szCs w:val="20"/>
                        </w:rPr>
                        <w:t>encore des erreurs après correction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Sketch Nice" w:hAnsi="Sketch Nice"/>
                          <w:color w:val="FF0000"/>
                          <w:sz w:val="24"/>
                          <w:szCs w:val="24"/>
                          <w:u w:val="single"/>
                        </w:rPr>
                        <w:t>Rouge</w:t>
                      </w: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ascii="Tekton Pro Ext" w:hAnsi="Tekton Pro Ext"/>
                          <w:sz w:val="20"/>
                          <w:szCs w:val="20"/>
                        </w:rPr>
                        <w:t>pas compris du tout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spacing w:before="0" w:after="200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18"/>
                          <w:szCs w:val="18"/>
                        </w:rPr>
                        <w:t>Après un bilan avec la maîtresse, je peux avoir besoin de faire des exercices de remédiation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157345</wp:posOffset>
                </wp:positionH>
                <wp:positionV relativeFrom="paragraph">
                  <wp:posOffset>190500</wp:posOffset>
                </wp:positionV>
                <wp:extent cx="2146935" cy="131191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11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8CCE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e Only Exception" w:hAnsi="The Only Exception"/>
                                <w:sz w:val="28"/>
                              </w:rPr>
                            </w:pPr>
                            <w:r>
                              <w:rPr>
                                <w:rFonts w:ascii="The Only Exception" w:hAnsi="The Only Exception"/>
                                <w:szCs w:val="18"/>
                              </w:rPr>
                              <w:t>Après un bilan avec la maîtresse, je peux avoir besoin de faire des exercices de reméd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1pt" style="position:absolute;rotation:-0;width:169.05pt;height:103.3pt;mso-wrap-distance-left:9pt;mso-wrap-distance-right:9pt;mso-wrap-distance-top:0pt;mso-wrap-distance-bottom:0pt;margin-top:15pt;mso-position-vertical-relative:text;margin-left:327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e Only Exception" w:hAnsi="The Only Exception"/>
                          <w:sz w:val="28"/>
                        </w:rPr>
                      </w:pPr>
                      <w:r>
                        <w:rPr>
                          <w:rFonts w:ascii="The Only Exception" w:hAnsi="The Only Exception"/>
                          <w:szCs w:val="18"/>
                        </w:rPr>
                        <w:t>Après un bilan avec la maîtresse, je peux avoir besoin de faire des exercices de remé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3660" distL="57150" distR="106680" simplePos="0" locked="0" layoutInCell="0" allowOverlap="1" relativeHeight="12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0570" cy="993140"/>
                <wp:effectExtent l="33655" t="33655" r="86995" b="86995"/>
                <wp:wrapNone/>
                <wp:docPr id="66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rg_hi" descr="http://t1.gstatic.com/images?q=tbn:ANd9GcSbwJTm7bQCBllCU84HUlMpgSX_xS2hY1bsy7KdlPUeJMCQR5LTn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05pt;height:78.15pt;mso-wrap-style:none;v-text-anchor:middle" type="_x0000_t75">
                <v:imagedata r:id="rId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20320</wp:posOffset>
                </wp:positionV>
                <wp:extent cx="6313805" cy="68516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51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  <w:t>G1 : La nature et  la fonction des mo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e Only Exception" w:hAnsi="The Only Exception"/>
                                <w:sz w:val="28"/>
                                <w:szCs w:val="18"/>
                              </w:rPr>
                              <w:t>Comment distinguer la nature et la fonction des mot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497.15pt;height:53.95pt;mso-wrap-distance-left:9pt;mso-wrap-distance-right:9pt;mso-wrap-distance-top:0pt;mso-wrap-distance-bottom:0pt;margin-top:1.6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  <w:t>G1 : La nature et  la fonction des mot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ascii="The Only Exception" w:hAnsi="The Only Exception"/>
                          <w:sz w:val="28"/>
                          <w:szCs w:val="18"/>
                        </w:rPr>
                        <w:t>Comment distinguer la nature et la fonction des mot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974205" cy="657923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65792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es phrases, indique la nature des mots en gra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5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Une vigne vierg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ramp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sur le mur. Mon père repeint la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ramp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de l’escalie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5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La mère de Léa occupe un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post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d’ingénieur. Mon chat s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post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devant la fenêt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5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Ce soir, tu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restes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dormir chez nous. Ce soir, nous mangeons les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restes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du déjeuner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lasse les phrases dans le tableau selon la nature des mot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-1276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a) Aujourd’hui, le ciel est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 xml:space="preserve"> couvert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 b) Je mets l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couvert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tous les soir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-1276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c) On accuse à tort un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innocent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 d) Que cet enfant sembl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innocent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left="284" w:right="-42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e) Il construit une maison dans un endroit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solitair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 f) Maman reçoit un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solitair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pour son anniversaire.</w:t>
                            </w:r>
                          </w:p>
                          <w:p>
                            <w:pPr>
                              <w:pStyle w:val="FrameContents"/>
                              <w:ind w:left="284" w:right="-42" w:hanging="0"/>
                              <w:rPr>
                                <w:rFonts w:ascii="Gisha" w:hAnsi="Gisha" w:cs="Gisha"/>
                                <w:sz w:val="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Gisha" w:ascii="Gisha" w:hAnsi="Gisha"/>
                                <w:i/>
                                <w:sz w:val="20"/>
                                <w:szCs w:val="20"/>
                              </w:rPr>
                              <w:t>solitaire = diamant)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Sketch Nice" w:hAnsi="Sketch Nice"/>
                                <w:color w:val="4F81BD" w:themeColor="accent1"/>
                                <w:sz w:val="10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10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a phrase lorsque le mot en gras est un déterminant et souligne le nom qu’il accompagn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  <w:i/>
                                <w:i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right="-1276" w:hanging="360"/>
                              <w:rPr>
                                <w:rFonts w:ascii="Gisha" w:hAnsi="Gisha" w:cs="Gish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Je fais développer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photos de vacances. J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colle dans un albu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right="-1276" w:hanging="360"/>
                              <w:rPr>
                                <w:rFonts w:ascii="Gisha" w:hAnsi="Gisha" w:cs="Gish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’été est enfin arrivé. On n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’espérait pl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right="-1276" w:hanging="360"/>
                              <w:rPr>
                                <w:rFonts w:ascii="Gisha" w:hAnsi="Gisha" w:cs="Gish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Va chercher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courrier. Pose-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sur la tab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709" w:right="-993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Le gardien attrap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balle. Il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relance à son coéquipier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chaque série de phrase. Indique la nature des mots en gras (verbe, nom commun, adjectif qualificatif)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right="-1276" w:hanging="36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Le cambrioleur a été pris sur l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 J’ai acheté un plat tout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fait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 Pierr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 xml:space="preserve">fait 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des allerg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right="-1276" w:hanging="36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Ma maîtresse est très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patient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 Le médecin reçoit un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patient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 Je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patiente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devant l’entrée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right="-1276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du ciném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right="-1276" w:hanging="36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Mon pull est trop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court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 Ce sportif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>court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 très vite. Nous réservons un </w:t>
                            </w:r>
                            <w:r>
                              <w:rPr>
                                <w:rFonts w:cs="Gisha" w:ascii="Gisha" w:hAnsi="Gisha"/>
                                <w:b/>
                                <w:szCs w:val="20"/>
                              </w:rPr>
                              <w:t xml:space="preserve">court 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de tennis pour demain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49.15pt;height:518.05pt;mso-wrap-distance-left:9pt;mso-wrap-distance-right:9pt;mso-wrap-distance-top:0pt;mso-wrap-distance-bottom:0pt;margin-top:8.4pt;mso-position-vertical-relative:text;margin-left:-36.35pt;mso-position-horizontal-relative:text"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es phrases, indique la nature des mots en gra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5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Une vigne vierg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ramp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sur le mur. Mon père repeint la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ramp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de l’escalie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5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La mère de Léa occupe un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post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d’ingénieur. Mon chat s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post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devant la fenêt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5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Ce soir, tu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restes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dormir chez nous. Ce soir, nous mangeons les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restes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du déjeuner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lasse les phrases dans le tableau selon la nature des mots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ind w:left="284" w:right="-1276" w:hanging="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a) Aujourd’hui, le ciel est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 xml:space="preserve"> couvert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. b) Je mets l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couvert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tous les soirs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ind w:left="284" w:right="-1276" w:hanging="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c) On accuse à tort un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innocent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. d) Que cet enfant sembl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innocent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left="284" w:right="-42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e) Il construit une maison dans un endroit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solitair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. f) Maman reçoit un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solitair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pour son anniversaire.</w:t>
                      </w:r>
                    </w:p>
                    <w:p>
                      <w:pPr>
                        <w:pStyle w:val="FrameContents"/>
                        <w:ind w:left="284" w:right="-42" w:hanging="0"/>
                        <w:rPr>
                          <w:rFonts w:ascii="Gisha" w:hAnsi="Gisha" w:cs="Gisha"/>
                          <w:sz w:val="8"/>
                        </w:rPr>
                      </w:pPr>
                      <w:r>
                        <w:rPr>
                          <w:rFonts w:ascii="Comic Sans MS" w:hAnsi="Comic Sans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Gisha" w:ascii="Gisha" w:hAnsi="Gisha"/>
                          <w:i/>
                          <w:sz w:val="20"/>
                          <w:szCs w:val="20"/>
                        </w:rPr>
                        <w:t>solitaire = diamant)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Sketch Nice" w:hAnsi="Sketch Nice"/>
                          <w:color w:val="4F81BD" w:themeColor="accent1"/>
                          <w:sz w:val="10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10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a phrase lorsque le mot en gras est un déterminant et souligne le nom qu’il accompagne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jc w:val="center"/>
                        <w:rPr>
                          <w:rFonts w:ascii="Gisha" w:hAnsi="Gisha" w:cs="Gisha"/>
                          <w:i/>
                          <w:i/>
                          <w:sz w:val="10"/>
                          <w:szCs w:val="24"/>
                        </w:rPr>
                      </w:pPr>
                      <w:r>
                        <w:rPr>
                          <w:rFonts w:cs="Gisha" w:ascii="Gisha" w:hAnsi="Gisha"/>
                          <w:i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right="-1276" w:hanging="360"/>
                        <w:rPr>
                          <w:rFonts w:ascii="Gisha" w:hAnsi="Gisha" w:cs="Gisha"/>
                          <w:sz w:val="32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Je fais développer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les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photos de vacances. J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les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colle dans un albu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right="-1276" w:hanging="360"/>
                        <w:rPr>
                          <w:rFonts w:ascii="Gisha" w:hAnsi="Gisha" w:cs="Gisha"/>
                          <w:sz w:val="32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L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’été est enfin arrivé. On n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l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>’espérait plu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right="-1276" w:hanging="360"/>
                        <w:rPr>
                          <w:rFonts w:ascii="Gisha" w:hAnsi="Gisha" w:cs="Gisha"/>
                          <w:sz w:val="32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Va chercher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l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courrier. Pose-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l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sur la tab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709" w:right="-993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Le gardien attrap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la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balle. Il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la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relance à son coéquipier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chaque série de phrase. Indique la nature des mots en gras (verbe, nom commun, adjectif qualificatif)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right="-1276" w:hanging="36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Le cambrioleur a été pris sur l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fait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. J’ai acheté un plat tout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fait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. Pierr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 xml:space="preserve">fait 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>des allerg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right="-1276" w:hanging="36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Ma maîtresse est très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patient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. Le médecin reçoit un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patient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. Je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patiente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devant l’entrée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709" w:right="-1276" w:hanging="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du ciném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right="-1276" w:hanging="36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Mon pull est trop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court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. Ce sportif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>court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 xml:space="preserve"> très vite. Nous réservons un </w:t>
                      </w:r>
                      <w:r>
                        <w:rPr>
                          <w:rFonts w:cs="Gisha" w:ascii="Gisha" w:hAnsi="Gisha"/>
                          <w:b/>
                          <w:szCs w:val="20"/>
                        </w:rPr>
                        <w:t xml:space="preserve">court 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>de tennis pour demain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w:pict>
          <v:shape id="shape_0" ID="Étoile à 5 branches 24" coordsize="710,680" path="m0,259l271,259l355,0l438,259l709,259l490,420l574,679l355,519l135,679l219,420l0,259e" fillcolor="white" stroked="t" o:allowincell="f" style="position:absolute;margin-left:-45.85pt;margin-top:0.9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4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30045</wp:posOffset>
                </wp:positionH>
                <wp:positionV relativeFrom="paragraph">
                  <wp:posOffset>196850</wp:posOffset>
                </wp:positionV>
                <wp:extent cx="3357880" cy="74993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4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487"/>
                              <w:gridCol w:w="2487"/>
                            </w:tblGrid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Adejct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4.4pt;height:59.05pt;mso-wrap-distance-left:9pt;mso-wrap-distance-right:9pt;mso-wrap-distance-top:0pt;mso-wrap-distance-bottom:0pt;margin-top:15.5pt;mso-position-vertical-relative:text;margin-left:128.35pt;mso-position-horizontal-relative:text">
                <v:textbox>
                  <w:txbxContent>
                    <w:tbl>
                      <w:tblPr>
                        <w:tblStyle w:val="TableGrid"/>
                        <w:tblW w:w="4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487"/>
                        <w:gridCol w:w="2487"/>
                      </w:tblGrid>
                      <w:tr>
                        <w:trPr/>
                        <w:tc>
                          <w:tcPr>
                            <w:tcW w:w="2487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Adejct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………</w:t>
                            </w:r>
                            <w:r>
                              <w:rPr>
                                <w:rFonts w:eastAsia="" w:cs="Gisha" w:ascii="Gisha" w:hAnsi="Gisha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………</w:t>
                            </w:r>
                            <w:r>
                              <w:rPr>
                                <w:rFonts w:eastAsia="" w:cs="Gisha" w:ascii="Gisha" w:hAnsi="Gisha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0.6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5.1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2.3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3660" distL="57150" distR="106680" simplePos="0" locked="0" layoutInCell="0" allowOverlap="1" relativeHeight="11">
                <wp:simplePos x="0" y="0"/>
                <wp:positionH relativeFrom="column">
                  <wp:posOffset>-802005</wp:posOffset>
                </wp:positionH>
                <wp:positionV relativeFrom="paragraph">
                  <wp:posOffset>164465</wp:posOffset>
                </wp:positionV>
                <wp:extent cx="750570" cy="993140"/>
                <wp:effectExtent l="33655" t="33655" r="86995" b="86995"/>
                <wp:wrapNone/>
                <wp:docPr id="8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rg_hi" descr="http://t1.gstatic.com/images?q=tbn:ANd9GcSbwJTm7bQCBllCU84HUlMpgSX_xS2hY1bsy7KdlPUeJMCQR5LTnw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15pt;margin-top:12.95pt;width:59.05pt;height:78.15pt;mso-wrap-style:none;v-text-anchor:middle" type="_x0000_t75">
                <v:imagedata r:id="rId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8755</wp:posOffset>
                </wp:positionH>
                <wp:positionV relativeFrom="paragraph">
                  <wp:posOffset>20320</wp:posOffset>
                </wp:positionV>
                <wp:extent cx="6313805" cy="68516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51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  <w:t>G1 : Le verb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e Only Exception" w:hAnsi="The Only Exception"/>
                                <w:sz w:val="28"/>
                                <w:szCs w:val="18"/>
                              </w:rPr>
                              <w:t>Qu’est-ce qu’un verb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497.15pt;height:53.95pt;mso-wrap-distance-left:9pt;mso-wrap-distance-right:9pt;mso-wrap-distance-top:0pt;mso-wrap-distance-bottom:0pt;margin-top:1.6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  <w:t>G1 : Le verb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ascii="The Only Exception" w:hAnsi="The Only Exception"/>
                          <w:sz w:val="28"/>
                          <w:szCs w:val="18"/>
                        </w:rPr>
                        <w:t>Qu’est-ce qu’un verb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974205" cy="755713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5571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es verbes conjugués et écris leur infiniti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645" w:right="-1276" w:hanging="0"/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  <w:t>Ex : Napoléon entreprend des guerres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0"/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  <w:t xml:space="preserve"> entreprend : entreprend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Quelles peuvent être les conséquences des tremblements de terr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es hommes mettent en valeur la surface de la Ter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Certaines populations s’installent au pied des volcans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ompl</w:t>
                            </w:r>
                            <w:r>
                              <w:rPr>
                                <w:rFonts w:cs="Arial" w:ascii="Cursive standard" w:hAnsi="Cursive standard"/>
                                <w:sz w:val="28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te les phrases par le pronom personnel qui convien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Où vas-………… trouver des renseignements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Saurons-………. les retrouver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.. se rendent à la Rochelle en tra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. raconte des histoires que …… aimes entend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... réussit ses contrôl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l</w:t>
                            </w:r>
                            <w:r>
                              <w:rPr>
                                <w:rFonts w:cs="Arial" w:ascii="Cursive standard" w:hAnsi="Cursive standard"/>
                                <w:sz w:val="28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ve les verbes conjugués et indique leur group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Combien de personnes vivent à la surface de la terre 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Cherche dans ton manuel de géographi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Depuis le XIXème siècle, la population ne cesse d’augmenter.</w:t>
                            </w:r>
                            <w:r>
                              <w:rPr>
                                <w:rFonts w:cs="Gisha" w:ascii="Gisha" w:hAnsi="Gish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es hommes se répartissent inégalement dans le mond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right="103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l</w:t>
                            </w:r>
                            <w:r>
                              <w:rPr>
                                <w:rFonts w:cs="Arial" w:ascii="Cursive standard" w:hAnsi="Cursive standard"/>
                                <w:sz w:val="28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ve le verbe conjugué de chaque phrase, puis encadre le radical et souligne la terminaison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645" w:right="-39" w:hanging="0"/>
                              <w:jc w:val="center"/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  <w:t>Ex : Les scientifiques réalisent de nombreuses expériences :</w:t>
                            </w:r>
                            <w:r>
                              <w:rPr>
                                <w:rFonts w:ascii="Pointers" w:hAnsi="Pointer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  <w:bdr w:val="single" w:sz="4" w:space="0" w:color="000000"/>
                              </w:rPr>
                              <w:t>réalis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  <w:u w:val="single"/>
                              </w:rPr>
                              <w:t>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Pendant l’hiver, il neigeait souv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Parfois, les rivières se tarissent. </w:t>
                            </w:r>
                            <w:r>
                              <w:rPr>
                                <w:rFonts w:cs="Gisha" w:ascii="Gisha" w:hAnsi="Gisha"/>
                                <w:i/>
                                <w:szCs w:val="20"/>
                              </w:rPr>
                              <w:t>(tarissent = s’assèchen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On appelle bidonvilles des quartiers très pauv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Vous vous déplaciez en fonction des sais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Nous déposerons nos papiers dans la poubel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Nous …. nos évaluations du trimestre. (2ème groupe)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49.15pt;height:595.05pt;mso-wrap-distance-left:9pt;mso-wrap-distance-right:9pt;mso-wrap-distance-top:0pt;mso-wrap-distance-bottom:0pt;margin-top:8.4pt;mso-position-vertical-relative:text;margin-left:-36.35pt;mso-position-horizontal-relative:text"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es verbes conjugués et écris leur infinitif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645" w:right="-1276" w:hanging="0"/>
                        <w:rPr>
                          <w:rFonts w:ascii="Cursive standard" w:hAnsi="Cursive standard"/>
                          <w:sz w:val="28"/>
                          <w:szCs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  <w:szCs w:val="28"/>
                        </w:rPr>
                        <w:t>Ex : Napoléon entreprend des guerres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644" w:right="-1276" w:hanging="0"/>
                        <w:rPr>
                          <w:rFonts w:ascii="Cursive standard" w:hAnsi="Cursive standard"/>
                          <w:sz w:val="28"/>
                          <w:szCs w:val="28"/>
                        </w:rPr>
                      </w:pPr>
                      <w:r>
                        <w:rPr>
                          <w:rFonts w:ascii="Pointers" w:hAnsi="Pointer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  <w:szCs w:val="28"/>
                        </w:rPr>
                        <w:t xml:space="preserve"> entreprend : entreprend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Quelles peuvent être les conséquences des tremblements de terr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es hommes mettent en valeur la surface de la Ter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Certaines populations s’installent au pied des volcans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ompl</w:t>
                      </w:r>
                      <w:r>
                        <w:rPr>
                          <w:rFonts w:cs="Arial" w:ascii="Cursive standard" w:hAnsi="Cursive standard"/>
                          <w:sz w:val="28"/>
                          <w:u w:val="single" w:color="4F81BD"/>
                        </w:rPr>
                        <w:t>è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te les phrases par le pronom personnel qui convient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Où vas-………… trouver des renseignements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Saurons-………. les retrouver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………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>.. se rendent à la Rochelle en tra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………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>. raconte des histoires que …… aimes entend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……</w:t>
                      </w:r>
                      <w:r>
                        <w:rPr>
                          <w:rFonts w:cs="Gisha" w:ascii="Gisha" w:hAnsi="Gisha"/>
                          <w:szCs w:val="20"/>
                        </w:rPr>
                        <w:t>... réussit ses contrôl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l</w:t>
                      </w:r>
                      <w:r>
                        <w:rPr>
                          <w:rFonts w:cs="Arial" w:ascii="Cursive standard" w:hAnsi="Cursive standard"/>
                          <w:sz w:val="28"/>
                          <w:u w:val="single" w:color="4F81BD"/>
                        </w:rPr>
                        <w:t>è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ve les verbes conjugués et indique leur groupe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Combien de personnes vivent à la surface de la terre 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Cherche dans ton manuel de géographi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Depuis le XIXème siècle, la population ne cesse d’augmenter.</w:t>
                      </w:r>
                      <w:r>
                        <w:rPr>
                          <w:rFonts w:cs="Gisha" w:ascii="Gisha" w:hAnsi="Gish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es hommes se répartissent inégalement dans le monde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right="103" w:hanging="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l</w:t>
                      </w:r>
                      <w:r>
                        <w:rPr>
                          <w:rFonts w:cs="Arial" w:ascii="Cursive standard" w:hAnsi="Cursive standard"/>
                          <w:sz w:val="28"/>
                          <w:u w:val="single" w:color="4F81BD"/>
                        </w:rPr>
                        <w:t>è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ve le verbe conjugué de chaque phrase, puis encadre le radical et souligne la terminaison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645" w:right="-39" w:hanging="0"/>
                        <w:jc w:val="center"/>
                        <w:rPr>
                          <w:rFonts w:ascii="Cursive standard" w:hAnsi="Cursive standard"/>
                          <w:sz w:val="28"/>
                          <w:szCs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  <w:szCs w:val="28"/>
                        </w:rPr>
                        <w:t>Ex : Les scientifiques réalisent de nombreuses expériences :</w:t>
                      </w:r>
                      <w:r>
                        <w:rPr>
                          <w:rFonts w:ascii="Pointers" w:hAnsi="Pointer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28"/>
                          <w:szCs w:val="28"/>
                          <w:bdr w:val="single" w:sz="4" w:space="0" w:color="000000"/>
                        </w:rPr>
                        <w:t>réalis</w:t>
                      </w:r>
                      <w:r>
                        <w:rPr>
                          <w:rFonts w:ascii="Cursive standard" w:hAnsi="Cursive standard"/>
                          <w:sz w:val="28"/>
                          <w:szCs w:val="28"/>
                          <w:u w:val="single"/>
                        </w:rPr>
                        <w:t>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Pendant l’hiver, il neigeait souv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Parfois, les rivières se tarissent. </w:t>
                      </w:r>
                      <w:r>
                        <w:rPr>
                          <w:rFonts w:cs="Gisha" w:ascii="Gisha" w:hAnsi="Gisha"/>
                          <w:i/>
                          <w:szCs w:val="20"/>
                        </w:rPr>
                        <w:t>(tarissent = s’assèchen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On appelle bidonvilles des quartiers très pauvr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Vous vous déplaciez en fonction des sais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Nous déposerons nos papiers dans la poubel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Nous …. nos évaluations du trimestre. (2ème groupe)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0.9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1" path="m0,260l271,260l355,0l438,260l709,260l490,420l574,680l355,519l135,680l219,420l0,260e" fillcolor="white" stroked="t" o:allowincell="f" style="position:absolute;margin-left:-45.85pt;margin-top:6.4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2.9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45.85pt;margin-top:23.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0.1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45.85pt;margin-top:21.3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3660" distL="57150" distR="106680" simplePos="0" locked="0" layoutInCell="0" allowOverlap="1" relativeHeight="10">
                <wp:simplePos x="0" y="0"/>
                <wp:positionH relativeFrom="column">
                  <wp:posOffset>-802640</wp:posOffset>
                </wp:positionH>
                <wp:positionV relativeFrom="paragraph">
                  <wp:posOffset>156845</wp:posOffset>
                </wp:positionV>
                <wp:extent cx="750570" cy="993140"/>
                <wp:effectExtent l="33655" t="33655" r="86995" b="86995"/>
                <wp:wrapNone/>
                <wp:docPr id="104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rg_hi" descr="http://t1.gstatic.com/images?q=tbn:ANd9GcSbwJTm7bQCBllCU84HUlMpgSX_xS2hY1bsy7KdlPUeJMCQR5LTnw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2.35pt;width:59.05pt;height:78.15pt;mso-wrap-style:none;v-text-anchor:middle" type="_x0000_t75">
                <v:imagedata r:id="rId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8755</wp:posOffset>
                </wp:positionH>
                <wp:positionV relativeFrom="paragraph">
                  <wp:posOffset>20320</wp:posOffset>
                </wp:positionV>
                <wp:extent cx="6313805" cy="68516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51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  <w:t>O1 : L e féminin des noms et des adjectif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e Only Exception" w:hAnsi="The Only Exception"/>
                                <w:sz w:val="28"/>
                                <w:szCs w:val="18"/>
                              </w:rPr>
                              <w:t>Comment former le féminin des noms et des adjectif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497.15pt;height:53.95pt;mso-wrap-distance-left:9pt;mso-wrap-distance-right:9pt;mso-wrap-distance-top:0pt;mso-wrap-distance-bottom:0pt;margin-top:1.6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  <w:t>O1 : L e féminin des noms et des adjectif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ascii="The Only Exception" w:hAnsi="The Only Exception"/>
                          <w:sz w:val="28"/>
                          <w:szCs w:val="18"/>
                        </w:rPr>
                        <w:t>Comment former le féminin des noms et des adjectif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974205" cy="8098155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0981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Indique si les mots suivants sont féminins ou masculins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l’écolière - loyal – l’ami – l’ourse – glaciale – l’invitée – l’ennemi – l’inconnue – noire – vilaine – l’avocat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 féminin des mots suivants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un marchand – froid – un voisin – un bavard – rond – un géant – plein – un châtelain – un idiot – banal – vert – un fiancé – profon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mots au féminin et entoure la partie que tu as ajouté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jc w:val="center"/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  <w:t xml:space="preserve">Ex : ancien </w:t>
                            </w:r>
                            <w:r>
                              <w:rPr>
                                <w:rFonts w:ascii="Pointers" w:hAnsi="Pointer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  <w:t xml:space="preserve"> ancienn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right="102" w:hanging="0"/>
                              <w:contextualSpacing/>
                              <w:jc w:val="both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net – un gardien – bas – un sot – un pharmacien – un muet – nul – un lion – bon – cruel – gras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102" w:hanging="0"/>
                              <w:rPr>
                                <w:rFonts w:ascii="Gisha" w:hAnsi="Gisha" w:cs="Gisha"/>
                                <w:u w:val="single" w:color="4F81BD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un industriel – personnel – mortel – quotidien – un comédien – un chien – un paysa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mots au féminin et entoure la partie que tu as ajoutée:</w:t>
                            </w:r>
                          </w:p>
                          <w:p>
                            <w:pPr>
                              <w:pStyle w:val="ListParagraph"/>
                              <w:ind w:left="142" w:right="-39" w:hanging="0"/>
                              <w:jc w:val="center"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  <w:t xml:space="preserve">Ex : un chameau </w:t>
                            </w:r>
                            <w:r>
                              <w:rPr>
                                <w:rFonts w:ascii="Pointers" w:hAnsi="Pointer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  <w:t xml:space="preserve"> une chamelle</w:t>
                            </w:r>
                          </w:p>
                          <w:p>
                            <w:pPr>
                              <w:pStyle w:val="ListParagraph"/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long – mou – un jumeau – nouveau – un fou – beau – un agnea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5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n t’aidant du dictionnaire, retrouve le masulin des mots suivants, puis classe-les dans le tableau :</w:t>
                            </w:r>
                          </w:p>
                          <w:p>
                            <w:pPr>
                              <w:pStyle w:val="ListParagraph"/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une menteuse – une vendeuse – dangereuse – une conteuse – peureuse – une danseuse – boiteuse – pluvieuse – généreuse – curieuse – courageuse – amoureuse – une jongleuse</w:t>
                            </w:r>
                          </w:p>
                          <w:p>
                            <w:pPr>
                              <w:pStyle w:val="ListParagraph"/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6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ab/>
                              <w:t>Pour chaque nom masculin, donne  le nom féminin.</w:t>
                            </w:r>
                          </w:p>
                          <w:p>
                            <w:pPr>
                              <w:pStyle w:val="FrameContents"/>
                              <w:ind w:left="284" w:right="103" w:hanging="0"/>
                              <w:rPr>
                                <w:rFonts w:ascii="Gisha" w:hAnsi="Gisha" w:eastAsia="" w:cs="Gisha" w:eastAsiaTheme="minorEastAsia"/>
                                <w:lang w:eastAsia="ko-KR"/>
                              </w:rPr>
                            </w:pP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>un oncle – un dieu – un garçon – un empereur – un héros – un parrain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7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ab/>
                              <w:t>Remplace le  GN  en gras par le  GN  entre  parenth</w:t>
                            </w:r>
                            <w:r>
                              <w:rPr>
                                <w:rFonts w:cs="Arial" w:ascii="Cursive standard" w:hAnsi="Cursive standard"/>
                                <w:sz w:val="28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>ses, puis a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ccorde les adjectifs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>un logement (une maison) coquet – un air (une voix) inquiet – un coffre (une cachette) secret – un homme (une femme) discret – un garçon (une fille) muet – un jeu (une collection) complet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49.15pt;height:637.65pt;mso-wrap-distance-left:9pt;mso-wrap-distance-right:9pt;mso-wrap-distance-top:0pt;mso-wrap-distance-bottom:0pt;margin-top:8.4pt;mso-position-vertical-relative:text;margin-left:-36.35pt;mso-position-horizontal-relative:text"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Indique si les mots suivants sont féminins ou masculins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l’écolière - loyal – l’ami – l’ourse – glaciale – l’invitée – l’ennemi – l’inconnue – noire – vilaine – l’avocat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 féminin des mots suivants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un marchand – froid – un voisin – un bavard – rond – un géant – plein – un châtelain – un idiot – banal – vert – un fiancé – profon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mots au féminin et entoure la partie que tu as ajoutée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jc w:val="center"/>
                        <w:rPr>
                          <w:rFonts w:ascii="Cursive standard" w:hAnsi="Cursive standard"/>
                          <w:sz w:val="28"/>
                          <w:szCs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  <w:szCs w:val="28"/>
                        </w:rPr>
                        <w:t xml:space="preserve">Ex : ancien </w:t>
                      </w:r>
                      <w:r>
                        <w:rPr>
                          <w:rFonts w:ascii="Pointers" w:hAnsi="Pointer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  <w:szCs w:val="28"/>
                        </w:rPr>
                        <w:t xml:space="preserve"> ancienn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4" w:right="102" w:hanging="0"/>
                        <w:contextualSpacing/>
                        <w:jc w:val="both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net – un gardien – bas – un sot – un pharmacien – un muet – nul – un lion – bon – cruel – gras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102" w:hanging="0"/>
                        <w:rPr>
                          <w:rFonts w:ascii="Gisha" w:hAnsi="Gisha" w:cs="Gisha"/>
                          <w:u w:val="single" w:color="4F81BD"/>
                        </w:rPr>
                      </w:pPr>
                      <w:r>
                        <w:rPr>
                          <w:rFonts w:cs="Gisha" w:ascii="Gisha" w:hAnsi="Gisha"/>
                        </w:rPr>
                        <w:t>un industriel – personnel – mortel – quotidien – un comédien – un chien – un paysan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jc w:val="center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mots au féminin et entoure la partie que tu as ajoutée:</w:t>
                      </w:r>
                    </w:p>
                    <w:p>
                      <w:pPr>
                        <w:pStyle w:val="ListParagraph"/>
                        <w:ind w:left="142" w:right="-39" w:hanging="0"/>
                        <w:jc w:val="center"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  <w:szCs w:val="28"/>
                        </w:rPr>
                        <w:t xml:space="preserve">Ex : un chameau </w:t>
                      </w:r>
                      <w:r>
                        <w:rPr>
                          <w:rFonts w:ascii="Pointers" w:hAnsi="Pointer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  <w:szCs w:val="28"/>
                        </w:rPr>
                        <w:t xml:space="preserve"> une chamelle</w:t>
                      </w:r>
                    </w:p>
                    <w:p>
                      <w:pPr>
                        <w:pStyle w:val="ListParagraph"/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long – mou – un jumeau – nouveau – un fou – beau – un agnea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5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n t’aidant du dictionnaire, retrouve le masulin des mots suivants, puis classe-les dans le tableau :</w:t>
                      </w:r>
                    </w:p>
                    <w:p>
                      <w:pPr>
                        <w:pStyle w:val="ListParagraph"/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une menteuse – une vendeuse – dangereuse – une conteuse – peureuse – une danseuse – boiteuse – pluvieuse – généreuse – curieuse – courageuse – amoureuse – une jongleuse</w:t>
                      </w:r>
                    </w:p>
                    <w:p>
                      <w:pPr>
                        <w:pStyle w:val="ListParagraph"/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ListParagraph"/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ListParagraph"/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6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ab/>
                        <w:t>Pour chaque nom masculin, donne  le nom féminin.</w:t>
                      </w:r>
                    </w:p>
                    <w:p>
                      <w:pPr>
                        <w:pStyle w:val="FrameContents"/>
                        <w:ind w:left="284" w:right="103" w:hanging="0"/>
                        <w:rPr>
                          <w:rFonts w:ascii="Gisha" w:hAnsi="Gisha" w:eastAsia="" w:cs="Gisha" w:eastAsiaTheme="minorEastAsia"/>
                          <w:lang w:eastAsia="ko-KR"/>
                        </w:rPr>
                      </w:pP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>un oncle – un dieu – un garçon – un empereur – un héros – un parrain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7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ab/>
                        <w:t>Remplace le  GN  en gras par le  GN  entre  parenth</w:t>
                      </w:r>
                      <w:r>
                        <w:rPr>
                          <w:rFonts w:cs="Arial" w:ascii="Cursive standard" w:hAnsi="Cursive standard"/>
                          <w:sz w:val="28"/>
                          <w:u w:val="single" w:color="4F81BD"/>
                        </w:rPr>
                        <w:t>è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>ses, puis a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ccorde les adjectifs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>un logement (une maison) coquet – un air (une voix) inquiet – un coffre (une cachette) secret – un homme (une femme) discret – un garçon (une fille) muet – un jeu (une collection) complet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0.9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7.3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4.5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789680</wp:posOffset>
                </wp:positionH>
                <wp:positionV relativeFrom="paragraph">
                  <wp:posOffset>7620</wp:posOffset>
                </wp:positionV>
                <wp:extent cx="189865" cy="155575"/>
                <wp:effectExtent l="635" t="635" r="635" b="635"/>
                <wp:wrapNone/>
                <wp:docPr id="119" name="Ellips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55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78" fillcolor="white" stroked="t" o:allowincell="f" style="position:absolute;margin-left:298.4pt;margin-top:0.6pt;width:14.9pt;height:12.2pt;mso-wrap-style:none;v-text-anchor:middle">
                <v:fill o:detectmouseclick="t" type="solid" color2="black" opacity="0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1.1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020820</wp:posOffset>
                </wp:positionH>
                <wp:positionV relativeFrom="paragraph">
                  <wp:posOffset>10160</wp:posOffset>
                </wp:positionV>
                <wp:extent cx="305435" cy="28702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869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6pt;margin-top:0.8pt;width:24pt;height:22.55pt;mso-wrap-style:none;v-text-anchor:middle">
                <v:fill o:detectmouseclick="t" type="solid" color2="black" opacity="0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3.8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9.2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374775</wp:posOffset>
                </wp:positionH>
                <wp:positionV relativeFrom="paragraph">
                  <wp:posOffset>37465</wp:posOffset>
                </wp:positionV>
                <wp:extent cx="3666490" cy="603885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943"/>
                              <w:gridCol w:w="2551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i/>
                                      <w:kern w:val="0"/>
                                      <w:sz w:val="18"/>
                                      <w:szCs w:val="18"/>
                                      <w:lang w:val="fr-FR" w:eastAsia="ko-KR" w:bidi="ar-SA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i/>
                                      <w:kern w:val="0"/>
                                      <w:sz w:val="18"/>
                                      <w:szCs w:val="18"/>
                                      <w:lang w:val="fr-FR" w:eastAsia="ko-KR" w:bidi="ar-SA"/>
                                    </w:rPr>
                                    <w:t>Adject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i/>
                                      <w:kern w:val="0"/>
                                      <w:sz w:val="18"/>
                                      <w:szCs w:val="18"/>
                                      <w:lang w:val="fr-FR" w:eastAsia="ko-KR" w:bidi="ar-SA"/>
                                    </w:rPr>
                                    <w:t xml:space="preserve">une chercheus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kern w:val="0"/>
                                      <w:sz w:val="18"/>
                                      <w:szCs w:val="18"/>
                                      <w:lang w:val="fr-FR" w:eastAsia="ko-K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" w:cs="Gisha" w:ascii="Gisha" w:hAnsi="Gisha"/>
                                      <w:i/>
                                      <w:kern w:val="0"/>
                                      <w:sz w:val="18"/>
                                      <w:szCs w:val="18"/>
                                      <w:lang w:val="fr-FR" w:eastAsia="ko-KR" w:bidi="ar-SA"/>
                                    </w:rPr>
                                    <w:t xml:space="preserve"> un chercheu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i/>
                                      <w:kern w:val="0"/>
                                      <w:sz w:val="18"/>
                                      <w:szCs w:val="18"/>
                                      <w:lang w:val="fr-FR" w:eastAsia="ko-KR" w:bidi="ar-SA"/>
                                    </w:rPr>
                                    <w:t xml:space="preserve">studieus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kern w:val="0"/>
                                      <w:sz w:val="18"/>
                                      <w:szCs w:val="18"/>
                                      <w:lang w:val="fr-FR" w:eastAsia="ko-K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" w:cs="Gisha" w:ascii="Gisha" w:hAnsi="Gisha"/>
                                      <w:i/>
                                      <w:kern w:val="0"/>
                                      <w:sz w:val="18"/>
                                      <w:szCs w:val="18"/>
                                      <w:lang w:val="fr-FR" w:eastAsia="ko-KR" w:bidi="ar-SA"/>
                                    </w:rPr>
                                    <w:t xml:space="preserve"> studieu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47.55pt;mso-wrap-distance-left:9pt;mso-wrap-distance-right:9pt;mso-wrap-distance-top:0pt;mso-wrap-distance-bottom:0pt;margin-top:2.95pt;mso-position-vertical-relative:text;margin-left:108.25pt;mso-position-horizontal-relative:text">
                <v:textbox>
                  <w:txbxContent>
                    <w:tbl>
                      <w:tblPr>
                        <w:tblStyle w:val="TableGrid"/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943"/>
                        <w:gridCol w:w="2551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i/>
                                <w:kern w:val="0"/>
                                <w:sz w:val="18"/>
                                <w:szCs w:val="18"/>
                                <w:lang w:val="fr-FR" w:eastAsia="ko-KR" w:bidi="ar-SA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i/>
                                <w:kern w:val="0"/>
                                <w:sz w:val="18"/>
                                <w:szCs w:val="18"/>
                                <w:lang w:val="fr-FR" w:eastAsia="ko-KR" w:bidi="ar-SA"/>
                              </w:rPr>
                              <w:t>Adjecti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i/>
                                <w:kern w:val="0"/>
                                <w:sz w:val="18"/>
                                <w:szCs w:val="18"/>
                                <w:lang w:val="fr-FR" w:eastAsia="ko-KR" w:bidi="ar-SA"/>
                              </w:rPr>
                              <w:t xml:space="preserve">une chercheuse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kern w:val="0"/>
                                <w:sz w:val="18"/>
                                <w:szCs w:val="18"/>
                                <w:lang w:val="fr-FR" w:eastAsia="ko-KR" w:bidi="ar-SA"/>
                              </w:rPr>
                              <w:t></w:t>
                            </w:r>
                            <w:r>
                              <w:rPr>
                                <w:rFonts w:eastAsia="" w:cs="Gisha" w:ascii="Gisha" w:hAnsi="Gisha"/>
                                <w:i/>
                                <w:kern w:val="0"/>
                                <w:sz w:val="18"/>
                                <w:szCs w:val="18"/>
                                <w:lang w:val="fr-FR" w:eastAsia="ko-KR" w:bidi="ar-SA"/>
                              </w:rPr>
                              <w:t xml:space="preserve"> un chercheu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i/>
                                <w:kern w:val="0"/>
                                <w:sz w:val="18"/>
                                <w:szCs w:val="18"/>
                                <w:lang w:val="fr-FR" w:eastAsia="ko-KR" w:bidi="ar-SA"/>
                              </w:rPr>
                              <w:t xml:space="preserve">studieuse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kern w:val="0"/>
                                <w:sz w:val="18"/>
                                <w:szCs w:val="18"/>
                                <w:lang w:val="fr-FR" w:eastAsia="ko-KR" w:bidi="ar-SA"/>
                              </w:rPr>
                              <w:t></w:t>
                            </w:r>
                            <w:r>
                              <w:rPr>
                                <w:rFonts w:eastAsia="" w:cs="Gisha" w:ascii="Gisha" w:hAnsi="Gisha"/>
                                <w:i/>
                                <w:kern w:val="0"/>
                                <w:sz w:val="18"/>
                                <w:szCs w:val="18"/>
                                <w:lang w:val="fr-FR" w:eastAsia="ko-KR" w:bidi="ar-SA"/>
                              </w:rPr>
                              <w:t xml:space="preserve"> studieu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6.4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45.85pt;margin-top:38.8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4.7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45.85pt;margin-top:37.1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3660" distL="57150" distR="106680" simplePos="0" locked="0" layoutInCell="0" allowOverlap="1" relativeHeight="9">
                <wp:simplePos x="0" y="0"/>
                <wp:positionH relativeFrom="column">
                  <wp:posOffset>-802640</wp:posOffset>
                </wp:positionH>
                <wp:positionV relativeFrom="paragraph">
                  <wp:posOffset>148590</wp:posOffset>
                </wp:positionV>
                <wp:extent cx="750570" cy="993140"/>
                <wp:effectExtent l="33655" t="33655" r="86995" b="86995"/>
                <wp:wrapNone/>
                <wp:docPr id="13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rg_hi" descr="http://t1.gstatic.com/images?q=tbn:ANd9GcSbwJTm7bQCBllCU84HUlMpgSX_xS2hY1bsy7KdlPUeJMCQR5LTnw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1.7pt;width:59.05pt;height:78.15pt;mso-wrap-style:none;v-text-anchor:middle" type="_x0000_t75">
                <v:imagedata r:id="rId11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57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98755</wp:posOffset>
                </wp:positionH>
                <wp:positionV relativeFrom="paragraph">
                  <wp:posOffset>20320</wp:posOffset>
                </wp:positionV>
                <wp:extent cx="6313805" cy="685165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6851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  <w:t>V1 : L</w:t>
                            </w:r>
                            <w:r>
                              <w:rPr>
                                <w:rFonts w:ascii="Comic Sans MS" w:hAnsi="Comic Sans MS"/>
                                <w:color w:val="7F7F7F" w:themeColor="text1" w:themeTint="8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  <w:t>article de dictionnai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e Only Exception" w:hAnsi="The Only Exception"/>
                                <w:sz w:val="28"/>
                                <w:szCs w:val="18"/>
                              </w:rPr>
                              <w:t>Comment lire un article de dictionnair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497.15pt;height:53.95pt;mso-wrap-distance-left:9pt;mso-wrap-distance-right:9pt;mso-wrap-distance-top:0pt;mso-wrap-distance-bottom:0pt;margin-top:1.6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  <w:t>V1 : L</w:t>
                      </w:r>
                      <w:r>
                        <w:rPr>
                          <w:rFonts w:ascii="Comic Sans MS" w:hAnsi="Comic Sans MS"/>
                          <w:color w:val="7F7F7F" w:themeColor="text1" w:themeTint="8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  <w:t>article de dictionnair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ascii="The Only Exception" w:hAnsi="The Only Exception"/>
                          <w:sz w:val="28"/>
                          <w:szCs w:val="18"/>
                        </w:rPr>
                        <w:t>Comment lire un article de dictionnair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974205" cy="826389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2638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 xml:space="preserve"> </w:t>
                            </w: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Associe l’abréviation au sens corresponda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-1276" w:hanging="360"/>
                              <w:rPr>
                                <w:rFonts w:ascii="Gisha" w:hAnsi="Gisha" w:cs="Gisha"/>
                                <w:lang w:val="en-US"/>
                              </w:rPr>
                            </w:pPr>
                            <w:r>
                              <w:rPr>
                                <w:rFonts w:cs="Gisha" w:ascii="Gisha" w:hAnsi="Gisha"/>
                                <w:lang w:val="en-US"/>
                              </w:rPr>
                              <w:t xml:space="preserve">contr. – b)  n.f. – c)  adv. – d)  fam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familier  - 2)  contraire -  3) nom féminin -  4) adverbe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Lis cet article,  puis réponds aux questions:</w:t>
                            </w:r>
                          </w:p>
                          <w:p>
                            <w:pPr>
                              <w:pStyle w:val="ListParagraph"/>
                              <w:pBdr>
                                <w:top w:val="single" w:sz="8" w:space="1" w:color="4F81BD"/>
                                <w:left w:val="single" w:sz="8" w:space="4" w:color="4F81BD"/>
                                <w:bottom w:val="single" w:sz="8" w:space="1" w:color="4F81BD"/>
                                <w:right w:val="single" w:sz="8" w:space="4" w:color="4F81BD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080" w:leader="none"/>
                              </w:tabs>
                              <w:ind w:left="142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égalité : n.f.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Qualité de ce qui est égal. </w:t>
                            </w:r>
                            <w:r>
                              <w:rPr>
                                <w:rFonts w:cs="Gisha" w:ascii="Gisha" w:hAnsi="Gisha"/>
                                <w:i/>
                              </w:rPr>
                              <w:t>A la mi-temps, les deux équipes étaient à égalité, elles avaient le même nombre de points.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3 aussi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ex aequo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. </w:t>
                            </w:r>
                            <w:r>
                              <w:rPr>
                                <w:rFonts w:cs="Gisha" w:ascii="Gisha" w:hAnsi="Gisha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Le fait d’avoir les mêmes droits, d’être égaux devant la loi. Il y a égalité entre tous les hommes, tous les hommes sont égaux. « </w:t>
                            </w:r>
                            <w:r>
                              <w:rPr>
                                <w:rFonts w:cs="Gisha" w:ascii="Gisha" w:hAnsi="Gisha"/>
                                <w:i/>
                              </w:rPr>
                              <w:t>Liberté, égalité, fraternité » est la devise de la République française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.       contr.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inégalité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lang w:val="en-US"/>
                              </w:rPr>
                              <w:t>(Le Robert Junior 201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Ecris la nature de ce mot, puis son gen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Combien de sens a ce mot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Recopie le synonyme du premier sens de ce mo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Recopie l’exemple du second se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Recopie le contraire de ce second sen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mots correspondant aux abréviations. 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conjug. – b)  inv. – c)  pl. – d)  n.m.  – e)  n.m.inv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Lis cet article de dictionnaire et réponds aux question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4F81BD"/>
                                <w:left w:val="single" w:sz="8" w:space="4" w:color="4F81BD"/>
                                <w:bottom w:val="single" w:sz="8" w:space="1" w:color="4F81BD"/>
                                <w:right w:val="single" w:sz="8" w:space="0" w:color="4F81BD"/>
                              </w:pBdr>
                              <w:spacing w:lineRule="auto" w:line="240" w:before="0" w:after="0"/>
                              <w:ind w:left="142" w:right="103" w:hanging="0"/>
                              <w:rPr>
                                <w:rFonts w:ascii="Gisha" w:hAnsi="Gisha" w:eastAsia="" w:cs="Gisha" w:eastAsiaTheme="minorEastAsia"/>
                                <w:lang w:eastAsia="ko-KR"/>
                              </w:rPr>
                            </w:pP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lang w:eastAsia="ko-KR"/>
                              </w:rPr>
                              <w:t>énergique : adj.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u w:val="single"/>
                                <w:lang w:eastAsia="ko-KR"/>
                              </w:rPr>
                              <w:t>1.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 Très actif, efficace. Le médecin m’a donné un traitement énergique.       contr.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lang w:eastAsia="ko-KR"/>
                              </w:rPr>
                              <w:t>inefficace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u w:val="single"/>
                                <w:lang w:eastAsia="ko-KR"/>
                              </w:rPr>
                              <w:t>2.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 Qui a de la force et de la volonté. </w:t>
                            </w:r>
                            <w:r>
                              <w:rPr>
                                <w:rFonts w:eastAsia="" w:cs="Gisha" w:ascii="Pointers" w:hAnsi="Pointers" w:eastAsiaTheme="minorEastAsia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lang w:eastAsia="ko-KR"/>
                              </w:rPr>
                              <w:t>dynamique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,  1 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lang w:eastAsia="ko-KR"/>
                              </w:rPr>
                              <w:t>ferme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lang w:eastAsia="ko-KR"/>
                              </w:rPr>
                              <w:t>résolu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. C’est une femme énergique.       contr.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lang w:eastAsia="ko-KR"/>
                              </w:rPr>
                              <w:t>indolent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,  1  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lang w:eastAsia="ko-KR"/>
                              </w:rPr>
                              <w:t>mou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" w:cs="Gisha" w:ascii="Gisha" w:hAnsi="Gisha" w:eastAsiaTheme="minorEastAsia"/>
                                <w:sz w:val="20"/>
                                <w:lang w:eastAsia="ko-KR"/>
                              </w:rPr>
                              <w:t xml:space="preserve">                                                                   (Le Robert Junior 201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993" w:right="-40" w:hanging="360"/>
                              <w:contextualSpacing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Ecris la nature de ce mot, puis son gen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993" w:right="-40" w:hanging="360"/>
                              <w:contextualSpacing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Combien de sens a ce mot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993" w:right="-40" w:hanging="360"/>
                              <w:contextualSpacing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Recopie le contraire du premier sens de ce mo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993" w:right="-40" w:hanging="360"/>
                              <w:contextualSpacing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Recopie l’exemple qui illustre le deuxième  se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993" w:right="-40" w:hanging="360"/>
                              <w:contextualSpacing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Recopie le premier synonyme du deuxième sens et emploie-le dans une phra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5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’article du mot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32"/>
                                <w:u w:val="single" w:color="4F81BD"/>
                              </w:rPr>
                              <w:t>«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ba</w:t>
                            </w:r>
                            <w:r>
                              <w:rPr>
                                <w:rFonts w:cs="Arial" w:ascii="Cursive standard" w:hAnsi="Cursive standard"/>
                                <w:sz w:val="28"/>
                                <w:u w:val="single" w:color="4F81BD"/>
                              </w:rPr>
                              <w:t>ï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onnette 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32"/>
                                <w:u w:val="single" w:color="4F81BD"/>
                              </w:rPr>
                              <w:t>»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en t’aidant des information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4F81BD"/>
                                <w:left w:val="single" w:sz="8" w:space="4" w:color="4F81BD"/>
                                <w:bottom w:val="single" w:sz="8" w:space="1" w:color="4F81BD"/>
                                <w:right w:val="single" w:sz="8" w:space="4" w:color="4F81BD"/>
                              </w:pBdr>
                              <w:ind w:left="142" w:right="103" w:hanging="0"/>
                              <w:rPr>
                                <w:rFonts w:ascii="Gisha" w:hAnsi="Gisha" w:cs="Gisha"/>
                                <w:u w:val="single" w:color="4F81BD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ïonnette :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C’est une lame pointue que l’on fixe au bout d’un fusil. Cette arme était fabriquée à Bayonne. C’est aussi le système de fixation des ampoules constituées de deux petites tiges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Arial" w:hAnsi="Arial" w:cs="Arial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6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Sur ke modele du dictionnaire, écris un article qui pourrait correspondre à ce mo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>une pyramide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49.15pt;height:650.7pt;mso-wrap-distance-left:9pt;mso-wrap-distance-right:9pt;mso-wrap-distance-top:0pt;mso-wrap-distance-bottom:0pt;margin-top:8.4pt;mso-position-vertical-relative:text;margin-left:-36.35pt;mso-position-horizontal-relative:text"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 xml:space="preserve"> </w:t>
                      </w: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Associe l’abréviation au sens correspondan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right="-1276" w:hanging="360"/>
                        <w:rPr>
                          <w:rFonts w:ascii="Gisha" w:hAnsi="Gisha" w:cs="Gisha"/>
                          <w:lang w:val="en-US"/>
                        </w:rPr>
                      </w:pPr>
                      <w:r>
                        <w:rPr>
                          <w:rFonts w:cs="Gisha" w:ascii="Gisha" w:hAnsi="Gisha"/>
                          <w:lang w:val="en-US"/>
                        </w:rPr>
                        <w:t xml:space="preserve">contr. – b)  n.f. – c)  adv. – d)  fam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familier  - 2)  contraire -  3) nom féminin -  4) adverbe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Lis cet article,  puis réponds aux questions:</w:t>
                      </w:r>
                    </w:p>
                    <w:p>
                      <w:pPr>
                        <w:pStyle w:val="ListParagraph"/>
                        <w:pBdr>
                          <w:top w:val="single" w:sz="8" w:space="1" w:color="4F81BD"/>
                          <w:left w:val="single" w:sz="8" w:space="4" w:color="4F81BD"/>
                          <w:bottom w:val="single" w:sz="8" w:space="1" w:color="4F81BD"/>
                          <w:right w:val="single" w:sz="8" w:space="4" w:color="4F81BD"/>
                        </w:pBdr>
                        <w:tabs>
                          <w:tab w:val="clear" w:pos="708"/>
                          <w:tab w:val="left" w:pos="284" w:leader="none"/>
                          <w:tab w:val="left" w:pos="8080" w:leader="none"/>
                        </w:tabs>
                        <w:ind w:left="142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égalité : n.f.</w:t>
                      </w:r>
                      <w:r>
                        <w:rPr>
                          <w:rFonts w:cs="Gisha" w:ascii="Gisha" w:hAnsi="Gisha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u w:val="single"/>
                        </w:rPr>
                        <w:t>1.</w:t>
                      </w:r>
                      <w:r>
                        <w:rPr>
                          <w:rFonts w:cs="Gisha" w:ascii="Gisha" w:hAnsi="Gisha"/>
                        </w:rPr>
                        <w:t xml:space="preserve"> Qualité de ce qui est égal. </w:t>
                      </w:r>
                      <w:r>
                        <w:rPr>
                          <w:rFonts w:cs="Gisha" w:ascii="Gisha" w:hAnsi="Gisha"/>
                          <w:i/>
                        </w:rPr>
                        <w:t>A la mi-temps, les deux équipes étaient à égalité, elles avaient le même nombre de points.</w:t>
                      </w:r>
                      <w:r>
                        <w:rPr>
                          <w:rFonts w:cs="Gisha" w:ascii="Gisha" w:hAnsi="Gisha"/>
                        </w:rPr>
                        <w:t xml:space="preserve"> 3 aussi </w:t>
                      </w:r>
                      <w:r>
                        <w:rPr>
                          <w:rFonts w:cs="Gisha" w:ascii="Gisha" w:hAnsi="Gisha"/>
                          <w:b/>
                        </w:rPr>
                        <w:t>ex aequo</w:t>
                      </w:r>
                      <w:r>
                        <w:rPr>
                          <w:rFonts w:cs="Gisha" w:ascii="Gisha" w:hAnsi="Gisha"/>
                        </w:rPr>
                        <w:t xml:space="preserve">. </w:t>
                      </w:r>
                      <w:r>
                        <w:rPr>
                          <w:rFonts w:cs="Gisha" w:ascii="Gisha" w:hAnsi="Gisha"/>
                          <w:u w:val="single"/>
                        </w:rPr>
                        <w:t>2.</w:t>
                      </w:r>
                      <w:r>
                        <w:rPr>
                          <w:rFonts w:cs="Gisha" w:ascii="Gisha" w:hAnsi="Gisha"/>
                        </w:rPr>
                        <w:t xml:space="preserve"> Le fait d’avoir les mêmes droits, d’être égaux devant la loi. Il y a égalité entre tous les hommes, tous les hommes sont égaux. « </w:t>
                      </w:r>
                      <w:r>
                        <w:rPr>
                          <w:rFonts w:cs="Gisha" w:ascii="Gisha" w:hAnsi="Gisha"/>
                          <w:i/>
                        </w:rPr>
                        <w:t>Liberté, égalité, fraternité » est la devise de la République française</w:t>
                      </w:r>
                      <w:r>
                        <w:rPr>
                          <w:rFonts w:cs="Gisha" w:ascii="Gisha" w:hAnsi="Gisha"/>
                        </w:rPr>
                        <w:t xml:space="preserve">.       contr. </w:t>
                      </w:r>
                      <w:r>
                        <w:rPr>
                          <w:rFonts w:cs="Gisha" w:ascii="Gisha" w:hAnsi="Gisha"/>
                          <w:b/>
                        </w:rPr>
                        <w:t>inégalité</w:t>
                      </w:r>
                      <w:r>
                        <w:rPr>
                          <w:rFonts w:cs="Gisha" w:ascii="Gisha" w:hAnsi="Gisha"/>
                        </w:rPr>
                        <w:t xml:space="preserve">. </w:t>
                        <w:tab/>
                      </w:r>
                      <w:r>
                        <w:rPr>
                          <w:rFonts w:cs="Gisha" w:ascii="Gisha" w:hAnsi="Gisha"/>
                          <w:sz w:val="20"/>
                          <w:lang w:val="en-US"/>
                        </w:rPr>
                        <w:t>(Le Robert Junior 2010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Ecris la nature de ce mot, puis son gen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Combien de sens a ce mot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Recopie le synonyme du premier sens de ce mo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Recopie l’exemple du second se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Recopie le contraire de ce second sen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mots correspondant aux abréviations. 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jc w:val="center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567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conjug. – b)  inv. – c)  pl. – d)  n.m.  – e)  n.m.inv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Lis cet article de dictionnaire et réponds aux question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4F81BD"/>
                          <w:left w:val="single" w:sz="8" w:space="4" w:color="4F81BD"/>
                          <w:bottom w:val="single" w:sz="8" w:space="1" w:color="4F81BD"/>
                          <w:right w:val="single" w:sz="8" w:space="0" w:color="4F81BD"/>
                        </w:pBdr>
                        <w:spacing w:lineRule="auto" w:line="240" w:before="0" w:after="0"/>
                        <w:ind w:left="142" w:right="103" w:hanging="0"/>
                        <w:rPr>
                          <w:rFonts w:ascii="Gisha" w:hAnsi="Gisha" w:eastAsia="" w:cs="Gisha" w:eastAsiaTheme="minorEastAsia"/>
                          <w:lang w:eastAsia="ko-KR"/>
                        </w:rPr>
                      </w:pPr>
                      <w:r>
                        <w:rPr>
                          <w:rFonts w:eastAsia="" w:cs="Gisha" w:ascii="Gisha" w:hAnsi="Gisha" w:eastAsiaTheme="minorEastAsia"/>
                          <w:b/>
                          <w:lang w:eastAsia="ko-KR"/>
                        </w:rPr>
                        <w:t>énergique : adj.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" w:cs="Gisha" w:ascii="Gisha" w:hAnsi="Gisha" w:eastAsiaTheme="minorEastAsia"/>
                          <w:u w:val="single"/>
                          <w:lang w:eastAsia="ko-KR"/>
                        </w:rPr>
                        <w:t>1.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 Très actif, efficace. Le médecin m’a donné un traitement énergique.       contr. 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lang w:eastAsia="ko-KR"/>
                        </w:rPr>
                        <w:t>inefficace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. </w:t>
                      </w:r>
                      <w:r>
                        <w:rPr>
                          <w:rFonts w:eastAsia="" w:cs="Gisha" w:ascii="Gisha" w:hAnsi="Gisha" w:eastAsiaTheme="minorEastAsia"/>
                          <w:u w:val="single"/>
                          <w:lang w:eastAsia="ko-KR"/>
                        </w:rPr>
                        <w:t>2.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 Qui a de la force et de la volonté. </w:t>
                      </w:r>
                      <w:r>
                        <w:rPr>
                          <w:rFonts w:eastAsia="" w:cs="Gisha" w:ascii="Pointers" w:hAnsi="Pointers" w:eastAsiaTheme="minorEastAsia"/>
                          <w:lang w:eastAsia="ko-KR"/>
                        </w:rPr>
                        <w:t>3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lang w:eastAsia="ko-KR"/>
                        </w:rPr>
                        <w:t>dynamique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,  1  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lang w:eastAsia="ko-KR"/>
                        </w:rPr>
                        <w:t>ferme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, 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lang w:eastAsia="ko-KR"/>
                        </w:rPr>
                        <w:t>résolu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. C’est une femme énergique.       contr. 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lang w:eastAsia="ko-KR"/>
                        </w:rPr>
                        <w:t>indolent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,  1   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lang w:eastAsia="ko-KR"/>
                        </w:rPr>
                        <w:t>mou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>.</w:t>
                        <w:tab/>
                      </w:r>
                      <w:r>
                        <w:rPr>
                          <w:rFonts w:eastAsia="" w:cs="Gisha" w:ascii="Gisha" w:hAnsi="Gisha" w:eastAsiaTheme="minorEastAsia"/>
                          <w:sz w:val="20"/>
                          <w:lang w:eastAsia="ko-KR"/>
                        </w:rPr>
                        <w:t xml:space="preserve">                                                                   (Le Robert Junior 2010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993" w:right="-40" w:hanging="360"/>
                        <w:contextualSpacing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Ecris la nature de ce mot, puis son gen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993" w:right="-40" w:hanging="360"/>
                        <w:contextualSpacing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Combien de sens a ce mot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993" w:right="-40" w:hanging="360"/>
                        <w:contextualSpacing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Recopie le contraire du premier sens de ce mo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993" w:right="-40" w:hanging="360"/>
                        <w:contextualSpacing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Recopie l’exemple qui illustre le deuxième  se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993" w:right="-40" w:hanging="360"/>
                        <w:contextualSpacing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Recopie le premier synonyme du deuxième sens et emploie-le dans une phra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5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’article du mot </w:t>
                      </w:r>
                      <w:r>
                        <w:rPr>
                          <w:rFonts w:ascii="Cambria" w:hAnsi="Cambria" w:asciiTheme="majorHAnsi" w:hAnsiTheme="majorHAnsi"/>
                          <w:sz w:val="32"/>
                          <w:u w:val="single" w:color="4F81BD"/>
                        </w:rPr>
                        <w:t>«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ba</w:t>
                      </w:r>
                      <w:r>
                        <w:rPr>
                          <w:rFonts w:cs="Arial" w:ascii="Cursive standard" w:hAnsi="Cursive standard"/>
                          <w:sz w:val="28"/>
                          <w:u w:val="single" w:color="4F81BD"/>
                        </w:rPr>
                        <w:t>ï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onnette </w:t>
                      </w:r>
                      <w:r>
                        <w:rPr>
                          <w:rFonts w:ascii="Cambria" w:hAnsi="Cambria" w:asciiTheme="majorHAnsi" w:hAnsiTheme="majorHAnsi"/>
                          <w:sz w:val="32"/>
                          <w:u w:val="single" w:color="4F81BD"/>
                        </w:rPr>
                        <w:t>»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en t’aidant des informations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4F81BD"/>
                          <w:left w:val="single" w:sz="8" w:space="4" w:color="4F81BD"/>
                          <w:bottom w:val="single" w:sz="8" w:space="1" w:color="4F81BD"/>
                          <w:right w:val="single" w:sz="8" w:space="4" w:color="4F81BD"/>
                        </w:pBdr>
                        <w:ind w:left="142" w:right="103" w:hanging="0"/>
                        <w:rPr>
                          <w:rFonts w:ascii="Gisha" w:hAnsi="Gisha" w:cs="Gisha"/>
                          <w:u w:val="single" w:color="4F81BD"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ïonnette :</w:t>
                      </w:r>
                      <w:r>
                        <w:rPr>
                          <w:rFonts w:cs="Gisha" w:ascii="Gisha" w:hAnsi="Gisha"/>
                        </w:rPr>
                        <w:t xml:space="preserve"> C’est une lame pointue que l’on fixe au bout d’un fusil. Cette arme était fabriquée à Bayonne. C’est aussi le système de fixation des ampoules constituées de deux petites tiges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Arial" w:hAnsi="Arial" w:cs="Arial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6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Sur ke modele du dictionnaire, écris un article qui pourrait correspondre à ce mot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  <w:r>
                        <w:rPr>
                          <w:rFonts w:ascii="MamaeQueNosFaz" w:hAnsi="MamaeQueNosFaz"/>
                          <w:sz w:val="32"/>
                        </w:rPr>
                        <w:t xml:space="preserve"> </w:t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>une pyramide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0.9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4.6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494155</wp:posOffset>
                </wp:positionH>
                <wp:positionV relativeFrom="paragraph">
                  <wp:posOffset>102235</wp:posOffset>
                </wp:positionV>
                <wp:extent cx="120650" cy="120650"/>
                <wp:effectExtent l="3175" t="3175" r="3175" b="3175"/>
                <wp:wrapNone/>
                <wp:docPr id="144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Rectangle 607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white" stroked="t" o:allowincell="f" style="position:absolute;margin-left:117.65pt;margin-top:8.05pt;width:9.45pt;height:9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0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5.3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9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45.85pt;margin-top:31.4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851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145405</wp:posOffset>
                </wp:positionH>
                <wp:positionV relativeFrom="paragraph">
                  <wp:posOffset>34925</wp:posOffset>
                </wp:positionV>
                <wp:extent cx="120650" cy="12065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2.75pt;width:9.45pt;height:9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616325</wp:posOffset>
                </wp:positionH>
                <wp:positionV relativeFrom="paragraph">
                  <wp:posOffset>147320</wp:posOffset>
                </wp:positionV>
                <wp:extent cx="198120" cy="188595"/>
                <wp:effectExtent l="635" t="635" r="635" b="635"/>
                <wp:wrapNone/>
                <wp:docPr id="150" name="El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86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" fillcolor="white" stroked="t" o:allowincell="f" style="position:absolute;margin-left:284.75pt;margin-top:11.6pt;width:15.55pt;height:14.8pt;mso-wrap-style:none;v-text-anchor:middle">
                <v:fill o:detectmouseclick="t" type="solid" color2="black" opacity="0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677035</wp:posOffset>
                </wp:positionH>
                <wp:positionV relativeFrom="paragraph">
                  <wp:posOffset>108585</wp:posOffset>
                </wp:positionV>
                <wp:extent cx="198120" cy="18859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86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05pt;margin-top:8.55pt;width:15.55pt;height:14.8pt;mso-wrap-style:none;v-text-anchor:middle">
                <v:fill o:detectmouseclick="t" type="solid" color2="black" opacity="0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78790</wp:posOffset>
                </wp:positionH>
                <wp:positionV relativeFrom="paragraph">
                  <wp:posOffset>151765</wp:posOffset>
                </wp:positionV>
                <wp:extent cx="120650" cy="12065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11.95pt;width:9.45pt;height:9.4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16.0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45.85pt;margin-top:38.45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793615</wp:posOffset>
                </wp:positionH>
                <wp:positionV relativeFrom="paragraph">
                  <wp:posOffset>135890</wp:posOffset>
                </wp:positionV>
                <wp:extent cx="1135380" cy="445135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381000"/>
                                  <wp:effectExtent l="0" t="0" r="0" b="0"/>
                                  <wp:docPr id="156" name="Image 615" descr="http://www.museedelaguerre.ca/cwm/exhibitions/navy/images/large/20070065-003.frontback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 615" descr="http://www.museedelaguerre.ca/cwm/exhibitions/navy/images/large/20070065-003.frontback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89.4pt;height:35.05pt;mso-wrap-distance-left:9pt;mso-wrap-distance-right:9pt;mso-wrap-distance-top:0pt;mso-wrap-distance-bottom:0pt;margin-top:10.7pt;mso-position-vertical-relative:text;margin-left:37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381000"/>
                            <wp:effectExtent l="0" t="0" r="0" b="0"/>
                            <wp:docPr id="157" name="Image 615" descr="http://www.museedelaguerre.ca/cwm/exhibitions/navy/images/large/20070065-003.frontback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 615" descr="http://www.museedelaguerre.ca/cwm/exhibitions/navy/images/large/20070065-003.frontback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5928995</wp:posOffset>
                </wp:positionH>
                <wp:positionV relativeFrom="paragraph">
                  <wp:posOffset>135890</wp:posOffset>
                </wp:positionV>
                <wp:extent cx="489585" cy="445135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345440"/>
                                  <wp:effectExtent l="0" t="0" r="0" b="0"/>
                                  <wp:docPr id="159" name="Image 614" descr="http://us.123rf.com/400wm/400/400/tr3gi/tr3gi1102/tr3gi110200001/8751686-ampoule-rougeoyante-a-baionnette-isolees-sur-fond-blanc-photo-de-ordinaires-switched-on-ampoule-sur-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 614" descr="http://us.123rf.com/400wm/400/400/tr3gi/tr3gi1102/tr3gi110200001/8751686-ampoule-rougeoyante-a-baionnette-isolees-sur-fond-blanc-photo-de-ordinaires-switched-on-ampoule-sur-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38.55pt;height:35.05pt;mso-wrap-distance-left:9pt;mso-wrap-distance-right:9pt;mso-wrap-distance-top:0pt;mso-wrap-distance-bottom:0pt;margin-top:10.7pt;mso-position-vertical-relative:text;margin-left:46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" cy="345440"/>
                            <wp:effectExtent l="0" t="0" r="0" b="0"/>
                            <wp:docPr id="160" name="Image 614" descr="http://us.123rf.com/400wm/400/400/tr3gi/tr3gi1102/tr3gi110200001/8751686-ampoule-rougeoyante-a-baionnette-isolees-sur-fond-blanc-photo-de-ordinaires-switched-on-ampoule-sur-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 614" descr="http://us.123rf.com/400wm/400/400/tr3gi/tr3gi1102/tr3gi110200001/8751686-ampoule-rougeoyante-a-baionnette-isolees-sur-fond-blanc-photo-de-ordinaires-switched-on-ampoule-sur-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w:pict>
          <v:shape id="shape_0" coordsize="710,680" path="m0,259l271,259l355,0l438,259l709,259l490,420l574,679l355,519l135,679l219,420l0,259e" fillcolor="white" stroked="t" o:allowincell="f" style="position:absolute;margin-left:-45.85pt;margin-top:2.2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  <w:pict>
          <v:shape id="shape_0" coordsize="710,680" path="m0,259l271,259l355,0l438,259l709,259l490,420l574,679l355,519l135,679l219,420l0,259e" fillcolor="white" stroked="t" o:allowincell="f" style="position:absolute;margin-left:-45.85pt;margin-top:24.6pt;width:20.05pt;height:19.2pt;mso-wrap-style:none;v-text-anchor:middle">
            <v:fill o:detectmouseclick="t" type="solid" color2="black"/>
            <v:stroke color="#4f81bd" joinstyle="round" endcap="flat"/>
            <w10:wrap type="none"/>
          </v:shape>
        </w:pict>
      </w:r>
    </w:p>
    <w:p>
      <w:pPr>
        <w:pStyle w:val="Normal"/>
        <w:spacing w:before="0" w:after="200"/>
        <w:ind w:left="284" w:right="-993" w:hanging="0"/>
        <w:rPr>
          <w:sz w:val="1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691255</wp:posOffset>
                </wp:positionH>
                <wp:positionV relativeFrom="paragraph">
                  <wp:posOffset>180975</wp:posOffset>
                </wp:positionV>
                <wp:extent cx="863600" cy="667385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67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627380"/>
                                  <wp:effectExtent l="0" t="0" r="0" b="0"/>
                                  <wp:docPr id="164" name="Image 620" descr="C:\Documents and Settings\util1\Local Settings\Temporary Internet Files\Content.IE5\PZSMNSWL\MP900403243[1]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 620" descr="C:\Documents and Settings\util1\Local Settings\Temporary Internet Files\Content.IE5\PZSMNSWL\MP900403243[1]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68pt;height:52.55pt;mso-wrap-distance-left:9pt;mso-wrap-distance-right:9pt;mso-wrap-distance-top:0pt;mso-wrap-distance-bottom:0pt;margin-top:14.25pt;mso-position-vertical-relative:text;margin-left:29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627380"/>
                            <wp:effectExtent l="0" t="0" r="0" b="0"/>
                            <wp:docPr id="165" name="Image 620" descr="C:\Documents and Settings\util1\Local Settings\Temporary Internet Files\Content.IE5\PZSMNSWL\MP900403243[1]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 620" descr="C:\Documents and Settings\util1\Local Settings\Temporary Internet Files\Content.IE5\PZSMNSWL\MP900403243[1]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417" w:right="1417" w:gutter="0" w:header="0" w:top="141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Porky's">
    <w:charset w:val="01"/>
    <w:family w:val="roman"/>
    <w:pitch w:val="variable"/>
  </w:font>
  <w:font w:name="Sketch Nice">
    <w:charset w:val="01"/>
    <w:family w:val="roman"/>
    <w:pitch w:val="variable"/>
  </w:font>
  <w:font w:name="Comic Sans MS">
    <w:charset w:val="01"/>
    <w:family w:val="roman"/>
    <w:pitch w:val="variable"/>
  </w:font>
  <w:font w:name="Pointers">
    <w:charset w:val="01"/>
    <w:family w:val="roman"/>
    <w:pitch w:val="variable"/>
  </w:font>
  <w:font w:name="The Only Exception">
    <w:charset w:val="01"/>
    <w:family w:val="roman"/>
    <w:pitch w:val="variable"/>
  </w:font>
  <w:font w:name="Arial">
    <w:charset w:val="01"/>
    <w:family w:val="roman"/>
    <w:pitch w:val="variable"/>
  </w:font>
  <w:font w:name="Gisha">
    <w:charset w:val="01"/>
    <w:family w:val="roman"/>
    <w:pitch w:val="variable"/>
  </w:font>
  <w:font w:name="Cursive standard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846909"/>
    </w:sdtPr>
    <w:sdtContent>
      <w:p>
        <w:pPr>
          <w:pStyle w:val="Footer"/>
          <w:ind w:left="284" w:hanging="0"/>
          <w:rPr>
            <w:rFonts w:ascii="Tekton Pro Ext" w:hAnsi="Tekton Pro Ext"/>
          </w:rPr>
        </w:pPr>
        <w:r>
          <w:rPr>
            <w:rFonts w:ascii="Tekton Pro Ext" w:hAnsi="Tekton Pro Ext"/>
          </w:rPr>
          <w:t xml:space="preserve">Page </w:t>
        </w:r>
        <w:r>
          <w:rPr>
            <w:rFonts w:ascii="Tekton Pro Ext" w:hAnsi="Tekton Pro Ext"/>
            <w:color w:val="4F81BD" w:themeColor="accent1"/>
          </w:rPr>
          <w:t xml:space="preserve">| </w:t>
        </w:r>
        <w:r>
          <w:rPr>
            <w:rFonts w:ascii="Tekton Pro Ext" w:hAnsi="Tekton Pro Ext"/>
          </w:rPr>
          <w:fldChar w:fldCharType="begin"/>
        </w:r>
        <w:r>
          <w:rPr>
            <w:rFonts w:ascii="Tekton Pro Ext" w:hAnsi="Tekton Pro Ext"/>
          </w:rPr>
          <w:instrText xml:space="preserve"> PAGE </w:instrText>
        </w:r>
        <w:r>
          <w:rPr>
            <w:rFonts w:ascii="Tekton Pro Ext" w:hAnsi="Tekton Pro Ext"/>
          </w:rPr>
          <w:fldChar w:fldCharType="separate"/>
        </w:r>
        <w:r>
          <w:rPr>
            <w:rFonts w:ascii="Tekton Pro Ext" w:hAnsi="Tekton Pro Ext"/>
          </w:rPr>
          <w:t>5</w:t>
        </w:r>
        <w:r>
          <w:rPr>
            <w:rFonts w:ascii="Tekton Pro Ext" w:hAnsi="Tekton Pro Ext"/>
          </w:rPr>
          <w:fldChar w:fldCharType="end"/>
        </w:r>
        <w:r>
          <w:rPr>
            <w:rFonts w:ascii="Tekton Pro Ext" w:hAnsi="Tekton Pro Ext"/>
          </w:rPr>
          <w:t xml:space="preserve">    </w:t>
        </w:r>
        <w:r>
          <w:rPr>
            <w:rFonts w:ascii="Tekton Pro Cond" w:hAnsi="Tekton Pro Cond"/>
            <w:color w:val="808080" w:themeColor="background1" w:themeShade="80"/>
            <w:sz w:val="24"/>
          </w:rPr>
          <w:t>Téléchargé gratuitement sur</w:t>
        </w:r>
        <w:r>
          <w:rPr>
            <w:rFonts w:ascii="Tekton Pro Cond" w:hAnsi="Tekton Pro Cond"/>
            <w:sz w:val="24"/>
          </w:rPr>
          <w:t xml:space="preserve"> http://orpheecole.com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sz w:val="22"/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ekton Pro Ext" w:hAnsi="Tekton Pro Ext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14</Words>
  <Characters>63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0:00Z</dcterms:created>
  <dc:creator>Nanihi</dc:creator>
  <dc:description/>
  <dc:language>en-US</dc:language>
  <cp:lastModifiedBy>Nanihi</cp:lastModifiedBy>
  <cp:lastPrinted>2012-08-24T13:29:00Z</cp:lastPrinted>
  <dcterms:modified xsi:type="dcterms:W3CDTF">2012-08-24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