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5.15pt;margin-top:-15.2pt;width:536.65pt;height:70.5pt;mso-wrap-style:none;v-text-anchor:middle">
                <v:fill o:detectmouseclick="t" type="solid" color2="#3d2964"/>
                <v:stroke color="#c2d69b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85.7pt;margin-top:18pt;width:531.4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871460</wp:posOffset>
                </wp:positionH>
                <wp:positionV relativeFrom="paragraph">
                  <wp:posOffset>241935</wp:posOffset>
                </wp:positionV>
                <wp:extent cx="635" cy="46545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9.8pt;margin-top:19.05pt;width:0pt;height:36.6pt;mso-wrap-style:none;v-text-anchor:middle" type="_x0000_t32">
                <v:fill o:detectmouseclick="t" on="false"/>
                <v:stroke color="#c2d69b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28420</wp:posOffset>
                </wp:positionH>
                <wp:positionV relativeFrom="paragraph">
                  <wp:posOffset>-80645</wp:posOffset>
                </wp:positionV>
                <wp:extent cx="685800" cy="6858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pt;margin-top:-6.3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eaf1dd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eaf1dd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eaf1dd" stroked="t" o:allowincell="f" style="position:absolute;left:-143;top:40;width:16399;height:868;mso-wrap-style:none;v-text-anchor:middle">
                  <v:fill o:detectmouseclick="t" type="solid" color2="#150e22"/>
                  <v:stroke color="#eaf1dd" joinstyle="round" endcap="flat"/>
                  <w10:wrap type="none"/>
                </v:roundrect>
                <v:rect id="shape_0" fillcolor="#eaf1dd" stroked="t" o:allowincell="f" style="position:absolute;left:-143;top:564;width:16399;height:542;mso-wrap-style:none;v-text-anchor:middle">
                  <v:fill o:detectmouseclick="t" type="solid" color2="#150e22"/>
                  <v:stroke color="#eaf1dd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-313055</wp:posOffset>
                </wp:positionV>
                <wp:extent cx="5589905" cy="152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La course de vite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lensey" w:hAnsi="Clensey"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</w:rPr>
                              <w:t>Situation de référence</w:t>
                            </w:r>
                            <w:r>
                              <w:rPr>
                                <w:shadow/>
                                <w:sz w:val="4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</w:rPr>
                              <w:t>:  Contre la mo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15pt;height:120pt;mso-wrap-distance-left:9pt;mso-wrap-distance-right:9pt;mso-wrap-distance-top:0pt;mso-wrap-distance-bottom:0pt;margin-top:-24.65pt;mso-position-vertical-relative:text;margin-left:172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La course de vitess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lensey" w:hAnsi="Clensey"/>
                          <w:shadow/>
                          <w:sz w:val="4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4"/>
                        </w:rPr>
                        <w:t>Situation de référence</w:t>
                      </w:r>
                      <w:r>
                        <w:rPr>
                          <w:shadow/>
                          <w:sz w:val="4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44"/>
                        </w:rPr>
                        <w:t>:  Contre la m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Feuille d’évalu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Feuille d’évalu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781050" cy="641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2.9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56515</wp:posOffset>
                </wp:positionV>
                <wp:extent cx="43180" cy="3156458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4.45pt;width:3.35pt;height:2485.35pt;flip:x;mso-wrap-style:none;v-text-anchor:middle" type="_x0000_t32">
                <v:fill o:detectmouseclick="t" on="false"/>
                <v:stroke color="#d8d8d8" weight="28440" dashstyle="longdash" joinstyle="round" endcap="round"/>
                <w10:wrap type="none"/>
              </v:shape>
            </w:pict>
          </mc:Fallback>
        </mc:AlternateContent>
      </w:r>
    </w:p>
    <w:tbl>
      <w:tblPr>
        <w:tblStyle w:val="TableGrid"/>
        <w:tblW w:w="16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134"/>
        <w:gridCol w:w="1275"/>
        <w:gridCol w:w="1152"/>
        <w:gridCol w:w="1400"/>
        <w:gridCol w:w="1257"/>
        <w:gridCol w:w="1296"/>
        <w:gridCol w:w="992"/>
        <w:gridCol w:w="972"/>
        <w:gridCol w:w="1109"/>
        <w:gridCol w:w="1087"/>
        <w:gridCol w:w="1087"/>
        <w:gridCol w:w="1086"/>
      </w:tblGrid>
      <w:tr>
        <w:trPr/>
        <w:tc>
          <w:tcPr>
            <w:tcW w:w="2518" w:type="dxa"/>
            <w:tcBorders>
              <w:top w:val="double" w:sz="4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 Ext" w:hAnsi="Tekton Pro Ext"/>
                <w:kern w:val="0"/>
                <w:sz w:val="32"/>
                <w:szCs w:val="24"/>
                <w:lang w:val="fr-FR" w:eastAsia="en-US" w:bidi="ar-SA"/>
              </w:rPr>
              <w:t>Acquisitions :</w:t>
            </w:r>
          </w:p>
        </w:tc>
        <w:tc>
          <w:tcPr>
            <w:tcW w:w="3561" w:type="dxa"/>
            <w:gridSpan w:val="3"/>
            <w:tcBorders>
              <w:top w:val="double" w:sz="4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innamon cake" w:hAnsi="cinnamon cake"/>
                <w:sz w:val="36"/>
              </w:rPr>
            </w:pPr>
            <w:r>
              <w:rPr>
                <w:rFonts w:eastAsia="Calibri" w:cs="" w:ascii="cinnamon cake" w:hAnsi="cinnamon cake"/>
                <w:kern w:val="0"/>
                <w:sz w:val="36"/>
                <w:szCs w:val="22"/>
                <w:lang w:val="fr-FR" w:eastAsia="en-US" w:bidi="ar-SA"/>
              </w:rPr>
              <w:t>Courir droit</w:t>
            </w:r>
          </w:p>
        </w:tc>
        <w:tc>
          <w:tcPr>
            <w:tcW w:w="3953" w:type="dxa"/>
            <w:gridSpan w:val="3"/>
            <w:tcBorders>
              <w:top w:val="double" w:sz="4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cinnamon cake" w:hAnsi="cinnamon cake"/>
                <w:kern w:val="0"/>
                <w:sz w:val="36"/>
                <w:szCs w:val="22"/>
                <w:lang w:val="fr-FR" w:eastAsia="en-US" w:bidi="ar-SA"/>
              </w:rPr>
              <w:t>Réagir à un signal</w:t>
            </w:r>
          </w:p>
        </w:tc>
        <w:tc>
          <w:tcPr>
            <w:tcW w:w="3073" w:type="dxa"/>
            <w:gridSpan w:val="3"/>
            <w:tcBorders>
              <w:top w:val="double" w:sz="4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cinnamon cake" w:hAnsi="cinnamon cake"/>
                <w:kern w:val="0"/>
                <w:sz w:val="36"/>
                <w:szCs w:val="22"/>
                <w:lang w:val="fr-FR" w:eastAsia="en-US" w:bidi="ar-SA"/>
              </w:rPr>
              <w:t>Terminer sa course</w:t>
            </w:r>
          </w:p>
        </w:tc>
        <w:tc>
          <w:tcPr>
            <w:tcW w:w="3260" w:type="dxa"/>
            <w:gridSpan w:val="3"/>
            <w:tcBorders>
              <w:top w:val="double" w:sz="4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cinnamon cake" w:hAnsi="cinnamon cake"/>
                <w:kern w:val="0"/>
                <w:sz w:val="36"/>
                <w:szCs w:val="22"/>
                <w:lang w:val="fr-FR" w:eastAsia="en-US" w:bidi="ar-SA"/>
              </w:rPr>
              <w:t>Améliorer sa foulée</w:t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 Ext" w:hAnsi="Tekton Pro Ext"/>
                <w:kern w:val="0"/>
                <w:sz w:val="32"/>
                <w:szCs w:val="24"/>
                <w:lang w:val="fr-FR" w:eastAsia="en-US" w:bidi="ar-SA"/>
              </w:rPr>
              <w:t>Savoirs :</w:t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2"/>
                <w:lang w:val="fr-FR" w:eastAsia="en-US" w:bidi="ar-SA"/>
              </w:rPr>
              <w:t>Poser ses pieds dans l’axe de la course et agir avec les bras</w:t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2"/>
                <w:lang w:val="fr-FR" w:eastAsia="en-US" w:bidi="ar-SA"/>
              </w:rPr>
              <w:t>Mettre le poids du corps sur la jambe avant et avoir les jambes fléchies</w:t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2"/>
                <w:lang w:val="fr-FR" w:eastAsia="en-US" w:bidi="ar-SA"/>
              </w:rPr>
              <w:t>Franchir la ligne en pleine vitesse</w:t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2"/>
                <w:lang w:val="fr-FR" w:eastAsia="en-US" w:bidi="ar-SA"/>
              </w:rPr>
              <w:t>Conserver l’alignement pied  / bassin / épaule</w:t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 Ext" w:hAnsi="Tekton Pro Ext"/>
                <w:kern w:val="0"/>
                <w:sz w:val="32"/>
                <w:szCs w:val="24"/>
                <w:lang w:val="fr-FR" w:eastAsia="en-US" w:bidi="ar-SA"/>
              </w:rPr>
              <w:t>Niveau :</w:t>
            </w:r>
          </w:p>
        </w:tc>
        <w:tc>
          <w:tcPr>
            <w:tcW w:w="1134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2</w:t>
            </w:r>
          </w:p>
        </w:tc>
        <w:tc>
          <w:tcPr>
            <w:tcW w:w="1152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3</w:t>
            </w:r>
          </w:p>
        </w:tc>
        <w:tc>
          <w:tcPr>
            <w:tcW w:w="1400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1</w:t>
            </w:r>
          </w:p>
        </w:tc>
        <w:tc>
          <w:tcPr>
            <w:tcW w:w="1257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2</w:t>
            </w:r>
          </w:p>
        </w:tc>
        <w:tc>
          <w:tcPr>
            <w:tcW w:w="1296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1</w:t>
            </w:r>
          </w:p>
        </w:tc>
        <w:tc>
          <w:tcPr>
            <w:tcW w:w="972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2</w:t>
            </w:r>
          </w:p>
        </w:tc>
        <w:tc>
          <w:tcPr>
            <w:tcW w:w="1109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3</w:t>
            </w:r>
          </w:p>
        </w:tc>
        <w:tc>
          <w:tcPr>
            <w:tcW w:w="1087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1</w:t>
            </w:r>
          </w:p>
        </w:tc>
        <w:tc>
          <w:tcPr>
            <w:tcW w:w="1087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2</w:t>
            </w:r>
          </w:p>
        </w:tc>
        <w:tc>
          <w:tcPr>
            <w:tcW w:w="1086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at's Font Folks!" w:hAnsi="That's Font Folks!"/>
                <w:sz w:val="28"/>
              </w:rPr>
            </w:pPr>
            <w:r>
              <w:rPr>
                <w:rFonts w:eastAsia="Calibri" w:cs="" w:ascii="That's Font Folks!" w:hAnsi="That's Font Folks!"/>
                <w:kern w:val="0"/>
                <w:sz w:val="28"/>
                <w:szCs w:val="22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eastAsia="Calibri" w:cs="" w:ascii="Tekton Pro Ext" w:hAnsi="Tekton Pro Ext"/>
                <w:kern w:val="0"/>
                <w:sz w:val="32"/>
                <w:szCs w:val="24"/>
                <w:lang w:val="fr-FR" w:eastAsia="en-US" w:bidi="ar-SA"/>
              </w:rPr>
              <w:t>Nom Prénom :</w:t>
            </w:r>
          </w:p>
        </w:tc>
        <w:tc>
          <w:tcPr>
            <w:tcW w:w="1134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Pieds vers l’extérieur ou l’intérieur</w:t>
            </w:r>
          </w:p>
        </w:tc>
        <w:tc>
          <w:tcPr>
            <w:tcW w:w="1275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Pieds dans l’axe sans action des bras</w:t>
            </w:r>
          </w:p>
        </w:tc>
        <w:tc>
          <w:tcPr>
            <w:tcW w:w="1152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Pieds dans l’axe en utilisant les bras</w:t>
            </w:r>
          </w:p>
        </w:tc>
        <w:tc>
          <w:tcPr>
            <w:tcW w:w="1400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Jambes tendues, poids du corps au dessus des pieds</w:t>
            </w:r>
          </w:p>
        </w:tc>
        <w:tc>
          <w:tcPr>
            <w:tcW w:w="1257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Jambes tendues, poids du corps au dessus du pied avant</w:t>
            </w:r>
          </w:p>
        </w:tc>
        <w:tc>
          <w:tcPr>
            <w:tcW w:w="1296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Jambes fléchies, poids du corps au dessus du pied avant</w:t>
            </w:r>
          </w:p>
        </w:tc>
        <w:tc>
          <w:tcPr>
            <w:tcW w:w="992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Ralentit à la 1ère ligne</w:t>
            </w:r>
          </w:p>
        </w:tc>
        <w:tc>
          <w:tcPr>
            <w:tcW w:w="972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Ralentit avant le signal</w:t>
            </w:r>
          </w:p>
        </w:tc>
        <w:tc>
          <w:tcPr>
            <w:tcW w:w="1109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Maintient sa vitesse jusqu’au signal</w:t>
            </w:r>
          </w:p>
        </w:tc>
        <w:tc>
          <w:tcPr>
            <w:tcW w:w="1087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Court cassé vers l’avant</w:t>
            </w:r>
          </w:p>
        </w:tc>
        <w:tc>
          <w:tcPr>
            <w:tcW w:w="1087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Court penché en arrière</w:t>
            </w:r>
          </w:p>
        </w:tc>
        <w:tc>
          <w:tcPr>
            <w:tcW w:w="1086" w:type="dxa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lang w:val="fr-FR" w:eastAsia="en-US" w:bidi="ar-SA"/>
              </w:rPr>
            </w:pPr>
            <w:r>
              <w:rPr>
                <w:rFonts w:eastAsia="Calibri" w:cs="" w:ascii="Tekton Pro" w:hAnsi="Tekton Pro"/>
                <w:kern w:val="0"/>
                <w:sz w:val="22"/>
                <w:szCs w:val="26"/>
                <w:lang w:val="fr-FR" w:eastAsia="en-US" w:bidi="ar-SA"/>
              </w:rPr>
              <w:t>Court droit</w:t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single" w:sz="8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D6E3BC"/>
              <w:left w:val="double" w:sz="4" w:space="0" w:color="D6E3BC"/>
              <w:bottom w:val="double" w:sz="4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61" w:type="dxa"/>
            <w:gridSpan w:val="3"/>
            <w:tcBorders>
              <w:top w:val="single" w:sz="8" w:space="0" w:color="D6E3BC"/>
              <w:left w:val="single" w:sz="8" w:space="0" w:color="D6E3BC"/>
              <w:bottom w:val="double" w:sz="4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953" w:type="dxa"/>
            <w:gridSpan w:val="3"/>
            <w:tcBorders>
              <w:top w:val="single" w:sz="8" w:space="0" w:color="D6E3BC"/>
              <w:left w:val="single" w:sz="8" w:space="0" w:color="D6E3BC"/>
              <w:bottom w:val="double" w:sz="4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D6E3BC"/>
              <w:left w:val="single" w:sz="8" w:space="0" w:color="D6E3BC"/>
              <w:bottom w:val="double" w:sz="4" w:space="0" w:color="D6E3BC"/>
              <w:right w:val="single" w:sz="8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D6E3BC"/>
              <w:left w:val="single" w:sz="8" w:space="0" w:color="D6E3BC"/>
              <w:bottom w:val="double" w:sz="4" w:space="0" w:color="D6E3BC"/>
              <w:right w:val="double" w:sz="4" w:space="0" w:color="D6E3BC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6" w:right="253" w:gutter="0" w:header="0" w:top="426" w:footer="57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6235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36740</wp:posOffset>
                </wp:positionH>
                <wp:positionV relativeFrom="paragraph">
                  <wp:posOffset>3175</wp:posOffset>
                </wp:positionV>
                <wp:extent cx="3383915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AF1D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cinnamon cake" w:hAnsi="cinnamon cake"/>
                                <w:sz w:val="28"/>
                              </w:rPr>
                            </w:pPr>
                            <w:r>
                              <w:rPr>
                                <w:rFonts w:ascii="cinnamon cake" w:hAnsi="cinnamon cake"/>
                                <w:sz w:val="28"/>
                              </w:rPr>
                              <w:t>En début de séquence / En fin de sé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1pt" style="position:absolute;rotation:-0;width:266.45pt;height:24.75pt;mso-wrap-distance-left:9pt;mso-wrap-distance-right:9pt;mso-wrap-distance-top:0pt;mso-wrap-distance-bottom:0pt;margin-top:0.25pt;mso-position-vertical-relative:text;margin-left:546.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cinnamon cake" w:hAnsi="cinnamon cake"/>
                          <w:sz w:val="28"/>
                        </w:rPr>
                      </w:pPr>
                      <w:r>
                        <w:rPr>
                          <w:rFonts w:ascii="cinnamon cake" w:hAnsi="cinnamon cake"/>
                          <w:sz w:val="28"/>
                        </w:rPr>
                        <w:t>En début de séquence / En fin de s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ind w:left="284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8.25pt;width:3.35pt;height:2485.35pt;flip:x;mso-wrap-style:none;v-text-anchor:middle" type="_x0000_t32">
                <v:fill o:detectmouseclick="t" on="false"/>
                <v:stroke color="#d8d8d8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25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  <v:shape id="shape_0" stroked="t" o:allowincell="f" style="position:absolute;left:6680;top:-175;width:0;height:732;mso-wrap-style:none;v-text-anchor:middle" type="_x0000_t32">
                  <v:fill o:detectmouseclick="t" on="false"/>
                  <v:stroke color="#c2d69b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es échauffemen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Les échauffemen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118745</wp:posOffset>
                </wp:positionV>
                <wp:extent cx="2759075" cy="43053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8.05pt;margin-top:9.35pt;width:217.2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9525" t="3746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>
                <v:shape id="shape_0" stroked="t" o:allowincell="f" style="position:absolute;left:-300;top:1298;width:519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300;top:1298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300;top:1528;width:4139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Echauffement 1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les sorc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Echauffement 1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les sorc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44805</wp:posOffset>
                </wp:positionH>
                <wp:positionV relativeFrom="paragraph">
                  <wp:posOffset>40005</wp:posOffset>
                </wp:positionV>
                <wp:extent cx="6667500" cy="87903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7903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un terrain assez grand, délimit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foulards / chasubles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Faire 3 ou 4 équipes et à tour de rôle, une équipe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hronomètre</w:t>
                              <w:tab/>
                              <w:tab/>
                              <w:tab/>
                              <w:tab/>
                              <w:tab/>
                              <w:t>les sorciers, porte un signe distinctif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Chacune des équipes, à tour de rôle, sera l’équipe des sorciers. Les sorciers doivent toucher les villageois, qui deviennent des statues reconnaissables (main sur la tête, jambes écartées) en restant là où on les a touchées. Les gazelles peuvent libérer les statues en leur passant entre les jambes ou en leur touchant un bras. Interdiction de sortir des limites du terrain, ou on devient statu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ritères de réussite 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’équipe qui met le moins de temps pour toucher toutes les gazelles à gagné (si on joue jusqu’à la prise totale de toutes les gazelle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L’équipe qui obtient le plus grand nombre de statues en temps limite a gagné (si on joue en temps limité : 2mn / 2m,30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Savoirs à enseigner (jeux de poursuit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rir vite pour fuir ou pour poursuivre / esquiver / s’informer vite pour décider vite / élaborer à plusieurs une stratégie et accepter les décisions collectives / assumer plusieurs rôles en même tem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4" w:right="-88" w:hanging="36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  <w:u w:val="single"/>
                              </w:rPr>
                              <w:t>Sorciers :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rir vite / toucher et garder son ou ses villageois / s’organiser en équip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4" w:right="-88" w:hanging="36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  <w:u w:val="single"/>
                              </w:rPr>
                              <w:t>Villageois :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rir vite / faire des feintes / aller dans les espaces vides, utiliser les statues comme obstacles / penser à libérer les statu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Variantes 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Diminution des sorciers, pour favoriser les villageois qui ont plus de temps pour analyser le je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Organiser 4 groupes  sur 4 terrains : chaque équipe choisit 2 sorciers. La 1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équipe qui élimine tous les villageois gagnent et arrête le jeu sur les 4 terrains. Ensuite, changer de sorc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692.15pt;mso-wrap-distance-left:9pt;mso-wrap-distance-right:9pt;mso-wrap-distance-top:0pt;mso-wrap-distance-bottom:0pt;margin-top:3.15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un terrain assez grand, délimit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foulards / chasubles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Faire 3 ou 4 équipes et à tour de rôle, une équipe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hronomètre</w:t>
                        <w:tab/>
                        <w:tab/>
                        <w:tab/>
                        <w:tab/>
                        <w:tab/>
                        <w:t>les sorciers, porte un signe distinctif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Chacune des équipes, à tour de rôle, sera l’équipe des sorciers. Les sorciers doivent toucher les villageois, qui deviennent des statues reconnaissables (main sur la tête, jambes écartées) en restant là où on les a touchées. Les gazelles peuvent libérer les statues en leur passant entre les jambes ou en leur touchant un bras. Interdiction de sortir des limites du terrain, ou on devient statu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ritères de réussite 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L’équipe qui met le moins de temps pour toucher toutes les gazelles à gagné (si on joue jusqu’à la prise totale de toutes les gazelle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L’équipe qui obtient le plus grand nombre de statues en temps limite a gagné (si on joue en temps limité : 2mn / 2m,30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Savoirs à enseigner (jeux de poursuite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rir vite pour fuir ou pour poursuivre / esquiver / s’informer vite pour décider vite / élaborer à plusieurs une stratégie et accepter les décisions collectives / assumer plusieurs rôles en même tem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4" w:right="-88" w:hanging="36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  <w:u w:val="single"/>
                        </w:rPr>
                        <w:t>Sorciers :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rir vite / toucher et garder son ou ses villageois / s’organiser en équip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4" w:right="-88" w:hanging="36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  <w:u w:val="single"/>
                        </w:rPr>
                        <w:t>Villageois :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rir vite / faire des feintes / aller dans les espaces vides, utiliser les statues comme obstacles / penser à libérer les statu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7" w:hanging="0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Variantes 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Diminution des sorciers, pour favoriser les villageois qui ont plus de temps pour analyser le je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Organiser 4 groupes  sur 4 terrains : chaque équipe choisit 2 sorciers. La 1</w:t>
                      </w:r>
                      <w:r>
                        <w:rPr>
                          <w:rFonts w:ascii="Tekton Pro Cond" w:hAnsi="Tekton Pro Cond"/>
                          <w:sz w:val="28"/>
                          <w:vertAlign w:val="superscript"/>
                        </w:rPr>
                        <w:t>ère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équipe qui élimine tous les villageois gagnent et arrête le jeu sur les 4 terrains. Ensuite, changer de sorc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288290</wp:posOffset>
                </wp:positionV>
                <wp:extent cx="5458460" cy="186563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58320" cy="186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22.7pt;width:429.75pt;height:146.85pt;mso-wrap-style:none;v-text-anchor:middle">
                <v:fill o:detectmouseclick="t" on="false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34290" distR="55880" simplePos="0" locked="0" layoutInCell="0" allowOverlap="1" relativeHeight="50">
                <wp:simplePos x="0" y="0"/>
                <wp:positionH relativeFrom="column">
                  <wp:posOffset>2681605</wp:posOffset>
                </wp:positionH>
                <wp:positionV relativeFrom="paragraph">
                  <wp:posOffset>349250</wp:posOffset>
                </wp:positionV>
                <wp:extent cx="436245" cy="436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36320"/>
                          <a:chOff x="0" y="0"/>
                          <a:chExt cx="436320" cy="436320"/>
                        </a:xfrm>
                      </wpg:grpSpPr>
                      <wps:wsp>
                        <wps:cNvSpPr/>
                        <wps:spPr>
                          <a:xfrm rot="2690400">
                            <a:off x="25560" y="101880"/>
                            <a:ext cx="385560" cy="231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0400">
                            <a:off x="219960" y="1022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32.45pt;width:30.35pt;height:21.4pt" coordorigin="4263,649" coordsize="607,428">
                <v:rect id="shape_0" fillcolor="#eaf1dd" stroked="t" o:allowincell="f" style="position:absolute;left:4263;top:710;width:606;height:364;mso-wrap-style:none;v-text-anchor:middle;rotation:45">
                  <v:fill o:detectmouseclick="t" type="solid" color2="#150e22"/>
                  <v:stroke color="black" joinstyle="miter" endcap="flat"/>
                  <w10:wrap type="none"/>
                </v:rect>
                <v:oval id="shape_0" fillcolor="#eaf1dd" stroked="t" o:allowincell="f" style="position:absolute;left:4569;top:711;width:303;height:302;mso-wrap-style:none;v-text-anchor:middle;rotation:45">
                  <v:fill o:detectmouseclick="t" type="solid" color2="#150e22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07130</wp:posOffset>
                </wp:positionH>
                <wp:positionV relativeFrom="paragraph">
                  <wp:posOffset>278130</wp:posOffset>
                </wp:positionV>
                <wp:extent cx="996950" cy="3422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village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5pt;height:26.95pt;mso-wrap-distance-left:9pt;mso-wrap-distance-right:9pt;mso-wrap-distance-top:0pt;mso-wrap-distance-bottom:0pt;margin-top:21.9pt;mso-position-vertical-relative:text;margin-left:29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village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7145" distR="3810" simplePos="0" locked="0" layoutInCell="0" allowOverlap="1" relativeHeight="51">
                <wp:simplePos x="0" y="0"/>
                <wp:positionH relativeFrom="column">
                  <wp:posOffset>1838960</wp:posOffset>
                </wp:positionH>
                <wp:positionV relativeFrom="paragraph">
                  <wp:posOffset>99695</wp:posOffset>
                </wp:positionV>
                <wp:extent cx="401955" cy="30861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8520"/>
                          <a:chOff x="0" y="0"/>
                          <a:chExt cx="402120" cy="308520"/>
                        </a:xfrm>
                      </wpg:grpSpPr>
                      <wps:wsp>
                        <wps:cNvSpPr/>
                        <wps:spPr>
                          <a:xfrm rot="21342000">
                            <a:off x="7920" y="62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1400">
                            <a:off x="104760" y="68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7.8pt;width:30.35pt;height:23.2pt" coordorigin="2909,156" coordsize="607,464">
                <v:oval id="shape_0" fillcolor="#dbe5f1" stroked="t" o:allowincell="f" style="position:absolute;left:3060;top:167;width:303;height:302;mso-wrap-style:none;v-text-anchor:middle;rotation:355">
                  <v:fill o:detectmouseclick="t" type="solid" color2="#241a0e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52">
                <wp:simplePos x="0" y="0"/>
                <wp:positionH relativeFrom="column">
                  <wp:posOffset>3828415</wp:posOffset>
                </wp:positionH>
                <wp:positionV relativeFrom="paragraph">
                  <wp:posOffset>140970</wp:posOffset>
                </wp:positionV>
                <wp:extent cx="419100" cy="32512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25080"/>
                          <a:chOff x="0" y="0"/>
                          <a:chExt cx="419040" cy="325080"/>
                        </a:xfrm>
                      </wpg:grpSpPr>
                      <wps:wsp>
                        <wps:cNvSpPr/>
                        <wps:spPr>
                          <a:xfrm rot="590400">
                            <a:off x="16920" y="6192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0400">
                            <a:off x="141840" y="147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1.1pt;width:30.35pt;height:23.15pt" coordorigin="6055,222" coordsize="607,463">
                <v:oval id="shape_0" fillcolor="#eaf1dd" stroked="t" o:allowincell="f" style="position:absolute;left:6252;top:245;width:303;height:302;mso-wrap-style:none;v-text-anchor:middle;rotation:10">
                  <v:fill o:detectmouseclick="t" type="solid" color2="#150e22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57150" distR="0" simplePos="0" locked="0" layoutInCell="0" allowOverlap="1" relativeHeight="53">
                <wp:simplePos x="0" y="0"/>
                <wp:positionH relativeFrom="column">
                  <wp:posOffset>916305</wp:posOffset>
                </wp:positionH>
                <wp:positionV relativeFrom="paragraph">
                  <wp:posOffset>71120</wp:posOffset>
                </wp:positionV>
                <wp:extent cx="430530" cy="441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441360"/>
                          <a:chOff x="0" y="0"/>
                          <a:chExt cx="430560" cy="441360"/>
                        </a:xfrm>
                      </wpg:grpSpPr>
                      <wps:wsp>
                        <wps:cNvSpPr/>
                        <wps:spPr>
                          <a:xfrm rot="18737400">
                            <a:off x="22680" y="1044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7400">
                            <a:off x="97200" y="1083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1pt;width:30.35pt;height:21.05pt" coordorigin="1479,220" coordsize="607,421">
                <v:oval id="shape_0" fillcolor="#d99594" stroked="t" o:allowincell="f" style="position:absolute;left:1596;top:283;width:303;height:302;mso-wrap-style:none;v-text-anchor:middle;rotation:312">
                  <v:fill o:detectmouseclick="t" type="solid" color2="#266a6b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2540" distR="114300" simplePos="0" locked="0" layoutInCell="0" allowOverlap="1" relativeHeight="54">
                <wp:simplePos x="0" y="0"/>
                <wp:positionH relativeFrom="column">
                  <wp:posOffset>5078095</wp:posOffset>
                </wp:positionH>
                <wp:positionV relativeFrom="paragraph">
                  <wp:posOffset>74295</wp:posOffset>
                </wp:positionV>
                <wp:extent cx="304800" cy="39624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96360"/>
                          <a:chOff x="0" y="0"/>
                          <a:chExt cx="304920" cy="396360"/>
                        </a:xfrm>
                      </wpg:grpSpPr>
                      <wps:wsp>
                        <wps:cNvSpPr/>
                        <wps:spPr>
                          <a:xfrm rot="5236800">
                            <a:off x="-67680" y="820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6800">
                            <a:off x="117000" y="10188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12.35pt;width:30.35pt;height:18.25pt" coordorigin="7889,247" coordsize="607,365">
                <v:oval id="shape_0" fillcolor="#d99594" stroked="t" o:allowincell="f" style="position:absolute;left:8181;top:277;width:303;height:302;mso-wrap-style:none;v-text-anchor:middle;rotation:87">
                  <v:fill o:detectmouseclick="t" type="solid" color2="#266a6b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6400</wp:posOffset>
                </wp:positionH>
                <wp:positionV relativeFrom="paragraph">
                  <wp:posOffset>80010</wp:posOffset>
                </wp:positionV>
                <wp:extent cx="720725" cy="3422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sor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75pt;height:26.95pt;mso-wrap-distance-left:9pt;mso-wrap-distance-right:9pt;mso-wrap-distance-top:0pt;mso-wrap-distance-bottom:0pt;margin-top:6.3pt;mso-position-vertical-relative:text;margin-left: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sor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7145" distR="3810" simplePos="0" locked="0" layoutInCell="0" allowOverlap="1" relativeHeight="55">
                <wp:simplePos x="0" y="0"/>
                <wp:positionH relativeFrom="column">
                  <wp:posOffset>3394710</wp:posOffset>
                </wp:positionH>
                <wp:positionV relativeFrom="paragraph">
                  <wp:posOffset>284480</wp:posOffset>
                </wp:positionV>
                <wp:extent cx="401955" cy="308610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8520"/>
                          <a:chOff x="0" y="0"/>
                          <a:chExt cx="402120" cy="308520"/>
                        </a:xfrm>
                      </wpg:grpSpPr>
                      <wps:wsp>
                        <wps:cNvSpPr/>
                        <wps:spPr>
                          <a:xfrm rot="21342000">
                            <a:off x="7920" y="62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1400">
                            <a:off x="104760" y="68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22.35pt;width:30.35pt;height:23.2pt" coordorigin="5359,447" coordsize="607,464">
                <v:oval id="shape_0" fillcolor="#dbe5f1" stroked="t" o:allowincell="f" style="position:absolute;left:5510;top:458;width:303;height:302;mso-wrap-style:none;v-text-anchor:middle;rotation:355">
                  <v:fill o:detectmouseclick="t" type="solid" color2="#241a0e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9050" simplePos="0" locked="0" layoutInCell="0" allowOverlap="1" relativeHeight="56">
                <wp:simplePos x="0" y="0"/>
                <wp:positionH relativeFrom="column">
                  <wp:posOffset>976630</wp:posOffset>
                </wp:positionH>
                <wp:positionV relativeFrom="paragraph">
                  <wp:posOffset>91440</wp:posOffset>
                </wp:positionV>
                <wp:extent cx="440055" cy="34734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47400"/>
                          <a:chOff x="0" y="0"/>
                          <a:chExt cx="439920" cy="347400"/>
                        </a:xfrm>
                      </wpg:grpSpPr>
                      <wps:wsp>
                        <wps:cNvSpPr/>
                        <wps:spPr>
                          <a:xfrm rot="9659400">
                            <a:off x="27000" y="5616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59400">
                            <a:off x="177120" y="1803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1.6pt;width:30.35pt;height:22.9pt" coordorigin="1580,232" coordsize="607,458">
                <v:oval id="shape_0" fillcolor="#dbe5f1" stroked="t" o:allowincell="f" style="position:absolute;left:1817;top:428;width:303;height:302;mso-wrap-style:none;v-text-anchor:middle;rotation:161">
                  <v:fill o:detectmouseclick="t" type="solid" color2="#241a0e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78105" distR="0" simplePos="0" locked="0" layoutInCell="0" allowOverlap="1" relativeHeight="57">
                <wp:simplePos x="0" y="0"/>
                <wp:positionH relativeFrom="column">
                  <wp:posOffset>2334895</wp:posOffset>
                </wp:positionH>
                <wp:positionV relativeFrom="paragraph">
                  <wp:posOffset>74930</wp:posOffset>
                </wp:positionV>
                <wp:extent cx="404495" cy="4495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449640"/>
                          <a:chOff x="0" y="0"/>
                          <a:chExt cx="404640" cy="449640"/>
                        </a:xfrm>
                      </wpg:grpSpPr>
                      <wps:wsp>
                        <wps:cNvSpPr/>
                        <wps:spPr>
                          <a:xfrm rot="14218200">
                            <a:off x="9360" y="10872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18200">
                            <a:off x="73080" y="2109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14.45pt;width:30.35pt;height:20.3pt" coordorigin="3692,289" coordsize="607,406">
                <v:oval id="shape_0" fillcolor="#d99594" stroked="t" o:allowincell="f" style="position:absolute;left:3792;top:450;width:303;height:302;mso-wrap-style:none;v-text-anchor:middle;rotation:237">
                  <v:fill o:detectmouseclick="t" type="solid" color2="#266a6b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2065" distR="114300" simplePos="0" locked="0" layoutInCell="0" allowOverlap="1" relativeHeight="58">
                <wp:simplePos x="0" y="0"/>
                <wp:positionH relativeFrom="column">
                  <wp:posOffset>4803775</wp:posOffset>
                </wp:positionH>
                <wp:positionV relativeFrom="paragraph">
                  <wp:posOffset>193675</wp:posOffset>
                </wp:positionV>
                <wp:extent cx="295275" cy="38544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85560"/>
                          <a:chOff x="0" y="0"/>
                          <a:chExt cx="295200" cy="385560"/>
                        </a:xfrm>
                      </wpg:grpSpPr>
                      <wps:wsp>
                        <wps:cNvSpPr/>
                        <wps:spPr>
                          <a:xfrm rot="5400000">
                            <a:off x="-76680" y="766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600" y="961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21.3pt;width:30.35pt;height:18.25pt" coordorigin="7443,426" coordsize="607,365">
                <v:oval id="shape_0" fillcolor="#d99594" stroked="t" o:allowincell="f" style="position:absolute;left:7727;top:456;width:303;height:302;mso-wrap-style:none;v-text-anchor:middle;rotation:90">
                  <v:fill o:detectmouseclick="t" type="solid" color2="#266a6b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0" distR="52070" simplePos="0" locked="0" layoutInCell="0" allowOverlap="1" relativeHeight="59">
                <wp:simplePos x="0" y="0"/>
                <wp:positionH relativeFrom="column">
                  <wp:posOffset>4987925</wp:posOffset>
                </wp:positionH>
                <wp:positionV relativeFrom="paragraph">
                  <wp:posOffset>293370</wp:posOffset>
                </wp:positionV>
                <wp:extent cx="436245" cy="4362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36320"/>
                          <a:chOff x="0" y="0"/>
                          <a:chExt cx="436320" cy="436320"/>
                        </a:xfrm>
                      </wpg:grpSpPr>
                      <wps:wsp>
                        <wps:cNvSpPr/>
                        <wps:spPr>
                          <a:xfrm rot="2690400">
                            <a:off x="25560" y="1018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0400">
                            <a:off x="219960" y="1022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28pt;width:30.35pt;height:21.4pt" coordorigin="7894,560" coordsize="607,428">
                <v:oval id="shape_0" fillcolor="#e5dfec" stroked="t" o:allowincell="f" style="position:absolute;left:8201;top:623;width:303;height:302;mso-wrap-style:none;v-text-anchor:middle;rotation:45">
                  <v:fill o:detectmouseclick="t" type="solid" color2="#1a2013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9050" simplePos="0" locked="0" layoutInCell="0" allowOverlap="1" relativeHeight="60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0</wp:posOffset>
                </wp:positionV>
                <wp:extent cx="440055" cy="347345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47400"/>
                          <a:chOff x="0" y="0"/>
                          <a:chExt cx="439920" cy="347400"/>
                        </a:xfrm>
                      </wpg:grpSpPr>
                      <wps:wsp>
                        <wps:cNvSpPr/>
                        <wps:spPr>
                          <a:xfrm rot="9659400">
                            <a:off x="27000" y="5616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59400">
                            <a:off x="177120" y="1803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.4pt;width:30.35pt;height:22.95pt" coordorigin="4947,628" coordsize="607,459">
                <v:oval id="shape_0" fillcolor="#e5dfec" stroked="t" o:allowincell="f" style="position:absolute;left:5184;top:824;width:303;height:302;mso-wrap-style:none;v-text-anchor:middle;rotation:161">
                  <v:fill o:detectmouseclick="t" type="solid" color2="#1a2013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7145" distR="3810" simplePos="0" locked="0" layoutInCell="0" allowOverlap="1" relativeHeight="61">
                <wp:simplePos x="0" y="0"/>
                <wp:positionH relativeFrom="column">
                  <wp:posOffset>560705</wp:posOffset>
                </wp:positionH>
                <wp:positionV relativeFrom="paragraph">
                  <wp:posOffset>103505</wp:posOffset>
                </wp:positionV>
                <wp:extent cx="401955" cy="308610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8520"/>
                          <a:chOff x="0" y="0"/>
                          <a:chExt cx="402120" cy="308520"/>
                        </a:xfrm>
                      </wpg:grpSpPr>
                      <wps:wsp>
                        <wps:cNvSpPr/>
                        <wps:spPr>
                          <a:xfrm rot="21342000">
                            <a:off x="7920" y="62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1400">
                            <a:off x="104760" y="68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8.1pt;width:30.35pt;height:23.2pt" coordorigin="896,162" coordsize="607,464">
                <v:oval id="shape_0" fillcolor="#e5dfec" stroked="t" o:allowincell="f" style="position:absolute;left:1047;top:173;width:303;height:302;mso-wrap-style:none;v-text-anchor:middle;rotation:355">
                  <v:fill o:detectmouseclick="t" type="solid" color2="#1a2013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62">
                <wp:simplePos x="0" y="0"/>
                <wp:positionH relativeFrom="column">
                  <wp:posOffset>4088130</wp:posOffset>
                </wp:positionH>
                <wp:positionV relativeFrom="paragraph">
                  <wp:posOffset>224790</wp:posOffset>
                </wp:positionV>
                <wp:extent cx="334645" cy="42862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428760"/>
                          <a:chOff x="0" y="0"/>
                          <a:chExt cx="334800" cy="428760"/>
                        </a:xfrm>
                      </wpg:grpSpPr>
                      <wps:wsp>
                        <wps:cNvSpPr/>
                        <wps:spPr>
                          <a:xfrm rot="16998600">
                            <a:off x="-15120" y="98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98600">
                            <a:off x="19080" y="1195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5.45pt;width:30.35pt;height:18.25pt" coordorigin="6414,509" coordsize="607,365">
                <v:oval id="shape_0" fillcolor="#bfbfbf" stroked="t" o:allowincell="f" style="position:absolute;left:6468;top:542;width:303;height:302;mso-wrap-style:none;v-text-anchor:middle;rotation:283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63">
                <wp:simplePos x="0" y="0"/>
                <wp:positionH relativeFrom="column">
                  <wp:posOffset>4184015</wp:posOffset>
                </wp:positionH>
                <wp:positionV relativeFrom="paragraph">
                  <wp:posOffset>222885</wp:posOffset>
                </wp:positionV>
                <wp:extent cx="349885" cy="441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441360"/>
                          <a:chOff x="0" y="0"/>
                          <a:chExt cx="349920" cy="441360"/>
                        </a:xfrm>
                      </wpg:grpSpPr>
                      <wps:wsp>
                        <wps:cNvSpPr/>
                        <wps:spPr>
                          <a:xfrm rot="4199400">
                            <a:off x="-17640" y="10476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99400">
                            <a:off x="183600" y="1231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5.1pt;width:30.35pt;height:18.95pt" coordorigin="6560,502" coordsize="607,379">
                <v:oval id="shape_0" fillcolor="#eaf1dd" stroked="t" o:allowincell="f" style="position:absolute;left:6878;top:545;width:303;height:302;mso-wrap-style:none;v-text-anchor:middle;rotation:70">
                  <v:fill o:detectmouseclick="t" type="solid" color2="#150e22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66675" distR="0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347345</wp:posOffset>
                </wp:positionV>
                <wp:extent cx="419735" cy="446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446400"/>
                          <a:chOff x="0" y="0"/>
                          <a:chExt cx="419760" cy="446400"/>
                        </a:xfrm>
                      </wpg:grpSpPr>
                      <wps:wsp>
                        <wps:cNvSpPr/>
                        <wps:spPr>
                          <a:xfrm rot="13917000">
                            <a:off x="17280" y="107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7000">
                            <a:off x="86760" y="2174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35.75pt;width:30.35pt;height:20.75pt" coordorigin="1467,715" coordsize="607,415">
                <v:oval id="shape_0" fillcolor="#d99594" stroked="t" o:allowincell="f" style="position:absolute;left:1576;top:889;width:303;height:302;mso-wrap-style:none;v-text-anchor:middle;rotation:232">
                  <v:fill o:detectmouseclick="t" type="solid" color2="#266a6b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30120</wp:posOffset>
                </wp:positionH>
                <wp:positionV relativeFrom="paragraph">
                  <wp:posOffset>380365</wp:posOffset>
                </wp:positionV>
                <wp:extent cx="720725" cy="3422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stat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75pt;height:26.95pt;mso-wrap-distance-left:9pt;mso-wrap-distance-right:9pt;mso-wrap-distance-top:0pt;mso-wrap-distance-bottom:0pt;margin-top:29.95pt;mso-position-vertical-relative:text;margin-left:175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sta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5240" distR="0" simplePos="0" locked="0" layoutInCell="0" allowOverlap="1" relativeHeight="65">
                <wp:simplePos x="0" y="0"/>
                <wp:positionH relativeFrom="column">
                  <wp:posOffset>2310765</wp:posOffset>
                </wp:positionH>
                <wp:positionV relativeFrom="paragraph">
                  <wp:posOffset>62230</wp:posOffset>
                </wp:positionV>
                <wp:extent cx="414655" cy="32004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20040"/>
                          <a:chOff x="0" y="0"/>
                          <a:chExt cx="414720" cy="320040"/>
                        </a:xfrm>
                      </wpg:grpSpPr>
                      <wps:wsp>
                        <wps:cNvSpPr/>
                        <wps:spPr>
                          <a:xfrm rot="11288400">
                            <a:off x="14400" y="2592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8400">
                            <a:off x="112320" y="14040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6.9pt;width:30.35pt;height:23.2pt" coordorigin="3661,138" coordsize="607,464">
                <v:oval id="shape_0" fillcolor="#bfbfbf" stroked="t" o:allowincell="f" style="position:absolute;left:3815;top:318;width:303;height:302;mso-wrap-style:none;v-text-anchor:middle;rotation:188">
                  <v:fill o:detectmouseclick="t" type="solid" color2="#404040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-190500</wp:posOffset>
                </wp:positionH>
                <wp:positionV relativeFrom="paragraph">
                  <wp:posOffset>276225</wp:posOffset>
                </wp:positionV>
                <wp:extent cx="2185670" cy="146685"/>
                <wp:effectExtent l="9525" t="38100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1.75pt;width:172.1pt;height:11.55pt" coordorigin="-300,435" coordsize="3442,231">
                <v:shape id="shape_0" stroked="t" o:allowincell="f" style="position:absolute;left:-300;top:435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300;top:435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300;top:665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2658745</wp:posOffset>
                </wp:positionH>
                <wp:positionV relativeFrom="paragraph">
                  <wp:posOffset>282575</wp:posOffset>
                </wp:positionV>
                <wp:extent cx="2145665" cy="140335"/>
                <wp:effectExtent l="10795" t="3810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22.25pt;width:168.95pt;height:11.05pt" coordorigin="4187,445" coordsize="3379,221">
                <v:shape id="shape_0" stroked="t" o:allowincell="f" style="position:absolute;left:4187;top:445;width:424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4187;top:445;width:0;height:21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4187;top:665;width:3378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-132715</wp:posOffset>
                </wp:positionH>
                <wp:positionV relativeFrom="paragraph">
                  <wp:posOffset>328930</wp:posOffset>
                </wp:positionV>
                <wp:extent cx="2185670" cy="146685"/>
                <wp:effectExtent l="10160" t="3810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5.9pt;width:172.1pt;height:11.55pt" coordorigin="-209,518" coordsize="3442,231">
                <v:shape id="shape_0" stroked="t" o:allowincell="f" style="position:absolute;left:-209;top:518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518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748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-132715</wp:posOffset>
                </wp:positionH>
                <wp:positionV relativeFrom="paragraph">
                  <wp:posOffset>346710</wp:posOffset>
                </wp:positionV>
                <wp:extent cx="2185670" cy="146685"/>
                <wp:effectExtent l="10160" t="3810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7.3pt;width:172.1pt;height:11.55pt" coordorigin="-209,546" coordsize="3442,231">
                <v:shape id="shape_0" stroked="t" o:allowincell="f" style="position:absolute;left:-209;top:546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546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776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-132715</wp:posOffset>
                </wp:positionH>
                <wp:positionV relativeFrom="paragraph">
                  <wp:posOffset>418465</wp:posOffset>
                </wp:positionV>
                <wp:extent cx="2185670" cy="146685"/>
                <wp:effectExtent l="10795" t="3810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32.95pt;width:172.1pt;height:11.55pt" coordorigin="-209,659" coordsize="3442,231">
                <v:shape id="shape_0" stroked="t" o:allowincell="f" style="position:absolute;left:-209;top:659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659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889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-132715</wp:posOffset>
                </wp:positionH>
                <wp:positionV relativeFrom="paragraph">
                  <wp:posOffset>288290</wp:posOffset>
                </wp:positionV>
                <wp:extent cx="2185670" cy="146685"/>
                <wp:effectExtent l="10160" t="3810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2.7pt;width:172.1pt;height:11.55pt" coordorigin="-209,454" coordsize="3442,231">
                <v:shape id="shape_0" stroked="t" o:allowincell="f" style="position:absolute;left:-209;top:454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454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684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ind w:left="284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58775</wp:posOffset>
                </wp:positionV>
                <wp:extent cx="43180" cy="31564580"/>
                <wp:effectExtent l="15240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8.25pt;width:3.35pt;height:2485.35pt;flip:x;mso-wrap-style:none;v-text-anchor:middle" type="_x0000_t32">
                <v:fill o:detectmouseclick="t" on="false"/>
                <v:stroke color="#d8d8d8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-124460</wp:posOffset>
                </wp:positionV>
                <wp:extent cx="4137660" cy="47434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37840" cy="4744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solidFill>
                            <a:srgbClr val="c2d6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0.3pt;margin-top:-9.8pt;width:325.75pt;height:37.3pt;mso-wrap-style:none;v-text-anchor:middle">
                <v:fill o:detectmouseclick="t" type="solid" color2="#3d2964"/>
                <v:stroke color="#c2d6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-440055</wp:posOffset>
                </wp:positionV>
                <wp:extent cx="685800" cy="685800"/>
                <wp:effectExtent l="31750" t="31750" r="3175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af1d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pt;margin-top:-34.65pt;width:53.95pt;height:53.95pt;mso-wrap-style:none;v-text-anchor:middle">
                <v:fill o:detectmouseclick="t" type="solid" color2="black"/>
                <v:stroke color="#eaf1d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130810</wp:posOffset>
                </wp:positionH>
                <wp:positionV relativeFrom="paragraph">
                  <wp:posOffset>-545465</wp:posOffset>
                </wp:positionV>
                <wp:extent cx="4137660" cy="899795"/>
                <wp:effectExtent l="635" t="635" r="254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640"/>
                          <a:chOff x="0" y="0"/>
                          <a:chExt cx="4137840" cy="899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37840" cy="896040"/>
                          </a:xfrm>
                          <a:prstGeom prst="round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solidFill>
                              <a:srgbClr val="c2d69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840" y="43452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c2d6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42.95pt;width:325.8pt;height:70.85pt" coordorigin="206,-859" coordsize="6516,1417">
                <v:roundrect id="shape_0" fillcolor="#c2d69b" stroked="t" o:allowincell="f" style="position:absolute;left:206;top:-859;width:6515;height:1410;mso-wrap-style:none;v-text-anchor:middle">
                  <v:fill o:detectmouseclick="t" type="solid" color2="#3d2964"/>
                  <v:stroke color="#c2d69b" joinstyle="round" endcap="flat"/>
                  <w10:wrap type="none"/>
                </v:roundrect>
                <v:shape id="shape_0" stroked="t" o:allowincell="f" style="position:absolute;left:6680;top:-175;width:0;height:732;mso-wrap-style:none;v-text-anchor:middle" type="_x0000_t32">
                  <v:fill o:detectmouseclick="t" on="false"/>
                  <v:stroke color="#c2d69b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-807720</wp:posOffset>
                </wp:positionH>
                <wp:positionV relativeFrom="paragraph">
                  <wp:posOffset>-327025</wp:posOffset>
                </wp:positionV>
                <wp:extent cx="7375525" cy="67691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solidFill>
                              <a:srgbClr val="f2f2f2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25.75pt;width:580.75pt;height:53.35pt" coordorigin="-1272,-515" coordsize="11615,1067">
                <v:roundrect id="shape_0" fillcolor="#eaf1dd" stroked="t" o:allowincell="f" style="position:absolute;left:-1272;top:-515;width:11614;height:868;mso-wrap-style:none;v-text-anchor:middle">
                  <v:fill o:detectmouseclick="t" type="solid" color2="#150e22"/>
                  <v:stroke color="#f2f2f2" joinstyle="round" endcap="flat"/>
                  <w10:wrap type="none"/>
                </v:roundrect>
                <v:rect id="shape_0" fillcolor="#eaf1dd" stroked="t" o:allowincell="f" style="position:absolute;left:-1272;top:9;width:11614;height:542;mso-wrap-style:none;v-text-anchor:middle">
                  <v:fill o:detectmouseclick="t" type="solid" color2="#150e22"/>
                  <v:stroke color="#f2f2f2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-811530</wp:posOffset>
                </wp:positionV>
                <wp:extent cx="3692525" cy="12420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2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La course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75pt;height:97.8pt;mso-wrap-distance-left:9pt;mso-wrap-distance-right:9pt;mso-wrap-distance-top:0pt;mso-wrap-distance-bottom:0pt;margin-top:-63.9pt;mso-position-vertical-relative:text;margin-left:54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24"/>
                          <w:szCs w:val="6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La course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40740</wp:posOffset>
                </wp:positionH>
                <wp:positionV relativeFrom="paragraph">
                  <wp:posOffset>-237490</wp:posOffset>
                </wp:positionV>
                <wp:extent cx="1012190" cy="5962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6A6A6" w:themeColor="background1" w:themeShade="a6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18.7pt;mso-position-vertical-relative:text;margin-left:-66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A6A6A6" w:themeColor="background1" w:themeShade="a6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56100</wp:posOffset>
                </wp:positionH>
                <wp:positionV relativeFrom="paragraph">
                  <wp:posOffset>-250190</wp:posOffset>
                </wp:positionV>
                <wp:extent cx="2170430" cy="77152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es échauffemen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9BBB59" w:themeColor="accent3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60.75pt;mso-wrap-distance-left:9pt;mso-wrap-distance-right:9pt;mso-wrap-distance-top:0pt;mso-wrap-distance-bottom:0pt;margin-top:-19.7pt;mso-position-vertical-relative:text;margin-left:34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Les échauffemen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9BBB59" w:themeColor="accent3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0835</wp:posOffset>
                </wp:positionH>
                <wp:positionV relativeFrom="paragraph">
                  <wp:posOffset>-332740</wp:posOffset>
                </wp:positionV>
                <wp:extent cx="781050" cy="6413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>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26.2pt;mso-position-vertical-relative:text;margin-left:26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56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>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asciiTheme="majorHAnsi" w:hAnsiTheme="majorHAnsi"/>
          <w:bCs/>
          <w:color w:val="BFBFBF" w:themeColor="background1" w:themeShade="bf"/>
          <w:sz w:val="20"/>
          <w:lang w:eastAsia="fr-FR"/>
        </w:rPr>
      </w:pPr>
      <w:r>
        <w:rPr>
          <w:rFonts w:asciiTheme="majorHAnsi" w:hAnsiTheme="majorHAnsi" w:ascii="Cambria" w:hAnsi="Cambria"/>
          <w:bCs/>
          <w:color w:val="BFBFBF" w:themeColor="background1" w:themeShade="bf"/>
          <w:sz w:val="20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118745</wp:posOffset>
                </wp:positionV>
                <wp:extent cx="3790950" cy="43053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9.35pt;width:298.4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-190500</wp:posOffset>
                </wp:positionH>
                <wp:positionV relativeFrom="paragraph">
                  <wp:posOffset>824230</wp:posOffset>
                </wp:positionV>
                <wp:extent cx="2628900" cy="146685"/>
                <wp:effectExtent l="9525" t="3746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6520"/>
                          <a:chOff x="0" y="0"/>
                          <a:chExt cx="26290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64.9pt;width:207pt;height:11.55pt" coordorigin="-300,1298" coordsize="4140,231">
                <v:shape id="shape_0" stroked="t" o:allowincell="f" style="position:absolute;left:-300;top:1298;width:519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300;top:1298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300;top:1528;width:4139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163830</wp:posOffset>
                </wp:positionV>
                <wp:extent cx="8476615" cy="44259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Echauffement 2: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oules, renards, vip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7.45pt;height:34.85pt;mso-wrap-distance-left:9pt;mso-wrap-distance-right:9pt;mso-wrap-distance-top:0pt;mso-wrap-distance-bottom:0pt;margin-top:12.9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Echauffement 2: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oules, renards, vip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44805</wp:posOffset>
                </wp:positionH>
                <wp:positionV relativeFrom="paragraph">
                  <wp:posOffset>40005</wp:posOffset>
                </wp:positionV>
                <wp:extent cx="6667500" cy="879030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7903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808080" w:themeColor="background1" w:themeShade="80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 xml:space="preserve">Dispositif :  </w:t>
                            </w: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3 camps (de 4 à 5m de diamètr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alogen" w:hAnsi="Halogen"/>
                                <w:sz w:val="28"/>
                              </w:rPr>
                            </w:pPr>
                            <w:r>
                              <w:rPr>
                                <w:rFonts w:ascii="Halogen" w:hAnsi="Halogen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Organisation de la class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3 jeux de foulards différent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lasse divisée en 3 équipes du même nombre ; les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chronomètre</w:t>
                              <w:tab/>
                              <w:tab/>
                              <w:tab/>
                              <w:tab/>
                              <w:tab/>
                              <w:t>foulards sont glissés à la ceintu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onsignes 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  <w:sz w:val="28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Au signal, on peut sortir de son camp. Les poules peuvent prendre les vipères, qui peuvent prendre les renards, qui peuvent prendre eux-même les poules. Dans leur camp, les joueurs sont intouchables. Les prises se font en attrapant le foulard : on emmène alors le joueur touché vers son camp, sans que l’on puisse être pris. Les joueurs touchés forment une chaine à partir du camp de leurs ravisseurs. Ils peuvent être délivrés par leurs partenaires par un simple toucher. Dans ce cas, il s rentrent dans leur camp en levant les bras avec le foulard, ce qui signifie qu’ils sont hors-jeu jusqu’à leur cam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Critères de réussite 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Pas de vainqueurs désignés (car toucher tous ses adversaires signifie que l’on se retrouve totalement vulnérables !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 Le plaisir du jeu n’est pas dans la victoire, mais dans l’aventure renouvelée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67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Savoirs à enseigner (jeux de poursuite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9D9D9" w:themeColor="background1" w:themeShade="d9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rir vite pour fuir ou pour poursuivre / esquiver / s’informer vite pour décider vite / élaborer à plusieurs une stratégie et accepter les décisions collectives / assumer plusieurs rôles en même tem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644" w:right="-88" w:hanging="360"/>
                              <w:contextualSpacing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  <w:u w:val="single"/>
                              </w:rPr>
                              <w:t>Chaque rôle :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courir vite / reconnaitre rapidement ses adversaires : ceux que l’on prend, et ceux qui nous prennent / observer plusieurs joueurs en même temps / construire des tactiques visant à se débarasser d’un poursuivant / construire des alliances provisoires avec des adversai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6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BBB59" w:themeColor="accent3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BBB59" w:themeColor="accent3"/>
                                <w:sz w:val="28"/>
                              </w:rPr>
                              <w:t>Variantes 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Augmenter l’espace de je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88" w:hanging="0"/>
                              <w:jc w:val="both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 w:themeColor="accent3"/>
                              </w:rPr>
                              <w:t>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La prise peut se faire par simple toucher (sans foulard attaché à la cein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F1DD" strokeweight="5pt" style="position:absolute;rotation:-0;width:525pt;height:692.15pt;mso-wrap-distance-left:9pt;mso-wrap-distance-right:9pt;mso-wrap-distance-top:0pt;mso-wrap-distance-bottom:0pt;margin-top:3.15pt;mso-position-vertical-relative:text;margin-left:-2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pPr>
                      <w:r>
                        <w:rPr>
                          <w:rFonts w:ascii="Porky's" w:hAnsi="Porky's"/>
                          <w:color w:val="808080" w:themeColor="background1" w:themeShade="80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 xml:space="preserve">Dispositif :  </w:t>
                      </w: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3 camps (de 4 à 5m de diamètre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alogen" w:hAnsi="Halogen"/>
                          <w:sz w:val="28"/>
                        </w:rPr>
                      </w:pPr>
                      <w:r>
                        <w:rPr>
                          <w:rFonts w:ascii="Halogen" w:hAnsi="Halogen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Matériel :</w:t>
                        <w:tab/>
                        <w:tab/>
                        <w:tab/>
                        <w:tab/>
                        <w:tab/>
                        <w:t>Organisation de la class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3 jeux de foulards différents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lasse divisée en 3 équipes du même nombre ; les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chronomètre</w:t>
                        <w:tab/>
                        <w:tab/>
                        <w:tab/>
                        <w:tab/>
                        <w:tab/>
                        <w:t>foulards sont glissés à la ceintu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onsignes 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  <w:sz w:val="28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Au signal, on peut sortir de son camp. Les poules peuvent prendre les vipères, qui peuvent prendre les renards, qui peuvent prendre eux-même les poules. Dans leur camp, les joueurs sont intouchables. Les prises se font en attrapant le foulard : on emmène alors le joueur touché vers son camp, sans que l’on puisse être pris. Les joueurs touchés forment une chaine à partir du camp de leurs ravisseurs. Ils peuvent être délivrés par leurs partenaires par un simple toucher. Dans ce cas, il s rentrent dans leur camp en levant les bras avec le foulard, ce qui signifie qu’ils sont hors-jeu jusqu’à leur cam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Critères de réussite 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Pas de vainqueurs désignés (car toucher tous ses adversaires signifie que l’on se retrouve totalement vulnérables !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 Le plaisir du jeu n’est pas dans la victoire, mais dans l’aventure renouvelée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67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Savoirs à enseigner (jeux de poursuite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cs="Calibri" w:cstheme="minorHAnsi"/>
                          <w:color w:val="D9D9D9" w:themeColor="background1" w:themeShade="d9"/>
                          <w:sz w:val="28"/>
                        </w:rPr>
                        <w:t>o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rir vite pour fuir ou pour poursuivre / esquiver / s’informer vite pour décider vite / élaborer à plusieurs une stratégie et accepter les décisions collectives / assumer plusieurs rôles en même tem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644" w:right="-88" w:hanging="360"/>
                        <w:contextualSpacing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  <w:u w:val="single"/>
                        </w:rPr>
                        <w:t>Chaque rôle :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courir vite / reconnaitre rapidement ses adversaires : ceux que l’on prend, et ceux qui nous prennent / observer plusieurs joueurs en même temps / construire des tactiques visant à se débarasser d’un poursuivant / construire des alliances provisoires avec des adversai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67" w:hanging="0"/>
                        <w:rPr>
                          <w:rFonts w:ascii="KG Ten Thousand Reasons" w:hAnsi="KG Ten Thousand Reasons"/>
                          <w:b/>
                          <w:b/>
                          <w:color w:val="9BBB59" w:themeColor="accent3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BBB59" w:themeColor="accent3"/>
                          <w:sz w:val="28"/>
                        </w:rPr>
                        <w:t>Variantes 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ekton Pro Cond" w:hAnsi="Tekton Pro Cond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Augmenter l’espace de je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88" w:hanging="0"/>
                        <w:jc w:val="both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BBB59" w:themeColor="accent3"/>
                        </w:rPr>
                        <w:t>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28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>La prise peut se faire par simple toucher (sans foulard attaché à la cein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6235</wp:posOffset>
                </wp:positionH>
                <wp:positionV relativeFrom="paragraph">
                  <wp:posOffset>288290</wp:posOffset>
                </wp:positionV>
                <wp:extent cx="5458460" cy="186563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458320" cy="186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22.7pt;width:429.75pt;height:146.85pt;mso-wrap-style:none;v-text-anchor:middle">
                <v:fill o:detectmouseclick="t" on="false"/>
                <v:stroke color="#bfbfbf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52780</wp:posOffset>
                </wp:positionH>
                <wp:positionV relativeFrom="paragraph">
                  <wp:posOffset>383540</wp:posOffset>
                </wp:positionV>
                <wp:extent cx="1226820" cy="695325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pt;margin-top:30.2pt;width:96.55pt;height:54.7pt;mso-wrap-style:none;v-text-anchor:middle">
                <v:fill o:detectmouseclick="t" type="solid" color2="black"/>
                <v:stroke color="#f79646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82085</wp:posOffset>
                </wp:positionH>
                <wp:positionV relativeFrom="paragraph">
                  <wp:posOffset>383540</wp:posOffset>
                </wp:positionV>
                <wp:extent cx="1226820" cy="695325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5pt;margin-top:30.2pt;width:96.55pt;height:54.7pt;mso-wrap-style:none;v-text-anchor:middle">
                <v:fill o:detectmouseclick="t" type="solid" color2="black"/>
                <v:stroke color="red" weight="2844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75">
                <wp:simplePos x="0" y="0"/>
                <wp:positionH relativeFrom="column">
                  <wp:posOffset>4684395</wp:posOffset>
                </wp:positionH>
                <wp:positionV relativeFrom="paragraph">
                  <wp:posOffset>527685</wp:posOffset>
                </wp:positionV>
                <wp:extent cx="430530" cy="3365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36600"/>
                          <a:chOff x="0" y="0"/>
                          <a:chExt cx="430560" cy="336600"/>
                        </a:xfrm>
                      </wpg:grpSpPr>
                      <wps:wsp>
                        <wps:cNvSpPr/>
                        <wps:spPr>
                          <a:xfrm rot="849600">
                            <a:off x="22320" y="612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600">
                            <a:off x="159120" y="205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41.6pt;width:30.35pt;height:23.05pt" coordorigin="7412,832" coordsize="607,461">
                <v:oval id="shape_0" fillcolor="#ff7979" stroked="t" o:allowincell="f" style="position:absolute;left:7627;top:863;width:303;height:302;mso-wrap-style:none;v-text-anchor:middle;rotation:14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76">
                <wp:simplePos x="0" y="0"/>
                <wp:positionH relativeFrom="column">
                  <wp:posOffset>4063365</wp:posOffset>
                </wp:positionH>
                <wp:positionV relativeFrom="paragraph">
                  <wp:posOffset>822325</wp:posOffset>
                </wp:positionV>
                <wp:extent cx="430530" cy="3365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36600"/>
                          <a:chOff x="0" y="0"/>
                          <a:chExt cx="430560" cy="336600"/>
                        </a:xfrm>
                      </wpg:grpSpPr>
                      <wps:wsp>
                        <wps:cNvSpPr/>
                        <wps:spPr>
                          <a:xfrm rot="849600">
                            <a:off x="22320" y="612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600">
                            <a:off x="159120" y="205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64.75pt;width:30.35pt;height:23pt" coordorigin="6434,1295" coordsize="607,460">
                <v:oval id="shape_0" fillcolor="#ff7979" stroked="t" o:allowincell="f" style="position:absolute;left:6649;top:1327;width:303;height:302;mso-wrap-style:none;v-text-anchor:middle;rotation:14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77">
                <wp:simplePos x="0" y="0"/>
                <wp:positionH relativeFrom="column">
                  <wp:posOffset>4304030</wp:posOffset>
                </wp:positionH>
                <wp:positionV relativeFrom="paragraph">
                  <wp:posOffset>577850</wp:posOffset>
                </wp:positionV>
                <wp:extent cx="430530" cy="3365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36600"/>
                          <a:chOff x="0" y="0"/>
                          <a:chExt cx="430560" cy="336600"/>
                        </a:xfrm>
                      </wpg:grpSpPr>
                      <wps:wsp>
                        <wps:cNvSpPr/>
                        <wps:spPr>
                          <a:xfrm rot="849600">
                            <a:off x="22320" y="612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600">
                            <a:off x="159120" y="205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45.5pt;width:30.35pt;height:23pt" coordorigin="6813,910" coordsize="607,460">
                <v:oval id="shape_0" fillcolor="#ff7979" stroked="t" o:allowincell="f" style="position:absolute;left:7028;top:942;width:303;height:302;mso-wrap-style:none;v-text-anchor:middle;rotation:14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20955" simplePos="0" locked="0" layoutInCell="0" allowOverlap="1" relativeHeight="78">
                <wp:simplePos x="0" y="0"/>
                <wp:positionH relativeFrom="column">
                  <wp:posOffset>4291965</wp:posOffset>
                </wp:positionH>
                <wp:positionV relativeFrom="paragraph">
                  <wp:posOffset>377825</wp:posOffset>
                </wp:positionV>
                <wp:extent cx="445770" cy="3651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365040"/>
                          <a:chOff x="0" y="0"/>
                          <a:chExt cx="445680" cy="365040"/>
                        </a:xfrm>
                      </wpg:grpSpPr>
                      <wps:wsp>
                        <wps:cNvSpPr/>
                        <wps:spPr>
                          <a:xfrm rot="1394400">
                            <a:off x="29880" y="666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400">
                            <a:off x="188640" y="403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30.55pt;width:30.35pt;height:22.7pt" coordorigin="6806,611" coordsize="607,454">
                <v:oval id="shape_0" fillcolor="#ff7979" stroked="t" o:allowincell="f" style="position:absolute;left:7056;top:658;width:303;height:302;mso-wrap-style:none;v-text-anchor:middle;rotation:23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79">
                <wp:simplePos x="0" y="0"/>
                <wp:positionH relativeFrom="column">
                  <wp:posOffset>3980180</wp:posOffset>
                </wp:positionH>
                <wp:positionV relativeFrom="paragraph">
                  <wp:posOffset>527050</wp:posOffset>
                </wp:positionV>
                <wp:extent cx="419100" cy="32512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25080"/>
                          <a:chOff x="0" y="0"/>
                          <a:chExt cx="419040" cy="325080"/>
                        </a:xfrm>
                      </wpg:grpSpPr>
                      <wps:wsp>
                        <wps:cNvSpPr/>
                        <wps:spPr>
                          <a:xfrm rot="591000">
                            <a:off x="16920" y="6192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1000">
                            <a:off x="141840" y="147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41.5pt;width:30.35pt;height:23.15pt" coordorigin="6294,830" coordsize="607,463">
                <v:oval id="shape_0" fillcolor="#ff7979" stroked="t" o:allowincell="f" style="position:absolute;left:6491;top:853;width:303;height:302;mso-wrap-style:none;v-text-anchor:middle;rotation:10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80">
                <wp:simplePos x="0" y="0"/>
                <wp:positionH relativeFrom="column">
                  <wp:posOffset>4799330</wp:posOffset>
                </wp:positionH>
                <wp:positionV relativeFrom="paragraph">
                  <wp:posOffset>770255</wp:posOffset>
                </wp:positionV>
                <wp:extent cx="421640" cy="3282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328320"/>
                          <a:chOff x="0" y="0"/>
                          <a:chExt cx="421560" cy="328320"/>
                        </a:xfrm>
                      </wpg:grpSpPr>
                      <wps:wsp>
                        <wps:cNvSpPr/>
                        <wps:spPr>
                          <a:xfrm rot="643200">
                            <a:off x="18000" y="6192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200">
                            <a:off x="145440" y="1620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60.7pt;width:30.35pt;height:23.15pt" coordorigin="7587,1214" coordsize="607,463">
                <v:oval id="shape_0" fillcolor="#ff7979" stroked="t" o:allowincell="f" style="position:absolute;left:7787;top:1238;width:303;height:302;mso-wrap-style:none;v-text-anchor:middle;rotation:11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9050" simplePos="0" locked="0" layoutInCell="0" allowOverlap="1" relativeHeight="81">
                <wp:simplePos x="0" y="0"/>
                <wp:positionH relativeFrom="column">
                  <wp:posOffset>4398645</wp:posOffset>
                </wp:positionH>
                <wp:positionV relativeFrom="paragraph">
                  <wp:posOffset>771525</wp:posOffset>
                </wp:positionV>
                <wp:extent cx="441960" cy="3511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51000"/>
                          <a:chOff x="0" y="0"/>
                          <a:chExt cx="442080" cy="351000"/>
                        </a:xfrm>
                      </wpg:grpSpPr>
                      <wps:wsp>
                        <wps:cNvSpPr/>
                        <wps:spPr>
                          <a:xfrm rot="1218600">
                            <a:off x="28080" y="594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8600">
                            <a:off x="180360" y="2880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f797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60.9pt;width:30.35pt;height:22.85pt" coordorigin="6972,1218" coordsize="607,457">
                <v:oval id="shape_0" fillcolor="#ff7979" stroked="t" o:allowincell="f" style="position:absolute;left:7211;top:1260;width:303;height:302;mso-wrap-style:none;v-text-anchor:middle;rotation:20">
                  <v:fill o:detectmouseclick="t" type="solid" color2="#008686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82">
                <wp:simplePos x="0" y="0"/>
                <wp:positionH relativeFrom="column">
                  <wp:posOffset>928370</wp:posOffset>
                </wp:positionH>
                <wp:positionV relativeFrom="paragraph">
                  <wp:posOffset>318770</wp:posOffset>
                </wp:positionV>
                <wp:extent cx="417195" cy="32321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23280"/>
                          <a:chOff x="0" y="0"/>
                          <a:chExt cx="417240" cy="323280"/>
                        </a:xfrm>
                      </wpg:grpSpPr>
                      <wps:wsp>
                        <wps:cNvSpPr/>
                        <wps:spPr>
                          <a:xfrm rot="544800">
                            <a:off x="15840" y="62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4800">
                            <a:off x="138600" y="1368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25.1pt;width:30.35pt;height:23.15pt" coordorigin="1487,502" coordsize="607,463">
                <v:oval id="shape_0" fillcolor="#fabf8f" stroked="t" o:allowincell="f" style="position:absolute;left:1681;top:524;width:303;height:302;mso-wrap-style:none;v-text-anchor:middle;rotation:9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7780" distR="6350" simplePos="0" locked="0" layoutInCell="0" allowOverlap="1" relativeHeight="83">
                <wp:simplePos x="0" y="0"/>
                <wp:positionH relativeFrom="column">
                  <wp:posOffset>1433830</wp:posOffset>
                </wp:positionH>
                <wp:positionV relativeFrom="paragraph">
                  <wp:posOffset>282575</wp:posOffset>
                </wp:positionV>
                <wp:extent cx="398780" cy="30543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05280"/>
                          <a:chOff x="0" y="0"/>
                          <a:chExt cx="398880" cy="305280"/>
                        </a:xfrm>
                      </wpg:grpSpPr>
                      <wps:wsp>
                        <wps:cNvSpPr/>
                        <wps:spPr>
                          <a:xfrm rot="21394200">
                            <a:off x="6480" y="6264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4200">
                            <a:off x="102600" y="540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2.2pt;width:30.35pt;height:23.2pt" coordorigin="2268,444" coordsize="607,464">
                <v:oval id="shape_0" fillcolor="#fabf8f" stroked="t" o:allowincell="f" style="position:absolute;left:2419;top:453;width:303;height:302;mso-wrap-style:none;v-text-anchor:middle;rotation:356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84">
                <wp:simplePos x="0" y="0"/>
                <wp:positionH relativeFrom="column">
                  <wp:posOffset>1038225</wp:posOffset>
                </wp:positionH>
                <wp:positionV relativeFrom="paragraph">
                  <wp:posOffset>281940</wp:posOffset>
                </wp:positionV>
                <wp:extent cx="408305" cy="314960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15000"/>
                          <a:chOff x="0" y="0"/>
                          <a:chExt cx="408240" cy="315000"/>
                        </a:xfrm>
                      </wpg:grpSpPr>
                      <wps:wsp>
                        <wps:cNvSpPr/>
                        <wps:spPr>
                          <a:xfrm rot="369000">
                            <a:off x="11160" y="630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000">
                            <a:off x="126000" y="97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22.2pt;width:30.35pt;height:23.2pt" coordorigin="1653,444" coordsize="607,464">
                <v:oval id="shape_0" fillcolor="#fabf8f" stroked="t" o:allowincell="f" style="position:absolute;left:1833;top:459;width:303;height:302;mso-wrap-style:none;v-text-anchor:middle;rotation:6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9050" distR="18415" simplePos="0" locked="0" layoutInCell="0" allowOverlap="1" relativeHeight="85">
                <wp:simplePos x="0" y="0"/>
                <wp:positionH relativeFrom="column">
                  <wp:posOffset>1329690</wp:posOffset>
                </wp:positionH>
                <wp:positionV relativeFrom="paragraph">
                  <wp:posOffset>38735</wp:posOffset>
                </wp:positionV>
                <wp:extent cx="385445" cy="29527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95200"/>
                          <a:chOff x="0" y="0"/>
                          <a:chExt cx="385560" cy="295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3.05pt;width:30.35pt;height:23.25pt" coordorigin="2094,61" coordsize="607,465">
                <v:oval id="shape_0" fillcolor="#fabf8f" stroked="t" o:allowincell="f" style="position:absolute;left:2245;top:61;width:303;height:302;mso-wrap-style:none;v-text-anchor:middle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9050" distR="18415" simplePos="0" locked="0" layoutInCell="0" allowOverlap="1" relativeHeight="86">
                <wp:simplePos x="0" y="0"/>
                <wp:positionH relativeFrom="column">
                  <wp:posOffset>708660</wp:posOffset>
                </wp:positionH>
                <wp:positionV relativeFrom="paragraph">
                  <wp:posOffset>333375</wp:posOffset>
                </wp:positionV>
                <wp:extent cx="385445" cy="29527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95200"/>
                          <a:chOff x="0" y="0"/>
                          <a:chExt cx="385560" cy="295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26.25pt;width:30.35pt;height:23.25pt" coordorigin="1116,525" coordsize="607,465">
                <v:oval id="shape_0" fillcolor="#fabf8f" stroked="t" o:allowincell="f" style="position:absolute;left:1267;top:525;width:303;height:302;mso-wrap-style:none;v-text-anchor:middle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9050" distR="18415" simplePos="0" locked="0" layoutInCell="0" allowOverlap="1" relativeHeight="87">
                <wp:simplePos x="0" y="0"/>
                <wp:positionH relativeFrom="column">
                  <wp:posOffset>949325</wp:posOffset>
                </wp:positionH>
                <wp:positionV relativeFrom="paragraph">
                  <wp:posOffset>88900</wp:posOffset>
                </wp:positionV>
                <wp:extent cx="385445" cy="29527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95200"/>
                          <a:chOff x="0" y="0"/>
                          <a:chExt cx="385560" cy="295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7pt;width:30.35pt;height:23.25pt" coordorigin="1495,140" coordsize="607,465">
                <v:oval id="shape_0" fillcolor="#fabf8f" stroked="t" o:allowincell="f" style="position:absolute;left:1646;top:140;width:303;height:302;mso-wrap-style:none;v-text-anchor:middle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7145" distR="3810" simplePos="0" locked="0" layoutInCell="0" allowOverlap="1" relativeHeight="88">
                <wp:simplePos x="0" y="0"/>
                <wp:positionH relativeFrom="column">
                  <wp:posOffset>611505</wp:posOffset>
                </wp:positionH>
                <wp:positionV relativeFrom="paragraph">
                  <wp:posOffset>39370</wp:posOffset>
                </wp:positionV>
                <wp:extent cx="401955" cy="308610"/>
                <wp:effectExtent l="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8520"/>
                          <a:chOff x="0" y="0"/>
                          <a:chExt cx="402120" cy="308520"/>
                        </a:xfrm>
                      </wpg:grpSpPr>
                      <wps:wsp>
                        <wps:cNvSpPr/>
                        <wps:spPr>
                          <a:xfrm rot="21342000">
                            <a:off x="7920" y="6228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1400">
                            <a:off x="104760" y="684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.05pt;width:30.35pt;height:23.2pt" coordorigin="976,61" coordsize="607,464">
                <v:oval id="shape_0" fillcolor="#fabf8f" stroked="t" o:allowincell="f" style="position:absolute;left:1127;top:72;width:303;height:302;mso-wrap-style:none;v-text-anchor:middle;rotation:355">
                  <v:fill o:detectmouseclick="t" type="solid" color2="#054070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270635" cy="47371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camp des vip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05pt;height:37.3pt;mso-wrap-distance-left:9pt;mso-wrap-distance-right:9pt;mso-wrap-distance-top:0pt;mso-wrap-distance-bottom:0pt;margin-top:27.65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camp des vip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7780" distR="8890" simplePos="0" locked="0" layoutInCell="0" allowOverlap="1" relativeHeight="89">
                <wp:simplePos x="0" y="0"/>
                <wp:positionH relativeFrom="column">
                  <wp:posOffset>3213100</wp:posOffset>
                </wp:positionH>
                <wp:positionV relativeFrom="paragraph">
                  <wp:posOffset>556895</wp:posOffset>
                </wp:positionV>
                <wp:extent cx="396240" cy="304165"/>
                <wp:effectExtent l="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04200"/>
                          <a:chOff x="0" y="0"/>
                          <a:chExt cx="396360" cy="304200"/>
                        </a:xfrm>
                      </wpg:grpSpPr>
                      <wps:wsp>
                        <wps:cNvSpPr/>
                        <wps:spPr>
                          <a:xfrm rot="21433800">
                            <a:off x="5040" y="630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3800">
                            <a:off x="101520" y="43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43.8pt;width:30.35pt;height:23.2pt" coordorigin="5068,876" coordsize="607,464">
                <v:oval id="shape_0" fillcolor="#92d050" stroked="t" o:allowincell="f" style="position:absolute;left:5220;top:884;width:303;height:302;mso-wrap-style:none;v-text-anchor:middle;rotation:357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7780" distR="8890" simplePos="0" locked="0" layoutInCell="0" allowOverlap="1" relativeHeight="90">
                <wp:simplePos x="0" y="0"/>
                <wp:positionH relativeFrom="column">
                  <wp:posOffset>2592070</wp:posOffset>
                </wp:positionH>
                <wp:positionV relativeFrom="paragraph">
                  <wp:posOffset>851535</wp:posOffset>
                </wp:positionV>
                <wp:extent cx="396240" cy="304165"/>
                <wp:effectExtent l="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04200"/>
                          <a:chOff x="0" y="0"/>
                          <a:chExt cx="396360" cy="304200"/>
                        </a:xfrm>
                      </wpg:grpSpPr>
                      <wps:wsp>
                        <wps:cNvSpPr/>
                        <wps:spPr>
                          <a:xfrm rot="21433800">
                            <a:off x="5040" y="630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3800">
                            <a:off x="101520" y="43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67pt;width:30.35pt;height:23.2pt" coordorigin="4090,1340" coordsize="607,464">
                <v:oval id="shape_0" fillcolor="#92d050" stroked="t" o:allowincell="f" style="position:absolute;left:4242;top:1348;width:303;height:302;mso-wrap-style:none;v-text-anchor:middle;rotation:357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7780" distR="8890" simplePos="0" locked="0" layoutInCell="0" allowOverlap="1" relativeHeight="91">
                <wp:simplePos x="0" y="0"/>
                <wp:positionH relativeFrom="column">
                  <wp:posOffset>2832735</wp:posOffset>
                </wp:positionH>
                <wp:positionV relativeFrom="paragraph">
                  <wp:posOffset>607060</wp:posOffset>
                </wp:positionV>
                <wp:extent cx="396240" cy="304165"/>
                <wp:effectExtent l="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04200"/>
                          <a:chOff x="0" y="0"/>
                          <a:chExt cx="396360" cy="304200"/>
                        </a:xfrm>
                      </wpg:grpSpPr>
                      <wps:wsp>
                        <wps:cNvSpPr/>
                        <wps:spPr>
                          <a:xfrm rot="21433800">
                            <a:off x="5040" y="630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3800">
                            <a:off x="101520" y="43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47.75pt;width:30.35pt;height:23.2pt" coordorigin="4470,955" coordsize="607,464">
                <v:oval id="shape_0" fillcolor="#92d050" stroked="t" o:allowincell="f" style="position:absolute;left:4621;top:963;width:303;height:302;mso-wrap-style:none;v-text-anchor:middle;rotation:357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0" distR="15875" simplePos="0" locked="0" layoutInCell="0" allowOverlap="1" relativeHeight="92">
                <wp:simplePos x="0" y="0"/>
                <wp:positionH relativeFrom="column">
                  <wp:posOffset>2821305</wp:posOffset>
                </wp:positionH>
                <wp:positionV relativeFrom="paragraph">
                  <wp:posOffset>414020</wp:posOffset>
                </wp:positionV>
                <wp:extent cx="408305" cy="314960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15000"/>
                          <a:chOff x="0" y="0"/>
                          <a:chExt cx="408240" cy="315000"/>
                        </a:xfrm>
                      </wpg:grpSpPr>
                      <wps:wsp>
                        <wps:cNvSpPr/>
                        <wps:spPr>
                          <a:xfrm rot="378000">
                            <a:off x="11520" y="6264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000">
                            <a:off x="126000" y="97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32.6pt;width:30.35pt;height:23.2pt" coordorigin="4461,652" coordsize="607,464">
                <v:oval id="shape_0" fillcolor="#92d050" stroked="t" o:allowincell="f" style="position:absolute;left:4641;top:667;width:303;height:302;mso-wrap-style:none;v-text-anchor:middle;rotation:6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5875" distR="0" simplePos="0" locked="0" layoutInCell="0" allowOverlap="1" relativeHeight="93">
                <wp:simplePos x="0" y="0"/>
                <wp:positionH relativeFrom="column">
                  <wp:posOffset>2495550</wp:posOffset>
                </wp:positionH>
                <wp:positionV relativeFrom="paragraph">
                  <wp:posOffset>556895</wp:posOffset>
                </wp:positionV>
                <wp:extent cx="410845" cy="3168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16800"/>
                          <a:chOff x="0" y="0"/>
                          <a:chExt cx="410760" cy="316800"/>
                        </a:xfrm>
                      </wpg:grpSpPr>
                      <wps:wsp>
                        <wps:cNvSpPr/>
                        <wps:spPr>
                          <a:xfrm rot="21174600">
                            <a:off x="12600" y="6192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4600">
                            <a:off x="109800" y="1116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43.85pt;width:30.35pt;height:23.15pt" coordorigin="3950,877" coordsize="607,463">
                <v:oval id="shape_0" fillcolor="#92d050" stroked="t" o:allowincell="f" style="position:absolute;left:4103;top:894;width:303;height:302;mso-wrap-style:none;v-text-anchor:middle;rotation:353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5875" distR="0" simplePos="0" locked="0" layoutInCell="0" allowOverlap="1" relativeHeight="94">
                <wp:simplePos x="0" y="0"/>
                <wp:positionH relativeFrom="column">
                  <wp:posOffset>3317240</wp:posOffset>
                </wp:positionH>
                <wp:positionV relativeFrom="paragraph">
                  <wp:posOffset>800100</wp:posOffset>
                </wp:positionV>
                <wp:extent cx="408305" cy="314960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15000"/>
                          <a:chOff x="0" y="0"/>
                          <a:chExt cx="408240" cy="315000"/>
                        </a:xfrm>
                      </wpg:grpSpPr>
                      <wps:wsp>
                        <wps:cNvSpPr/>
                        <wps:spPr>
                          <a:xfrm rot="21227400">
                            <a:off x="11160" y="6264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7400">
                            <a:off x="108000" y="972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63pt;width:30.35pt;height:23.2pt" coordorigin="5242,1260" coordsize="607,464">
                <v:oval id="shape_0" fillcolor="#92d050" stroked="t" o:allowincell="f" style="position:absolute;left:5394;top:1275;width:303;height:302;mso-wrap-style:none;v-text-anchor:middle;rotation:354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8965</wp:posOffset>
                </wp:positionH>
                <wp:positionV relativeFrom="paragraph">
                  <wp:posOffset>234315</wp:posOffset>
                </wp:positionV>
                <wp:extent cx="1270635" cy="47371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camp des ren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05pt;height:37.3pt;mso-wrap-distance-left:9pt;mso-wrap-distance-right:9pt;mso-wrap-distance-top:0pt;mso-wrap-distance-bottom:0pt;margin-top:18.45pt;mso-position-vertical-relative:text;margin-left:4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camp des ren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47185</wp:posOffset>
                </wp:positionH>
                <wp:positionV relativeFrom="paragraph">
                  <wp:posOffset>325755</wp:posOffset>
                </wp:positionV>
                <wp:extent cx="1270635" cy="47371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z w:val="24"/>
                              </w:rPr>
                            </w:pPr>
                            <w:r>
                              <w:rPr>
                                <w:rFonts w:ascii="Halogen" w:hAnsi="Halogen"/>
                                <w:sz w:val="24"/>
                              </w:rPr>
                              <w:t>camp des po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05pt;height:37.3pt;mso-wrap-distance-left:9pt;mso-wrap-distance-right:9pt;mso-wrap-distance-top:0pt;mso-wrap-distance-bottom:0pt;margin-top:25.65pt;mso-position-vertical-relative:text;margin-left:32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z w:val="24"/>
                        </w:rPr>
                      </w:pPr>
                      <w:r>
                        <w:rPr>
                          <w:rFonts w:ascii="Halogen" w:hAnsi="Halogen"/>
                          <w:sz w:val="24"/>
                        </w:rPr>
                        <w:t>camp des p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84120</wp:posOffset>
                </wp:positionH>
                <wp:positionV relativeFrom="paragraph">
                  <wp:posOffset>29210</wp:posOffset>
                </wp:positionV>
                <wp:extent cx="1226820" cy="695325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2.3pt;width:96.55pt;height:54.7pt;mso-wrap-style:none;v-text-anchor:middle">
                <v:fill o:detectmouseclick="t" type="solid" color2="black"/>
                <v:stroke color="#92d050" weight="2844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7620" distR="17145" simplePos="0" locked="0" layoutInCell="0" allowOverlap="1" relativeHeight="95">
                <wp:simplePos x="0" y="0"/>
                <wp:positionH relativeFrom="column">
                  <wp:posOffset>2931795</wp:posOffset>
                </wp:positionH>
                <wp:positionV relativeFrom="paragraph">
                  <wp:posOffset>377825</wp:posOffset>
                </wp:positionV>
                <wp:extent cx="398145" cy="30607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06000"/>
                          <a:chOff x="0" y="0"/>
                          <a:chExt cx="398160" cy="306000"/>
                        </a:xfrm>
                      </wpg:grpSpPr>
                      <wps:wsp>
                        <wps:cNvSpPr/>
                        <wps:spPr>
                          <a:xfrm rot="202200">
                            <a:off x="6480" y="63000"/>
                            <a:ext cx="38556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00">
                            <a:off x="112680" y="5400"/>
                            <a:ext cx="192960" cy="1922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29.75pt;width:30.35pt;height:23.3pt" coordorigin="4627,595" coordsize="607,466">
                <v:oval id="shape_0" fillcolor="#92d050" stroked="t" o:allowincell="f" style="position:absolute;left:4794;top:603;width:303;height:302;mso-wrap-style:none;v-text-anchor:middle;rotation:3">
                  <v:fill o:detectmouseclick="t" type="solid" color2="#6d2faf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-190500</wp:posOffset>
                </wp:positionH>
                <wp:positionV relativeFrom="paragraph">
                  <wp:posOffset>276225</wp:posOffset>
                </wp:positionV>
                <wp:extent cx="2185670" cy="146685"/>
                <wp:effectExtent l="9525" t="38100" r="1079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21.75pt;width:172.1pt;height:11.55pt" coordorigin="-300,435" coordsize="3442,231">
                <v:shape id="shape_0" stroked="t" o:allowincell="f" style="position:absolute;left:-300;top:435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300;top:435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300;top:665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2658745</wp:posOffset>
                </wp:positionH>
                <wp:positionV relativeFrom="paragraph">
                  <wp:posOffset>282575</wp:posOffset>
                </wp:positionV>
                <wp:extent cx="2145665" cy="140335"/>
                <wp:effectExtent l="10795" t="3810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40400"/>
                          <a:chOff x="0" y="0"/>
                          <a:chExt cx="21456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14560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22.25pt;width:168.95pt;height:11.05pt" coordorigin="4187,445" coordsize="3379,221">
                <v:shape id="shape_0" stroked="t" o:allowincell="f" style="position:absolute;left:4187;top:445;width:424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4187;top:445;width:0;height:21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4187;top:665;width:3378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-132715</wp:posOffset>
                </wp:positionH>
                <wp:positionV relativeFrom="paragraph">
                  <wp:posOffset>328930</wp:posOffset>
                </wp:positionV>
                <wp:extent cx="2185670" cy="146685"/>
                <wp:effectExtent l="10160" t="3810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5.9pt;width:172.1pt;height:11.55pt" coordorigin="-209,518" coordsize="3442,231">
                <v:shape id="shape_0" stroked="t" o:allowincell="f" style="position:absolute;left:-209;top:518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518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748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-132715</wp:posOffset>
                </wp:positionH>
                <wp:positionV relativeFrom="paragraph">
                  <wp:posOffset>363220</wp:posOffset>
                </wp:positionV>
                <wp:extent cx="2185670" cy="146685"/>
                <wp:effectExtent l="10160" t="3810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8.6pt;width:172.1pt;height:11.55pt" coordorigin="-209,572" coordsize="3442,231">
                <v:shape id="shape_0" stroked="t" o:allowincell="f" style="position:absolute;left:-209;top:572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572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802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-132715</wp:posOffset>
                </wp:positionH>
                <wp:positionV relativeFrom="paragraph">
                  <wp:posOffset>215900</wp:posOffset>
                </wp:positionV>
                <wp:extent cx="2185670" cy="146685"/>
                <wp:effectExtent l="10160" t="38100" r="1016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7pt;width:172.1pt;height:11.55pt" coordorigin="-209,340" coordsize="3442,231">
                <v:shape id="shape_0" stroked="t" o:allowincell="f" style="position:absolute;left:-209;top:340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340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570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</w:r>
    </w:p>
    <w:p>
      <w:pPr>
        <w:pStyle w:val="Normal"/>
        <w:spacing w:lineRule="auto" w:line="240" w:before="0" w:after="0"/>
        <w:ind w:left="284" w:hanging="0"/>
        <w:rPr>
          <w:rFonts w:ascii="That's Font Folks!" w:hAnsi="That's Font Folks!"/>
          <w:sz w:val="40"/>
        </w:rPr>
      </w:pPr>
      <w:r>
        <w:rPr>
          <w:rFonts w:ascii="That's Font Folks!" w:hAnsi="That's Font Folks!"/>
          <w:sz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-132715</wp:posOffset>
                </wp:positionH>
                <wp:positionV relativeFrom="paragraph">
                  <wp:posOffset>55880</wp:posOffset>
                </wp:positionV>
                <wp:extent cx="2185670" cy="146685"/>
                <wp:effectExtent l="10160" t="3810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46520"/>
                          <a:chOff x="0" y="0"/>
                          <a:chExt cx="21855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616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2185560" cy="720"/>
                          </a:xfrm>
                          <a:prstGeom prst="straightConnector1">
                            <a:avLst/>
                          </a:prstGeom>
                          <a:noFill/>
                          <a:ln cap="rnd" w="19080">
                            <a:solidFill>
                              <a:srgbClr val="d6e3bc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.4pt;width:172.1pt;height:11.55pt" coordorigin="-209,88" coordsize="3442,231">
                <v:shape id="shape_0" stroked="t" o:allowincell="f" style="position:absolute;left:-209;top:88;width:432;height:0;mso-wrap-style:none;v-text-anchor:middle" type="_x0000_t32">
                  <v:fill o:detectmouseclick="t" on="false"/>
                  <v:stroke color="#d6e3bc" weight="19080" dashstyle="longdash" endarrow="block" endarrowwidth="medium" endarrowlength="medium" joinstyle="round" endcap="round"/>
                  <w10:wrap type="none"/>
                </v:shape>
                <v:shape id="shape_0" stroked="t" o:allowincell="f" style="position:absolute;left:-209;top:88;width:0;height:229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  <v:shape id="shape_0" stroked="t" o:allowincell="f" style="position:absolute;left:-209;top:318;width:3441;height:0;mso-wrap-style:none;v-text-anchor:middle" type="_x0000_t32">
                  <v:fill o:detectmouseclick="t" on="false"/>
                  <v:stroke color="#d6e3bc" weight="19080" dashstyle="longdash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35" w:leader="none"/>
        </w:tabs>
        <w:spacing w:before="0" w:after="200"/>
        <w:rPr>
          <w:sz w:val="10"/>
        </w:rPr>
      </w:pPr>
      <w:r>
        <w:rPr/>
      </w:r>
    </w:p>
    <w:sectPr>
      <w:footerReference w:type="default" r:id="rId3"/>
      <w:type w:val="nextPage"/>
      <w:pgSz w:w="11906" w:h="16838"/>
      <w:pgMar w:left="1418" w:right="425" w:gutter="0" w:header="0" w:top="425" w:footer="57" w:bottom="25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cinnamon cake">
    <w:charset w:val="01"/>
    <w:family w:val="roman"/>
    <w:pitch w:val="variable"/>
  </w:font>
  <w:font w:name="Tekton Pro">
    <w:charset w:val="01"/>
    <w:family w:val="roman"/>
    <w:pitch w:val="variable"/>
  </w:font>
  <w:font w:name="That's Font Folks!">
    <w:charset w:val="01"/>
    <w:family w:val="roman"/>
    <w:pitch w:val="variable"/>
  </w:font>
  <w:font w:name="Cambria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Haloge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71802"/>
    </w:sdtPr>
    <w:sdtContent>
      <w:p>
        <w:pPr>
          <w:pStyle w:val="Footer"/>
          <w:ind w:left="284" w:hanging="0"/>
          <w:rPr>
            <w:rFonts w:ascii="Tekton Pro Ext" w:hAnsi="Tekton Pro Ext" w:eastAsia="" w:eastAsiaTheme="minorEastAsia"/>
            <w:lang w:eastAsia="ko-KR"/>
          </w:rPr>
        </w:pPr>
        <w:r>
          <w:rPr>
            <w:rFonts w:ascii="Tekton Pro Ext" w:hAnsi="Tekton Pro Ext"/>
          </w:rPr>
          <w:t xml:space="preserve">                              </w:t>
        </w: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9BBB59" w:themeColor="accent3"/>
          </w:rPr>
          <w:t>|</w:t>
        </w:r>
        <w:r>
          <w:rPr>
            <w:rFonts w:ascii="Tekton Pro Ext" w:hAnsi="Tekton Pro Ext"/>
          </w:rPr>
          <w:t xml:space="preserve">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2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</w:t>
        </w:r>
        <w:r>
          <w:rPr>
            <w:rFonts w:ascii="Tekton Pro Ext" w:hAnsi="Tekton Pro Ext"/>
            <w:color w:val="808080" w:themeColor="background1" w:themeShade="80"/>
          </w:rPr>
          <w:t>Téléchargé gratuitement sur</w:t>
        </w:r>
        <w:r>
          <w:rPr>
            <w:rFonts w:ascii="Tekton Pro Ext" w:hAnsi="Tekton Pro Ext"/>
          </w:rPr>
          <w:t xml:space="preserve"> </w:t>
        </w:r>
        <w:r>
          <w:rPr>
            <w:rFonts w:ascii="Tekton Pro Ext" w:hAnsi="Tekton Pro Ext"/>
            <w:color w:val="9BBB59" w:themeColor="accent3"/>
          </w:rPr>
          <w:t>http://orpheecole.com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925930"/>
    </w:sdtPr>
    <w:sdtContent>
      <w:p>
        <w:pPr>
          <w:pStyle w:val="Footer"/>
          <w:ind w:left="284" w:hanging="0"/>
          <w:rPr>
            <w:rFonts w:ascii="Tekton Pro Ext" w:hAnsi="Tekton Pro Ext" w:eastAsia="" w:eastAsiaTheme="minorEastAsia"/>
            <w:lang w:eastAsia="ko-KR"/>
          </w:rPr>
        </w:pPr>
        <w:r>
          <w:rPr>
            <w:rFonts w:ascii="Tekton Pro Ext" w:hAnsi="Tekton Pro Ext"/>
          </w:rPr>
          <w:t xml:space="preserve">                              </w:t>
        </w: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9BBB59" w:themeColor="accent3"/>
          </w:rPr>
          <w:t>|</w:t>
        </w:r>
        <w:r>
          <w:rPr>
            <w:rFonts w:ascii="Tekton Pro Ext" w:hAnsi="Tekton Pro Ext"/>
          </w:rPr>
          <w:t xml:space="preserve">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4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</w:t>
        </w:r>
        <w:r>
          <w:rPr>
            <w:rFonts w:ascii="Tekton Pro Ext" w:hAnsi="Tekton Pro Ext"/>
            <w:color w:val="808080" w:themeColor="background1" w:themeShade="80"/>
          </w:rPr>
          <w:t>Téléchargé gratuitement sur</w:t>
        </w:r>
        <w:r>
          <w:rPr>
            <w:rFonts w:ascii="Tekton Pro Ext" w:hAnsi="Tekton Pro Ext"/>
          </w:rPr>
          <w:t xml:space="preserve"> </w:t>
        </w:r>
        <w:r>
          <w:rPr>
            <w:rFonts w:ascii="Tekton Pro Ext" w:hAnsi="Tekton Pro Ext"/>
            <w:color w:val="9BBB59" w:themeColor="accent3"/>
          </w:rPr>
          <w:t>http://orpheecole.com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HAnsi" w:eastAsiaTheme="minorHAnsi"/>
        <w:color w:val="D9D9D9" w:themeColor="background1" w:themeShade="d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96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965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5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0613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02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65</Words>
  <Characters>90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4:00Z</dcterms:created>
  <dc:creator>Nanihi</dc:creator>
  <dc:description/>
  <dc:language>en-US</dc:language>
  <cp:lastModifiedBy>Nanihi</cp:lastModifiedBy>
  <cp:lastPrinted>2012-08-28T15:55:00Z</cp:lastPrinted>
  <dcterms:modified xsi:type="dcterms:W3CDTF">2012-08-28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