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0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25pt;height:78.4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-684530</wp:posOffset>
                </wp:positionV>
                <wp:extent cx="3787140" cy="568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44.8pt;mso-wrap-distance-left:9pt;mso-wrap-distance-right:9pt;mso-wrap-distance-top:0pt;mso-wrap-distance-bottom:0pt;margin-top:-53.9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1</w:t>
            </w:r>
            <w:r>
              <w:rPr>
                <w:rFonts w:cs="Arial" w:ascii="Arial" w:hAnsi="Arial"/>
                <w:b/>
                <w:sz w:val="36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50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conjuguer les verbes, utiliser les temps à bon esc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</w:rPr>
              <w:t>Dans une phrase simple, identifier le verbe et le suj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</w:rPr>
              <w:t>Connaître le vocabulaire relatif à la compréhension des conjugais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</w:rPr>
              <w:t>Maîtriser la notion de verbe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</w:rPr>
              <w:t>Acquérir le vocabulaire correspondant (radical, terminaison, infinitif, pronom)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+ entraî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11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Halogen" w:hAnsi="Halogen"/>
                <w:color w:val="4F81BD" w:themeColor="accent1"/>
                <w:sz w:val="24"/>
                <w:szCs w:val="24"/>
              </w:rPr>
              <w:t>Observer et comparer les différentes formes verbale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Classer des verbes grâce à leur terminais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Construire la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Jeu du petit bac.</w:t>
            </w:r>
          </w:p>
        </w:tc>
      </w:tr>
      <w:tr>
        <w:trPr>
          <w:trHeight w:val="1807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1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Halogen" w:hAnsi="Halogen"/>
                <w:color w:val="4F81BD" w:themeColor="accent1"/>
                <w:sz w:val="24"/>
                <w:szCs w:val="24"/>
              </w:rPr>
              <w:t>Repérer les verbes, donner leur infinitif et leur group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Trouver le verbe conjugué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crire son infinitif et son groupe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x 1 et 2 ou 7 et 8 p 63</w:t>
            </w:r>
          </w:p>
        </w:tc>
      </w:tr>
      <w:tr>
        <w:trPr>
          <w:trHeight w:val="218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9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Halogen" w:hAnsi="Halogen"/>
                <w:color w:val="4F81BD" w:themeColor="accent1"/>
                <w:sz w:val="24"/>
                <w:szCs w:val="24"/>
              </w:rPr>
              <w:t>Identifier le verbe et son group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Halogen" w:hAnsi="Halogen"/>
                <w:color w:val="4F81BD" w:themeColor="accent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Identifier les verbes et donner leur infiniti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Connaître le vocabulaire relatif à la conjugais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Identifier le groupe d’un verbe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6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80745</wp:posOffset>
                </wp:positionH>
                <wp:positionV relativeFrom="paragraph">
                  <wp:posOffset>-849630</wp:posOffset>
                </wp:positionV>
                <wp:extent cx="3787140" cy="1056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passé, présent,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3.2pt;mso-wrap-distance-left:9pt;mso-wrap-distance-right:9pt;mso-wrap-distance-top:0pt;mso-wrap-distance-bottom:0pt;margin-top:-66.9pt;mso-position-vertical-relative:text;margin-left:69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passé, présent,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2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4155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Sketch Nice" w:hAnsi="Sketch Nic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conjuguer les verbes, utiliser les temps à bon escient ; utiliser ses connaissances pour réfléchir sur un texte, mieux le comprendre ou mieux l’écr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mprendre la notion d’antériorité relative d’un fait passé par rapport à un autre, d’un fait futur par rapport à un autre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10"/>
                <w:szCs w:val="10"/>
              </w:rPr>
            </w:pPr>
            <w:r>
              <w:rPr>
                <w:rFonts w:eastAsia="Calibri"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mprendre les notions d’action passée, présente et future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Etre capable de se situer sur l’axe du temp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Renforcer la connaissance et l’emploi des principaux adverbes et des locutions adverbiales de temps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261"/>
        <w:gridCol w:w="3827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+ entraî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25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Observer les variations morphologiques du verbe pour les situer dans le temp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ctivité orale.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pérer les trois époques chronologiques et faire la relation avec les indicateurs tempore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Faire varier le temps des phrases grâce à un indicateur temporel.</w:t>
            </w:r>
          </w:p>
        </w:tc>
      </w:tr>
      <w:tr>
        <w:trPr>
          <w:trHeight w:val="1807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2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les éléments de la phrase qui permettent de situer un évènement dans le temp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constituer le nom des temps simples de l’indicatif.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 : repérer les mots qui permettent de situer chronologiquement es évènements. Préciser le moment de l’ac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trouver le nom des quatre temps de l’indicati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 66</w:t>
            </w:r>
          </w:p>
        </w:tc>
      </w:tr>
      <w:tr>
        <w:trPr>
          <w:trHeight w:val="218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9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voir compris les notions de passé, présent et futur .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es éléments qui permettent de situer les actions dans le temp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Situer le moment de l’ac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Utiliser les adverbes de temps qui correspondent au temps employé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36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2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-849630</wp:posOffset>
                </wp:positionV>
                <wp:extent cx="3787140" cy="12160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 présent de l’indic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95.75pt;mso-wrap-distance-left:9pt;mso-wrap-distance-right:9pt;mso-wrap-distance-top:0pt;mso-wrap-distance-bottom:0pt;margin-top:-66.9pt;mso-position-vertical-relative:text;margin-left:7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 présen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3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3872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Sketch Nice" w:hAnsi="Sketch Nic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conjuguer les verbes, utiliser les temps à bon esc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njuguer les verbes aux temps déjà étudiés (le présent) ; conjuguer des verbes non étudiés en appliquant les règles apprise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10"/>
                <w:szCs w:val="10"/>
              </w:rPr>
            </w:pPr>
            <w:r>
              <w:rPr>
                <w:rFonts w:eastAsia="Calibri"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10"/>
                <w:szCs w:val="10"/>
              </w:rPr>
            </w:pPr>
            <w:r>
              <w:rPr>
                <w:rFonts w:cs="Arial" w:ascii="Learning Curve" w:hAnsi="Learning Curv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Maîtriser la conjugaison des verbes des trois groupes au présent de l’indicatif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261"/>
        <w:gridCol w:w="3827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+ entraî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16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  <w:t>Construire la conjugaison des verbes au présent de l’indicatif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Construire la règle 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Expliquer la formation du présent de l’indicati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Activité orale : utiliser le présent pour retrouver le nom de villes célèbres.</w:t>
            </w:r>
          </w:p>
        </w:tc>
      </w:tr>
      <w:tr>
        <w:trPr>
          <w:trHeight w:val="1807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23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  <w:t>Etre capable de conjuguer des verbes au présent de l’indicatif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Conjuguer les verbes au présent de l’indicati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Ex 4 et 6 ou 10 et 12 p 69</w:t>
            </w:r>
          </w:p>
        </w:tc>
      </w:tr>
      <w:tr>
        <w:trPr>
          <w:trHeight w:val="218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26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  <w:t>Savoir conjuguer les verbes au présent de l’indicatif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 w:val="24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Identifier les verbes au présent de l’indicatif et leur group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Conjuguer les verbes au présent de l’indicati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Halogen" w:hAnsi="Halogen"/>
                <w:sz w:val="24"/>
                <w:szCs w:val="24"/>
              </w:rPr>
              <w:t>Conjuguer les verbes au présent dans les phrases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44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38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06450</wp:posOffset>
                </wp:positionH>
                <wp:positionV relativeFrom="paragraph">
                  <wp:posOffset>-857885</wp:posOffset>
                </wp:positionV>
                <wp:extent cx="4034790" cy="10579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a nature et la fonction des m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7pt;height:83.3pt;mso-wrap-distance-left:9pt;mso-wrap-distance-right:9pt;mso-wrap-distance-top:0pt;mso-wrap-distance-bottom:0pt;margin-top:-67.55pt;mso-position-vertical-relative:text;margin-left:6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a nature et la fonction des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1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5</w:t>
            </w:r>
          </w:p>
        </w:tc>
      </w:tr>
      <w:tr>
        <w:trPr>
          <w:trHeight w:val="3730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distinguer les mots selon leur nature ; identifier les fonctions dans la phr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Distinguer les mots selon leur nature et leur fon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Différencier les deux modes de catégorisation grammaticale des mots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10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Trouver la différence entre la nature et la fonction d’un mot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rouver la nature d’un mot dans un article de dictionnai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connaître la fonction de ce mot dans la phra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</w:tc>
      </w:tr>
      <w:tr>
        <w:trPr>
          <w:trHeight w:val="1807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11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les notions de nature et de fonction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ndiquer la nature des mots (ex n° 1 ou 6 p 1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des phrases en faisant varier la fonction du mot ou du GN (ex n°5 ou 9 p 15)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Jeudi 13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dans une phrase le mot qui correspond à la nature ou à la fonction indiqué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pérer le mode de catégorisation grammatical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1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n°3 et 4 p15 ou 7 et 8 p15</w:t>
            </w:r>
          </w:p>
        </w:tc>
      </w:tr>
      <w:tr>
        <w:trPr>
          <w:trHeight w:val="1572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17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deux fonctions d’un GN identique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utour des tex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Produire un texte dans lequel les mêmes GN auront des fonctions différentes.</w:t>
            </w:r>
          </w:p>
        </w:tc>
      </w:tr>
      <w:tr>
        <w:trPr>
          <w:trHeight w:val="125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1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la nature et la fonction des mots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es verbes et les nom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a nature d’un m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a nature et la fonction d’un mot ou d’un groupe de mots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52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4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-857885</wp:posOffset>
                </wp:positionV>
                <wp:extent cx="4034790" cy="10579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s expansions du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7pt;height:83.3pt;mso-wrap-distance-left:9pt;mso-wrap-distance-right:9pt;mso-wrap-distance-top:0pt;mso-wrap-distance-bottom:0pt;margin-top:-67.55pt;mso-position-vertical-relative:text;margin-left:6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s expansions du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2</w:t>
            </w:r>
            <w:r>
              <w:rPr>
                <w:rFonts w:cs="Arial" w:ascii="Arial" w:hAnsi="Arial"/>
                <w:b/>
                <w:sz w:val="36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5</w:t>
            </w:r>
          </w:p>
        </w:tc>
      </w:tr>
      <w:tr>
        <w:trPr>
          <w:trHeight w:val="2879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identifier les mots selon leur nature et leur fon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mprendre la notion du groupe nominal : l’adjectif qualificatif épithète, le complément du nom et la proposition relative comme enrichissements du n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Identifier les expansions du nom et repérer les différences de natures et de fonctions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Jeudi 20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les différentes expansions du no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pérer la constitution du GN (éléments facultatifs et obligatoires)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pérer la fonction de certaines expansions du nom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es différentes expansions du nom et leur fonctionnement syntaxiqu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24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trouver les expansions du nom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ctivité orale : retrouver les expansions du nom pour reconstituer des titres de livre ou de fil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 18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25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les constituants obligatoires du GN et la nature des expansions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17 : encadrer le nom noyau et son déterminant puis indiquer la nature du mot ou du groupe de mots qui l’enrichi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écréation : reconstituer des noms composés.</w:t>
            </w:r>
          </w:p>
        </w:tc>
      </w:tr>
      <w:tr>
        <w:trPr>
          <w:trHeight w:val="1572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Jeudi 27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les expansions du nom qui décrivent les animaux du zo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Produire des GN enrichi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haque description d’animal est construite avec une expansion du nom qui enrichit le GN décrivant l’anim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( 5 et 6 ou 11 et 12 p 18)</w:t>
            </w:r>
          </w:p>
        </w:tc>
      </w:tr>
      <w:tr>
        <w:trPr>
          <w:trHeight w:val="125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01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avoir enrichir le nom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es expansions du nom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nrichir le groupe nomin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ransformer l’adjectif qualificatif épithète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60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6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g_hi" descr="http://t1.gstatic.com/images?q=tbn:ANd9GcSbwJTm7bQCBllCU84HUlMpgSX_xS2hY1bsy7KdlPUeJMCQR5LTnw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06450</wp:posOffset>
                </wp:positionH>
                <wp:positionV relativeFrom="paragraph">
                  <wp:posOffset>-857885</wp:posOffset>
                </wp:positionV>
                <wp:extent cx="4034790" cy="10579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s articles définis et indé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7pt;height:83.3pt;mso-wrap-distance-left:9pt;mso-wrap-distance-right:9pt;mso-wrap-distance-top:0pt;mso-wrap-distance-bottom:0pt;margin-top:-67.55pt;mso-position-vertical-relative:text;margin-left:6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s articles définis et indéfi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3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5</w:t>
            </w:r>
          </w:p>
        </w:tc>
      </w:tr>
      <w:tr>
        <w:trPr>
          <w:trHeight w:val="2879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distinguer les mots selon leur n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nnaître la distinction entre article défini et article indéfini et en comprendre le sen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Reconnaître la forme élidée et les formes contractées de l’article déf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Repérer les différentes formes des articles. Distinguer article défini et article indéfini. Ne pas confondre les articles définis et les pronoms personnels Employer à bon escient les articles définis et les articles indéfinis. Respecter l’accord de l’article avec le nom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02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Retrouver les articles qui conviennent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mpléter un texte en utilisant les articles à bon escient selon le contex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Jeudi 04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mployer l’article qui convient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mployer un article en respectant l’accord en genre et en nombre avec le nom et identifier sa na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 21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0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mployer l’article qui convient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hoisir l’article défini ou indéfini qui convi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rouver des articles définis et indéfinis dans une grille de mots.</w:t>
            </w:r>
          </w:p>
        </w:tc>
      </w:tr>
      <w:tr>
        <w:trPr>
          <w:trHeight w:val="1572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Mardi 09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Travailler autour du texte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Justifier l’emploi d’un article indéfini, puis d’un article défini devant le même no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5 et 6 ou 11 et 12 p 21</w:t>
            </w:r>
          </w:p>
        </w:tc>
      </w:tr>
      <w:tr>
        <w:trPr>
          <w:trHeight w:val="125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Jeudi 11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Identifier et utiliser les articles définis et indéfini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connaître les articles définis et indéfini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Identifier les articles définis et indéfini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Utiliser les articles définis et indéfinis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6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71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g_hi" descr="http://t1.gstatic.com/images?q=tbn:ANd9GcSbwJTm7bQCBllCU84HUlMpgSX_xS2hY1bsy7KdlPUeJMCQR5LTnw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06450</wp:posOffset>
                </wp:positionH>
                <wp:positionV relativeFrom="paragraph">
                  <wp:posOffset>-857885</wp:posOffset>
                </wp:positionV>
                <wp:extent cx="4034790" cy="105791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 féminin des noms et adj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7pt;height:83.3pt;mso-wrap-distance-left:9pt;mso-wrap-distance-right:9pt;mso-wrap-distance-top:0pt;mso-wrap-distance-bottom:0pt;margin-top:-67.55pt;mso-position-vertical-relative:text;margin-left:6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 féminin des noms et ad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Orthographe O1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2879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maitriser l’orthographe grammat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Utiliser sans erreur les marques du féminin des noms et des adjectifs ;Accorder sans erreur le déterminant et l’adjectif épithète avec le n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Savoir former le féminin des noms et des adjectifs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 + 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10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Observer la formation du féminin des noms et des adjectif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Définir les règles de formation du féminin les plus courantes et des cas particulier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ctivité orale : former le féminin des noms et des adjectifs.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 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17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Former le féminin d’un nom et d’un adjectif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 104 : écrire le féminin de G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 105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0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Former le féminin des noms et des adjectif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ppliquer les règles de formation du fémini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naître les cas particulier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ppliquer les règles de formation du féminin dans le GN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2192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76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8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rg_hi" descr="http://t1.gstatic.com/images?q=tbn:ANd9GcSbwJTm7bQCBllCU84HUlMpgSX_xS2hY1bsy7KdlPUeJMCQR5LTnw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16280</wp:posOffset>
                </wp:positionH>
                <wp:positionV relativeFrom="paragraph">
                  <wp:posOffset>-857885</wp:posOffset>
                </wp:positionV>
                <wp:extent cx="4174490" cy="105791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 pluriel des noms et des adj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7pt;height:83.3pt;mso-wrap-distance-left:9pt;mso-wrap-distance-right:9pt;mso-wrap-distance-top:0pt;mso-wrap-distance-bottom:0pt;margin-top:-67.55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 pluriel des noms et des ad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62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Orthographe O2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maitriser l’orthographe grammat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Ecrire sans erreur le pluriel des noms et des adjectif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Ecrire sans erreur le pluriel des noms et des adjectifs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 + 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24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Observer la formation du pluriel des noms et des adjectif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mpléter des noms et des adjectifs dans des GN au pluri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ctivité orale : former le pluriel de noms et d’adjectif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 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02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Former le pluriel d’un nom et d’un adjectif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 107 : Ecrire les GN au pluri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 108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0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Former le pluriel des noms et des adjectifs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ppliquer les règles principales de formation du pluriel des noms et des adjectif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naître les exceptions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192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84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93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rg_hi" descr="http://t1.gstatic.com/images?q=tbn:ANd9GcSbwJTm7bQCBllCU84HUlMpgSX_xS2hY1bsy7KdlPUeJMCQR5LTnw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16280</wp:posOffset>
                </wp:positionH>
                <wp:positionV relativeFrom="paragraph">
                  <wp:posOffset>-857885</wp:posOffset>
                </wp:positionV>
                <wp:extent cx="4174490" cy="105791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e pluriel des noms et des adj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7pt;height:83.3pt;mso-wrap-distance-left:9pt;mso-wrap-distance-right:9pt;mso-wrap-distance-top:0pt;mso-wrap-distance-bottom:0pt;margin-top:-67.55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e pluriel des noms et des ad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62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Orthographe O3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maitriser l’orthographe grammat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Accorder sans erreur le déterminant et le nom, le nom et l’adjecti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Construire la notion d’accord dans le GN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 + 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16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Trouver les accords dans le GN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construire des phrases en retrouvant les accords du G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struire la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ctivité orale : effectuer les accords dans le GN dans une situation de devinette.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 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23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Comprendre les accords dans le GN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 110 : observer le genre et le nombre d’un mot et faire les accords nécessai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,2 et 3 ou 7, 8 et 9 p 111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Lundi 26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avoir faire les accords dans le groupe nominal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trouver le genre et le nombre d’un G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Appliquer les règles d’accord dans le GN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192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92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04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rg_hi" descr="http://t1.gstatic.com/images?q=tbn:ANd9GcSbwJTm7bQCBllCU84HUlMpgSX_xS2hY1bsy7KdlPUeJMCQR5LTnw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2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16280</wp:posOffset>
                </wp:positionH>
                <wp:positionV relativeFrom="paragraph">
                  <wp:posOffset>-857885</wp:posOffset>
                </wp:positionV>
                <wp:extent cx="4174490" cy="105791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’article de di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7pt;height:83.3pt;mso-wrap-distance-left:9pt;mso-wrap-distance-right:9pt;mso-wrap-distance-top:0pt;mso-wrap-distance-bottom:0pt;margin-top:-67.55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’article de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162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Vocabulaire V1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s</w:t>
            </w:r>
            <w:r>
              <w:rPr>
                <w:rFonts w:cs="Arial" w:ascii="Learning Curve" w:hAnsi="Learning Curve"/>
                <w:sz w:val="40"/>
                <w:szCs w:val="24"/>
              </w:rPr>
              <w:t>avoir utiliser un dictionna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Utiliser avec aisance un dictionna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Lire et comprendre un article de dictionnaire.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Acquérir le vocabulaire correspondant (abréviation, article, définition, exemple)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 + 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14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Nommer les informations données par un article de dictionnair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Lire un article de dictionnaire et expliquer son mode d’utilis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6 et 7 p 147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 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21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Prendre des repères dans un article de dictionnair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 146 : choisir la bonne définition pour chaque abrévi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3 et 5 ou 8 et 10 p147.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28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avoir lire et comprendre un article de dictionnair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onnaître les abréviations du dictionnai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Savoir lire un article de dictionnai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Utiliser le dictionnaire pour rechercher des informations sur un mot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192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00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1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rg_hi" descr="http://t1.gstatic.com/images?q=tbn:ANd9GcSbwJTm7bQCBllCU84HUlMpgSX_xS2hY1bsy7KdlPUeJMCQR5LTnw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2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16280</wp:posOffset>
                </wp:positionH>
                <wp:positionV relativeFrom="paragraph">
                  <wp:posOffset>-857885</wp:posOffset>
                </wp:positionV>
                <wp:extent cx="4174490" cy="105791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: L’article de di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7pt;height:83.3pt;mso-wrap-distance-left:9pt;mso-wrap-distance-right:9pt;mso-wrap-distance-top:0pt;mso-wrap-distance-bottom:0pt;margin-top:-67.55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: L’article de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62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6"/>
        <w:gridCol w:w="3213"/>
      </w:tblGrid>
      <w:tr>
        <w:trPr>
          <w:trHeight w:val="359" w:hRule="atLeast"/>
        </w:trPr>
        <w:tc>
          <w:tcPr>
            <w:tcW w:w="3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Vocabulaire V2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40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40"/>
                <w:szCs w:val="24"/>
              </w:rPr>
              <w:t xml:space="preserve"> </w:t>
            </w:r>
            <w:r>
              <w:rPr>
                <w:rFonts w:eastAsia="Calibri" w:cs="Arial" w:ascii="Learning Curve" w:hAnsi="Learning Curve"/>
                <w:sz w:val="40"/>
                <w:szCs w:val="24"/>
              </w:rPr>
              <w:t>s</w:t>
            </w:r>
            <w:r>
              <w:rPr>
                <w:rFonts w:cs="Arial" w:ascii="Learning Curve" w:hAnsi="Learning Curve"/>
                <w:sz w:val="40"/>
                <w:szCs w:val="24"/>
              </w:rPr>
              <w:t>avoir utiliser un dictionna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12"/>
                <w:szCs w:val="12"/>
              </w:rPr>
            </w:pPr>
            <w:r>
              <w:rPr>
                <w:rFonts w:cs="Arial" w:ascii="Learning Curve" w:hAnsi="Learning Curv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Savoir utiliser le dictionnaire papier ou numérique pour rechercher le sens d’un m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Learning Curve" w:hAnsi="Learning Curve"/>
                <w:sz w:val="40"/>
                <w:szCs w:val="24"/>
              </w:rPr>
              <w:t>Automatiser les stratégies de recherche (connaissance de l’ordre alphabétique, utilisation des mots repères, repérage de la forme des mots).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544"/>
        <w:gridCol w:w="3544"/>
      </w:tblGrid>
      <w:tr>
        <w:trPr>
          <w:trHeight w:val="359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823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diagnostique + entrain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05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Comprendre comment chercher dans un dictionnaire numériqu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tablir les points communs et les différences entre les dictionnaires papier et numériqu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1 et 2 ou 7 et 8 p150</w:t>
            </w:r>
          </w:p>
        </w:tc>
      </w:tr>
      <w:tr>
        <w:trPr>
          <w:trHeight w:val="965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b/>
                <w:b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formative + remédi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12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tre capable de chercher un mot dans le dictionnair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est p149 : trouver des mots et les écrire tels qu’ils sont dans le dictionnaire et donner leur na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Ex n°3 et 5 ou 9 et 11 p150.</w:t>
            </w:r>
          </w:p>
        </w:tc>
      </w:tr>
      <w:tr>
        <w:trPr>
          <w:trHeight w:val="1590" w:hRule="atLeast"/>
        </w:trPr>
        <w:tc>
          <w:tcPr>
            <w:tcW w:w="2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ombiNumerals" w:cs="CombiNumerals" w:ascii="CombiNumerals" w:hAnsi="CombiNumerals"/>
                <w:sz w:val="24"/>
                <w:szCs w:val="24"/>
              </w:rPr>
              <w:t></w:t>
            </w:r>
            <w:r>
              <w:rPr>
                <w:rFonts w:cs="Arial" w:ascii="Halogen" w:hAnsi="Halogen"/>
                <w:sz w:val="24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Vendredi 19</w:t>
            </w:r>
            <w:r>
              <w:rPr>
                <w:rFonts w:cs="Arial" w:ascii="MamaeQueNosFaz" w:hAnsi="MamaeQueNosFaz"/>
                <w:sz w:val="36"/>
                <w:szCs w:val="24"/>
              </w:rPr>
              <w:t>/</w:t>
            </w:r>
            <w:r>
              <w:rPr>
                <w:rFonts w:cs="Arial" w:ascii="Learning Curve" w:hAnsi="Learning Curve"/>
                <w:sz w:val="3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avoir utiliser un dictionnaire papier ou numérique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Classer dans l’ordre alphabétiqu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Utiliser des mots repè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Repérer la forme d’un m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8" w:hanging="357"/>
              <w:contextualSpacing/>
              <w:rPr>
                <w:rFonts w:ascii="Halogen" w:hAnsi="Halogen" w:eastAsia="Times New Roman" w:cs="Arial"/>
                <w:szCs w:val="24"/>
              </w:rPr>
            </w:pPr>
            <w:r>
              <w:rPr>
                <w:rFonts w:eastAsia="Times New Roman" w:cs="Arial" w:ascii="Halogen" w:hAnsi="Halogen"/>
                <w:szCs w:val="24"/>
              </w:rPr>
              <w:t>Trouver l’orthographe d’un mot dans le dictionnaire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ind w:left="142" w:hanging="0"/>
        <w:rPr>
          <w:sz w:val="10"/>
        </w:rPr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Learning Curve">
    <w:charset w:val="01"/>
    <w:family w:val="roman"/>
    <w:pitch w:val="variable"/>
  </w:font>
  <w:font w:name="Pop Up">
    <w:charset w:val="01"/>
    <w:family w:val="roman"/>
    <w:pitch w:val="variable"/>
  </w:font>
  <w:font w:name="Halogen">
    <w:charset w:val="01"/>
    <w:family w:val="roman"/>
    <w:pitch w:val="variable"/>
  </w:font>
  <w:font w:name="CombiNumerals">
    <w:charset w:val="02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4F81BD" w:themeColor="accent1"/>
      </w:rPr>
      <w:t xml:space="preserve"> 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4F81BD" w:themeColor="accent1"/>
      </w:rPr>
      <w:t>Anne-Sophie</w:t>
    </w:r>
    <w:r>
      <w:rPr>
        <w:rFonts w:ascii="Tekton Pro" w:hAnsi="Tekton Pro"/>
        <w:color w:val="F79646" w:themeColor="accent6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4F81BD" w:themeColor="accent1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83A7A-10D1-4435-AE2E-9B323641D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1</Pages>
  <Words>2319</Words>
  <Characters>12755</Characters>
  <CharactersWithSpaces>150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3:00Z</dcterms:created>
  <dc:creator>Nanihi</dc:creator>
  <dc:description/>
  <dc:language>en-US</dc:language>
  <cp:lastModifiedBy>Nanihi</cp:lastModifiedBy>
  <cp:lastPrinted>2012-08-24T15:39:00Z</cp:lastPrinted>
  <dcterms:modified xsi:type="dcterms:W3CDTF">2012-09-25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