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e futur de l’indicati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e futur de l’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63.6pt;margin-top:-47pt;width:580.75pt;height:53.35pt" coordorigin="-1272,-940" coordsize="11615,1067">
                <v:rect id="shape_0" ID="Rectangle 3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.8pt;margin-top:-64.2pt;width:380.1pt;height:70.9pt" coordorigin="36,-1284" coordsize="7602,1418">
                <v:shape id="shape_0" ID="AutoShape 8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C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6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63.2pt;margin-top:13.3pt;width:59.25pt;height:78.45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032"/>
        <w:gridCol w:w="1324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Conjugaison C4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880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conjuguer les verbes, utiliser les temps à bon esci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36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 xml:space="preserve">Conjuguer les verbes aux temps déjà étudiés (le futur) ;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36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>Conjuguer des verbes non étudiés en appliquant des règles appri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>amener les élèves à utiliser la conjugaison des verbes des trois groupes au futur de l’indicatif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9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construire la conjugaison des verbes au futur de l’indicatif en complétant  un tableau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mpléter un tableau de conjugaison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dur le cahier de règ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utiliser le futur pour évoquer leur entrée au collège.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conjuguer les verbes au futur.</w:t>
            </w:r>
          </w:p>
        </w:tc>
      </w:tr>
      <w:tr>
        <w:trPr>
          <w:trHeight w:val="107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Conjuguer les verbes au futur de l’indicatif, être capable d’appliquer des règle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7 et 14 p 72/7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2 et 9 ; 4 et 11 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> : amener les élèves à résoudre une énigme utilisant le futur de l’indicatif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et acquis les règles d’engendrement des verbes des trois groupes au futur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>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produire un règlement en utilisant le futur de l’indicatif.</w:t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uto-dictée p 101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une autocorrection suffit.</w:t>
            </w:r>
          </w:p>
        </w:tc>
      </w:tr>
    </w:tbl>
    <w:p>
      <w:pPr>
        <w:pStyle w:val="Normal"/>
        <w:ind w:left="142" w:hanging="0"/>
        <w:rPr>
          <w:rFonts w:ascii="Halogen" w:hAnsi="Halogen"/>
          <w:sz w:val="10"/>
        </w:rPr>
      </w:pPr>
      <w:r>
        <w:rPr>
          <w:rFonts w:ascii="Halogen" w:hAnsi="Haloge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8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17" name="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’imparfait de l’indicati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49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’imparfait de l’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2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9" name="Group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0" style="position:absolute;margin-left:-63.6pt;margin-top:-47pt;width:580.75pt;height:53.35pt" coordorigin="-1272,-940" coordsize="11615,1067">
                <v:rect id="shape_0" ID="Rectangle 752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20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53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2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22" name="Rectangl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54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24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25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1.8pt;margin-top:-64.2pt;width:380.1pt;height:70.9pt" coordorigin="36,-1284" coordsize="7602,1418">
                <v:shape id="shape_0" ID="AutoShape 758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26" name="Oval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59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2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28" name="Rectangl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C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0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31" wp14:anchorId="3DA89C99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3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3DA89C99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1891"/>
        <w:gridCol w:w="1465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Conjugaison C5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880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conjuguer les verbes, utiliser les temps à bon esci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36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 xml:space="preserve">Conjuguer les verbes aux temps déjà étudiés (l’imparfait) ;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36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>Conjuguer des verbes non étudiés en appliquant des règles appri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>amener les élèves à utiliser la conjugaison des verbes des trois groupes à l’imparfait de l’indicatif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9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construire la conjugaison des verbes des trois groupes à l’imparfait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 radical et la terminaison à rassembl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sur le cahier de règ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utiliser l’imparfait pour décrire le rôle initial des monuments historiques présents dans leur environnement.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conjuguer les verbes à l’imparfait.</w:t>
            </w:r>
          </w:p>
        </w:tc>
      </w:tr>
      <w:tr>
        <w:trPr>
          <w:trHeight w:val="107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Conjuguer les verbes à l’imparfait, être capable d’appliquer des règle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 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>( 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4,6 et 10,12 p 74/75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1 et 7 ; 5 et 11 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> :amener les élèves à reconstituer deux verbes conjugués à l’imparfait de l’indicatif. Pour retrouver le sens des deux phrases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et acquis les règles d’engendrement des verbes des trois groupes à l’imparfait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>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éinvestir les compétences en identifiant le temps des verbes qui décrivent le cheval et en retrouvant implicitement un des emplois de l’imparfait.</w:t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à trous p 101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une autocorrection suffit.</w:t>
            </w:r>
          </w:p>
        </w:tc>
      </w:tr>
    </w:tbl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31" name="AutoShap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1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33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32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’imparfait de l’indicati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2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’imparfait de l’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3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34" name="Group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3" style="position:absolute;margin-left:-63.6pt;margin-top:-47pt;width:580.75pt;height:53.35pt" coordorigin="-1272,-940" coordsize="11615,1067">
                <v:rect id="shape_0" ID="Rectangle 765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35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6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3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37" name="Rectangl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7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39" name="Rectangl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40" name="Group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9" style="position:absolute;margin-left:1.8pt;margin-top:-64.2pt;width:380.1pt;height:70.9pt" coordorigin="36,-1284" coordsize="7602,1418">
                <v:shape id="shape_0" ID="AutoShape 771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4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41" name="Oval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72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4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43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C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3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C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46" wp14:anchorId="547B78AC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4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g_hi" descr="http://t1.gstatic.com/images?q=tbn:ANd9GcSbwJTm7bQCBllCU84HUlMpgSX_xS2hY1bsy7KdlPUeJMCQR5LTnw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547B78AC" type="_x0000_t75">
                <v:imagedata r:id="rId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1891"/>
        <w:gridCol w:w="1465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Conjugaison C6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880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conjuguer les verbes, utiliser les temps à bon esci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36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 xml:space="preserve">Conjuguer les verbes aux temps déjà étudiés (le passé simple) ;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36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>Conjuguer des verbes non étudiés en appliquant des règles appri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>amener les élèves à utiliser la conjugaison des verbes des trois groupes au passé simple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9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construire la conjugaison des verbes des trois groupes au passé simpl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ider à faire un exercice sur le passé simple : « remplace ls pronoms personnels par ceux qui sont proposés et conjugue le verbe 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sur le cahier de règ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présenter des personnages en utilisant le passé simp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conjuguer les verbes des trois groupes au passé simple.</w:t>
            </w:r>
          </w:p>
        </w:tc>
      </w:tr>
      <w:tr>
        <w:trPr>
          <w:trHeight w:val="107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Conjuguer les verbes au passé simple, être capable d’appliquer des règle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itinéraire A si plus de 3 erreu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 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>( 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5 et 9 p 78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1 et 6 ; 4 et 10 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> :amener les élèves à construire une phrase au passé simple de l’indicatif en décodant le nom d’un artiste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et acquis les règles d’engendrement des verbes des trois groupes au passé simpl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>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éinvestir les compétences en lisant.un documentaire historique au présent, puis en le relisant au passé simple 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préparée p 101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une autocorrection suffit.</w:t>
            </w:r>
          </w:p>
        </w:tc>
      </w:tr>
    </w:tbl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46" name="AutoShap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4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48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47" name="Rectangl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e sujet du verb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5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5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5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49" name="Group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6" style="position:absolute;margin-left:-63.6pt;margin-top:-47pt;width:580.75pt;height:53.35pt" coordorigin="-1272,-940" coordsize="11615,1067">
                <v:rect id="shape_0" ID="Rectangle 778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50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9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5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52" name="Rectangl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80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5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54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55" name="Group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2" style="position:absolute;margin-left:1.8pt;margin-top:-64.2pt;width:380.1pt;height:70.9pt" coordorigin="36,-1284" coordsize="7602,1418">
                <v:shape id="shape_0" ID="AutoShape 784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56" name="Oval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85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5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58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86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61" wp14:anchorId="522CCB3B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6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g_hi" descr="http://t1.gstatic.com/images?q=tbn:ANd9GcSbwJTm7bQCBllCU84HUlMpgSX_xS2hY1bsy7KdlPUeJMCQR5LTnw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522CCB3B" type="_x0000_t75">
                <v:imagedata r:id="rId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032"/>
        <w:gridCol w:w="1324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Grammaire G4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454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Identifier les fonctions des mots dans les phra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eastAsia="Calibri" w:cs="Arial"/>
                <w:sz w:val="36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>Identifier le verbe et son suj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eastAsia="Calibri" w:cs="Arial" w:ascii="Learning Curve" w:hAnsi="Learning Curve"/>
                <w:sz w:val="36"/>
                <w:szCs w:val="24"/>
              </w:rPr>
              <w:t>amener les élèves à automatiser le repérage du sujet dans toutes les phrases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19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identifier le sujet dans toutes les situations ; expliciter les procédures utilisées pour reconnaître le sujet ; reconnaître les différentes natures d’un sujet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constituer un texte en prenant pour indice les suje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d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produire des phrases avec des sujets inversés et des sujets éloigné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reconnaître des sujets et d’identifier leur nature.</w:t>
            </w:r>
          </w:p>
        </w:tc>
      </w:tr>
      <w:tr>
        <w:trPr>
          <w:trHeight w:val="107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identifier les sujets dans toutes les situation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si plus de 2 erreurs itinéraire 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1 et 9 p 24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2 et 4 ; 6 ; 7 ; 8 et 11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etrouver les  sujets en prenant pour indice l’accord du sujet et du verbe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comment reconnaître les sujet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>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spacing w:before="0" w:after="20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etrouver les personnages qui participent au dialogue grâce à la reconnaissance des sujets des verbes déclaratifs.</w:t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utodictée p 59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une autocorrection suffit.</w:t>
            </w:r>
          </w:p>
        </w:tc>
      </w:tr>
    </w:tbl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61" name="AutoShap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7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63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62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es différents compléments du verb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88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es différents compléments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6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64" name="Group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9" style="position:absolute;margin-left:-63.6pt;margin-top:-47pt;width:580.75pt;height:53.35pt" coordorigin="-1272,-940" coordsize="11615,1067">
                <v:rect id="shape_0" ID="Rectangle 791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65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92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6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67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93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7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69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70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1.8pt;margin-top:-64.2pt;width:380.1pt;height:70.9pt" coordorigin="36,-1284" coordsize="7602,1418">
                <v:shape id="shape_0" ID="AutoShape 797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7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71" name="Oval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98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7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73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99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76" wp14:anchorId="345882F4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7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http://t1.gstatic.com/images?q=tbn:ANd9GcSbwJTm7bQCBllCU84HUlMpgSX_xS2hY1bsy7KdlPUeJMCQR5LTnw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345882F4" type="_x0000_t75">
                <v:imagedata r:id="rId1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032"/>
        <w:gridCol w:w="1324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Grammaire G5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454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Identifier les fonctions des mots dans les phra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 xml:space="preserve">Comprendre la distinction entre compléments essentiels (compléments d’objet) et compléments circonstanciels (manipulations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mener les élèves à différencier les compléments du verbe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244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distinguer les différents compléments en les déplaçant dans une phras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hoisir les différents compléments que l’on peut déplacer dans la phra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d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a fabrique de compléments : faire produire aux élèves des phrases avec différents types de compléments et les identifi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distinguer les compléments d’objets des compléments circonstanciels.</w:t>
            </w:r>
          </w:p>
        </w:tc>
      </w:tr>
      <w:tr>
        <w:trPr>
          <w:trHeight w:val="107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distinguer les compléments d’objets des compléments circonstanciel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si les élèves ont fait des erreurs sur les 3 premières phrases, A est conseillé. Si les élèves ont échoués aux 2 dernières phrases les exos 3, 5,7, 9 et  10 sont conseillé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9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oral : n° 5 et 11 p 27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ouver des expressions construites avec des compléments du verbe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vérifier que tous les élèves sont capables de distinguer les CO des CC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>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spacing w:before="0" w:after="20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Faire produire aux élèves un texte poétique avec des compléments variés.</w:t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 préparée p 59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une autocorrection suffit.</w:t>
            </w:r>
          </w:p>
        </w:tc>
      </w:tr>
    </w:tbl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77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76" name="AutoShap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0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78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77" name="Rectangl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es compléments d’obj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1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es compléments d’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8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79" name="Group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2" style="position:absolute;margin-left:-63.6pt;margin-top:-47pt;width:580.75pt;height:53.35pt" coordorigin="-1272,-940" coordsize="11615,1067">
                <v:rect id="shape_0" ID="Rectangle 804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80" name="Rectangl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5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8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82" name="Rectangl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06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8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84" name="Rectangl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8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85" name="Group 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8" style="position:absolute;margin-left:1.8pt;margin-top:-64.2pt;width:380.1pt;height:70.9pt" coordorigin="36,-1284" coordsize="7602,1418">
                <v:shape id="shape_0" ID="AutoShape 810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8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86" name="Oval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11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8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88" name="Rectangl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12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91" wp14:anchorId="7C263626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9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g_hi" descr="http://t1.gstatic.com/images?q=tbn:ANd9GcSbwJTm7bQCBllCU84HUlMpgSX_xS2hY1bsy7KdlPUeJMCQR5LTnw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7C263626" type="_x0000_t75">
                <v:imagedata r:id="rId1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032"/>
        <w:gridCol w:w="1324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Grammaire G6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313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Identifier les fonctions des mots dans les phra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Reconnaître les compléments d’objets direct, indirect et seco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mener les élèves à distinguer les compléments d’objets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244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réactiver les critères de reconnaissance des CO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Vérifier qu’un tableau est jus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d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Un seul verbe, différents compléments d’objet. Faire construire des phrases avec des compléments d’objets variés à partir de verbes qui admettent différentes constructio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’identifier les différents compléments d’objet.</w:t>
            </w:r>
          </w:p>
        </w:tc>
      </w:tr>
      <w:tr>
        <w:trPr>
          <w:trHeight w:val="107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identifier les COD, COI et COS dans toutes les situation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si les élèves ont fait des erreurs aux 3 premières phrases : itinéraire A.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6 et 12 p 30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1, 3,4 et 7,10 et 11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Faire mémoriser les prépositions à l’aide d’un moyen mnémotechnique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sont capables d’identifier les différents compléments d’objet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>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Identifier dans une situation de lecture les compléments d’objet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53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à trou p 59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une autocorrection suffit.</w:t>
            </w:r>
          </w:p>
        </w:tc>
      </w:tr>
    </w:tbl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92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91" name="AutoShap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3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93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92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es compléments circonstanciel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14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es compléments circonstancie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9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94" name="Group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5" style="position:absolute;margin-left:-63.6pt;margin-top:-47pt;width:580.75pt;height:53.35pt" coordorigin="-1272,-940" coordsize="11615,1067">
                <v:rect id="shape_0" ID="Rectangle 817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5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18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9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97" name="Rectangl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19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0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99" name="Rectangl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0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00" name="Group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" style="position:absolute;margin-left:1.8pt;margin-top:-64.2pt;width:380.1pt;height:70.9pt" coordorigin="36,-1284" coordsize="7602,1418">
                <v:shape id="shape_0" ID="AutoShape 823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0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01" name="Oval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24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0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03" name="Rectangl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25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06" wp14:anchorId="5E28099E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0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g_hi" descr="http://t1.gstatic.com/images?q=tbn:ANd9GcSbwJTm7bQCBllCU84HUlMpgSX_xS2hY1bsy7KdlPUeJMCQR5LTnw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5E28099E" type="_x0000_t75">
                <v:imagedata r:id="rId1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459"/>
        <w:gridCol w:w="897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Grammaire G7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313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Identifier les fonctions des mots dans les phra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Reconnaître les compléments circonstancie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mener les élèves à reconnaître les C.C. et à identifier leurs différentes natures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244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comprendre l’utilité des compléments circonstanciel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comprendre l’utilité des compléments circonstanciels  dans une situation de lecture d’un bulletin mété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s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identifier le sens des compléments circonstanciels et leurs différentes natur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reconnaître le sens des compléments circonstanciels et d’identifier les différentes natures possibles.</w:t>
            </w:r>
          </w:p>
        </w:tc>
      </w:tr>
      <w:tr>
        <w:trPr>
          <w:trHeight w:val="2105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identifier les compléments circonstanciels et identifier leur natur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6 et 11 p 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1,2 et 4 ; 7 ; 8 ;9 et 12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etrouver les  sujets en prenant pour indice l’accord du sujet et du verbe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comment identifier les CC dans les phrases, reconnaître le type de renseignements qu’ils apportent et repérer leurs différentes natures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>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spacing w:before="0" w:after="20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identifier le sens des CC et à produire un texte poétique qui comportera des CC</w:t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utodictée p 59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autocorrection suffit.</w:t>
            </w:r>
          </w:p>
        </w:tc>
      </w:tr>
    </w:tbl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107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06" name="AutoShap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6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08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107" name="Rectangl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’accord du verbe avec son suj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27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’accord du verbe avec son suj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11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09" name="Group 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8" style="position:absolute;margin-left:-63.6pt;margin-top:-47pt;width:580.75pt;height:53.35pt" coordorigin="-1272,-940" coordsize="11615,1067">
                <v:rect id="shape_0" ID="Rectangle 830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0" name="Rectangl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1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1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12" name="Rectangl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2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1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114" name="Rectangl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1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15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1.8pt;margin-top:-64.2pt;width:380.1pt;height:70.9pt" coordorigin="36,-1284" coordsize="7602,1418">
                <v:shape id="shape_0" ID="AutoShape 836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1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16" name="Oval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37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1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8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O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38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O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21" wp14:anchorId="2B48F131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2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g_hi" descr="http://t1.gstatic.com/images?q=tbn:ANd9GcSbwJTm7bQCBllCU84HUlMpgSX_xS2hY1bsy7KdlPUeJMCQR5LTnw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2B48F131" type="_x0000_t75">
                <v:imagedata r:id="rId1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459"/>
        <w:gridCol w:w="897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Orthographe O4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313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maîtriser l’orthographe grammatic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ppliquer la règle de l’accord du verbe avec son sujet quelle que soit sa situation syntaxiqu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mener les élèves à accorder correctement le verbe avec le sujet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244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 xml:space="preserve">Amener les élèves à expliquer l’accord du verbe avec le sujet quelle que soit sa place dans la phrase ou sa forme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ider un élève à préparer sa dict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s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emplacer le pronom personnel sujet par un groupe nominal qui convi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’accorder le verbe avec son sujet.</w:t>
            </w:r>
          </w:p>
        </w:tc>
      </w:tr>
      <w:tr>
        <w:trPr>
          <w:trHeight w:val="2105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accorder le verbe avec son sujet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6 et 12 p 24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1,2 et 3 ;  7 ; 8, 9 et 11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différencier le sujet et le verbe dans une phrase où ils sont homophones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comment accorder le verbe avec son sujet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 xml:space="preserve">. 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spacing w:before="0" w:after="20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éinvestir les compétences dans une situation de lecture en  identifiant les sujets et leur place dans les phrases d’un poème ; dans une situation d’écriture en rédigeant la suite d’un poème en tenant compte du modèle.</w:t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 à trous p 143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autocorrection suffit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122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21" name="AutoShap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9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939800</wp:posOffset>
                </wp:positionH>
                <wp:positionV relativeFrom="paragraph">
                  <wp:posOffset>-825500</wp:posOffset>
                </wp:positionV>
                <wp:extent cx="3787140" cy="999490"/>
                <wp:effectExtent l="0" t="0" r="0" b="0"/>
                <wp:wrapNone/>
                <wp:docPr id="122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36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36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sz w:val="36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les mots qui commencent par ac-, af-, ap-, ef-, 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z w:val="36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of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0" path="m0,0l-2147483645,0l-2147483645,-2147483646l0,-2147483646xe" stroked="f" o:allowincell="f" style="position:absolute;margin-left:74pt;margin-top:-65pt;width:298.15pt;height:78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36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Cambria" w:ascii="Cambria" w:hAnsi="Cambria"/>
                          <w:sz w:val="36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36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sz w:val="36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les mots qui commencent par ac-, af-, ap-, ef-, ou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–</w:t>
                      </w:r>
                      <w:r>
                        <w:rPr>
                          <w:rFonts w:ascii="Clensey" w:hAnsi="Clensey"/>
                          <w:sz w:val="36"/>
                          <w:szCs w:val="4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of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12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24" name="Group 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1" style="position:absolute;margin-left:-63.6pt;margin-top:-47pt;width:580.75pt;height:53.35pt" coordorigin="-1272,-940" coordsize="11615,1067">
                <v:rect id="shape_0" ID="Rectangle 843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25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4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2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27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45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3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129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3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30" name="Group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7" style="position:absolute;margin-left:1.8pt;margin-top:-64.2pt;width:380.1pt;height:70.9pt" coordorigin="36,-1284" coordsize="7602,1418">
                <v:shape id="shape_0" ID="AutoShape 849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3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31" name="Oval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50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3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3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O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1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O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36" wp14:anchorId="7F64A17D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3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g_hi" descr="http://t1.gstatic.com/images?q=tbn:ANd9GcSbwJTm7bQCBllCU84HUlMpgSX_xS2hY1bsy7KdlPUeJMCQR5LTnw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7F64A17D" type="_x0000_t75">
                <v:imagedata r:id="rId1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459"/>
        <w:gridCol w:w="897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Orthographe O5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313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maîtriser l’orthographe grammatic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écrire correctement (doublement de la consonne) le début des mots commençant par ac-, af-, ap-, ef-, ou –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20"/>
                <w:szCs w:val="24"/>
              </w:rPr>
            </w:pPr>
            <w:r>
              <w:rPr>
                <w:rFonts w:cs="Arial" w:ascii="Learning Curve" w:hAnsi="Learning Curve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mener les élèves à écrire sans erreur les mots commençant par ac-, af-, ap-, ef-, ou –of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244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retrouver l’orthographe des mots commençant par ac-, af-, ap-, ef-, ou –of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ire des petites annonces et expliciter la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s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écrire correctement les mots de la même famille qui commencent par ac-, af-, ap-, ef-, ou –o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’écrire les mots qui commencent par ac-, af-, ap-, ef-, ou –of.</w:t>
            </w:r>
          </w:p>
        </w:tc>
      </w:tr>
      <w:tr>
        <w:trPr>
          <w:trHeight w:val="2105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écrire les mots qui commencent par ac-, af-, ap-, ef-, ou –of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1 et 7 p 24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2 et 3,4;  8 , 9 et 11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etrouver des mots qui commencent par ac-, af-, ap-, ef-, ou –of dont des exceptions dans une grille de mots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les règles orthographiques des mots commençant par ac-, af-, ap-, ef-, ou –of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>. 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spacing w:before="0" w:after="20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Amener les élèves à réinvestir les compétences dans une </w:t>
            </w:r>
            <w:r>
              <w:rPr>
                <w:rFonts w:eastAsia="" w:cs="Gisha" w:ascii="Gisha" w:hAnsi="Gisha" w:eastAsiaTheme="minorEastAsia"/>
                <w:sz w:val="18"/>
                <w:szCs w:val="20"/>
                <w:lang w:eastAsia="ko-KR"/>
              </w:rPr>
              <w:t xml:space="preserve">situation de rédaction en rédigeant une annonce avec des mots </w:t>
            </w:r>
            <w:bookmarkStart w:id="0" w:name="_GoBack"/>
            <w:bookmarkEnd w:id="0"/>
            <w:r>
              <w:rPr>
                <w:rFonts w:eastAsia="" w:cs="Gisha" w:ascii="Gisha" w:hAnsi="Gisha" w:eastAsiaTheme="minorEastAsia"/>
                <w:sz w:val="18"/>
                <w:szCs w:val="20"/>
                <w:lang w:eastAsia="ko-KR"/>
              </w:rPr>
              <w:t>qui commencent par ac-, af-, ap-, ef-, ou –of.</w:t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uto-dictée  p 143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autocorrection suffit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137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36" name="AutoShap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2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38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137" name="Rectangl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a polysémie et le contex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3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a polysémie et le con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14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39" name="Group 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4" style="position:absolute;margin-left:-63.6pt;margin-top:-47pt;width:580.75pt;height:53.35pt" coordorigin="-1272,-940" coordsize="11615,1067">
                <v:rect id="shape_0" ID="Rectangle 856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40" name="Rectangl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7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4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42" name="Rectangl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58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4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144" name="Rectangl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4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45" name="Group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0" style="position:absolute;margin-left:1.8pt;margin-top:-64.2pt;width:380.1pt;height:70.9pt" coordorigin="36,-1284" coordsize="7602,1418">
                <v:shape id="shape_0" ID="AutoShape 862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4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46" name="Oval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63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4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48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V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4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51" wp14:anchorId="0185EEDD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5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g_hi" descr="http://t1.gstatic.com/images?q=tbn:ANd9GcSbwJTm7bQCBllCU84HUlMpgSX_xS2hY1bsy7KdlPUeJMCQR5LTnw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0185EEDD" type="_x0000_t75">
                <v:imagedata r:id="rId2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459"/>
        <w:gridCol w:w="897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Vocabulaire V3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313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comprendre de nouveaux mots et les utiliser à bon escient ; savoir utiliser un dictionnaire ; maîtriser quelques relations concernant la forme et le sens des mo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Utiliser le contexte pour comprendre un mot inconnu ; vérifier son sens dans le dictionna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mener les élèves à identifier le sens des mots en utilisant le contexte ou un dictionnaire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244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 xml:space="preserve">Amener les élèves à distinguer les différents sens d’un mot en contexte et à produire une phrase avec le même mot employé dans son sens propre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ire des phrases et donner le sens des mo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s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identifier des mots à partir d’indices du contex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donner le sens d’un mot grâce au contexte.</w:t>
            </w:r>
          </w:p>
        </w:tc>
      </w:tr>
      <w:tr>
        <w:trPr>
          <w:trHeight w:val="2105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donner le sens d’un mot grâce au context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6 et 12 p 15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1,2 et 3 ;  7 ; 8, 9 et 11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trouver un mot polysémique en répondant à une devinette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comment trouver le sens d’un mot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 xml:space="preserve">. 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spacing w:before="0" w:after="20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éinvestir les compétences en utilisant le contexte pour comprendre le sens d’un mot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11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 préparée p 182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une autocorrection suffit.</w:t>
            </w:r>
          </w:p>
        </w:tc>
      </w:tr>
    </w:tbl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152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51" name="AutoShap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1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53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152" name="Rectangl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8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e sens propre et le sens figur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2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48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e sens propre et le sens figur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15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54" name="Group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3" style="position:absolute;margin-left:-63.6pt;margin-top:-47pt;width:580.75pt;height:53.35pt" coordorigin="-1272,-940" coordsize="11615,1067">
                <v:rect id="shape_0" ID="Rectangle 895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55" name="Rectangl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6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5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57" name="Rectangl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7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6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159" name="Rectangl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8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6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60" name="Group 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9" style="position:absolute;margin-left:1.8pt;margin-top:-64.2pt;width:380.1pt;height:70.9pt" coordorigin="36,-1284" coordsize="7602,1418">
                <v:shape id="shape_0" ID="AutoShape 901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6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61" name="Oval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02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6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63" name="Rectangl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V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03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66" wp14:anchorId="7D0290A8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6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g_hi" descr="http://t1.gstatic.com/images?q=tbn:ANd9GcSbwJTm7bQCBllCU84HUlMpgSX_xS2hY1bsy7KdlPUeJMCQR5LTnw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7D0290A8" type="_x0000_t75">
                <v:imagedata r:id="rId2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1891"/>
        <w:gridCol w:w="1465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Vocabulaire V4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313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comprendre de nouveaux mots et les utiliser à bon escient ; savoir utiliser un dictionnaire 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Identifier l’utilisation d’un mot ou d’une expression au sens figuré. ; Vérifier le sens d’un mot dans un dictionna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mener les élèves à maîtriser la polysémie en construisant les notions de sens propre et de sens figuré pour pouvoir les distinguer. ; Faire acquérir le vocabulaire correspondant (sens propre, sens figuré, contexte)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244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 xml:space="preserve">Amener les élèves à distinguer le sens propre du sens figuré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épondre à une question d’histoi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s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Amener les élèves à retrouver la signification d’expression au sens figuré utilisant des noms propre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distinguer le sens propre du sens figuré</w:t>
            </w:r>
          </w:p>
        </w:tc>
      </w:tr>
      <w:tr>
        <w:trPr>
          <w:trHeight w:val="2105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distinguer le sens propre du sens figuré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5,6 et 12 p 156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:1,2 et 3 ;  7 ; 8, 9 et 11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etrouver une expression au sens figuré à partir d’un dessin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comment identifier le sens propre et le sens figuré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 xml:space="preserve">. 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spacing w:before="0" w:after="20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Amener les élèves à réinvestir les compétences dans une situation de lecture en retrouvant le sens d’une expression liée à la mythologie grecque. 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6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 à trous p 182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une autocorrection suffit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7780" distB="21590" distL="17145" distR="15875" simplePos="0" locked="0" layoutInCell="0" allowOverlap="1" relativeHeight="167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166" name="AutoShap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4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68">
                <wp:simplePos x="0" y="0"/>
                <wp:positionH relativeFrom="column">
                  <wp:posOffset>938530</wp:posOffset>
                </wp:positionH>
                <wp:positionV relativeFrom="paragraph">
                  <wp:posOffset>-827405</wp:posOffset>
                </wp:positionV>
                <wp:extent cx="3787140" cy="961390"/>
                <wp:effectExtent l="0" t="0" r="0" b="0"/>
                <wp:wrapNone/>
                <wp:docPr id="167" name="Rectangl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Clensey" w:hAnsi="Clensey"/>
                                <w:sz w:val="3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Séque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36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: les différents sens d’un verbe selon sa construc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05" path="m0,0l-2147483645,0l-2147483645,-2147483646l0,-2147483646xe" stroked="f" o:allowincell="f" style="position:absolute;margin-left:73.9pt;margin-top:-65.15pt;width:298.15pt;height:7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Clensey" w:hAnsi="Clensey"/>
                          <w:sz w:val="3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Séquence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 </w:t>
                      </w:r>
                      <w:r>
                        <w:rPr>
                          <w:rFonts w:ascii="Clensey" w:hAnsi="Clensey"/>
                          <w:sz w:val="36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: les différents sens d’un verbe selon sa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350" distR="9525" simplePos="0" locked="0" layoutInCell="0" allowOverlap="1" relativeHeight="17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69" name="Group 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6" style="position:absolute;margin-left:-63.6pt;margin-top:-47pt;width:580.75pt;height:53.35pt" coordorigin="-1272,-940" coordsize="11615,1067">
                <v:rect id="shape_0" ID="Rectangle 908" path="m0,0l-2147483645,0l-2147483645,-2147483646l0,-2147483646xe" fillcolor="#dce6f2" stroked="t" o:allowincell="f" style="position:absolute;left:-1272;top:-416;width:11614;height:542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70" name="Rectangl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09" path="m0,0l-2147483645,0l-2147483645,-2147483646l0,-2147483646xe" stroked="f" o:allowincell="f" style="position:absolute;margin-left:-70.85pt;margin-top:-39.45pt;width:79.6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7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72" name="Rectangl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0" path="m0,0l-2147483645,0l-2147483645,-2147483646l0,-2147483646xe" stroked="f" o:allowincell="f" style="position:absolute;margin-left:383.8pt;margin-top:-40.2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10160" distL="13335" distR="6985" simplePos="0" locked="0" layoutInCell="0" allowOverlap="1" relativeHeight="17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174" name="Rectangl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1" path="m0,0l-2147483645,0l-2147483645,-2147483646l0,-2147483646xe" fillcolor="#b9cde5" stroked="t" o:allowincell="f" style="position:absolute;margin-left:2.2pt;margin-top:-31pt;width:376.35pt;height:37.3pt;mso-wrap-style:none;v-text-anchor:middle">
                <v:fill o:detectmouseclick="t" type="solid" color2="#46321a"/>
                <v:stroke color="#b9cde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8255" distB="34290" distL="8255" distR="12700" simplePos="0" locked="0" layoutInCell="0" allowOverlap="1" relativeHeight="17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5080" t="5080" r="5715" b="29210"/>
                <wp:wrapNone/>
                <wp:docPr id="175" name="Group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9525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150">
                            <a:solidFill>
                              <a:srgbClr val="4f81bd">
                                <a:lumMod val="40000"/>
                                <a:lumOff val="6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" style="position:absolute;margin-left:1.8pt;margin-top:-64.2pt;width:380.1pt;height:70.9pt" coordorigin="36,-1284" coordsize="7602,1418">
                <v:shape id="shape_0" ID="AutoShape 914" path="m0,0l-2147483648,-2147483647e" stroked="t" o:allowincell="f" style="position:absolute;left:7590;top:-599;width:0;height:732;mso-wrap-style:none;v-text-anchor:middle" type="_x0000_t32">
                  <v:fill o:detectmouseclick="t" on="false"/>
                  <v:stroke color="#b9cde5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8100" distB="38100" distL="31750" distR="34925" simplePos="0" locked="0" layoutInCell="0" allowOverlap="1" relativeHeight="17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76" name="Oval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15" path="l-2147483648,-2147483643l-2147483628,-2147483627l-2147483648,-2147483643l-2147483626,-2147483625xe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7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78" name="Rectangl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2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V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6" path="m0,0l-2147483645,0l-2147483645,-2147483646l0,-2147483646xe" stroked="f" o:allowincell="f" style="position:absolute;margin-left:15.6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28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V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81" wp14:anchorId="63199DC5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8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g_hi" descr="http://t1.gstatic.com/images?q=tbn:ANd9GcSbwJTm7bQCBllCU84HUlMpgSX_xS2hY1bsy7KdlPUeJMCQR5LTnw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wp14:anchorId="63199DC5" type="_x0000_t75">
                <v:imagedata r:id="rId2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369"/>
        <w:gridCol w:w="2317"/>
        <w:gridCol w:w="1039"/>
        <w:gridCol w:w="3213"/>
      </w:tblGrid>
      <w:tr>
        <w:trPr>
          <w:trHeight w:val="359" w:hRule="atLeast"/>
        </w:trPr>
        <w:tc>
          <w:tcPr>
            <w:tcW w:w="335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ycle 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335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lasse 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Learning Curve" w:hAnsi="Learning Curve"/>
                <w:sz w:val="36"/>
                <w:szCs w:val="24"/>
              </w:rPr>
              <w:t>CM2</w:t>
            </w:r>
          </w:p>
        </w:tc>
        <w:tc>
          <w:tcPr>
            <w:tcW w:w="32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Période : </w:t>
            </w:r>
            <w:r>
              <w:rPr>
                <w:rFonts w:cs="Arial" w:ascii="Learning Curve" w:hAnsi="Learning Curve"/>
                <w:sz w:val="28"/>
                <w:szCs w:val="24"/>
              </w:rPr>
              <w:t xml:space="preserve"> </w:t>
            </w:r>
            <w:r>
              <w:rPr>
                <w:rFonts w:cs="Arial" w:ascii="Learning Curve" w:hAnsi="Learning Curve"/>
                <w:sz w:val="36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Champ disciplinai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40"/>
                <w:szCs w:val="24"/>
              </w:rPr>
              <w:t>Vocabulaire V5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</w:rPr>
              <w:t xml:space="preserve">  Nombre de séan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  <w:r>
              <w:rPr>
                <w:rFonts w:cs="Arial" w:ascii="Learning Curve" w:hAnsi="Learning Curve"/>
                <w:sz w:val="36"/>
                <w:szCs w:val="24"/>
              </w:rPr>
              <w:t>4</w:t>
            </w:r>
          </w:p>
        </w:tc>
      </w:tr>
      <w:tr>
        <w:trPr>
          <w:trHeight w:val="2313" w:hRule="atLeast"/>
        </w:trPr>
        <w:tc>
          <w:tcPr>
            <w:tcW w:w="99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i/>
                <w:i/>
                <w:color w:val="4F81BD" w:themeColor="accent1"/>
                <w:sz w:val="8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Socle commun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  <w:u w:val="single"/>
              </w:rPr>
              <w:t>Palier 2 :</w:t>
            </w:r>
            <w:r>
              <w:rPr>
                <w:rFonts w:cs="Arial" w:ascii="Learning Curve" w:hAnsi="Learning Curve"/>
                <w:sz w:val="36"/>
                <w:szCs w:val="24"/>
              </w:rPr>
              <w:t xml:space="preserve"> comprendre de nouveaux mots et les utiliser à bon escient ; savoir utiliser un dictionnaire 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Programmes (BO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36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Distinguer les différents sens d’un verbe selon sa construc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ketch Nice" w:hAnsi="Sketch Nice" w:eastAsia="Calibri" w:cs="Times New Roman"/>
                <w:sz w:val="20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  <w:sz w:val="20"/>
              </w:rPr>
              <w:t>o</w:t>
            </w:r>
            <w:r>
              <w:rPr>
                <w:rFonts w:eastAsia="Calibri" w:cs="Times New Roman" w:ascii="Sketch Nice" w:hAnsi="Sketch Nice"/>
                <w:sz w:val="20"/>
              </w:rPr>
              <w:t xml:space="preserve">  Objectifs généraux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earning Curve" w:hAnsi="Learning Curve" w:cs="Arial"/>
                <w:sz w:val="40"/>
                <w:szCs w:val="24"/>
              </w:rPr>
            </w:pPr>
            <w:r>
              <w:rPr>
                <w:rFonts w:cs="Arial" w:ascii="Learning Curve" w:hAnsi="Learning Curve"/>
                <w:sz w:val="36"/>
                <w:szCs w:val="24"/>
              </w:rPr>
              <w:t>Amener les élèves à distinguer les différents sens d’un verbe selon sa construction (ex : jouer, jouer à, jouer quelque chose, jouer sur). ; Montrer que les constructions verbales sont porteuses de sens : le rôle des compléments dans la polysémie.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Séances :</w:t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Objectif spécifique ;</w:t>
            </w:r>
          </w:p>
        </w:tc>
        <w:tc>
          <w:tcPr>
            <w:tcW w:w="4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ketch Nice" w:hAnsi="Sketch Nice"/>
                <w:i/>
                <w:color w:val="4F81BD" w:themeColor="accent1"/>
              </w:rPr>
              <w:t>o</w:t>
            </w:r>
            <w:r>
              <w:rPr>
                <w:rFonts w:eastAsia="Calibri" w:cs="Times New Roman" w:ascii="Sketch Nice" w:hAnsi="Sketch Nice"/>
                <w:i/>
              </w:rPr>
              <w:t xml:space="preserve"> </w:t>
            </w:r>
            <w:r>
              <w:rPr>
                <w:rFonts w:eastAsia="Calibri" w:cs="Times New Roman" w:ascii="Adobe Caslon Pro" w:hAnsi="Adobe Caslon Pro"/>
                <w:i/>
              </w:rPr>
              <w:t xml:space="preserve"> </w:t>
            </w:r>
            <w:r>
              <w:rPr>
                <w:rFonts w:eastAsia="Calibri" w:cs="Times New Roman" w:ascii="Sketch Nice" w:hAnsi="Sketch Nice"/>
              </w:rPr>
              <w:t>Critères de réussite :</w:t>
            </w:r>
          </w:p>
        </w:tc>
      </w:tr>
      <w:tr>
        <w:trPr>
          <w:trHeight w:val="2440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s de recherche et d’investig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Amener les élèves à distinguer les différents sens des verbes selon leur construction en prenant pour exemple conduire et manquer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1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Petit problème</w:t>
            </w:r>
            <w:r>
              <w:rPr>
                <w:rFonts w:cs="Gisha" w:ascii="Gisha" w:hAnsi="Gisha"/>
                <w:sz w:val="18"/>
                <w:szCs w:val="20"/>
              </w:rPr>
              <w:t> 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ire des phrases et donner le sens des verb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Construisons la règle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Trace écrite sur le cahier de règ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jeu oral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employer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sz w:val="18"/>
                <w:szCs w:val="20"/>
              </w:rPr>
              <w:t>Les différentes constructions des verb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test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 </w:t>
            </w:r>
            <w:r>
              <w:rPr>
                <w:rFonts w:cs="Gisha" w:ascii="Gisha" w:hAnsi="Gisha"/>
                <w:b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évaluation formative : vérifier que tous les élèves sont capables de trouver les synonymes d’un verbe.</w:t>
            </w:r>
          </w:p>
        </w:tc>
      </w:tr>
      <w:tr>
        <w:trPr>
          <w:trHeight w:val="2105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entraînement</w:t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S’entraîner à distinguer les différents sens des verbes selon leur construction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2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correction du test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entraînement 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(seul ou avec l’enseignant)</w:t>
            </w:r>
            <w:r>
              <w:rPr>
                <w:rFonts w:cs="Gisha" w:ascii="Gisha" w:hAnsi="Gisha"/>
                <w:sz w:val="18"/>
                <w:szCs w:val="20"/>
              </w:rPr>
              <w:t xml:space="preserve"> :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20’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  <w:vertAlign w:val="subscript"/>
              </w:rPr>
              <w:t xml:space="preserve">+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’</w:t>
            </w:r>
            <w:r>
              <w:rPr>
                <w:rFonts w:cs="Gisha" w:ascii="Gisha" w:hAnsi="Gisha"/>
                <w:sz w:val="18"/>
                <w:szCs w:val="20"/>
              </w:rPr>
              <w:t xml:space="preserve"> (correction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oral : n° 1 et 7 p 159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2" w:hanging="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 xml:space="preserve">ex n° ,2 et 3,4 ; 8, 9 et 11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récréation</w:t>
            </w:r>
            <w:r>
              <w:rPr>
                <w:rFonts w:cs="Gisha" w:ascii="Gisha" w:hAnsi="Gisha"/>
                <w:sz w:val="18"/>
                <w:szCs w:val="20"/>
              </w:rPr>
              <w:t xml:space="preserve"> 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retrouver deux verbes ayant plusieurs sens selon leur construction en remettant des lettres dans l’ordre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Phase d’évaluation et de réinvestissement</w:t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Vérifier que les élèves ont compris comment distinguer les différents sens des verbes selon leur construction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3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As-tu bien compris ? </w:t>
            </w:r>
            <w:r>
              <w:rPr>
                <w:rFonts w:cs="Gisha" w:ascii="Gisha" w:hAnsi="Gisha"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 coller après la règle sur le cahier bl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>Autour des textes</w:t>
            </w:r>
            <w:r>
              <w:rPr>
                <w:rFonts w:cs="Gisha" w:ascii="Gisha" w:hAnsi="Gisha"/>
                <w:sz w:val="18"/>
                <w:szCs w:val="20"/>
              </w:rPr>
              <w:t xml:space="preserve">. 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10 à 15’ </w:t>
            </w:r>
            <w:r>
              <w:rPr>
                <w:rFonts w:cs="Gisha" w:ascii="Gisha" w:hAnsi="Gisha"/>
                <w:color w:val="00B050"/>
                <w:sz w:val="18"/>
                <w:szCs w:val="20"/>
              </w:rPr>
              <w:t>en individuel</w:t>
            </w:r>
          </w:p>
          <w:p>
            <w:pPr>
              <w:pStyle w:val="Normal"/>
              <w:widowControl w:val="false"/>
              <w:spacing w:before="0" w:after="200"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Amener les élèves à donner le sens de verbes dans un texte historique, puis à écrire des phrases en donnant un sens différent à ces verbes.</w:t>
            </w:r>
          </w:p>
        </w:tc>
      </w:tr>
      <w:tr>
        <w:trPr>
          <w:trHeight w:val="2103" w:hRule="atLeast"/>
        </w:trPr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color w:val="4F81BD" w:themeColor="accent1"/>
                <w:sz w:val="24"/>
                <w:szCs w:val="24"/>
              </w:rPr>
            </w:pPr>
            <w:r>
              <w:rPr>
                <w:rFonts w:cs="Arial" w:ascii="Pop Up" w:hAnsi="Pop Up"/>
                <w:color w:val="4F81BD" w:themeColor="accent1"/>
                <w:sz w:val="4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alogen" w:hAnsi="Halogen" w:cs="Arial"/>
                <w:sz w:val="24"/>
                <w:szCs w:val="24"/>
              </w:rPr>
            </w:pPr>
            <w:r>
              <w:rPr>
                <w:rFonts w:cs="Arial" w:ascii="Halogen" w:hAnsi="Halogen"/>
                <w:sz w:val="24"/>
                <w:szCs w:val="24"/>
              </w:rPr>
              <w:t>Bilan et dict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Halogen" w:hAnsi="Halogen"/>
                <w:color w:val="4F81BD"/>
                <w:szCs w:val="24"/>
              </w:rPr>
              <w:t>Evaluation sommativ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ursive standard" w:hAnsi="Cursive standard" w:eastAsia="Calibri" w:cs="Arial"/>
                <w:color w:val="FF0000"/>
                <w:szCs w:val="24"/>
              </w:rPr>
            </w:pPr>
            <w:r>
              <w:rPr>
                <w:rFonts w:eastAsia="Calibri" w:cs="Arial" w:ascii="Cursive standard" w:hAnsi="Cursive standard"/>
                <w:color w:val="FF0000"/>
                <w:szCs w:val="24"/>
              </w:rPr>
              <w:t>Remarques sur la phase 4 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Calibri" w:cs="Arial"/>
                <w:color w:val="FF0000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Halogen" w:hAnsi="Halogen" w:eastAsia="Calibri" w:cs="Arial"/>
                <w:color w:val="4F81BD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Cs w:val="24"/>
              </w:rPr>
              <w:t>…………………………</w:t>
            </w:r>
            <w:r>
              <w:rPr>
                <w:rFonts w:eastAsia="Calibri" w:cs="Arial" w:ascii="Arial" w:hAnsi="Arial"/>
                <w:color w:val="FF0000"/>
                <w:szCs w:val="24"/>
              </w:rPr>
              <w:t>..……..</w:t>
            </w:r>
          </w:p>
        </w:tc>
        <w:tc>
          <w:tcPr>
            <w:tcW w:w="4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 à trous p 182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30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cture orale et vocabulai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écrivent sous la dicté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Relecture par un autre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Correction collective au tableau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Les élèves recopient la dictée corrigé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Bilan </w:t>
            </w:r>
            <w:r>
              <w:rPr>
                <w:rFonts w:cs="Gisha" w:ascii="Gisha" w:hAnsi="Gisha"/>
                <w:sz w:val="18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 xml:space="preserve"> 15 à 20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412" w:hanging="360"/>
              <w:contextualSpacing/>
              <w:rPr>
                <w:rFonts w:ascii="Gisha" w:hAnsi="Gisha" w:cs="Gisha"/>
                <w:b/>
                <w:b/>
                <w:sz w:val="18"/>
                <w:szCs w:val="20"/>
                <w:u w:val="single"/>
              </w:rPr>
            </w:pPr>
            <w:r>
              <w:rPr>
                <w:rFonts w:cs="Gisha" w:ascii="Gisha" w:hAnsi="Gisha"/>
                <w:b/>
                <w:sz w:val="18"/>
                <w:szCs w:val="20"/>
                <w:u w:val="single"/>
              </w:rPr>
              <w:t xml:space="preserve">Dictée d’évaluation </w:t>
            </w:r>
            <w:r>
              <w:rPr>
                <w:rFonts w:cs="Gisha" w:ascii="Gisha" w:hAnsi="Gisha"/>
                <w:sz w:val="18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20"/>
              </w:rPr>
              <w:t></w:t>
            </w:r>
            <w:r>
              <w:rPr>
                <w:rFonts w:cs="Gisha" w:ascii="Gisha" w:hAnsi="Gisha"/>
                <w:b/>
                <w:color w:val="FF0000"/>
                <w:sz w:val="18"/>
                <w:szCs w:val="20"/>
              </w:rPr>
              <w:t>10 à 15’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412" w:hanging="0"/>
              <w:contextualSpacing/>
              <w:rPr>
                <w:rFonts w:ascii="Gisha" w:hAnsi="Gisha" w:cs="Gisha"/>
                <w:sz w:val="18"/>
                <w:szCs w:val="20"/>
              </w:rPr>
            </w:pPr>
            <w:r>
              <w:rPr>
                <w:rFonts w:cs="Gisha" w:ascii="Gisha" w:hAnsi="Gisha"/>
                <w:sz w:val="18"/>
                <w:szCs w:val="20"/>
              </w:rPr>
              <w:t>Différée pour évaluer, autocorrection suffit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17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Sketch Nice">
    <w:charset w:val="01"/>
    <w:family w:val="roman"/>
    <w:pitch w:val="variable"/>
  </w:font>
  <w:font w:name="Adobe Caslon Pro">
    <w:charset w:val="01"/>
    <w:family w:val="roman"/>
    <w:pitch w:val="variable"/>
  </w:font>
  <w:font w:name="Arial">
    <w:charset w:val="01"/>
    <w:family w:val="roman"/>
    <w:pitch w:val="variable"/>
  </w:font>
  <w:font w:name="Learning Curve">
    <w:charset w:val="01"/>
    <w:family w:val="roman"/>
    <w:pitch w:val="variable"/>
  </w:font>
  <w:font w:name="Pop Up">
    <w:charset w:val="01"/>
    <w:family w:val="roman"/>
    <w:pitch w:val="variable"/>
  </w:font>
  <w:font w:name="Halogen">
    <w:charset w:val="01"/>
    <w:family w:val="roman"/>
    <w:pitch w:val="variable"/>
  </w:font>
  <w:font w:name="Cursive standard">
    <w:charset w:val="01"/>
    <w:family w:val="roman"/>
    <w:pitch w:val="variable"/>
  </w:font>
  <w:font w:name="Gisha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Tekt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4F81BD" w:themeColor="accent1"/>
      </w:rPr>
      <w:t xml:space="preserve"> |</w:t>
    </w:r>
    <w:r>
      <w:rPr>
        <w:rFonts w:ascii="Tekton Pro" w:hAnsi="Tekton Pro"/>
      </w:rPr>
      <w:t xml:space="preserve">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17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4F81BD" w:themeColor="accent1"/>
      </w:rPr>
      <w:t>Carine</w:t>
    </w:r>
    <w:r>
      <w:rPr>
        <w:rFonts w:ascii="Tekton Pro" w:hAnsi="Tekton Pro"/>
        <w:color w:val="F79646" w:themeColor="accent6"/>
      </w:rPr>
      <w:t xml:space="preserve">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>Téléchargé gratuitement sur</w:t>
    </w:r>
    <w:r>
      <w:rPr>
        <w:rFonts w:ascii="Tekton Pro" w:hAnsi="Tekton Pro"/>
      </w:rPr>
      <w:t xml:space="preserve"> </w:t>
    </w:r>
    <w:r>
      <w:rPr>
        <w:rFonts w:ascii="Tekton Pro" w:hAnsi="Tekton Pro"/>
        <w:color w:val="4F81BD" w:themeColor="accent1"/>
      </w:rPr>
      <w:t>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774BE-B295-4EB9-B1BA-B3D79FD42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4563</Words>
  <Characters>25100</Characters>
  <CharactersWithSpaces>2960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6:00Z</dcterms:created>
  <dc:creator>Nanihi</dc:creator>
  <dc:description/>
  <dc:language>en-US</dc:language>
  <cp:lastModifiedBy>Nanihi</cp:lastModifiedBy>
  <cp:lastPrinted>2012-08-24T15:39:00Z</cp:lastPrinted>
  <dcterms:modified xsi:type="dcterms:W3CDTF">2013-10-30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