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503110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975" h="2432">
                              <a:moveTo>
                                <a:pt x="795" y="1"/>
                              </a:moveTo>
                              <a:lnTo>
                                <a:pt x="13180" y="1"/>
                              </a:lnTo>
                              <a:cubicBezTo>
                                <a:pt x="13619" y="1"/>
                                <a:pt x="13975" y="385"/>
                                <a:pt x="13975" y="859"/>
                              </a:cubicBezTo>
                              <a:lnTo>
                                <a:pt x="13975" y="2432"/>
                              </a:lnTo>
                              <a:lnTo>
                                <a:pt x="13975" y="2432"/>
                              </a:lnTo>
                              <a:lnTo>
                                <a:pt x="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56" y="1"/>
                                <a:pt x="79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976,2432" path="m795,0l13180,0c13619,0,13975,384,13975,858l13975,2431l13975,2431l0,2431l0,2431l0,858c0,384,356,0,795,0e" fillcolor="#e5b8b7" stroked="t" o:allowincell="f" style="position:absolute;margin-left:2.25pt;margin-top:-63.4pt;width:396.1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40.2pt;width:549.7pt;height:46.6pt" coordorigin="-1015,-804" coordsize="10994,932">
                <v:roundrect id="shape_0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-783590</wp:posOffset>
                </wp:positionV>
                <wp:extent cx="4301490" cy="138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4"/>
                                <w:szCs w:val="64"/>
                              </w:rPr>
                              <w:t>Reproduire et tracer un triangle à l’aide d’instr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109pt;mso-wrap-distance-left:9pt;mso-wrap-distance-right:9pt;mso-wrap-distance-top:0pt;mso-wrap-distance-bottom:0pt;margin-top:-61.7pt;mso-position-vertical-relative:text;margin-left:6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lensey" w:hAnsi="Clensey"/>
                          <w:shadow/>
                          <w:sz w:val="44"/>
                          <w:szCs w:val="64"/>
                        </w:rPr>
                        <w:t>Reproduire et tracer un triangle à l’aide d’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-445135</wp:posOffset>
                </wp:positionV>
                <wp:extent cx="1638300" cy="596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éométr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shadow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5.05pt;mso-position-vertical-relative:text;margin-left:38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éométr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shadow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643255</wp:posOffset>
                </wp:positionV>
                <wp:extent cx="1120775" cy="641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25pt;height:50.5pt;mso-wrap-distance-left:9pt;mso-wrap-distance-right:9pt;mso-wrap-distance-top:0pt;mso-wrap-distance-bottom:0pt;margin-top:-50.65pt;mso-position-vertical-relative:text;margin-left:14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2725420</wp:posOffset>
                </wp:positionH>
                <wp:positionV relativeFrom="paragraph">
                  <wp:posOffset>2043430</wp:posOffset>
                </wp:positionV>
                <wp:extent cx="4023995" cy="32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0.9pt;mso-position-vertical-relative:text;margin-left:-214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1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produire et tracer un triangle rectangle à l’aide d’une équerre et d’une règl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eproduis ce triangle rectangl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212725</wp:posOffset>
                </wp:positionV>
                <wp:extent cx="2160270" cy="72009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.1pt;margin-top:16.75pt;width:170.05pt;height:56.65pt;mso-wrap-style:none;v-text-anchor:middle" type="_x0000_t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11425</wp:posOffset>
                </wp:positionH>
                <wp:positionV relativeFrom="paragraph">
                  <wp:posOffset>120650</wp:posOffset>
                </wp:positionV>
                <wp:extent cx="930275" cy="635"/>
                <wp:effectExtent l="19685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20"/>
                        </a:xfrm>
                        <a:prstGeom prst="straightConnector1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9.5pt;width:73.2pt;height:0pt;mso-wrap-style:none;v-text-anchor:middle" type="_x0000_t32">
                <v:fill o:detectmouseclick="t" on="false"/>
                <v:stroke color="black" weight="38160" dashstyle="longdash" endarrow="block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onstruis le triangle rectangle suiva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182245</wp:posOffset>
                </wp:positionH>
                <wp:positionV relativeFrom="margin">
                  <wp:posOffset>3330575</wp:posOffset>
                </wp:positionV>
                <wp:extent cx="1845945" cy="828675"/>
                <wp:effectExtent l="19685" t="19685" r="19050" b="190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828720"/>
                        </a:xfrm>
                        <a:prstGeom prst="bracketPair">
                          <a:avLst>
                            <a:gd name="adj" fmla="val 577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iCs/>
                                <w:color w:val="808080" w:themeColor="text1" w:themeTint="7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text1" w:themeTint="7f"/>
                              </w:rPr>
                              <w:t>Trace un triangle GHI rectangle en I avec GI=3 cm et HI=5 cm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35pt;margin-top:262.25pt;width:145.3pt;height:65.2pt;mso-wrap-style:none;v-text-anchor:top;mso-position-horizontal-relative:margin;mso-position-vertical-relative:margin" type="_x0000_t185">
                <v:fill o:detectmouseclick="t" on="false"/>
                <v:stroke color="gray" weight="38160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8" w:space="10" w:color="FFFFFF"/>
                          <w:bottom w:val="single" w:sz="8" w:space="10" w:color="FFFFFF"/>
                        </w:pBdr>
                        <w:spacing w:lineRule="auto" w:line="240" w:before="0" w:after="0"/>
                        <w:contextualSpacing/>
                        <w:jc w:val="center"/>
                        <w:rPr>
                          <w:i/>
                          <w:i/>
                          <w:iCs/>
                          <w:color w:val="808080" w:themeColor="text1" w:themeTint="7f"/>
                        </w:rPr>
                      </w:pPr>
                      <w:r>
                        <w:rPr>
                          <w:i/>
                          <w:iCs/>
                          <w:color w:val="808080" w:themeColor="text1" w:themeTint="7f"/>
                        </w:rPr>
                        <w:t>Trace un triangle GHI rectangle en I avec GI=3 cm et HI=5 cm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8765</wp:posOffset>
                </wp:positionH>
                <wp:positionV relativeFrom="paragraph">
                  <wp:posOffset>215900</wp:posOffset>
                </wp:positionV>
                <wp:extent cx="930275" cy="635"/>
                <wp:effectExtent l="19685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20"/>
                        </a:xfrm>
                        <a:prstGeom prst="straightConnector1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7pt;width:73.2pt;height:0pt;mso-wrap-style:none;v-text-anchor:middle" type="_x0000_t32">
                <v:fill o:detectmouseclick="t" on="false"/>
                <v:stroke color="black" weight="38160" dashstyle="longdash" endarrow="block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produire et tracer un triangle isocèle à l’aide d’un compas et d’une règl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eproduis ce triangle isoc</w:t>
      </w:r>
      <w:r>
        <w:rPr>
          <w:rFonts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l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11425</wp:posOffset>
                </wp:positionH>
                <wp:positionV relativeFrom="paragraph">
                  <wp:posOffset>681990</wp:posOffset>
                </wp:positionV>
                <wp:extent cx="930275" cy="635"/>
                <wp:effectExtent l="1968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20"/>
                        </a:xfrm>
                        <a:prstGeom prst="straightConnector1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53.7pt;width:73.2pt;height:0pt;mso-wrap-style:none;v-text-anchor:middle" type="_x0000_t32">
                <v:fill o:detectmouseclick="t" on="false"/>
                <v:stroke color="black" weight="38160" dashstyle="longdash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187325</wp:posOffset>
                </wp:positionV>
                <wp:extent cx="1800225" cy="118491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8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.9pt;margin-top:14.75pt;width:141.7pt;height:93.2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onstruis le triangle isoc</w:t>
      </w:r>
      <w:r>
        <w:rPr>
          <w:rFonts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l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suiva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280670</wp:posOffset>
                </wp:positionH>
                <wp:positionV relativeFrom="margin">
                  <wp:posOffset>7774305</wp:posOffset>
                </wp:positionV>
                <wp:extent cx="1845945" cy="656590"/>
                <wp:effectExtent l="20320" t="19685" r="19050" b="1968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56640"/>
                        </a:xfrm>
                        <a:prstGeom prst="bracketPair">
                          <a:avLst>
                            <a:gd name="adj" fmla="val 577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808080" w:themeColor="text1" w:themeTint="7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text1" w:themeTint="7f"/>
                              </w:rPr>
                              <w:t>Trace un triangle ABC avec AB =6cm, BC=6cm et AC=3cm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612.15pt;width:145.3pt;height:51.65pt;mso-wrap-style:none;v-text-anchor:middle;mso-position-horizontal-relative:margin;mso-position-vertical-relative:margin" type="_x0000_t185">
                <v:fill o:detectmouseclick="t" on="false"/>
                <v:stroke color="gray" weight="38160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8" w:space="10" w:color="FFFFFF"/>
                          <w:bottom w:val="single" w:sz="8" w:space="10" w:color="FFFFFF"/>
                        </w:pBdr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808080" w:themeColor="text1" w:themeTint="7f"/>
                        </w:rPr>
                      </w:pPr>
                      <w:r>
                        <w:rPr>
                          <w:i/>
                          <w:iCs/>
                          <w:color w:val="808080" w:themeColor="text1" w:themeTint="7f"/>
                        </w:rPr>
                        <w:t>Trace un triangle ABC avec AB =6cm, BC=6cm et AC=3cm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920105</wp:posOffset>
                </wp:positionH>
                <wp:positionV relativeFrom="paragraph">
                  <wp:posOffset>1543050</wp:posOffset>
                </wp:positionV>
                <wp:extent cx="415925" cy="619125"/>
                <wp:effectExtent l="127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619200"/>
                        </a:xfrm>
                        <a:custGeom>
                          <a:avLst/>
                          <a:gdLst>
                            <a:gd name="textAreaLeft" fmla="*/ 31320 w 235800"/>
                            <a:gd name="textAreaRight" fmla="*/ 204480 w 235800"/>
                            <a:gd name="textAreaTop" fmla="*/ 61200 h 351000"/>
                            <a:gd name="textAreaBottom" fmla="*/ 254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5pt;margin-top:121.5pt;width:32.7pt;height:48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72205</wp:posOffset>
                </wp:positionH>
                <wp:positionV relativeFrom="paragraph">
                  <wp:posOffset>1866900</wp:posOffset>
                </wp:positionV>
                <wp:extent cx="2181225" cy="4000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KG Makes You Stronger" w:hAnsi="KG Makes You Stronger"/>
                                <w:sz w:val="28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28"/>
                              </w:rPr>
                              <w:t>Tourne la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75pt;height:31.5pt;mso-wrap-distance-left:9pt;mso-wrap-distance-right:9pt;mso-wrap-distance-top:0pt;mso-wrap-distance-bottom:0pt;margin-top:147pt;mso-position-vertical-relative:text;margin-left:28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KG Makes You Stronger" w:hAnsi="KG Makes You Stronger"/>
                          <w:sz w:val="28"/>
                        </w:rPr>
                      </w:pPr>
                      <w:r>
                        <w:rPr>
                          <w:rFonts w:ascii="KG Makes You Stronger" w:hAnsi="KG Makes You Stronger"/>
                          <w:sz w:val="28"/>
                        </w:rPr>
                        <w:t>Tourne la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151765</wp:posOffset>
                </wp:positionV>
                <wp:extent cx="930275" cy="635"/>
                <wp:effectExtent l="19685" t="57150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20"/>
                        </a:xfrm>
                        <a:prstGeom prst="straightConnector1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11.95pt;width:73.2pt;height:0pt;mso-wrap-style:none;v-text-anchor:middle" type="_x0000_t32">
                <v:fill o:detectmouseclick="t" on="false"/>
                <v:stroke color="black" weight="38160" dashstyle="longdash" endarrow="block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3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produire et tracer un triangle équilatéral à l’aide d’une équerre et d’une règl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1780</wp:posOffset>
                      </wp:positionV>
                      <wp:extent cx="719455" cy="36893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21.4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5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eproduis ce triangle équilatéral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3230</wp:posOffset>
                </wp:positionH>
                <wp:positionV relativeFrom="paragraph">
                  <wp:posOffset>-4445</wp:posOffset>
                </wp:positionV>
                <wp:extent cx="1259840" cy="112649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2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pt;margin-top:-0.35pt;width:99.15pt;height:88.6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44295</wp:posOffset>
                </wp:positionH>
                <wp:positionV relativeFrom="paragraph">
                  <wp:posOffset>-1851660</wp:posOffset>
                </wp:positionV>
                <wp:extent cx="3872230" cy="6280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Clensey" w:hAnsi="Clensey"/>
                                <w:shadow/>
                                <w:sz w:val="40"/>
                                <w:szCs w:val="64"/>
                              </w:rPr>
                              <w:t>... suite de l’évaluation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9pt;height:49.45pt;mso-wrap-distance-left:9pt;mso-wrap-distance-right:9pt;mso-wrap-distance-top:0pt;mso-wrap-distance-bottom:0pt;margin-top:-145.8pt;mso-position-vertical-relative:text;margin-left:10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Clensey" w:hAnsi="Clensey"/>
                          <w:shadow/>
                          <w:sz w:val="40"/>
                          <w:szCs w:val="64"/>
                        </w:rPr>
                        <w:t>... suite de l’évaluation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11425</wp:posOffset>
                </wp:positionH>
                <wp:positionV relativeFrom="paragraph">
                  <wp:posOffset>120650</wp:posOffset>
                </wp:positionV>
                <wp:extent cx="930275" cy="635"/>
                <wp:effectExtent l="19685" t="57150" r="63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20"/>
                        </a:xfrm>
                        <a:prstGeom prst="straightConnector1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9.5pt;width:73.2pt;height:0pt;mso-wrap-style:none;v-text-anchor:middle" type="_x0000_t32">
                <v:fill o:detectmouseclick="t" on="false"/>
                <v:stroke color="black" weight="38160" dashstyle="longdash" endarrow="block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6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onstruis le triangle équilatéral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 xml:space="preserve"> suiva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280670</wp:posOffset>
                </wp:positionH>
                <wp:positionV relativeFrom="margin">
                  <wp:posOffset>3213735</wp:posOffset>
                </wp:positionV>
                <wp:extent cx="1845945" cy="656590"/>
                <wp:effectExtent l="20320" t="19050" r="19050" b="1968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656640"/>
                        </a:xfrm>
                        <a:prstGeom prst="bracketPair">
                          <a:avLst>
                            <a:gd name="adj" fmla="val 577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808080" w:themeColor="text1" w:themeTint="7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 w:themeColor="text1" w:themeTint="7f"/>
                              </w:rPr>
                              <w:t>Trace un triangle DEF équilatéral de côté 4cm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253.05pt;width:145.3pt;height:51.65pt;mso-wrap-style:none;v-text-anchor:top;mso-position-horizontal-relative:margin;mso-position-vertical-relative:margin" type="_x0000_t185">
                <v:fill o:detectmouseclick="t" on="false"/>
                <v:stroke color="gray" weight="38160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8" w:space="10" w:color="FFFFFF"/>
                          <w:bottom w:val="single" w:sz="8" w:space="10" w:color="FFFFFF"/>
                        </w:pBdr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color w:val="808080" w:themeColor="text1" w:themeTint="7f"/>
                        </w:rPr>
                      </w:pPr>
                      <w:r>
                        <w:rPr>
                          <w:i/>
                          <w:iCs/>
                          <w:color w:val="808080" w:themeColor="text1" w:themeTint="7f"/>
                        </w:rPr>
                        <w:t>Trace un triangle DEF équilatéral de côté 4cm.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8765</wp:posOffset>
                </wp:positionH>
                <wp:positionV relativeFrom="paragraph">
                  <wp:posOffset>215900</wp:posOffset>
                </wp:positionV>
                <wp:extent cx="930275" cy="635"/>
                <wp:effectExtent l="19685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20"/>
                        </a:xfrm>
                        <a:prstGeom prst="straightConnector1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7pt;width:73.2pt;height:0pt;mso-wrap-style:none;v-text-anchor:middle" type="_x0000_t32">
                <v:fill o:detectmouseclick="t" on="false"/>
                <v:stroke color="black" weight="38160" dashstyle="longdash" endarrow="block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0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b/>
                <w:kern w:val="0"/>
                <w:sz w:val="28"/>
                <w:szCs w:val="22"/>
                <w:lang w:val="fr-FR" w:eastAsia="en-US" w:bidi="ar-SA"/>
              </w:rPr>
              <w:t>2.</w:t>
            </w: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  <w:t xml:space="preserve"> Reproduire  une figure complexe sans programme de construction et en se servant de ses propriétés et de ses symboles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19430</wp:posOffset>
                      </wp:positionV>
                      <wp:extent cx="719455" cy="36893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29.05pt;mso-wrap-distance-left:9pt;mso-wrap-distance-right:9pt;mso-wrap-distance-top:0pt;mso-wrap-distance-bottom:0pt;margin-top:40.9pt;mso-position-vertical-relative:text;margin-left:22.4pt;mso-position-horizontal-relative:text">
                      <v:textbox inset="0.1in,0in,0.1in,0in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Calibri" w:cs="" w:ascii="KG Somebody That I Used to Know" w:hAnsi="KG Somebody That I Used to Know"/>
                <w:kern w:val="0"/>
                <w:sz w:val="28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7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eproduis cette figure à main levée, avec tes instruments et en respectant les mesures écrites.</w:t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>
          <w:rFonts w:cs="Arial" w:ascii="Arial" w:hAnsi="Arial"/>
          <w:sz w:val="32"/>
          <w:u w:val="thick" w:color="C0504D"/>
        </w:rPr>
      </w:r>
    </w:p>
    <w:p>
      <w:pPr>
        <w:pStyle w:val="Normal"/>
        <w:spacing w:lineRule="auto" w:line="240" w:before="0" w:after="0"/>
        <w:ind w:left="284" w:right="141" w:hanging="0"/>
        <w:rPr>
          <w:rFonts w:ascii="Arial" w:hAnsi="Arial" w:cs="Arial"/>
          <w:sz w:val="32"/>
          <w:u w:val="thick" w:color="C0504D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1528445</wp:posOffset>
                </wp:positionV>
                <wp:extent cx="930275" cy="635"/>
                <wp:effectExtent l="19685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720"/>
                        </a:xfrm>
                        <a:prstGeom prst="straightConnector1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120.35pt;width:73.2pt;height:0pt;mso-wrap-style:none;v-text-anchor:middle" type="_x0000_t32">
                <v:fill o:detectmouseclick="t" on="false"/>
                <v:stroke color="black" weight="38160" dashstyle="longdash" endarrow="block" endarrowwidth="medium" endarrowlength="medium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756920</wp:posOffset>
            </wp:positionH>
            <wp:positionV relativeFrom="paragraph">
              <wp:posOffset>142875</wp:posOffset>
            </wp:positionV>
            <wp:extent cx="2105025" cy="2476500"/>
            <wp:effectExtent l="0" t="0" r="0" b="0"/>
            <wp:wrapNone/>
            <wp:docPr id="3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Arial">
    <w:charset w:val="01"/>
    <w:family w:val="roman"/>
    <w:pitch w:val="variable"/>
  </w:font>
  <w:font w:name="Cursive 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d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St" w:customStyle="1">
    <w:name w:val="st"/>
    <w:basedOn w:val="DefaultParagraphFont"/>
    <w:qFormat/>
    <w:rsid w:val="007777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7d1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4348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7d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45</Words>
  <Characters>798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3:00Z</dcterms:created>
  <dc:creator>Nanihi</dc:creator>
  <dc:description/>
  <dc:language>en-US</dc:language>
  <cp:lastModifiedBy>Nanihi</cp:lastModifiedBy>
  <cp:lastPrinted>2012-08-24T15:48:00Z</cp:lastPrinted>
  <dcterms:modified xsi:type="dcterms:W3CDTF">2012-12-12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