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6,2432" path="m795,0l13180,0c13619,0,13975,384,13975,858l13975,2431l13975,2431l0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-849630</wp:posOffset>
                </wp:positionV>
                <wp:extent cx="4301490" cy="1052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52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2"/>
                                <w:szCs w:val="64"/>
                              </w:rPr>
                              <w:t xml:space="preserve">La multiplic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2"/>
                                <w:szCs w:val="64"/>
                              </w:rPr>
                              <w:t>des nombres entie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66.9pt;mso-position-vertical-relative:text;margin-left:58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52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2"/>
                          <w:szCs w:val="64"/>
                        </w:rPr>
                        <w:t xml:space="preserve">La multiplic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2"/>
                          <w:szCs w:val="64"/>
                        </w:rPr>
                        <w:t>des nombres entier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-610235</wp:posOffset>
                </wp:positionV>
                <wp:extent cx="954405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15pt;height:50.5pt;mso-wrap-distance-left:9pt;mso-wrap-distance-right:9pt;mso-wrap-distance-top:0pt;mso-wrap-distance-bottom:0pt;margin-top:-48.05pt;mso-position-vertical-relative:text;margin-left: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29845</wp:posOffset>
                </wp:positionV>
                <wp:extent cx="5273040" cy="313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8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3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42" w:right="-284" w:hanging="0"/>
                                    <w:jc w:val="left"/>
                                    <w:rPr>
                                      <w:rFonts w:ascii="adi1" w:hAnsi="adi1"/>
                                      <w:color w:val="262626" w:themeColor="text1" w:themeTint="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Note la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plus haute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 :  ___ /20   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Moyenne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 de la classe :   ___/20   Note la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plus basse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 :  ___ 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5.2pt;height:24.7pt;mso-wrap-distance-left:9pt;mso-wrap-distance-right:9pt;mso-wrap-distance-top:0pt;mso-wrap-distance-bottom:0pt;margin-top:2.35pt;mso-position-vertical-relative:text;margin-left:9.65pt;mso-position-horizontal-relative:text">
                <v:textbox>
                  <w:txbxContent>
                    <w:tbl>
                      <w:tblPr>
                        <w:tblStyle w:val="TableGrid"/>
                        <w:tblW w:w="8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3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2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42" w:right="-284" w:hanging="0"/>
                              <w:jc w:val="left"/>
                              <w:rPr>
                                <w:rFonts w:ascii="adi1" w:hAnsi="adi1"/>
                                <w:color w:val="262626" w:themeColor="text1" w:themeTint="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Note la </w:t>
                            </w:r>
                            <w:r>
                              <w:rPr>
                                <w:rFonts w:eastAsia="Calibri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plus haute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 :  ___ /20    </w:t>
                            </w:r>
                            <w:r>
                              <w:rPr>
                                <w:rFonts w:eastAsia="Calibri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Moyenne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 de la classe :   ___/20   Note la </w:t>
                            </w:r>
                            <w:r>
                              <w:rPr>
                                <w:rFonts w:eastAsia="Calibri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plus basse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 :  ___ /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725420</wp:posOffset>
                </wp:positionH>
                <wp:positionV relativeFrom="paragraph">
                  <wp:posOffset>2052320</wp:posOffset>
                </wp:positionV>
                <wp:extent cx="4023995" cy="326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6pt;mso-position-vertical-relative:text;margin-left:-214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>
          <w:trHeight w:val="132" w:hRule="atLeast"/>
        </w:trPr>
        <w:tc>
          <w:tcPr>
            <w:tcW w:w="804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Multiplier un nombre entier par un autre nombre entier à 1, 2 et 3 chiffres, sans zéro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804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1700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Somebody That I Used to Know" w:hAnsi="KG Somebody That I Used to Know"/>
                <w:sz w:val="40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40"/>
                <w:szCs w:val="22"/>
                <w:lang w:val="fr-FR" w:eastAsia="en-US" w:bidi="ar-SA"/>
              </w:rPr>
              <w:t>....../10</w:t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 </w:t>
      </w:r>
      <w:r>
        <w:rPr>
          <w:rFonts w:ascii="MamaeQueNosFaz" w:hAnsi="MamaeQueNosFaz"/>
          <w:sz w:val="32"/>
          <w:u w:val="thick" w:color="C0504D"/>
        </w:rPr>
        <w:t>Pose et effectue les multiplications suivant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435 x 4</w:t>
        <w:tab/>
        <w:t xml:space="preserve">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832 x 78  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6 327 x 678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                               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    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764 x 95</w:t>
        <w:tab/>
        <w:t xml:space="preserve">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5 354 x 386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>
          <w:trHeight w:val="132" w:hRule="atLeast"/>
        </w:trPr>
        <w:tc>
          <w:tcPr>
            <w:tcW w:w="804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Multiplier deux nombres terminés par un zéro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Multiplier un nombre par un multiplicande ayant un zéro intercalé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4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Multiplier un nombre par un multiplicateur ayant un zéro intercalé ;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804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1700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Somebody That I Used to Know" w:hAnsi="KG Somebody That I Used to Know"/>
                <w:sz w:val="40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40"/>
                <w:szCs w:val="22"/>
                <w:lang w:val="fr-FR" w:eastAsia="en-US" w:bidi="ar-SA"/>
              </w:rPr>
              <w:t>....../10</w:t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Pose et effectue les multiplications suivant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250 x 30</w:t>
        <w:tab/>
        <w:t xml:space="preserve">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17 204 x 78  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884 x 1 032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                               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1700 x 60</w:t>
        <w:tab/>
        <w:t xml:space="preserve">      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65 214 x 308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b/>
          <w:b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adi1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hampagne &amp; Limousin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9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f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39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f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02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7:00Z</dcterms:created>
  <dc:creator>Nanihi</dc:creator>
  <dc:description/>
  <dc:language>en-US</dc:language>
  <cp:lastModifiedBy>Nanihi</cp:lastModifiedBy>
  <cp:lastPrinted>2012-10-04T15:47:00Z</cp:lastPrinted>
  <dcterms:modified xsi:type="dcterms:W3CDTF">2013-05-19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