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107950" distR="7747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b8cce4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-586740</wp:posOffset>
                </wp:positionV>
                <wp:extent cx="3448050" cy="541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60"/>
                                <w:szCs w:val="60"/>
                              </w:rPr>
                              <w:t>Evalu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1.5pt;height:42.65pt;mso-wrap-distance-left:9pt;mso-wrap-distance-right:9pt;mso-wrap-distance-top:0pt;mso-wrap-distance-bottom:0pt;margin-top:-46.2pt;mso-position-vertical-relative:text;margin-left:88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ascii="Clensey" w:hAnsi="Clensey"/>
                          <w:b/>
                          <w:shadow/>
                          <w:sz w:val="60"/>
                          <w:szCs w:val="60"/>
                        </w:rPr>
                        <w:t>Evalu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08220</wp:posOffset>
                </wp:positionH>
                <wp:positionV relativeFrom="paragraph">
                  <wp:posOffset>-586740</wp:posOffset>
                </wp:positionV>
                <wp:extent cx="1638300" cy="601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Nom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: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Prénom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: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7.35pt;mso-wrap-distance-left:9pt;mso-wrap-distance-right:9pt;mso-wrap-distance-top:0pt;mso-wrap-distance-bottom:0pt;margin-top:-46.2pt;mso-position-vertical-relative:text;margin-left:378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Nom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: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Prénom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: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1031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5"/>
        <w:gridCol w:w="568"/>
        <w:gridCol w:w="567"/>
        <w:gridCol w:w="566"/>
        <w:gridCol w:w="568"/>
      </w:tblGrid>
      <w:tr>
        <w:trPr/>
        <w:tc>
          <w:tcPr>
            <w:tcW w:w="80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4"/>
                <w:szCs w:val="24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4"/>
                <w:szCs w:val="24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4"/>
                <w:szCs w:val="24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4"/>
                <w:szCs w:val="24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4"/>
                <w:szCs w:val="24"/>
                <w:lang w:val="fr-FR" w:eastAsia="en-US" w:bidi="ar-SA"/>
              </w:rPr>
              <w:t>4</w:t>
            </w:r>
          </w:p>
        </w:tc>
      </w:tr>
      <w:tr>
        <w:trPr/>
        <w:tc>
          <w:tcPr>
            <w:tcW w:w="804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Grammair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Savoir construire des phrases négatives.</w:t>
            </w:r>
          </w:p>
        </w:tc>
        <w:tc>
          <w:tcPr>
            <w:tcW w:w="56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138430</wp:posOffset>
                </wp:positionV>
                <wp:extent cx="6667500" cy="8562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5629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dobe Caslon Pro" w:hAnsi="Adobe Caslon Pro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Sketch Nice" w:hAnsi="Sketch Nice"/>
                                <w:b/>
                                <w:color w:val="808080" w:themeColor="background1" w:themeShade="8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Transforme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sz w:val="40"/>
                                <w:szCs w:val="40"/>
                                <w:lang w:eastAsia="en-US"/>
                              </w:rPr>
                              <w:t xml:space="preserve"> les phrases suivantes en phrases 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b/>
                                <w:sz w:val="40"/>
                                <w:szCs w:val="40"/>
                                <w:u w:val="single"/>
                                <w:lang w:eastAsia="en-US"/>
                              </w:rPr>
                              <w:t>négatives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sz w:val="40"/>
                                <w:szCs w:val="40"/>
                                <w:lang w:eastAsia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a) Les garçons veulent jouer au foot.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>b) Il aime entendre la pluie tomber.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c) Lucie possède un animal domestique.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d) Allez-vous à la piscine ?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e) Continue à regarder tes pieds !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dobe Caslon Pro" w:hAnsi="Adobe Caslon Pro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MamaeQueNosFaz" w:hAnsi="MamaeQueNosFaz" w:eastAsia="Calibri" w:cs="Times New Roman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ascii="Sketch Nice" w:hAnsi="Sketch Nice"/>
                                <w:b/>
                                <w:color w:val="808080" w:themeColor="background1" w:themeShade="8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Transforme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sz w:val="40"/>
                                <w:szCs w:val="40"/>
                                <w:lang w:eastAsia="en-US"/>
                              </w:rPr>
                              <w:t xml:space="preserve"> les phrases suivantes en phrases 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b/>
                                <w:sz w:val="40"/>
                                <w:szCs w:val="40"/>
                                <w:u w:val="single"/>
                                <w:lang w:eastAsia="en-US"/>
                              </w:rPr>
                              <w:t>affirmatives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sz w:val="40"/>
                                <w:szCs w:val="40"/>
                                <w:lang w:eastAsia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a) Julie n'aime pas le chocolat.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>b) Tu ne lis jamais une histoire avant  de dormir.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c) Ne te regarde pas dans le miroir !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d) J'espère qu'il ne recommencera pas demain.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e) Ne mange pas tout le gâteau !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dobe Caslon Pro" w:hAnsi="Adobe Caslon Pro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Sketch Nice" w:hAnsi="Sketch Nice"/>
                                <w:b/>
                                <w:color w:val="808080" w:themeColor="background1" w:themeShade="8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Réponds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sz w:val="40"/>
                                <w:szCs w:val="4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à ces questions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sz w:val="40"/>
                                <w:szCs w:val="40"/>
                                <w:lang w:eastAsia="en-US"/>
                              </w:rPr>
                              <w:t xml:space="preserve"> par une phrase à la forme négative 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a) Veux-tu quelque chose ?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>b) Aimez-vous les épinards ?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c) Est-ce vrai ?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d) Louis est-il sorti ?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e) A-t-elle déjà eu une bonne note ?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dobe Caslon Pro" w:hAnsi="Adobe Caslon Pro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Sketch Nice" w:hAnsi="Sketch Nice"/>
                                <w:b/>
                                <w:color w:val="808080" w:themeColor="background1" w:themeShade="80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sz w:val="40"/>
                                <w:szCs w:val="40"/>
                                <w:lang w:eastAsia="en-US"/>
                              </w:rPr>
                              <w:t>Ces phrases négatives sont mal construites,</w:t>
                            </w:r>
                            <w:r>
                              <w:rPr>
                                <w:rFonts w:eastAsia="Calibri" w:cs="Times New Roman" w:ascii="MamaeQueNosFaz" w:hAnsi="MamaeQueNosFaz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Réécris-les correctement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a) Je l'ai pas trouvé.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>b) Tu manges pas ton dessert ?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c) C'est pas vrai !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dobe Caslon Pro" w:hAnsi="Adobe Caslon Pro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d) Nous avons pas froid.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dobe Caslon Pro" w:hAnsi="Adobe Caslon Pro" w:eastAsia="Calibri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e) Vous allez pas à la piscine ? </w:t>
                            </w:r>
                            <w:r>
                              <w:rPr>
                                <w:rFonts w:eastAsia="Calibri" w:cs="Times New Roman" w:ascii="Cambria Math" w:hAnsi="Cambria Math"/>
                                <w:sz w:val="24"/>
                                <w:szCs w:val="24"/>
                              </w:rPr>
                              <w:t>⟶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Adobe Caslon Pro" w:hAnsi="Adobe Caslon Pro"/>
                                <w:color w:val="0070C0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5pt" style="position:absolute;rotation:-0;width:525pt;height:674.25pt;mso-wrap-distance-left:9pt;mso-wrap-distance-right:9pt;mso-wrap-distance-top:0pt;mso-wrap-distance-bottom:0pt;margin-top:10.9pt;mso-position-vertical-relative:text;margin-left:-31.1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dobe Caslon Pro" w:hAnsi="Adobe Caslon Pro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Sketch Nice" w:hAnsi="Sketch Nice"/>
                          <w:b/>
                          <w:color w:val="808080" w:themeColor="background1" w:themeShade="8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MamaeQueNosFaz" w:hAnsi="MamaeQueNosFaz"/>
                          <w:b/>
                          <w:sz w:val="40"/>
                          <w:szCs w:val="40"/>
                          <w:lang w:eastAsia="en-US"/>
                        </w:rPr>
                        <w:t>Transforme</w:t>
                      </w:r>
                      <w:r>
                        <w:rPr>
                          <w:rFonts w:eastAsia="Calibri" w:cs="Times New Roman" w:ascii="MamaeQueNosFaz" w:hAnsi="MamaeQueNosFaz"/>
                          <w:sz w:val="40"/>
                          <w:szCs w:val="40"/>
                          <w:lang w:eastAsia="en-US"/>
                        </w:rPr>
                        <w:t xml:space="preserve"> les phrases suivantes en phrases </w:t>
                      </w:r>
                      <w:r>
                        <w:rPr>
                          <w:rFonts w:eastAsia="Calibri" w:cs="Times New Roman" w:ascii="MamaeQueNosFaz" w:hAnsi="MamaeQueNosFaz"/>
                          <w:b/>
                          <w:sz w:val="40"/>
                          <w:szCs w:val="40"/>
                          <w:u w:val="single"/>
                          <w:lang w:eastAsia="en-US"/>
                        </w:rPr>
                        <w:t>négatives</w:t>
                      </w:r>
                      <w:r>
                        <w:rPr>
                          <w:rFonts w:eastAsia="Calibri" w:cs="Times New Roman" w:ascii="MamaeQueNosFaz" w:hAnsi="MamaeQueNosFaz"/>
                          <w:sz w:val="40"/>
                          <w:szCs w:val="40"/>
                          <w:lang w:eastAsia="en-US"/>
                        </w:rPr>
                        <w:t xml:space="preserve"> 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a) Les garçons veulent jouer au foot.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>b) Il aime entendre la pluie tomber.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c) Lucie possède un animal domestique.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d) Allez-vous à la piscine ?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e) Continue à regarder tes pieds !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dobe Caslon Pro" w:hAnsi="Adobe Caslon Pro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MamaeQueNosFaz" w:hAnsi="MamaeQueNosFaz" w:eastAsia="Calibri" w:cs="Times New Roman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ascii="Sketch Nice" w:hAnsi="Sketch Nice"/>
                          <w:b/>
                          <w:color w:val="808080" w:themeColor="background1" w:themeShade="8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MamaeQueNosFaz" w:hAnsi="MamaeQueNosFaz"/>
                          <w:b/>
                          <w:sz w:val="40"/>
                          <w:szCs w:val="40"/>
                          <w:lang w:eastAsia="en-US"/>
                        </w:rPr>
                        <w:t>Transforme</w:t>
                      </w:r>
                      <w:r>
                        <w:rPr>
                          <w:rFonts w:eastAsia="Calibri" w:cs="Times New Roman" w:ascii="MamaeQueNosFaz" w:hAnsi="MamaeQueNosFaz"/>
                          <w:sz w:val="40"/>
                          <w:szCs w:val="40"/>
                          <w:lang w:eastAsia="en-US"/>
                        </w:rPr>
                        <w:t xml:space="preserve"> les phrases suivantes en phrases </w:t>
                      </w:r>
                      <w:r>
                        <w:rPr>
                          <w:rFonts w:eastAsia="Calibri" w:cs="Times New Roman" w:ascii="MamaeQueNosFaz" w:hAnsi="MamaeQueNosFaz"/>
                          <w:b/>
                          <w:sz w:val="40"/>
                          <w:szCs w:val="40"/>
                          <w:u w:val="single"/>
                          <w:lang w:eastAsia="en-US"/>
                        </w:rPr>
                        <w:t>affirmatives</w:t>
                      </w:r>
                      <w:r>
                        <w:rPr>
                          <w:rFonts w:eastAsia="Calibri" w:cs="Times New Roman" w:ascii="MamaeQueNosFaz" w:hAnsi="MamaeQueNosFaz"/>
                          <w:sz w:val="40"/>
                          <w:szCs w:val="40"/>
                          <w:lang w:eastAsia="en-US"/>
                        </w:rPr>
                        <w:t xml:space="preserve"> 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a) Julie n'aime pas le chocolat.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>b) Tu ne lis jamais une histoire avant  de dormir.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c) Ne te regarde pas dans le miroir !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d) J'espère qu'il ne recommencera pas demain.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dobe Caslon Pro" w:hAnsi="Adobe Caslon Pro" w:eastAsia="Calibri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e) Ne mange pas tout le gâteau !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dobe Caslon Pro" w:hAnsi="Adobe Caslon Pro" w:eastAsia="Calibri" w:cs="Times New Roman"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dobe Caslon Pro" w:hAnsi="Adobe Caslon Pro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Sketch Nice" w:hAnsi="Sketch Nice"/>
                          <w:b/>
                          <w:color w:val="808080" w:themeColor="background1" w:themeShade="8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MamaeQueNosFaz" w:hAnsi="MamaeQueNosFaz"/>
                          <w:b/>
                          <w:sz w:val="40"/>
                          <w:szCs w:val="40"/>
                          <w:lang w:eastAsia="en-US"/>
                        </w:rPr>
                        <w:t>Réponds</w:t>
                      </w:r>
                      <w:r>
                        <w:rPr>
                          <w:rFonts w:eastAsia="Calibri" w:cs="Times New Roman" w:ascii="MamaeQueNosFaz" w:hAnsi="MamaeQueNosFaz"/>
                          <w:sz w:val="40"/>
                          <w:szCs w:val="4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MamaeQueNosFaz" w:hAnsi="MamaeQueNosFaz"/>
                          <w:b/>
                          <w:sz w:val="40"/>
                          <w:szCs w:val="40"/>
                          <w:lang w:eastAsia="en-US"/>
                        </w:rPr>
                        <w:t>à ces questions</w:t>
                      </w:r>
                      <w:r>
                        <w:rPr>
                          <w:rFonts w:eastAsia="Calibri" w:cs="Times New Roman" w:ascii="MamaeQueNosFaz" w:hAnsi="MamaeQueNosFaz"/>
                          <w:sz w:val="40"/>
                          <w:szCs w:val="40"/>
                          <w:lang w:eastAsia="en-US"/>
                        </w:rPr>
                        <w:t xml:space="preserve"> par une phrase à la forme négative 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a) Veux-tu quelque chose ?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>b) Aimez-vous les épinards ?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c) Est-ce vrai ?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d) Louis est-il sorti ?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dobe Caslon Pro" w:hAnsi="Adobe Caslon Pro" w:eastAsia="Calibri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e) A-t-elle déjà eu une bonne note ?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dobe Caslon Pro" w:hAnsi="Adobe Caslon Pro" w:eastAsia="Calibri" w:cs="Times New Roman"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dobe Caslon Pro" w:hAnsi="Adobe Caslon Pro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Sketch Nice" w:hAnsi="Sketch Nice"/>
                          <w:b/>
                          <w:color w:val="808080" w:themeColor="background1" w:themeShade="80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MamaeQueNosFaz" w:hAnsi="MamaeQueNosFaz"/>
                          <w:sz w:val="40"/>
                          <w:szCs w:val="40"/>
                          <w:lang w:eastAsia="en-US"/>
                        </w:rPr>
                        <w:t>Ces phrases négatives sont mal construites,</w:t>
                      </w:r>
                      <w:r>
                        <w:rPr>
                          <w:rFonts w:eastAsia="Calibri" w:cs="Times New Roman" w:ascii="MamaeQueNosFaz" w:hAnsi="MamaeQueNosFaz"/>
                          <w:b/>
                          <w:sz w:val="40"/>
                          <w:szCs w:val="40"/>
                          <w:lang w:eastAsia="en-US"/>
                        </w:rPr>
                        <w:t xml:space="preserve"> Réécris-les correctement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a) Je l'ai pas trouvé.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>b) Tu manges pas ton dessert ?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c) C'est pas vrai !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dobe Caslon Pro" w:hAnsi="Adobe Caslon Pro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d) Nous avons pas froid.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dobe Caslon Pro" w:hAnsi="Adobe Caslon Pro" w:eastAsia="Calibri" w:cs="Times New Roman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e) Vous allez pas à la piscine ? </w:t>
                      </w:r>
                      <w:r>
                        <w:rPr>
                          <w:rFonts w:eastAsia="Calibri" w:cs="Times New Roman" w:ascii="Cambria Math" w:hAnsi="Cambria Math"/>
                          <w:sz w:val="24"/>
                          <w:szCs w:val="24"/>
                        </w:rPr>
                        <w:t>⟶</w:t>
                      </w:r>
                      <w:r>
                        <w:rPr>
                          <w:rFonts w:eastAsia="Calibri" w:cs="Times New Roman" w:ascii="Adobe Caslon Pro" w:hAnsi="Adobe Caslon 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Adobe Caslon Pro" w:hAnsi="Adobe Caslon Pro"/>
                          <w:color w:val="0070C0"/>
                          <w:sz w:val="28"/>
                          <w:szCs w:val="2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dobe Caslon Pro" w:hAnsi="Adobe Caslon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Adobe Caslon Pro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Cambria Math">
    <w:charset w:val="01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256642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9498" w:leader="none"/>
          </w:tabs>
          <w:ind w:left="284" w:right="-284" w:hanging="0"/>
          <w:jc w:val="center"/>
          <w:rPr>
            <w:rFonts w:ascii="Tekton Pro" w:hAnsi="Tekton Pro"/>
          </w:rPr>
        </w:pPr>
        <w:r>
          <w:rPr>
            <w:rFonts w:ascii="Tekton Pro" w:hAnsi="Tekton Pro"/>
          </w:rPr>
          <w:t xml:space="preserve">Page </w:t>
        </w:r>
        <w:r>
          <w:rPr>
            <w:rFonts w:ascii="Tekton Pro" w:hAnsi="Tekton Pro"/>
            <w:color w:val="4F81BD"/>
          </w:rPr>
          <w:t>|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</w:rPr>
          <w:fldChar w:fldCharType="begin"/>
        </w:r>
        <w:r>
          <w:rPr>
            <w:rFonts w:ascii="Tekton Pro" w:hAnsi="Tekton Pro"/>
          </w:rPr>
          <w:instrText xml:space="preserve"> PAGE </w:instrText>
        </w:r>
        <w:r>
          <w:rPr>
            <w:rFonts w:ascii="Tekton Pro" w:hAnsi="Tekton Pro"/>
          </w:rPr>
          <w:fldChar w:fldCharType="separate"/>
        </w:r>
        <w:r>
          <w:rPr>
            <w:rFonts w:ascii="Tekton Pro" w:hAnsi="Tekton Pro"/>
          </w:rPr>
          <w:t>1</w:t>
        </w:r>
        <w:r>
          <w:rPr>
            <w:rFonts w:ascii="Tekton Pro" w:hAnsi="Tekton Pro"/>
          </w:rPr>
          <w:fldChar w:fldCharType="end"/>
        </w:r>
        <w:r>
          <w:rPr>
            <w:rFonts w:ascii="Tekton Pro" w:hAnsi="Tekton Pro"/>
          </w:rPr>
          <w:t xml:space="preserve">   Auteur : </w:t>
        </w:r>
        <w:r>
          <w:rPr>
            <w:rFonts w:ascii="Tekton Pro" w:hAnsi="Tekton Pro"/>
            <w:color w:val="4F81BD"/>
          </w:rPr>
          <w:t>Emma</w:t>
        </w:r>
        <w:r>
          <w:rPr>
            <w:rFonts w:ascii="Tekton Pro" w:hAnsi="Tekton Pro"/>
          </w:rPr>
          <w:t xml:space="preserve"> – </w:t>
        </w:r>
        <w:r>
          <w:rPr>
            <w:rFonts w:ascii="Tekton Pro" w:hAnsi="Tekton Pro"/>
            <w:color w:val="808080"/>
          </w:rPr>
          <w:t>Téléchargé gratuitement sur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  <w:color w:val="4F81BD"/>
          </w:rPr>
          <w:t>http://orpheecole.com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04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80675-7836-4B19-AB5C-02502ADD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12:00Z</dcterms:created>
  <dc:creator>Nanihi</dc:creator>
  <dc:description/>
  <dc:language>en-US</dc:language>
  <cp:lastModifiedBy>Nanihi</cp:lastModifiedBy>
  <cp:lastPrinted>2012-10-06T13:12:00Z</cp:lastPrinted>
  <dcterms:modified xsi:type="dcterms:W3CDTF">2012-10-06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