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-890905</wp:posOffset>
                </wp:positionV>
                <wp:extent cx="4102735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Connaitre, savoir écrire et nommer les nombre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jusqu’au milli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.05pt;height:97.8pt;mso-wrap-distance-left:9pt;mso-wrap-distance-right:9pt;mso-wrap-distance-top:0pt;mso-wrap-distance-bottom:0pt;margin-top:-70.15pt;mso-position-vertical-relative:text;margin-left:5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Connaitre, savoir écrire et nommer les nombre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>jusqu’au milli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7325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3253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our connaitre la valeur de chacun des chiffres qui composent un nombre à 9 chiffres, on peut écrire ce nombre dans un tableau de numér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emple : 351 408 756 592</w:t>
                            </w:r>
                          </w:p>
                          <w:tbl>
                            <w:tblPr>
                              <w:tblStyle w:val="TableGrid"/>
                              <w:tblW w:w="10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43"/>
                              <w:gridCol w:w="844"/>
                              <w:gridCol w:w="843"/>
                              <w:gridCol w:w="1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3"/>
                              <w:gridCol w:w="845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ard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4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ions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e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unités sim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chiffre 5 est le chiffre d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chiffre 4 est le chiffre d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chiffre 6 est le chiffre d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chiffre 9 est le chiffre d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our écrire un nombre en chiffres, il est pratique d’utiliser un tableau de numér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Exemple : quatre-cent-dix-milliards-sept-cent-quinze-millions-cent-quatre-mille-trois</w:t>
                            </w:r>
                          </w:p>
                          <w:tbl>
                            <w:tblPr>
                              <w:tblStyle w:val="TableGrid"/>
                              <w:tblW w:w="10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43"/>
                              <w:gridCol w:w="844"/>
                              <w:gridCol w:w="843"/>
                              <w:gridCol w:w="1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4"/>
                              <w:gridCol w:w="843"/>
                              <w:gridCol w:w="845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ards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4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ions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e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3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unités sim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2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C0504D" w:themeColor="accent2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s classes doivent toujours être composées d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Il faut parfois compléter une classe avec d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s classes sont séparées par u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 w:themeColor="background1" w:themeShade="80"/>
                                <w:sz w:val="28"/>
                              </w:rPr>
                              <w:t>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our écrire un nombre en lettres, il faut respecter certaines règles. Million et milliard sont des noms, ils prennent donc la marque du pluriel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un milliard ; neuf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; deux-cent-quinz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un million ; deux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; cen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 xml:space="preserve">; trois-cent-sep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76.8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our connaitre la valeur de chacun des chiffres qui composent un nombre à 9 chiffres, on peut écrire ce nombre dans un tableau de numér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emple : 351 408 756 592</w:t>
                      </w:r>
                    </w:p>
                    <w:tbl>
                      <w:tblPr>
                        <w:tblStyle w:val="TableGrid"/>
                        <w:tblW w:w="10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43"/>
                        <w:gridCol w:w="844"/>
                        <w:gridCol w:w="843"/>
                        <w:gridCol w:w="1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3"/>
                        <w:gridCol w:w="845"/>
                        <w:gridCol w:w="843"/>
                      </w:tblGrid>
                      <w:tr>
                        <w:trPr/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ards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4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ions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e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3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unités sim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10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chiffre 5 est le chiffre d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chiffre 4 est le chiffre d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chiffre 6 est le chiffre d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chiffre 9 est le chiffre d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6"/>
                        </w:rPr>
                      </w:pPr>
                      <w:r>
                        <w:rPr>
                          <w:rFonts w:ascii="Adobe Caslon Pro" w:hAnsi="Adobe Caslon Pro"/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our écrire un nombre en chiffres, il est pratique d’utiliser un tableau de numér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Exemple : quatre-cent-dix-milliards-sept-cent-quinze-millions-cent-quatre-mille-trois</w:t>
                      </w:r>
                    </w:p>
                    <w:tbl>
                      <w:tblPr>
                        <w:tblStyle w:val="TableGrid"/>
                        <w:tblW w:w="10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43"/>
                        <w:gridCol w:w="844"/>
                        <w:gridCol w:w="843"/>
                        <w:gridCol w:w="1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4"/>
                        <w:gridCol w:w="843"/>
                        <w:gridCol w:w="845"/>
                        <w:gridCol w:w="843"/>
                      </w:tblGrid>
                      <w:tr>
                        <w:trPr/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ards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4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ions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e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3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color="auto" w:fill="D9D9D9" w:themeFill="background1" w:themeFillShade="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unités sim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2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C0504D" w:themeColor="accent2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.....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s classes doivent toujours être composées d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Il faut parfois compléter une classe avec d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s classes sont séparées par u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 w:themeColor="background1" w:themeShade="80"/>
                          <w:sz w:val="28"/>
                        </w:rPr>
                        <w:t>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our écrire un nombre en lettres, il faut respecter certaines règles. Million et milliard sont des noms, ils prennent donc la marque du pluriel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un milliard ; neuf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; deux-cent-quinz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un million ; deux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; cen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 xml:space="preserve">; trois-cent-sep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</w:t>
                      </w:r>
                      <w:r>
                        <w:rPr>
                          <w:rFonts w:ascii="Adobe Caslon Pro" w:hAnsi="Adobe Caslon Pro"/>
                          <w:i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614295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390143447"/>
                            </w:sdtPr>
                            <w:sdtContent>
                              <w:p>
                                <w:pPr>
                                  <w:pStyle w:val="Footer"/>
                                  <w:tabs>
                                    <w:tab w:val="center" w:pos="4536" w:leader="none"/>
                                    <w:tab w:val="right" w:pos="9072" w:leader="none"/>
                                    <w:tab w:val="right" w:pos="9498" w:leader="none"/>
                                  </w:tabs>
                                  <w:ind w:left="284" w:right="-284" w:hanging="0"/>
                                  <w:rPr>
                                    <w:rFonts w:ascii="Tekton Pro" w:hAnsi="Tekton Pro"/>
                                  </w:rPr>
                                </w:pPr>
                                <w:r>
                                  <w:rPr>
                                    <w:rFonts w:ascii="Tekton Pro" w:hAnsi="Tekton Pro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|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>1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ekton Pro" w:hAnsi="Tekton Pro"/>
                                    <w:color w:val="808080" w:themeColor="background1" w:themeShade="80"/>
                                  </w:rPr>
                                  <w:t>Téléchargé gratuitement sur</w:t>
                                </w:r>
                                <w:r>
                                  <w:rPr>
                                    <w:rFonts w:ascii="Tekton Pro" w:hAnsi="Tekton Pr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ekton Pro" w:hAnsi="Tekton Pro"/>
                                    <w:color w:val="C0504D" w:themeColor="accent2"/>
                                  </w:rPr>
                                  <w:t>http://orpheecole.com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5.85pt;mso-position-horizontal-relative:text"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59044479"/>
                      </w:sdtPr>
                      <w:sdt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ind w:left="284" w:right="-284" w:hanging="0"/>
                            <w:rPr>
                              <w:rFonts w:ascii="Tekton Pro" w:hAnsi="Tekton Pro"/>
                            </w:rPr>
                          </w:pPr>
                          <w:r>
                            <w:rPr>
                              <w:rFonts w:ascii="Tekton Pro" w:hAnsi="Tekton Pro"/>
                            </w:rPr>
                            <w:t xml:space="preserve">Page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|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begin"/>
                          </w:r>
                          <w:r>
                            <w:rPr>
                              <w:rFonts w:ascii="Tekton Pro" w:hAnsi="Tekton Pro"/>
                            </w:rPr>
                            <w:instrText xml:space="preserve"> PAGE </w:instrText>
                          </w:r>
                          <w:r>
                            <w:rPr>
                              <w:rFonts w:ascii="Tekton Pro" w:hAnsi="Tekton Pro"/>
                            </w:rPr>
                            <w:fldChar w:fldCharType="separate"/>
                          </w:r>
                          <w:r>
                            <w:rPr>
                              <w:rFonts w:ascii="Tekton Pro" w:hAnsi="Tekton Pro"/>
                            </w:rPr>
                            <w:t>1</w:t>
                          </w:r>
                          <w:r>
                            <w:rPr>
                              <w:rFonts w:ascii="Tekton Pro" w:hAnsi="Tekton Pro"/>
                            </w:rPr>
                            <w:fldChar w:fldCharType="end"/>
                          </w:r>
                          <w:r>
                            <w:rPr>
                              <w:rFonts w:ascii="Tekton Pro" w:hAnsi="Tekton Pro"/>
                            </w:rPr>
                            <w:t xml:space="preserve">   </w:t>
                          </w:r>
                          <w:r>
                            <w:rPr>
                              <w:rFonts w:ascii="Tekton Pro" w:hAnsi="Tekton Pro"/>
                              <w:color w:val="808080" w:themeColor="background1" w:themeShade="80"/>
                            </w:rPr>
                            <w:t>Téléchargé gratuitement sur</w:t>
                          </w:r>
                          <w:r>
                            <w:rPr>
                              <w:rFonts w:ascii="Tekton Pro" w:hAnsi="Tekton Pro"/>
                            </w:rPr>
                            <w:t xml:space="preserve"> </w:t>
                          </w:r>
                          <w:r>
                            <w:rPr>
                              <w:rFonts w:ascii="Tekton Pro" w:hAnsi="Tekton Pro"/>
                              <w:color w:val="C0504D" w:themeColor="accent2"/>
                            </w:rPr>
                            <w:t>http://orpheecole.com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226695</wp:posOffset>
                </wp:positionV>
                <wp:extent cx="4325620" cy="43053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0.6pt;margin-top:17.8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98805</wp:posOffset>
                </wp:positionH>
                <wp:positionV relativeFrom="paragraph">
                  <wp:posOffset>281305</wp:posOffset>
                </wp:positionV>
                <wp:extent cx="1028700" cy="685800"/>
                <wp:effectExtent l="31750" t="31750" r="3238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15pt;margin-top:22.15pt;width:80.95pt;height:53.9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285115</wp:posOffset>
                </wp:positionV>
                <wp:extent cx="4453890" cy="4425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22.4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288290</wp:posOffset>
                </wp:positionV>
                <wp:extent cx="6667500" cy="19240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92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Ecris les nombres suivants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lett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67  012  358  021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32"/>
                              </w:rPr>
                              <w:t>(en chiffres)</w:t>
                            </w: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trois-cent-neuf-milliards-cinq-cent-onze-millions-neuf-cent-quatre-vingts-mille-douze  </w:t>
                            </w:r>
                            <w:r>
                              <w:rPr>
                                <w:rFonts w:ascii="Pointers" w:hAnsi="Pointers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51.5pt;mso-wrap-distance-left:9pt;mso-wrap-distance-right:9pt;mso-wrap-distance-top:0pt;mso-wrap-distance-bottom:0pt;margin-top:22.7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Ecris les nombres suivants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jc w:val="both"/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pPr>
                      <w:r>
                        <w:rPr>
                          <w:rFonts w:ascii="Tekton Pro Cond" w:hAnsi="Tekton Pro Cond"/>
                          <w:color w:val="9BBB59" w:themeColor="accent3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lett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67  012  358  021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2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32"/>
                        </w:rPr>
                        <w:t>(en chiffres)</w:t>
                      </w:r>
                      <w:r>
                        <w:rPr>
                          <w:rFonts w:ascii="Tekton Pro Cond" w:hAnsi="Tekton Pro Cond"/>
                          <w:color w:val="4F81BD" w:themeColor="accent1"/>
                          <w:sz w:val="32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trois-cent-neuf-milliards-cinq-cent-onze-millions-neuf-cent-quatre-vingts-mille-douze  </w:t>
                      </w:r>
                      <w:r>
                        <w:rPr>
                          <w:rFonts w:ascii="Pointers" w:hAnsi="Pointers"/>
                          <w:sz w:val="24"/>
                        </w:rPr>
                        <w:t>0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96570</wp:posOffset>
                </wp:positionH>
                <wp:positionV relativeFrom="paragraph">
                  <wp:posOffset>100965</wp:posOffset>
                </wp:positionV>
                <wp:extent cx="1097280" cy="4356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7.95pt;mso-position-vertical-relative:text;margin-left:-3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Wingdings">
    <w:charset w:val="02"/>
    <w:family w:val="roman"/>
    <w:pitch w:val="variable"/>
  </w:font>
  <w:font w:name="Adobe Caslon Pro">
    <w:charset w:val="01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Arial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Pointer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Pointer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22222-7270-48FD-8A57-3E33BB4B6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2:00Z</dcterms:created>
  <dc:creator>Nanihi</dc:creator>
  <dc:description/>
  <dc:language>en-US</dc:language>
  <cp:lastModifiedBy>Nanihi</cp:lastModifiedBy>
  <cp:lastPrinted>2012-10-06T09:08:00Z</cp:lastPrinted>
  <dcterms:modified xsi:type="dcterms:W3CDTF">2012-10-06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