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-783590</wp:posOffset>
                </wp:positionV>
                <wp:extent cx="4102735" cy="1242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8"/>
                                <w:szCs w:val="64"/>
                              </w:rPr>
                              <w:t>Additionner plusieurs nombres entie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3.05pt;height:97.8pt;mso-wrap-distance-left:9pt;mso-wrap-distance-right:9pt;mso-wrap-distance-top:0pt;mso-wrap-distance-bottom:0pt;margin-top:-61.7pt;mso-position-vertical-relative:text;margin-left:54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8"/>
                          <w:szCs w:val="64"/>
                        </w:rPr>
                        <w:t>Additionner plusieurs nombres entier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6621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6217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Pour effectuer le calcul posé d’une addition de deux nombres, il faut 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Positionner correctement les unités sous l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, les dizaines sous l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, les centaines sous l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, et ainsi de sui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Additionner ensuite colonne par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, en mettant un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si nécessai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Ecrire un chiffre par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0915" cy="2544445"/>
                                  <wp:effectExtent l="0" t="0" r="0" b="0"/>
                                  <wp:docPr id="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915" cy="25444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10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Pour faire la preuve d’une addition, il fau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l’ordre des termes. Les résultats doivent êtr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1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Cursive standard" w:hAnsi="Cursive standard"/>
                                <w:sz w:val="18"/>
                              </w:rPr>
                              <w:t xml:space="preserve">1    1    1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   1    1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3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ursive standard" w:hAnsi="Cursive standard"/>
                                <w:sz w:val="36"/>
                              </w:rPr>
                              <w:t xml:space="preserve">2 5 6 9 1         Je fais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36"/>
                              </w:rPr>
                              <w:t>la preuve</w:t>
                            </w:r>
                            <w:r>
                              <w:rPr>
                                <w:rFonts w:ascii="Cursive standard" w:hAnsi="Cursive standard"/>
                                <w:sz w:val="36"/>
                              </w:rPr>
                              <w:t> 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sz w:val="36"/>
                              </w:rPr>
                              <w:t></w:t>
                            </w:r>
                            <w:r>
                              <w:rPr>
                                <w:rFonts w:ascii="Cursive standard" w:hAnsi="Cursive standard"/>
                                <w:sz w:val="36"/>
                              </w:rPr>
                              <w:t xml:space="preserve">       4 5 8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36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6"/>
                              </w:rPr>
                              <w:t xml:space="preserve">+  </w:t>
                            </w:r>
                            <w:r>
                              <w:rPr>
                                <w:rFonts w:ascii="Cursive standard" w:hAnsi="Cursive standard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  <w:sz w:val="36"/>
                              </w:rPr>
                              <w:t xml:space="preserve"> 4 5 8 1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  <w:sz w:val="36"/>
                              </w:rPr>
                              <w:t>+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Cursive standard" w:hAnsi="Cursive standard"/>
                                <w:sz w:val="36"/>
                              </w:rPr>
                              <w:t>2 5 6 9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Cursive standard" w:hAnsi="Cursive standard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  <w:sz w:val="36"/>
                              </w:rPr>
                              <w:t>3 0 2 7 2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ursive standard" w:hAnsi="Cursive standar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  <w:sz w:val="36"/>
                              </w:rPr>
                              <w:t>3 0 2 7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521.4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Pour effectuer le calcul posé d’une addition de deux nombres, il faut 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Positionner correctement les unités sous l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, les dizaines sous l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, les centaines sous l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, et ainsi de sui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Additionner ensuite colonne par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, en mettant un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si nécessai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Ecrire un chiffre par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50915" cy="2544445"/>
                            <wp:effectExtent l="0" t="0" r="0" b="0"/>
                            <wp:docPr id="1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915" cy="25444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10"/>
                        </w:rPr>
                      </w:pPr>
                      <w:r>
                        <w:rPr>
                          <w:rFonts w:ascii="Adobe Caslon Pro" w:hAnsi="Adobe Caslon Pro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Pour faire la preuve d’une addition, il fau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l’ordre des termes. Les résultats doivent êtr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18"/>
                        </w:rPr>
                      </w:pPr>
                      <w:r>
                        <w:rPr>
                          <w:rFonts w:ascii="Cursive standard" w:hAnsi="Cursive standard"/>
                          <w:sz w:val="18"/>
                        </w:rPr>
                        <w:t xml:space="preserve">      </w:t>
                      </w:r>
                      <w:r>
                        <w:rPr>
                          <w:rFonts w:ascii="Cursive standard" w:hAnsi="Cursive standard"/>
                          <w:sz w:val="18"/>
                        </w:rPr>
                        <w:t xml:space="preserve">1    1    1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    1    1 </w:t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36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ursive standard" w:hAnsi="Cursive standard"/>
                          <w:sz w:val="36"/>
                        </w:rPr>
                        <w:t xml:space="preserve">2 5 6 9 1         Je fais </w:t>
                      </w:r>
                      <w:r>
                        <w:rPr>
                          <w:rFonts w:ascii="Cursive standard" w:hAnsi="Cursive standard"/>
                          <w:b/>
                          <w:sz w:val="36"/>
                        </w:rPr>
                        <w:t>la preuve</w:t>
                      </w:r>
                      <w:r>
                        <w:rPr>
                          <w:rFonts w:ascii="Cursive standard" w:hAnsi="Cursive standard"/>
                          <w:sz w:val="36"/>
                        </w:rPr>
                        <w:t> </w:t>
                      </w:r>
                      <w:r>
                        <w:rPr>
                          <w:rFonts w:eastAsia="CombiNumerals" w:cs="CombiNumerals" w:ascii="CombiNumerals" w:hAnsi="CombiNumerals"/>
                          <w:sz w:val="36"/>
                        </w:rPr>
                        <w:t></w:t>
                      </w:r>
                      <w:r>
                        <w:rPr>
                          <w:rFonts w:ascii="Cursive standard" w:hAnsi="Cursive standard"/>
                          <w:sz w:val="36"/>
                        </w:rPr>
                        <w:t xml:space="preserve">       4 5 8 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36"/>
                        </w:rPr>
                      </w:pPr>
                      <w:r>
                        <w:rPr>
                          <w:rFonts w:ascii="Cursive standard" w:hAnsi="Cursive standard"/>
                          <w:sz w:val="36"/>
                        </w:rPr>
                        <w:t xml:space="preserve">+  </w:t>
                      </w:r>
                      <w:r>
                        <w:rPr>
                          <w:rFonts w:ascii="Cursive standard" w:hAnsi="Cursive standard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  <w:sz w:val="36"/>
                        </w:rPr>
                        <w:t xml:space="preserve"> 4 5 8 1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40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  <w:sz w:val="36"/>
                        </w:rPr>
                        <w:t>+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  </w:t>
                      </w:r>
                      <w:r>
                        <w:rPr>
                          <w:rFonts w:ascii="Cursive standard" w:hAnsi="Cursive standard"/>
                          <w:sz w:val="36"/>
                        </w:rPr>
                        <w:t>2 5 6 9 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36"/>
                        </w:rPr>
                        <w:t xml:space="preserve">   </w:t>
                      </w:r>
                      <w:r>
                        <w:rPr>
                          <w:rFonts w:ascii="Cursive standard" w:hAnsi="Cursive standard"/>
                          <w:sz w:val="2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  <w:sz w:val="36"/>
                        </w:rPr>
                        <w:t>3 0 2 7 2</w:t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</w:r>
                      <w:r>
                        <w:rPr>
                          <w:rFonts w:ascii="Cursive standard" w:hAnsi="Cursive standard"/>
                          <w:sz w:val="16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  <w:sz w:val="36"/>
                        </w:rPr>
                        <w:t>3 0 2 7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2656840</wp:posOffset>
                </wp:positionH>
                <wp:positionV relativeFrom="paragraph">
                  <wp:posOffset>2056130</wp:posOffset>
                </wp:positionV>
                <wp:extent cx="4023995" cy="326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9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98395</wp:posOffset>
                </wp:positionH>
                <wp:positionV relativeFrom="paragraph">
                  <wp:posOffset>24130</wp:posOffset>
                </wp:positionV>
                <wp:extent cx="309880" cy="3098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85pt;margin-top:1.9pt;width:24.35pt;height:24.35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12620</wp:posOffset>
                </wp:positionH>
                <wp:positionV relativeFrom="paragraph">
                  <wp:posOffset>3259455</wp:posOffset>
                </wp:positionV>
                <wp:extent cx="4325620" cy="43053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0.6pt;margin-top:256.65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763905</wp:posOffset>
                </wp:positionH>
                <wp:positionV relativeFrom="paragraph">
                  <wp:posOffset>3107690</wp:posOffset>
                </wp:positionV>
                <wp:extent cx="1028700" cy="685800"/>
                <wp:effectExtent l="31750" t="31750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15pt;margin-top:244.7pt;width:80.95pt;height:53.95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3434080</wp:posOffset>
                </wp:positionV>
                <wp:extent cx="6667500" cy="23323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332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Dans une addition, je commence les calculs de la droite vers la gauche :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Calcule l’addition suivante puis fais sa preuve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ekton Pro Ext" w:hAnsi="Tekton Pro Ext"/>
                                <w:sz w:val="32"/>
                              </w:rPr>
                              <w:t>5 684 245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ekton Pro Ext" w:hAnsi="Tekton Pro Ext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+                       </w:t>
                            </w:r>
                            <w:r>
                              <w:rPr>
                                <w:rFonts w:ascii="Tekton Pro Ext" w:hAnsi="Tekton Pro Ext"/>
                                <w:sz w:val="32"/>
                              </w:rPr>
                              <w:t xml:space="preserve">31 192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z w:val="32"/>
                              </w:rPr>
                              <w:t>+          108 46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183.65pt;mso-wrap-distance-left:9pt;mso-wrap-distance-right:9pt;mso-wrap-distance-top:0pt;mso-wrap-distance-bottom:0pt;margin-top:270.4pt;mso-position-vertical-relative:text;margin-left:-2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Dans une addition, je commence les calculs de la droite vers la gauche : 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Calcule l’addition suivante puis fais sa preuve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Tekton Pro Ext" w:hAnsi="Tekton Pro Ext"/>
                          <w:sz w:val="32"/>
                        </w:rPr>
                        <w:t>5 684 245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rPr>
                          <w:rFonts w:ascii="Tekton Pro Ext" w:hAnsi="Tekton Pro Ext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+                       </w:t>
                      </w:r>
                      <w:r>
                        <w:rPr>
                          <w:rFonts w:ascii="Tekton Pro Ext" w:hAnsi="Tekton Pro Ext"/>
                          <w:sz w:val="32"/>
                        </w:rPr>
                        <w:t xml:space="preserve">31 192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Ext" w:hAnsi="Tekton Pro Ext"/>
                          <w:sz w:val="32"/>
                        </w:rPr>
                        <w:t>+          108 467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72615</wp:posOffset>
                </wp:positionH>
                <wp:positionV relativeFrom="paragraph">
                  <wp:posOffset>3317875</wp:posOffset>
                </wp:positionV>
                <wp:extent cx="4453890" cy="4425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261.25pt;mso-position-vertical-relative:text;margin-left:14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661670</wp:posOffset>
                </wp:positionH>
                <wp:positionV relativeFrom="paragraph">
                  <wp:posOffset>3250565</wp:posOffset>
                </wp:positionV>
                <wp:extent cx="1097280" cy="4356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255.95pt;mso-position-vertical-relative:text;margin-left:-5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234950</wp:posOffset>
                </wp:positionV>
                <wp:extent cx="167005" cy="16700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5pt;margin-top:18.5pt;width:13.1pt;height:13.1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234950</wp:posOffset>
                </wp:positionV>
                <wp:extent cx="167005" cy="16700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1pt;margin-top:18.5pt;width:13.1pt;height:13.1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58165</wp:posOffset>
                </wp:positionH>
                <wp:positionV relativeFrom="paragraph">
                  <wp:posOffset>234950</wp:posOffset>
                </wp:positionV>
                <wp:extent cx="167005" cy="16700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95pt;margin-top:18.5pt;width:13.1pt;height:13.1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238625</wp:posOffset>
                </wp:positionH>
                <wp:positionV relativeFrom="paragraph">
                  <wp:posOffset>243205</wp:posOffset>
                </wp:positionV>
                <wp:extent cx="167005" cy="16700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75pt;margin-top:19.15pt;width:13.1pt;height:13.1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500245</wp:posOffset>
                </wp:positionH>
                <wp:positionV relativeFrom="paragraph">
                  <wp:posOffset>243205</wp:posOffset>
                </wp:positionV>
                <wp:extent cx="167005" cy="16700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35pt;margin-top:19.15pt;width:13.1pt;height:13.1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765040</wp:posOffset>
                </wp:positionH>
                <wp:positionV relativeFrom="paragraph">
                  <wp:posOffset>243205</wp:posOffset>
                </wp:positionV>
                <wp:extent cx="167005" cy="16700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2pt;margin-top:19.15pt;width:13.1pt;height:13.1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551170</wp:posOffset>
                </wp:positionH>
                <wp:positionV relativeFrom="paragraph">
                  <wp:posOffset>262255</wp:posOffset>
                </wp:positionV>
                <wp:extent cx="197485" cy="548640"/>
                <wp:effectExtent l="127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548640"/>
                        </a:xfrm>
                        <a:custGeom>
                          <a:avLst/>
                          <a:gdLst>
                            <a:gd name="textAreaLeft" fmla="*/ 14760 w 111960"/>
                            <a:gd name="textAreaRight" fmla="*/ 97200 w 1119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pt;margin-top:20.65pt;width:15.5pt;height:43.1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15900</wp:posOffset>
                </wp:positionH>
                <wp:positionV relativeFrom="paragraph">
                  <wp:posOffset>193040</wp:posOffset>
                </wp:positionV>
                <wp:extent cx="1542415" cy="635"/>
                <wp:effectExtent l="0" t="1930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posOffset>3983990</wp:posOffset>
                </wp:positionH>
                <wp:positionV relativeFrom="paragraph">
                  <wp:posOffset>193040</wp:posOffset>
                </wp:positionV>
                <wp:extent cx="1542415" cy="635"/>
                <wp:effectExtent l="3983990" t="1930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57705</wp:posOffset>
                </wp:positionH>
                <wp:positionV relativeFrom="paragraph">
                  <wp:posOffset>250190</wp:posOffset>
                </wp:positionV>
                <wp:extent cx="2019300" cy="6838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ursive standard" w:hAnsi="Cursive standard"/>
                                <w:sz w:val="36"/>
                              </w:rPr>
                              <w:t xml:space="preserve">Je fais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36"/>
                              </w:rPr>
                              <w:t>la preuve</w:t>
                            </w:r>
                            <w:r>
                              <w:rPr>
                                <w:rFonts w:ascii="Cursive standard" w:hAnsi="Cursive standard"/>
                                <w:sz w:val="36"/>
                              </w:rPr>
                              <w:t> 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sz w:val="36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9pt;height:53.85pt;mso-wrap-distance-left:9pt;mso-wrap-distance-right:9pt;mso-wrap-distance-top:0pt;mso-wrap-distance-bottom:0pt;margin-top:19.7pt;mso-position-vertical-relative:text;margin-left:15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ursive standard" w:hAnsi="Cursive standard"/>
                          <w:sz w:val="36"/>
                        </w:rPr>
                        <w:t xml:space="preserve">Je fais </w:t>
                      </w:r>
                      <w:r>
                        <w:rPr>
                          <w:rFonts w:ascii="Cursive standard" w:hAnsi="Cursive standard"/>
                          <w:b/>
                          <w:sz w:val="36"/>
                        </w:rPr>
                        <w:t>la preuve</w:t>
                      </w:r>
                      <w:r>
                        <w:rPr>
                          <w:rFonts w:ascii="Cursive standard" w:hAnsi="Cursive standard"/>
                          <w:sz w:val="36"/>
                        </w:rPr>
                        <w:t> </w:t>
                      </w:r>
                      <w:r>
                        <w:rPr>
                          <w:rFonts w:eastAsia="CombiNumerals" w:cs="CombiNumerals" w:ascii="CombiNumerals" w:hAnsi="CombiNumerals"/>
                          <w:sz w:val="36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15900</wp:posOffset>
                </wp:positionH>
                <wp:positionV relativeFrom="paragraph">
                  <wp:posOffset>238760</wp:posOffset>
                </wp:positionV>
                <wp:extent cx="1844675" cy="635"/>
                <wp:effectExtent l="0" t="23876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Wingdings">
    <w:charset w:val="02"/>
    <w:family w:val="roman"/>
    <w:pitch w:val="variable"/>
  </w:font>
  <w:font w:name="Adobe Caslon Pro">
    <w:charset w:val="01"/>
    <w:family w:val="roman"/>
    <w:pitch w:val="variable"/>
  </w:font>
  <w:font w:name="Cursive standard">
    <w:charset w:val="01"/>
    <w:family w:val="roman"/>
    <w:pitch w:val="variable"/>
  </w:font>
  <w:font w:name="CombiNumerals">
    <w:charset w:val="02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A00F49-7189-455E-95F0-845386FD6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12:00Z</dcterms:created>
  <dc:creator>Nanihi</dc:creator>
  <dc:description/>
  <dc:language>en-US</dc:language>
  <cp:lastModifiedBy>Nanihi</cp:lastModifiedBy>
  <cp:lastPrinted>2012-09-15T08:45:00Z</cp:lastPrinted>
  <dcterms:modified xsi:type="dcterms:W3CDTF">2012-10-06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