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833120</wp:posOffset>
                </wp:positionV>
                <wp:extent cx="3929380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Droites parallèles et droites perpendicu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65.6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Droites parallèles et droites perpendicu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4978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978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vérifier que deux droites son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, on utilise un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95" w:hanging="0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eux droites perpendiculaires se coupent en forman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95" w:hanging="0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s droites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e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sont perpendiculai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95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On écri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vérifier que des droites sont parallèles, on mesure leur écartement avec la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e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s deux droites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e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) ont partout le mêm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ici : 2 cm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Elles sont donc parallèl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On écri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161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s droites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et (d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) n’ont pas partout 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4161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même écartement. Elles ne sont pas parallèl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153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392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vérifier que deux droites son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, on utilise un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95" w:hanging="0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eux droites perpendiculaires se coupent en forman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95" w:hanging="0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s droites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e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sont perpendiculai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95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On écri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)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vérifier que des droites sont parallèles, on mesure leur écartement avec la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e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s deux droites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e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) ont partout le mêm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(ici : 2 cm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Elles sont donc parallèl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On écri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161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es droites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et (d</w:t>
                      </w:r>
                      <w:r>
                        <w:rPr>
                          <w:rFonts w:ascii="Adobe Caslon Pro" w:hAnsi="Adobe Caslon Pro"/>
                          <w:sz w:val="28"/>
                          <w:vertAlign w:val="subscript"/>
                        </w:rPr>
                        <w:t>6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) n’ont pas partout 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4161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même écartement. Elles ne sont pas parallèl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153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613025</wp:posOffset>
                </wp:positionH>
                <wp:positionV relativeFrom="paragraph">
                  <wp:posOffset>1732915</wp:posOffset>
                </wp:positionV>
                <wp:extent cx="4023995" cy="32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776625574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36.45pt;mso-position-vertical-relative:text;margin-left:-205.75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327020963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81325</wp:posOffset>
            </wp:positionH>
            <wp:positionV relativeFrom="paragraph">
              <wp:posOffset>165735</wp:posOffset>
            </wp:positionV>
            <wp:extent cx="3067685" cy="119253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64205</wp:posOffset>
            </wp:positionH>
            <wp:positionV relativeFrom="paragraph">
              <wp:posOffset>171450</wp:posOffset>
            </wp:positionV>
            <wp:extent cx="3029585" cy="185801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81915</wp:posOffset>
                </wp:positionV>
                <wp:extent cx="4325620" cy="43053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6.4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24840</wp:posOffset>
                </wp:positionH>
                <wp:positionV relativeFrom="paragraph">
                  <wp:posOffset>128905</wp:posOffset>
                </wp:positionV>
                <wp:extent cx="844550" cy="586105"/>
                <wp:effectExtent l="31750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58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2pt;margin-top:10.15pt;width:66.45pt;height:46.1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256540</wp:posOffset>
                </wp:positionV>
                <wp:extent cx="6667500" cy="4037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3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Ecris l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Ecris l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567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317.9pt;mso-wrap-distance-left:9pt;mso-wrap-distance-right:9pt;mso-wrap-distance-top:0pt;mso-wrap-distance-bottom:0pt;margin-top:20.2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Ecris l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Ecris l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567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40335</wp:posOffset>
                </wp:positionV>
                <wp:extent cx="4453890" cy="442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1.0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87325</wp:posOffset>
                </wp:positionV>
                <wp:extent cx="1097280" cy="435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14.75pt;mso-position-vertical-relative:text;margin-left:-4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24485</wp:posOffset>
            </wp:positionH>
            <wp:positionV relativeFrom="paragraph">
              <wp:posOffset>257175</wp:posOffset>
            </wp:positionV>
            <wp:extent cx="3609340" cy="2355215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Pointer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F43C8-2836-4650-984A-9DDAAEB38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8:00Z</dcterms:created>
  <dc:creator>Nanihi</dc:creator>
  <dc:description/>
  <dc:language>en-US</dc:language>
  <cp:lastModifiedBy>Nanihi</cp:lastModifiedBy>
  <cp:lastPrinted>2012-10-06T09:06:00Z</cp:lastPrinted>
  <dcterms:modified xsi:type="dcterms:W3CDTF">2012-10-06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