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-833120</wp:posOffset>
                </wp:positionV>
                <wp:extent cx="3929380" cy="1242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  <w:t>Tracer des droites parallè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9.4pt;height:97.8pt;mso-wrap-distance-left:9pt;mso-wrap-distance-right:9pt;mso-wrap-distance-top:0pt;mso-wrap-distance-bottom:0pt;margin-top:-65.6pt;mso-position-vertical-relative:text;margin-left:64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  <w:t>Tracer des droites parallè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9324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3249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tracer la parallèle à une droite passant par un point donné, on utilise la règle et l’équerr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i/>
                                <w:sz w:val="28"/>
                                <w:u w:val="single"/>
                              </w:rPr>
                              <w:t>Etape 1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 : On trace (d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) perpendiculaire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i/>
                                <w:sz w:val="28"/>
                                <w:u w:val="single"/>
                              </w:rPr>
                              <w:t>Etape 2 :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 On trace (d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)  perpendiculair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à (d) passant par le point A.</w:t>
                              <w:tab/>
                              <w:tab/>
                              <w:tab/>
                              <w:tab/>
                              <w:t>à (d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) passant par le point 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1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Parfois, il faut tracer plusieurs droites parallèles, distantes d’un nombre précis de centimètre. Par exemple,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 parallèle à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 distante de 3 cm et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 parallèle à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  distante de 4 cm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i/>
                                <w:sz w:val="28"/>
                                <w:u w:val="single"/>
                              </w:rPr>
                              <w:t>Etape 1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 : On trace la perpendiculaire à (d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) et</w:t>
                              <w:tab/>
                              <w:tab/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i/>
                                <w:sz w:val="28"/>
                                <w:u w:val="single"/>
                              </w:rPr>
                              <w:t>Etape 2 :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 On trace (d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)  perpendiculair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on place un point à 3 cm de cette droite.</w:t>
                              <w:tab/>
                              <w:tab/>
                              <w:tab/>
                              <w:t>à (d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) passant par ce poi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1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i/>
                                <w:sz w:val="28"/>
                                <w:u w:val="single"/>
                              </w:rPr>
                              <w:t>Etape 3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 : On trace la perpendiculaire à (d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) et</w:t>
                              <w:tab/>
                              <w:tab/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i/>
                                <w:sz w:val="28"/>
                                <w:u w:val="single"/>
                              </w:rPr>
                              <w:t>Etape 4 :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 On trace (d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)  perpendiculair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on place un point à 4 cm de cette droite.</w:t>
                              <w:tab/>
                              <w:tab/>
                              <w:tab/>
                              <w:t>à (d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) passant par ce poi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734.25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tracer la parallèle à une droite passant par un point donné, on utilise la règle et l’équerr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i/>
                          <w:sz w:val="28"/>
                          <w:u w:val="single"/>
                        </w:rPr>
                        <w:t>Etape 1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 : On trace (d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) perpendiculaire </w:t>
                        <w:tab/>
                        <w:tab/>
                        <w:tab/>
                      </w:r>
                      <w:r>
                        <w:rPr>
                          <w:rFonts w:ascii="Adobe Caslon Pro" w:hAnsi="Adobe Caslon Pro"/>
                          <w:b/>
                          <w:i/>
                          <w:sz w:val="28"/>
                          <w:u w:val="single"/>
                        </w:rPr>
                        <w:t>Etape 2 :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 On trace (d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)  perpendiculair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à (d) passant par le point A.</w:t>
                        <w:tab/>
                        <w:tab/>
                        <w:tab/>
                        <w:tab/>
                        <w:t>à (d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) passant par le point 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18"/>
                        </w:rPr>
                      </w:pPr>
                      <w:r>
                        <w:rPr>
                          <w:rFonts w:ascii="Cursive standard" w:hAnsi="Cursive standard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Parfois, il faut tracer plusieurs droites parallèles, distantes d’un nombre précis de centimètre. Par exemple,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 parallèle à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 distante de 3 cm et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5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 parallèle à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  distante de 4 cm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i/>
                          <w:sz w:val="28"/>
                          <w:u w:val="single"/>
                        </w:rPr>
                        <w:t>Etape 1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 : On trace la perpendiculaire à (d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) et</w:t>
                        <w:tab/>
                        <w:tab/>
                      </w:r>
                      <w:r>
                        <w:rPr>
                          <w:rFonts w:ascii="Adobe Caslon Pro" w:hAnsi="Adobe Caslon Pro"/>
                          <w:b/>
                          <w:i/>
                          <w:sz w:val="28"/>
                          <w:u w:val="single"/>
                        </w:rPr>
                        <w:t>Etape 2 :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 On trace (d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)  perpendiculair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on place un point à 3 cm de cette droite.</w:t>
                        <w:tab/>
                        <w:tab/>
                        <w:tab/>
                        <w:t>à (d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) passant par ce poi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18"/>
                        </w:rPr>
                      </w:pPr>
                      <w:r>
                        <w:rPr>
                          <w:rFonts w:ascii="Cursive standard" w:hAnsi="Cursive standard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i/>
                          <w:sz w:val="28"/>
                          <w:u w:val="single"/>
                        </w:rPr>
                        <w:t>Etape 3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 : On trace la perpendiculaire à (d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) et</w:t>
                        <w:tab/>
                        <w:tab/>
                      </w:r>
                      <w:r>
                        <w:rPr>
                          <w:rFonts w:ascii="Adobe Caslon Pro" w:hAnsi="Adobe Caslon Pro"/>
                          <w:b/>
                          <w:i/>
                          <w:sz w:val="28"/>
                          <w:u w:val="single"/>
                        </w:rPr>
                        <w:t>Etape 4 :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 On trace (d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  <w:vertAlign w:val="subscript"/>
                        </w:rPr>
                        <w:t>5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)  perpendiculair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on place un point à 4 cm de cette droite.</w:t>
                        <w:tab/>
                        <w:tab/>
                        <w:tab/>
                        <w:t>à (d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) passant par ce poi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éométr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éométr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574415</wp:posOffset>
                </wp:positionH>
                <wp:positionV relativeFrom="paragraph">
                  <wp:posOffset>318770</wp:posOffset>
                </wp:positionV>
                <wp:extent cx="2435860" cy="993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993600"/>
                          <a:chOff x="0" y="0"/>
                          <a:chExt cx="2435760" cy="993600"/>
                        </a:xfrm>
                      </wpg:grpSpPr>
                      <wps:wsp>
                        <wps:cNvSpPr/>
                        <wps:spPr>
                          <a:xfrm flipV="1">
                            <a:off x="0" y="635040"/>
                            <a:ext cx="24357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8488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AR CENA" w:hAnsi="AR CENA" w:eastAsia="" w:cs="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25.1pt;width:191.8pt;height:78.2pt" coordorigin="5629,502" coordsize="3836,1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1;top:502;width:1336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AR CENA" w:hAnsi="AR CENA" w:eastAsia="" w:cs="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318770</wp:posOffset>
                </wp:positionV>
                <wp:extent cx="2435860" cy="993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993600"/>
                          <a:chOff x="0" y="0"/>
                          <a:chExt cx="2435760" cy="993600"/>
                        </a:xfrm>
                      </wpg:grpSpPr>
                      <wps:wsp>
                        <wps:cNvSpPr/>
                        <wps:spPr>
                          <a:xfrm flipV="1">
                            <a:off x="0" y="635040"/>
                            <a:ext cx="24357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8488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AR CENA" w:hAnsi="AR CENA" w:eastAsia="" w:cs="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5.1pt;width:191.8pt;height:78.2pt" coordorigin="-108,502" coordsize="3836,1564">
                <v:shape id="shape_0" stroked="f" o:allowincell="f" style="position:absolute;left:1543;top:502;width:1336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AR CENA" w:hAnsi="AR CENA" w:eastAsia="" w:cs="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92835</wp:posOffset>
                </wp:positionH>
                <wp:positionV relativeFrom="paragraph">
                  <wp:posOffset>92075</wp:posOffset>
                </wp:positionV>
                <wp:extent cx="804545" cy="5048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Calibri" w:cstheme="minorHAnsi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35pt;height:39.75pt;mso-wrap-distance-left:9pt;mso-wrap-distance-right:9pt;mso-wrap-distance-top:0pt;mso-wrap-distance-bottom:0pt;margin-top:7.25pt;mso-position-vertical-relative:text;margin-left:8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Calibri" w:cstheme="minorHAnsi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92075</wp:posOffset>
                </wp:positionV>
                <wp:extent cx="804545" cy="504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Calibri" w:cstheme="minorHAnsi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35pt;height:39.75pt;mso-wrap-distance-left:9pt;mso-wrap-distance-right:9pt;mso-wrap-distance-top:0pt;mso-wrap-distance-bottom:0pt;margin-top:7.25pt;mso-position-vertical-relative:text;margin-left:373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Calibri" w:cstheme="minorHAnsi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53035</wp:posOffset>
                </wp:positionH>
                <wp:positionV relativeFrom="paragraph">
                  <wp:posOffset>37465</wp:posOffset>
                </wp:positionV>
                <wp:extent cx="804545" cy="5048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35pt;height:39.75pt;mso-wrap-distance-left:9pt;mso-wrap-distance-right:9pt;mso-wrap-distance-top:0pt;mso-wrap-distance-bottom:0pt;margin-top:2.95pt;mso-position-vertical-relative:text;margin-left:-1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71545</wp:posOffset>
                </wp:positionH>
                <wp:positionV relativeFrom="paragraph">
                  <wp:posOffset>39370</wp:posOffset>
                </wp:positionV>
                <wp:extent cx="804545" cy="5048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35pt;height:39.75pt;mso-wrap-distance-left:9pt;mso-wrap-distance-right:9pt;mso-wrap-distance-top:0pt;mso-wrap-distance-bottom:0pt;margin-top:3.1pt;mso-position-vertical-relative:text;margin-left:27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5720" distR="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238125</wp:posOffset>
                </wp:positionV>
                <wp:extent cx="2435860" cy="358775"/>
                <wp:effectExtent l="0" t="23812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8000">
                          <a:off x="0" y="0"/>
                          <a:ext cx="24357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230505</wp:posOffset>
                </wp:positionV>
                <wp:extent cx="2435860" cy="358775"/>
                <wp:effectExtent l="3470275" t="2305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8000">
                          <a:off x="0" y="0"/>
                          <a:ext cx="24357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47015</wp:posOffset>
                </wp:positionH>
                <wp:positionV relativeFrom="paragraph">
                  <wp:posOffset>184150</wp:posOffset>
                </wp:positionV>
                <wp:extent cx="804545" cy="5048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35pt;height:39.75pt;mso-wrap-distance-left:9pt;mso-wrap-distance-right:9pt;mso-wrap-distance-top:0pt;mso-wrap-distance-bottom:0pt;margin-top:14.5pt;mso-position-vertical-relative:text;margin-left:-1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36290</wp:posOffset>
                </wp:positionH>
                <wp:positionV relativeFrom="paragraph">
                  <wp:posOffset>191770</wp:posOffset>
                </wp:positionV>
                <wp:extent cx="804545" cy="5048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35pt;height:39.75pt;mso-wrap-distance-left:9pt;mso-wrap-distance-right:9pt;mso-wrap-distance-top:0pt;mso-wrap-distance-bottom:0pt;margin-top:15.1pt;mso-position-vertical-relative:text;margin-left:26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08585" distR="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19380</wp:posOffset>
                </wp:positionV>
                <wp:extent cx="2435860" cy="358775"/>
                <wp:effectExtent l="0" t="1193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8000">
                          <a:off x="0" y="0"/>
                          <a:ext cx="24357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435860" cy="358775"/>
                <wp:effectExtent l="3533140" t="1193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8000">
                          <a:off x="0" y="0"/>
                          <a:ext cx="24357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53035</wp:posOffset>
                </wp:positionH>
                <wp:positionV relativeFrom="paragraph">
                  <wp:posOffset>77470</wp:posOffset>
                </wp:positionV>
                <wp:extent cx="804545" cy="5048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35pt;height:39.75pt;mso-wrap-distance-left:9pt;mso-wrap-distance-right:9pt;mso-wrap-distance-top:0pt;mso-wrap-distance-bottom:0pt;margin-top:6.1pt;mso-position-vertical-relative:text;margin-left:-1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95345</wp:posOffset>
                </wp:positionH>
                <wp:positionV relativeFrom="paragraph">
                  <wp:posOffset>70485</wp:posOffset>
                </wp:positionV>
                <wp:extent cx="804545" cy="5048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35pt;height:39.75pt;mso-wrap-distance-left:9pt;mso-wrap-distance-right:9pt;mso-wrap-distance-top:0pt;mso-wrap-distance-bottom:0pt;margin-top:5.55pt;mso-position-vertical-relative:text;margin-left:26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Wingdings">
    <w:charset w:val="02"/>
    <w:family w:val="roman"/>
    <w:pitch w:val="variable"/>
  </w:font>
  <w:font w:name="Adobe Caslon Pro">
    <w:charset w:val="01"/>
    <w:family w:val="roman"/>
    <w:pitch w:val="variable"/>
  </w:font>
  <w:font w:name="Cursive standard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AR CE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455E2-DEA2-4519-99EA-3F0D491BB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34:00Z</dcterms:created>
  <dc:creator>Nanihi</dc:creator>
  <dc:description/>
  <dc:language>en-US</dc:language>
  <cp:lastModifiedBy>Nanihi</cp:lastModifiedBy>
  <cp:lastPrinted>2012-12-12T10:54:00Z</cp:lastPrinted>
  <dcterms:modified xsi:type="dcterms:W3CDTF">2012-12-12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