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833120</wp:posOffset>
                </wp:positionV>
                <wp:extent cx="3929380" cy="1242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2"/>
                                <w:szCs w:val="64"/>
                              </w:rPr>
                              <w:t>Reproduire un triangle à l’aide d’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65.6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2"/>
                          <w:szCs w:val="64"/>
                        </w:rPr>
                        <w:t>Reproduire un triangle à l’aide d’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9427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4272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reproduire un triangle rectangle (= avec un angle droit), on utilise une équer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 xml:space="preserve">On mesure d’abord les deux côtés de l’angle droi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AC = 3cm ; CB = 5c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On trace un angle droit à l’aide de l’équer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Ave la règle, on mesure les côtés de cet angle pour vérifier qu’ils respectent bien les longueurs précédent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On relie enfin les points A et B pour fermer le triang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On dit que le rectangle ABC est rectangle en C (ça signifie que l’angle droit est sur l’angle C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reproduire un triangle isocèle (= avec deux côtés de la même longueur), on utilise la règle graduée et le com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our reproduire le triangle isocèle DEF, il fau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Tracer le côté FE = 6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rendre l’écartement du compas égal à la mesure des côtés FD et DE = 3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oser la pointe du compas en 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Tracer un arc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lacer la pointe du compas en E en gardant le même écartement et tracer un arc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Marquer le point D à l’intersection de ces deux arcs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Relier les points F et D puis D et 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>♥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reproduire un triangle équilatéral (= avec trois côtés de la même longueur), on utilise la règle graduée et le comp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37" w:hanging="0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our reproduire le triangle équilatéral GHI ; il fau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Tracer un des côtés, par exemple IH = 4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oser la pointe du compas en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Tracer un arc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Poser la pointe du compas en H en gardant le même écartement et tracer un arc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Marquer le point G à l’intersection de ces deux arcs de cerc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  <w:t>Relier les points G et H puis G et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5437" w:hanging="360"/>
                              <w:contextualSpacing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742.3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reproduire un triangle rectangle (= avec un angle droit), on utilise une équer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 xml:space="preserve">On mesure d’abord les deux côtés de l’angle droi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AC = 3cm ; CB = 5c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On trace un angle droit à l’aide de l’équer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Ave la règle, on mesure les côtés de cet angle pour vérifier qu’ils respectent bien les longueurs précédent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On relie enfin les points A et B pour fermer le triang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On dit que le rectangle ABC est rectangle en C (ça signifie que l’angle droit est sur l’angle C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reproduire un triangle isocèle (= avec deux côtés de la même longueur), on utilise la règle graduée et le com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our reproduire le triangle isocèle DEF, il fau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Tracer le côté FE = 6c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rendre l’écartement du compas égal à la mesure des côtés FD et DE = 3c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oser la pointe du compas en 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Tracer un arc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lacer la pointe du compas en E en gardant le même écartement et tracer un arc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Marquer le point D à l’intersection de ces deux arcs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Relier les points F et D puis D et 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>♥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reproduire un triangle équilatéral (= avec trois côtés de la même longueur), on utilise la règle graduée et le comp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37" w:hanging="0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our reproduire le triangle équilatéral GHI ; il fau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Tracer un des côtés, par exemple IH = 4c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oser la pointe du compas en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Tracer un arc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Poser la pointe du compas en H en gardant le même écartement et tracer un arc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Marquer le point G à l’intersection de ces deux arcs de cerc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  <w:t>Relier les points G et H puis G et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5437" w:hanging="360"/>
                        <w:contextualSpacing/>
                        <w:rPr>
                          <w:rFonts w:ascii="Adobe Caslon Pro" w:hAnsi="Adobe Caslon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-649605</wp:posOffset>
                </wp:positionV>
                <wp:extent cx="78105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51.15pt;mso-position-vertical-relative:text;margin-left:1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304165</wp:posOffset>
                </wp:positionV>
                <wp:extent cx="3445510" cy="2449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449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1.3pt;height:192.9pt;mso-wrap-distance-left:9pt;mso-wrap-distance-right:9pt;mso-wrap-distance-top:0pt;mso-wrap-distance-bottom:0pt;margin-top:23.95pt;mso-position-vertical-relative:text;margin-left:21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192405</wp:posOffset>
                </wp:positionV>
                <wp:extent cx="3445510" cy="30492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049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1.3pt;height:240.1pt;mso-wrap-distance-left:9pt;mso-wrap-distance-right:9pt;mso-wrap-distance-top:0pt;mso-wrap-distance-bottom:0pt;margin-top:15.15pt;mso-position-vertical-relative:text;margin-left:217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92170</wp:posOffset>
                </wp:positionH>
                <wp:positionV relativeFrom="paragraph">
                  <wp:posOffset>32385</wp:posOffset>
                </wp:positionV>
                <wp:extent cx="2160270" cy="10801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7.1pt;margin-top:2.55pt;width:170.05pt;height:8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22">
                <wp:simplePos x="0" y="0"/>
                <wp:positionH relativeFrom="column">
                  <wp:posOffset>4868545</wp:posOffset>
                </wp:positionH>
                <wp:positionV relativeFrom="paragraph">
                  <wp:posOffset>107950</wp:posOffset>
                </wp:positionV>
                <wp:extent cx="209550" cy="235585"/>
                <wp:effectExtent l="4868545" t="1079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5440"/>
                          <a:chOff x="0" y="0"/>
                          <a:chExt cx="209520" cy="235440"/>
                        </a:xfrm>
                      </wpg:grpSpPr>
                      <wps:wsp>
                        <wps:cNvSpPr/>
                        <wps:spPr>
                          <a:xfrm rot="5710200">
                            <a:off x="7200" y="756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10200">
                            <a:off x="26280" y="5184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9.15pt;width:15.35pt;height:17.3pt" coordorigin="7677,183" coordsize="307,346"/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23">
                <wp:simplePos x="0" y="0"/>
                <wp:positionH relativeFrom="column">
                  <wp:posOffset>3847465</wp:posOffset>
                </wp:positionH>
                <wp:positionV relativeFrom="paragraph">
                  <wp:posOffset>93980</wp:posOffset>
                </wp:positionV>
                <wp:extent cx="218440" cy="198120"/>
                <wp:effectExtent l="3847465" t="939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8000"/>
                          <a:chOff x="0" y="0"/>
                          <a:chExt cx="218520" cy="1980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76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7.4pt;width:17.2pt;height:15.6pt" coordorigin="6059,148" coordsize="344,312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103505</wp:posOffset>
                </wp:positionV>
                <wp:extent cx="3394075" cy="2609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60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7.25pt;height:205.5pt;mso-wrap-distance-left:9pt;mso-wrap-distance-right:9pt;mso-wrap-distance-top:0pt;mso-wrap-distance-bottom:0pt;margin-top:8.15pt;mso-position-vertical-relative:text;margin-left:221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80645</wp:posOffset>
                </wp:positionV>
                <wp:extent cx="1463040" cy="126555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6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6.35pt;width:115.15pt;height:99.6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39770</wp:posOffset>
                </wp:positionH>
                <wp:positionV relativeFrom="paragraph">
                  <wp:posOffset>308610</wp:posOffset>
                </wp:positionV>
                <wp:extent cx="137160" cy="1371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4.3pt;width:10.75pt;height:10.7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308610</wp:posOffset>
                </wp:positionV>
                <wp:extent cx="137160" cy="1371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5pt;margin-top:24.3pt;width:10.75pt;height:10.7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295275</wp:posOffset>
                </wp:positionV>
                <wp:extent cx="137160" cy="1371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23.25pt;width:10.75pt;height:10.7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Adobe Caslon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Caslon Pro" w:hAnsi="Adobe Caslon Pro" w:cs="Adobe Caslon Pro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56A6E-F654-468E-8560-563430CE3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4:00Z</dcterms:created>
  <dc:creator>Nanihi</dc:creator>
  <dc:description/>
  <dc:language>en-US</dc:language>
  <cp:lastModifiedBy>Nanihi</cp:lastModifiedBy>
  <cp:lastPrinted>2012-12-12T11:13:00Z</cp:lastPrinted>
  <dcterms:modified xsi:type="dcterms:W3CDTF">2012-12-12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