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64.2pt;width:380.1pt;height:70.9pt" coordorigin="36,-1284" coordsize="7602,1418">
                <v:roundrect id="shape_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-46.95pt;width:580.75pt;height:53.35pt" coordorigin="-1272,-939" coordsize="11615,1067">
                <v:roundrect id="shape_0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-741680</wp:posOffset>
                </wp:positionV>
                <wp:extent cx="3929380" cy="1242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72"/>
                                <w:szCs w:val="72"/>
                              </w:rPr>
                              <w:t>Les solides dro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9.4pt;height:97.8pt;mso-wrap-distance-left:9pt;mso-wrap-distance-right:9pt;mso-wrap-distance-top:0pt;mso-wrap-distance-bottom:0pt;margin-top:-58.4pt;mso-position-vertical-relative:text;margin-left:69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Clensey" w:hAnsi="Clensey"/>
                          <w:shadow/>
                          <w:sz w:val="72"/>
                          <w:szCs w:val="72"/>
                        </w:rPr>
                        <w:t>Les solides dro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07010</wp:posOffset>
                </wp:positionV>
                <wp:extent cx="6667500" cy="6998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99833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>Comment reconnaitre les solides droits ? Voici des exemples de solid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120" cy="183324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120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Un solide est une figure en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>trois dimensions (3D)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. On peut la voir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  <w:u w:val="single"/>
                              </w:rPr>
                              <w:t>sous toutes ses faces :</w:t>
                            </w:r>
                            <w:r>
                              <w:rPr>
                                <w:rFonts w:ascii="Candara" w:hAnsi="Candara"/>
                                <w:i/>
                                <w:sz w:val="24"/>
                                <w:szCs w:val="24"/>
                              </w:rPr>
                              <w:t xml:space="preserve"> de dessous, de dessus, de côté, de devant, de derrière. 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>On peut classer ces figures en deux catégori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andara" w:hAnsi="Candara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andara" w:hAnsi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ascii="Candara" w:hAnsi="Candara"/>
                                <w:smallCaps/>
                                <w:shadow/>
                                <w:sz w:val="24"/>
                                <w:szCs w:val="24"/>
                                <w:u w:val="single"/>
                              </w:rPr>
                              <w:t>Les Polyèdres :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Ce sont des solides dont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 xml:space="preserve">toutes les faces sont des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  <w:u w:val="single"/>
                              </w:rPr>
                              <w:t>polygones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  <w:szCs w:val="24"/>
                              </w:rPr>
                              <w:t xml:space="preserve">Ce sont les solid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ursive standard" w:hAnsi="Cursive standard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ascii="Candara" w:hAnsi="Candara"/>
                                <w:smallCaps/>
                                <w:shadow/>
                                <w:sz w:val="24"/>
                                <w:szCs w:val="24"/>
                                <w:u w:val="single"/>
                              </w:rPr>
                              <w:t>Les Non-Polyèdres :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Ce sont des solides ayant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>des bases arrondies et une surface courbe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. Ils peuvent </w:t>
                            </w:r>
                            <w:r>
                              <w:rPr>
                                <w:rFonts w:ascii="Candara" w:hAnsi="Candara"/>
                                <w:i/>
                                <w:sz w:val="24"/>
                                <w:szCs w:val="24"/>
                              </w:rPr>
                              <w:t>rouler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>, contrairement aux polyèdr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ursive standard" w:hAnsi="Cursive standar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  <w:szCs w:val="24"/>
                              </w:rPr>
                              <w:t xml:space="preserve">Ce sont les solides </w:t>
                            </w: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41" w:hanging="0"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Pour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>décrire un solide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>, il faut connaître l</w:t>
                            </w:r>
                            <w:r>
                              <w:rPr>
                                <w:rFonts w:ascii="Candara" w:hAnsi="Candara"/>
                                <w:i/>
                                <w:sz w:val="24"/>
                                <w:szCs w:val="24"/>
                                <w:u w:val="single"/>
                              </w:rPr>
                              <w:t>e nombre et la forme de ses faces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andara" w:hAnsi="Candara"/>
                                <w:i/>
                                <w:sz w:val="24"/>
                                <w:szCs w:val="24"/>
                                <w:u w:val="single"/>
                              </w:rPr>
                              <w:t>le nombre de ses arêtes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et </w:t>
                            </w:r>
                            <w:r>
                              <w:rPr>
                                <w:rFonts w:ascii="Candara" w:hAnsi="Candara"/>
                                <w:i/>
                                <w:sz w:val="24"/>
                                <w:szCs w:val="24"/>
                                <w:u w:val="single"/>
                              </w:rPr>
                              <w:t>le nombre de ses sommets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8" w:right="52" w:hanging="0"/>
                              <w:jc w:val="both"/>
                              <w:rPr>
                                <w:rFonts w:ascii="Candara" w:hAnsi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♣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>Un cube possède :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  <w:szCs w:val="36"/>
                              </w:rPr>
                              <w:t xml:space="preserve">♥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>Un prisme à base triangulaire possèd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560" w:right="52" w:hanging="283"/>
                              <w:contextualSpacing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>sommet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Pointers" w:hAnsi="Pointer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somm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560" w:right="52" w:hanging="283"/>
                              <w:contextualSpacing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faces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  <w:u w:val="single"/>
                              </w:rPr>
                              <w:t>carrées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identiques</w:t>
                              <w:tab/>
                              <w:tab/>
                            </w:r>
                            <w:r>
                              <w:rPr>
                                <w:rFonts w:ascii="Pointers" w:hAnsi="Pointer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bases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  <w:u w:val="single"/>
                              </w:rPr>
                              <w:t>triangulai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560" w:right="52" w:hanging="283"/>
                              <w:contextualSpacing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arêtes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  <w:u w:val="single"/>
                              </w:rPr>
                              <w:t>de même longueur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Pointers" w:hAnsi="Pointer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 xml:space="preserve">…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faces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  <w:u w:val="single"/>
                              </w:rPr>
                              <w:t>rectangulai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right="52" w:hanging="0"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694" w:right="52" w:hanging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♦ </w:t>
                            </w:r>
                            <w:r>
                              <w:rPr>
                                <w:rFonts w:ascii="Candara" w:hAnsi="Candara"/>
                                <w:b/>
                                <w:sz w:val="24"/>
                                <w:szCs w:val="24"/>
                              </w:rPr>
                              <w:t>Un cube possède :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694" w:right="52" w:hanging="283"/>
                              <w:contextualSpacing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>somme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694" w:right="52" w:hanging="283"/>
                              <w:contextualSpacing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faces 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  <w:u w:val="single"/>
                              </w:rPr>
                              <w:t>rectangulai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694" w:right="52" w:hanging="283"/>
                              <w:contextualSpacing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C0504D" w:themeColor="accent2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  <w:t xml:space="preserve">arêt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2" w:hanging="0"/>
                              <w:jc w:val="both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84" w:right="141" w:hanging="0"/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828" w:hanging="0"/>
                              <w:jc w:val="both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828" w:hanging="0"/>
                              <w:jc w:val="both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828" w:hanging="0"/>
                              <w:jc w:val="both"/>
                              <w:rPr>
                                <w:rFonts w:ascii="Adobe Caslon Pro" w:hAnsi="Adobe Caslon Pro"/>
                                <w:sz w:val="2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828" w:hanging="0"/>
                              <w:jc w:val="both"/>
                              <w:rPr>
                                <w:rFonts w:ascii="Adobe Caslon Pro" w:hAnsi="Adobe Caslon 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51.05pt;mso-wrap-distance-left:9pt;mso-wrap-distance-right:9pt;mso-wrap-distance-top:0pt;mso-wrap-distance-bottom:0pt;margin-top:16.3pt;mso-position-vertical-relative:text;margin-left:-26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>Comment reconnaitre les solides droits ? Voici des exemples de solid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21120" cy="1833245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120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Un solide est une figure en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>trois dimensions (3D)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. On peut la voir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  <w:u w:val="single"/>
                        </w:rPr>
                        <w:t>sous toutes ses faces :</w:t>
                      </w:r>
                      <w:r>
                        <w:rPr>
                          <w:rFonts w:ascii="Candara" w:hAnsi="Candara"/>
                          <w:i/>
                          <w:sz w:val="24"/>
                          <w:szCs w:val="24"/>
                        </w:rPr>
                        <w:t xml:space="preserve"> de dessous, de dessus, de côté, de devant, de derrière. 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>On peut classer ces figures en deux catégori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andara" w:hAnsi="Candara"/>
                          <w:sz w:val="12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andara" w:hAnsi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rFonts w:ascii="Candara" w:hAnsi="Candara"/>
                          <w:smallCaps/>
                          <w:shadow/>
                          <w:sz w:val="24"/>
                          <w:szCs w:val="24"/>
                          <w:u w:val="single"/>
                        </w:rPr>
                        <w:t>Les Polyèdres :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Ce sont des solides dont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 xml:space="preserve">toutes les faces sont des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  <w:u w:val="single"/>
                        </w:rPr>
                        <w:t>polygones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  <w:szCs w:val="24"/>
                        </w:rPr>
                        <w:t xml:space="preserve">Ce sont les solid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ursive standard" w:hAnsi="Cursive standard"/>
                          <w:sz w:val="10"/>
                          <w:szCs w:val="24"/>
                        </w:rPr>
                      </w:pPr>
                      <w:r>
                        <w:rPr>
                          <w:rFonts w:ascii="Cursive standard" w:hAnsi="Cursive standard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ascii="Candara" w:hAnsi="Candara"/>
                          <w:smallCaps/>
                          <w:shadow/>
                          <w:sz w:val="24"/>
                          <w:szCs w:val="24"/>
                          <w:u w:val="single"/>
                        </w:rPr>
                        <w:t>Les Non-Polyèdres :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Ce sont des solides ayant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>des bases arrondies et une surface courbe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. Ils peuvent </w:t>
                      </w:r>
                      <w:r>
                        <w:rPr>
                          <w:rFonts w:ascii="Candara" w:hAnsi="Candara"/>
                          <w:i/>
                          <w:sz w:val="24"/>
                          <w:szCs w:val="24"/>
                        </w:rPr>
                        <w:t>rouler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>, contrairement aux polyèdr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ursive standard" w:hAnsi="Cursive standard"/>
                          <w:sz w:val="32"/>
                          <w:szCs w:val="24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  <w:szCs w:val="24"/>
                        </w:rPr>
                        <w:t xml:space="preserve">Ce sont les solides </w:t>
                      </w: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41" w:hanging="0"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Pour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>décrire un solide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>, il faut connaître l</w:t>
                      </w:r>
                      <w:r>
                        <w:rPr>
                          <w:rFonts w:ascii="Candara" w:hAnsi="Candara"/>
                          <w:i/>
                          <w:sz w:val="24"/>
                          <w:szCs w:val="24"/>
                          <w:u w:val="single"/>
                        </w:rPr>
                        <w:t>e nombre et la forme de ses faces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Candara" w:hAnsi="Candara"/>
                          <w:i/>
                          <w:sz w:val="24"/>
                          <w:szCs w:val="24"/>
                          <w:u w:val="single"/>
                        </w:rPr>
                        <w:t>le nombre de ses arêtes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et </w:t>
                      </w:r>
                      <w:r>
                        <w:rPr>
                          <w:rFonts w:ascii="Candara" w:hAnsi="Candara"/>
                          <w:i/>
                          <w:sz w:val="24"/>
                          <w:szCs w:val="24"/>
                          <w:u w:val="single"/>
                        </w:rPr>
                        <w:t>le nombre de ses sommets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8" w:right="52" w:hanging="0"/>
                        <w:jc w:val="both"/>
                        <w:rPr>
                          <w:rFonts w:ascii="Candara" w:hAnsi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♣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>Un cube possède :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  <w:szCs w:val="36"/>
                        </w:rPr>
                        <w:t xml:space="preserve">♥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>Un prisme à base triangulaire possèd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560" w:right="52" w:hanging="283"/>
                        <w:contextualSpacing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>sommet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Pointers" w:hAnsi="Pointer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somme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560" w:right="52" w:hanging="283"/>
                        <w:contextualSpacing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faces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  <w:u w:val="single"/>
                        </w:rPr>
                        <w:t>carrées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identiques</w:t>
                        <w:tab/>
                        <w:tab/>
                      </w:r>
                      <w:r>
                        <w:rPr>
                          <w:rFonts w:ascii="Pointers" w:hAnsi="Pointer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bases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  <w:u w:val="single"/>
                        </w:rPr>
                        <w:t>triangulai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560" w:right="52" w:hanging="283"/>
                        <w:contextualSpacing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arêtes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  <w:u w:val="single"/>
                        </w:rPr>
                        <w:t>de même longueur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Pointers" w:hAnsi="Pointer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 xml:space="preserve">…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faces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  <w:u w:val="single"/>
                        </w:rPr>
                        <w:t>rectangulai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right="52" w:hanging="0"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694" w:right="52" w:hanging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♦ </w:t>
                      </w:r>
                      <w:r>
                        <w:rPr>
                          <w:rFonts w:ascii="Candara" w:hAnsi="Candara"/>
                          <w:b/>
                          <w:sz w:val="24"/>
                          <w:szCs w:val="24"/>
                        </w:rPr>
                        <w:t>Un cube possède :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694" w:right="52" w:hanging="283"/>
                        <w:contextualSpacing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>somme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694" w:right="52" w:hanging="283"/>
                        <w:contextualSpacing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faces 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  <w:u w:val="single"/>
                        </w:rPr>
                        <w:t>rectangulai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694" w:right="52" w:hanging="283"/>
                        <w:contextualSpacing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color w:val="C0504D" w:themeColor="accent2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  <w:t xml:space="preserve">arête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2" w:hanging="0"/>
                        <w:jc w:val="both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84" w:right="141" w:hanging="0"/>
                        <w:rPr>
                          <w:rFonts w:ascii="Candara" w:hAnsi="Candara"/>
                          <w:sz w:val="24"/>
                          <w:szCs w:val="24"/>
                        </w:rPr>
                      </w:pPr>
                      <w:r>
                        <w:rPr>
                          <w:rFonts w:ascii="Candara" w:hAnsi="Candar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828" w:hanging="0"/>
                        <w:jc w:val="both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828" w:hanging="0"/>
                        <w:jc w:val="both"/>
                        <w:rPr>
                          <w:rFonts w:ascii="Adobe Caslon Pro" w:hAnsi="Adobe Caslon Pro"/>
                        </w:rPr>
                      </w:pPr>
                      <w:r>
                        <w:rPr>
                          <w:rFonts w:ascii="Adobe Caslon Pro" w:hAnsi="Adobe Caslon Pro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828" w:hanging="0"/>
                        <w:jc w:val="both"/>
                        <w:rPr>
                          <w:rFonts w:ascii="Adobe Caslon Pro" w:hAnsi="Adobe Caslon Pro"/>
                          <w:sz w:val="2"/>
                        </w:rPr>
                      </w:pPr>
                      <w:r>
                        <w:rPr>
                          <w:rFonts w:ascii="Adobe Caslon Pro" w:hAnsi="Adobe Caslon Pro"/>
                          <w:sz w:val="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828" w:hanging="0"/>
                        <w:jc w:val="both"/>
                        <w:rPr>
                          <w:rFonts w:ascii="Adobe Caslon Pro" w:hAnsi="Adobe Caslon 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éométr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éométr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-649605</wp:posOffset>
                </wp:positionV>
                <wp:extent cx="781050" cy="641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51.15pt;mso-position-vertical-relative:text;margin-left:1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656840</wp:posOffset>
                </wp:positionH>
                <wp:positionV relativeFrom="paragraph">
                  <wp:posOffset>2056130</wp:posOffset>
                </wp:positionV>
                <wp:extent cx="4023995" cy="326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1.9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265430</wp:posOffset>
                </wp:positionH>
                <wp:positionV relativeFrom="paragraph">
                  <wp:posOffset>177165</wp:posOffset>
                </wp:positionV>
                <wp:extent cx="233680" cy="20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3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9pt;margin-top:13.95pt;width:18.3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68605</wp:posOffset>
            </wp:positionH>
            <wp:positionV relativeFrom="paragraph">
              <wp:posOffset>77470</wp:posOffset>
            </wp:positionV>
            <wp:extent cx="823595" cy="78740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37635</wp:posOffset>
            </wp:positionH>
            <wp:positionV relativeFrom="paragraph">
              <wp:posOffset>122555</wp:posOffset>
            </wp:positionV>
            <wp:extent cx="1778000" cy="90551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97485</wp:posOffset>
            </wp:positionH>
            <wp:positionV relativeFrom="paragraph">
              <wp:posOffset>70485</wp:posOffset>
            </wp:positionV>
            <wp:extent cx="1419860" cy="73152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81280</wp:posOffset>
                </wp:positionV>
                <wp:extent cx="4325620" cy="43053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7.1pt;margin-top:6.4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69925</wp:posOffset>
                </wp:positionH>
                <wp:positionV relativeFrom="paragraph">
                  <wp:posOffset>41275</wp:posOffset>
                </wp:positionV>
                <wp:extent cx="926465" cy="617220"/>
                <wp:effectExtent l="31750" t="31750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617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75pt;margin-top:3.25pt;width:72.9pt;height:48.5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55165</wp:posOffset>
                </wp:positionH>
                <wp:positionV relativeFrom="paragraph">
                  <wp:posOffset>128270</wp:posOffset>
                </wp:positionV>
                <wp:extent cx="4453890" cy="4425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0.1pt;mso-position-vertical-relative:text;margin-left:15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03885</wp:posOffset>
                </wp:positionH>
                <wp:positionV relativeFrom="paragraph">
                  <wp:posOffset>107315</wp:posOffset>
                </wp:positionV>
                <wp:extent cx="1097280" cy="435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rial" w:ascii="Sebran3" w:hAnsi="Sebran3"/>
                                <w:sz w:val="44"/>
                                <w:szCs w:val="64"/>
                              </w:rPr>
                              <w:t>....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8.45pt;mso-position-vertical-relative:text;margin-left:-47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cs="Arial" w:ascii="Sebran3" w:hAnsi="Sebran3"/>
                          <w:sz w:val="44"/>
                          <w:szCs w:val="64"/>
                        </w:rPr>
                        <w:t>....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86360</wp:posOffset>
                </wp:positionV>
                <wp:extent cx="6667500" cy="2289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28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orky's" w:hAnsi="Porky's"/>
                                <w:color w:val="4F81BD" w:themeColor="accent1"/>
                                <w:sz w:val="12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993"/>
                              <w:rPr>
                                <w:rFonts w:ascii="Sebran3" w:hAnsi="Sebran3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Observe le dessin et écris dans le tableau le nombre de solides de chaque type 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240" w:before="0" w:after="0"/>
                              <w:ind w:right="-170" w:hanging="0"/>
                              <w:jc w:val="center"/>
                              <w:rPr>
                                <w:rFonts w:ascii="Sebran3" w:hAnsi="Sebran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8610" cy="1397000"/>
                                  <wp:effectExtent l="0" t="0" r="0" b="0"/>
                                  <wp:docPr id="2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80.25pt;mso-wrap-distance-left:9pt;mso-wrap-distance-right:9pt;mso-wrap-distance-top:0pt;mso-wrap-distance-bottom:0pt;margin-top:6.8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orky's" w:hAnsi="Porky's"/>
                          <w:color w:val="4F81BD" w:themeColor="accent1"/>
                          <w:sz w:val="12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993"/>
                        <w:rPr>
                          <w:rFonts w:ascii="Sebran3" w:hAnsi="Sebran3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Observe le dessin et écris dans le tableau le nombre de solides de chaque type 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6096" w:leader="none"/>
                        </w:tabs>
                        <w:spacing w:lineRule="auto" w:line="240" w:before="0" w:after="0"/>
                        <w:ind w:right="-170" w:hanging="0"/>
                        <w:jc w:val="center"/>
                        <w:rPr>
                          <w:rFonts w:ascii="Sebran3" w:hAnsi="Sebran3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18610" cy="1397000"/>
                            <wp:effectExtent l="0" t="0" r="0" b="0"/>
                            <wp:docPr id="2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861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Cursive standard">
    <w:charset w:val="01"/>
    <w:family w:val="roman"/>
    <w:pitch w:val="variable"/>
  </w:font>
  <w:font w:name="Candara">
    <w:charset w:val="01"/>
    <w:family w:val="roman"/>
    <w:pitch w:val="variable"/>
  </w:font>
  <w:font w:name="Adobe Caslon Pro">
    <w:charset w:val="01"/>
    <w:family w:val="roman"/>
    <w:pitch w:val="variable"/>
  </w:font>
  <w:font w:name="Arial">
    <w:charset w:val="01"/>
    <w:family w:val="roman"/>
    <w:pitch w:val="variable"/>
  </w:font>
  <w:font w:name="Pointers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Sebran3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Pointer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3"/>
      <w:lvlJc w:val="left"/>
      <w:pPr>
        <w:tabs>
          <w:tab w:val="num" w:pos="0"/>
        </w:tabs>
        <w:ind w:left="720" w:hanging="360"/>
      </w:pPr>
      <w:rPr>
        <w:rFonts w:ascii="Pointers" w:hAnsi="Pointers" w:cs="Pointer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rFonts w:eastAsia="" w:eastAsiaTheme="minorEastAsia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5A54A8-FBCA-47CC-AFF8-FC699242B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9</Words>
  <Characters>50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1:00Z</dcterms:created>
  <dc:creator>Nanihi</dc:creator>
  <dc:description/>
  <dc:language>en-US</dc:language>
  <cp:lastModifiedBy>Nanihi</cp:lastModifiedBy>
  <cp:lastPrinted>2013-05-20T08:02:00Z</cp:lastPrinted>
  <dcterms:modified xsi:type="dcterms:W3CDTF">2013-05-20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