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833120</wp:posOffset>
                </wp:positionV>
                <wp:extent cx="3929380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Reproduire des angles et les compa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65.6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Reproduire des angles et les comp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687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776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reproduire un angle en utilisant du papier calque, il faut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lacer la feuille de papier calque sur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à reproduire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Marquer l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de l’angle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Tracer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de l’angle avec une règle et un crayon.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reproduire un angle en utilisant un gabarit, il faut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Réaliser l’étape précédente avec le papier calq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cet angle pour obtenir le gabarit 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Utiliser ce gabarit pour tracer l’angle. A l’aide d’une règle, on trace les côtés de l’angle en suivant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du gabari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comparer deux angles à l’aide d’un gabarit, o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un côté de l’angle sur un côté du gabari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41.5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reproduire un angle en utilisant du papier calque, il faut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lacer la feuille de papier calque sur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à reproduire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Marquer l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de l’angle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Tracer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de l’angle avec une règle et un crayon.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reproduire un angle en utilisant un gabarit, il faut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Réaliser l’étape précédente avec le papier calq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cet angle pour obtenir le gabarit 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Utiliser ce gabarit pour tracer l’angle. A l’aide d’une règle, on trace les côtés de l’angle en suivant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du gabari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comparer deux angles à l’aide d’un gabarit, o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un côté de l’angle sur un côté du gabari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60731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17163336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5.3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086918418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158750</wp:posOffset>
                </wp:positionV>
                <wp:extent cx="1189990" cy="1003935"/>
                <wp:effectExtent l="1434465" t="1587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16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0" distB="179705" distL="19050" distR="8890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1033145</wp:posOffset>
                </wp:positionV>
                <wp:extent cx="2029460" cy="277495"/>
                <wp:effectExtent l="8255" t="186690" r="8255" b="186690"/>
                <wp:wrapNone/>
                <wp:docPr id="1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44400">
                          <a:off x="0" y="0"/>
                          <a:ext cx="2029320" cy="277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04.6pt;margin-top:81.3pt;width:159.75pt;height:21.8pt;mso-wrap-style:none;v-text-anchor:middle;rotation:11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0" distB="595630" distL="0" distR="0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43510</wp:posOffset>
                </wp:positionV>
                <wp:extent cx="2026285" cy="280670"/>
                <wp:effectExtent l="0" t="616585" r="0" b="616585"/>
                <wp:wrapNone/>
                <wp:docPr id="1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8409600">
                          <a:off x="0" y="0"/>
                          <a:ext cx="2026440" cy="280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66.2pt;margin-top:11.25pt;width:159.5pt;height:22.05pt;mso-wrap-style:none;v-text-anchor:middle;rotation:14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4645</wp:posOffset>
                </wp:positionH>
                <wp:positionV relativeFrom="paragraph">
                  <wp:posOffset>300355</wp:posOffset>
                </wp:positionV>
                <wp:extent cx="1294765" cy="8629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95pt;height:67.95pt;mso-wrap-distance-left:9pt;mso-wrap-distance-right:9pt;mso-wrap-distance-top:0pt;mso-wrap-distance-bottom:0pt;margin-top:23.65pt;mso-position-vertical-relative:text;margin-left:12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186055</wp:posOffset>
                </wp:positionV>
                <wp:extent cx="1586230" cy="306705"/>
                <wp:effectExtent l="1426845" t="1860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coordsize="1,1" path="m0,0l0,0e" stroked="t" o:allowincell="f" style="position:absolute;margin-left:108.3pt;margin-top:58.8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3259455</wp:posOffset>
                </wp:positionV>
                <wp:extent cx="4325620" cy="43053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256.6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3434080</wp:posOffset>
                </wp:positionV>
                <wp:extent cx="6667500" cy="2332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3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Reproduis cet angl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di1" w:hAnsi="adi1"/>
                              </w:rPr>
                            </w:pPr>
                            <w:r>
                              <w:rPr>
                                <w:rFonts w:ascii="adi1" w:hAnsi="adi1"/>
                              </w:rPr>
                              <w:t>Utilise le papier calque pour le reprodui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di1" w:hAnsi="adi1"/>
                              </w:rPr>
                            </w:pPr>
                            <w:r>
                              <w:rPr>
                                <w:rFonts w:ascii="adi1" w:hAnsi="adi1"/>
                              </w:rPr>
                              <w:t>Découpe l’angle obtenu pour en faire le gabar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di1" w:hAnsi="adi1"/>
                              </w:rPr>
                            </w:pPr>
                            <w:r>
                              <w:rPr>
                                <w:rFonts w:ascii="adi1" w:hAnsi="adi1"/>
                              </w:rPr>
                              <w:t>Utilise le gabarit pour reproduire l’angle dans le carré blan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83.65pt;mso-wrap-distance-left:9pt;mso-wrap-distance-right:9pt;mso-wrap-distance-top:0pt;mso-wrap-distance-bottom:0pt;margin-top:270.4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Reproduis cet angl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di1" w:hAnsi="adi1"/>
                        </w:rPr>
                      </w:pPr>
                      <w:r>
                        <w:rPr>
                          <w:rFonts w:ascii="adi1" w:hAnsi="adi1"/>
                        </w:rPr>
                        <w:t>Utilise le papier calque pour le reprodui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di1" w:hAnsi="adi1"/>
                        </w:rPr>
                      </w:pPr>
                      <w:r>
                        <w:rPr>
                          <w:rFonts w:ascii="adi1" w:hAnsi="adi1"/>
                        </w:rPr>
                        <w:t>Découpe l’angle obtenu pour en faire le gabar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di1" w:hAnsi="adi1"/>
                        </w:rPr>
                      </w:pPr>
                      <w:r>
                        <w:rPr>
                          <w:rFonts w:ascii="adi1" w:hAnsi="adi1"/>
                        </w:rPr>
                        <w:t>Utilise le gabarit pour reproduire l’angle dans le carré blan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3317875</wp:posOffset>
                </wp:positionV>
                <wp:extent cx="4453890" cy="442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261.2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76530</wp:posOffset>
                </wp:positionV>
                <wp:extent cx="379095" cy="940435"/>
                <wp:effectExtent l="4389120" t="17653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8">
                <wp:simplePos x="0" y="0"/>
                <wp:positionH relativeFrom="column">
                  <wp:posOffset>4137025</wp:posOffset>
                </wp:positionH>
                <wp:positionV relativeFrom="paragraph">
                  <wp:posOffset>229235</wp:posOffset>
                </wp:positionV>
                <wp:extent cx="1082040" cy="871220"/>
                <wp:effectExtent l="4137025" t="2292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71200"/>
                          <a:chOff x="0" y="0"/>
                          <a:chExt cx="1082160" cy="871200"/>
                        </a:xfrm>
                      </wpg:grpSpPr>
                      <wps:wsp>
                        <wps:cNvSpPr/>
                        <wps:spPr>
                          <a:xfrm flipH="1" rot="20119200">
                            <a:off x="102960" y="113760"/>
                            <a:ext cx="685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19200">
                            <a:off x="191880" y="522360"/>
                            <a:ext cx="895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27pt;width:77.55pt;height:50.7pt" coordorigin="6677,540" coordsize="1551,1014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23190</wp:posOffset>
                </wp:positionV>
                <wp:extent cx="358775" cy="870585"/>
                <wp:effectExtent l="2624455" t="1231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4389755</wp:posOffset>
                </wp:positionH>
                <wp:positionV relativeFrom="paragraph">
                  <wp:posOffset>19050</wp:posOffset>
                </wp:positionV>
                <wp:extent cx="650240" cy="774700"/>
                <wp:effectExtent l="4389755" t="190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39">
                <wp:simplePos x="0" y="0"/>
                <wp:positionH relativeFrom="column">
                  <wp:posOffset>1826260</wp:posOffset>
                </wp:positionH>
                <wp:positionV relativeFrom="paragraph">
                  <wp:posOffset>85725</wp:posOffset>
                </wp:positionV>
                <wp:extent cx="760095" cy="998855"/>
                <wp:effectExtent l="1826260" t="8572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999000"/>
                          <a:chOff x="0" y="0"/>
                          <a:chExt cx="759960" cy="999000"/>
                        </a:xfrm>
                      </wpg:grpSpPr>
                      <wps:wsp>
                        <wps:cNvSpPr/>
                        <wps:spPr>
                          <a:xfrm flipH="1" rot="15561000">
                            <a:off x="36720" y="280080"/>
                            <a:ext cx="685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561000">
                            <a:off x="146160" y="371160"/>
                            <a:ext cx="895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28.85pt;width:79.1pt;height:50.75pt" coordorigin="2932,577" coordsize="1582,1015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233680</wp:posOffset>
                </wp:positionV>
                <wp:extent cx="895350" cy="643890"/>
                <wp:effectExtent l="179705" t="2336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44040"/>
                          <a:chOff x="0" y="0"/>
                          <a:chExt cx="895320" cy="644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4840"/>
                            <a:ext cx="895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8.4pt;width:70.5pt;height:50.7pt" coordorigin="283,368" coordsize="1410,1014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1688465</wp:posOffset>
                </wp:positionH>
                <wp:positionV relativeFrom="paragraph">
                  <wp:posOffset>5715</wp:posOffset>
                </wp:positionV>
                <wp:extent cx="935990" cy="665480"/>
                <wp:effectExtent l="168846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82820</wp:posOffset>
                </wp:positionH>
                <wp:positionV relativeFrom="paragraph">
                  <wp:posOffset>128270</wp:posOffset>
                </wp:positionV>
                <wp:extent cx="1424305" cy="862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L’angle est plus petit que celui du gaba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15pt;height:67.95pt;mso-wrap-distance-left:9pt;mso-wrap-distance-right:9pt;mso-wrap-distance-top:0pt;mso-wrap-distance-bottom:0pt;margin-top:10.1pt;mso-position-vertical-relative:text;margin-left:37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L’angle est plus petit que celui du gaba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</wp:posOffset>
                </wp:positionV>
                <wp:extent cx="1294765" cy="8629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gab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95pt;height:67.95pt;mso-wrap-distance-left:9pt;mso-wrap-distance-right:9pt;mso-wrap-distance-top:0pt;mso-wrap-distance-bottom:0pt;margin-top:11.6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gab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07720</wp:posOffset>
                </wp:positionH>
                <wp:positionV relativeFrom="paragraph">
                  <wp:posOffset>238125</wp:posOffset>
                </wp:positionV>
                <wp:extent cx="639445" cy="586105"/>
                <wp:effectExtent l="31750" t="32385" r="323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8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18.75pt;width:50.3pt;height:46.1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52170</wp:posOffset>
                </wp:positionH>
                <wp:positionV relativeFrom="paragraph">
                  <wp:posOffset>311785</wp:posOffset>
                </wp:positionV>
                <wp:extent cx="1097280" cy="435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24.55pt;mso-position-vertical-relative:text;margin-left:-6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4445</wp:posOffset>
                </wp:positionV>
                <wp:extent cx="2751455" cy="8629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L’angle est plus grand que celui du gaba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65pt;height:67.95pt;mso-wrap-distance-left:9pt;mso-wrap-distance-right:9pt;mso-wrap-distance-top:0pt;mso-wrap-distance-bottom:0pt;margin-top:0.35pt;mso-position-vertical-relative:text;margin-left:10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L’angle est plus grand que celui du gaba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42310</wp:posOffset>
                </wp:positionH>
                <wp:positionV relativeFrom="paragraph">
                  <wp:posOffset>151765</wp:posOffset>
                </wp:positionV>
                <wp:extent cx="2940685" cy="130238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5.3pt;margin-top:11.95pt;width:231.5pt;height:102.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140970</wp:posOffset>
                </wp:positionV>
                <wp:extent cx="1484630" cy="809625"/>
                <wp:effectExtent l="80645" t="1409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1565275</wp:posOffset>
                </wp:positionH>
                <wp:positionV relativeFrom="paragraph">
                  <wp:posOffset>9525</wp:posOffset>
                </wp:positionV>
                <wp:extent cx="110490" cy="941070"/>
                <wp:effectExtent l="1565275" t="952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2096135</wp:posOffset>
                </wp:positionH>
                <wp:positionV relativeFrom="paragraph">
                  <wp:posOffset>127000</wp:posOffset>
                </wp:positionV>
                <wp:extent cx="916940" cy="635"/>
                <wp:effectExtent l="2096135" t="1270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308610</wp:posOffset>
                </wp:positionV>
                <wp:extent cx="1294765" cy="8629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95pt;height:67.95pt;mso-wrap-distance-left:9pt;mso-wrap-distance-right:9pt;mso-wrap-distance-top:0pt;mso-wrap-distance-bottom:0pt;margin-top:24.3pt;mso-position-vertical-relative:text;margin-left:10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adi1">
    <w:charset w:val="01"/>
    <w:family w:val="roman"/>
    <w:pitch w:val="variable"/>
  </w:font>
  <w:font w:name="Arial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D0368-A477-4150-B814-96AD0F648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3:00Z</dcterms:created>
  <dc:creator>Nanihi</dc:creator>
  <dc:description/>
  <dc:language>en-US</dc:language>
  <cp:lastModifiedBy>Nanihi</cp:lastModifiedBy>
  <cp:lastPrinted>2012-09-15T08:43:00Z</cp:lastPrinted>
  <dcterms:modified xsi:type="dcterms:W3CDTF">2012-09-1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