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-734060</wp:posOffset>
                </wp:positionV>
                <wp:extent cx="3929380" cy="1242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72"/>
                                <w:szCs w:val="64"/>
                              </w:rPr>
                              <w:t>Les unités d’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9.4pt;height:97.8pt;mso-wrap-distance-left:9pt;mso-wrap-distance-right:9pt;mso-wrap-distance-top:0pt;mso-wrap-distance-bottom:0pt;margin-top:-57.8pt;mso-position-vertical-relative:text;margin-left:64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72"/>
                          <w:szCs w:val="64"/>
                        </w:rPr>
                        <w:t>Les unités d’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6877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87768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>♣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L’aire d’une surface est sa mesure dans une unité d’aire donnée. Une aire, c’est la superficie, c'est-à-dire la surface totale d’une figu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’aire d’un carré dont la mesure du côté est 1cm es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’aire d’un carré dont la mesure du côté est 1m es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’aire d’un  carré dont la mesure du côté est 1km est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1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>♦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Quand utilise-t-on telle ou telle unité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  <w:t>mètre carré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est utilisé pour exprimer l’aire d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surfaces que l’on va mesurer en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, par exemple l’aire d’une salle de classe ou d’un terrain etc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  <w:t>centimètre carré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est utilisé pour exprimer l’aire d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surfaces que l’on va mesurer en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, par exemple l’aire d’une photographie etc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Le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  <w:u w:val="single"/>
                              </w:rPr>
                              <w:t>kilomètre carré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est utilisé pour exprimer l’aire d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surfaces que l’on va mesurer en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, par exemple l’aire d’un pays, d’une mer etc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1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  <w:szCs w:val="36"/>
                              </w:rPr>
                              <w:t>♥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Pour effectuer des conversions, on utilise un tableau. On passe d’une unité à l’autre en multipliant ou en divisant par 100.</w:t>
                            </w:r>
                          </w:p>
                          <w:tbl>
                            <w:tblPr>
                              <w:tblStyle w:val="TableGrid"/>
                              <w:tblW w:w="10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23"/>
                              <w:gridCol w:w="723"/>
                              <w:gridCol w:w="724"/>
                              <w:gridCol w:w="722"/>
                              <w:gridCol w:w="1"/>
                              <w:gridCol w:w="722"/>
                              <w:gridCol w:w="724"/>
                              <w:gridCol w:w="1"/>
                              <w:gridCol w:w="723"/>
                              <w:gridCol w:w="724"/>
                              <w:gridCol w:w="724"/>
                              <w:gridCol w:w="723"/>
                              <w:gridCol w:w="723"/>
                              <w:gridCol w:w="723"/>
                              <w:gridCol w:w="1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km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ursive standard" w:hAnsi="Cursive standar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(kilomètres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hm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(hectomètres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dam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(décamètres)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m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(mètres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dm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(décimètres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cm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(centimètres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mm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(millimètr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color w:val="808080" w:themeColor="background1" w:themeShade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color w:val="808080" w:themeColor="background1" w:themeShade="80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color w:val="808080" w:themeColor="background1" w:themeShade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color w:val="808080" w:themeColor="background1" w:themeShade="80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color w:val="808080" w:themeColor="background1" w:themeShade="80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color w:val="808080" w:themeColor="background1" w:themeShade="80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b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color w:val="808080" w:themeColor="background1" w:themeShade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808080" w:themeColor="background1" w:themeShade="80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color w:val="808080" w:themeColor="background1" w:themeShade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color w:val="808080" w:themeColor="background1" w:themeShade="80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Caslon Pro" w:hAnsi="Adobe Caslon 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" w:ascii="Adobe Caslon Pro" w:hAnsi="Adobe Caslon Pro"/>
                                      <w:kern w:val="0"/>
                                      <w:sz w:val="28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8"/>
                                <w:u w:val="single"/>
                              </w:rPr>
                              <w:t xml:space="preserve">Exemple 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1m² est égal à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dm² (j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par 100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1m² est aussi égal à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dam² (je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>par 100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541.55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>♣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L’aire d’une surface est sa mesure dans une unité d’aire donnée. Une aire, c’est la superficie, c'est-à-dire la surface totale d’une figu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’aire d’un carré dont la mesure du côté est 1cm es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’aire d’un carré dont la mesure du côté est 1m es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’aire d’un  carré dont la mesure du côté est 1km est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18"/>
                        </w:rPr>
                      </w:pPr>
                      <w:r>
                        <w:rPr>
                          <w:rFonts w:ascii="Cursive standard" w:hAnsi="Cursive standard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>♦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Quand utilise-t-on telle ou telle unité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 </w:t>
                      </w:r>
                      <w:r>
                        <w:rPr>
                          <w:rFonts w:ascii="Adobe Caslon Pro" w:hAnsi="Adobe Caslon Pro"/>
                          <w:sz w:val="28"/>
                          <w:u w:val="single"/>
                        </w:rPr>
                        <w:t>mètre carré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est utilisé pour exprimer l’aire d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surfaces que l’on va mesurer en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, par exemple l’aire d’une salle de classe ou d’un terrain etc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 </w:t>
                      </w:r>
                      <w:r>
                        <w:rPr>
                          <w:rFonts w:ascii="Adobe Caslon Pro" w:hAnsi="Adobe Caslon Pro"/>
                          <w:sz w:val="28"/>
                          <w:u w:val="single"/>
                        </w:rPr>
                        <w:t>centimètre carré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est utilisé pour exprimer l’aire d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surfaces que l’on va mesurer en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, par exemple l’aire d’une photographie etc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Le </w:t>
                      </w:r>
                      <w:r>
                        <w:rPr>
                          <w:rFonts w:ascii="Adobe Caslon Pro" w:hAnsi="Adobe Caslon Pro"/>
                          <w:sz w:val="28"/>
                          <w:u w:val="single"/>
                        </w:rPr>
                        <w:t>kilomètre carré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est utilisé pour exprimer l’aire d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surfaces que l’on va mesurer en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, par exemple l’aire d’un pays, d’une mer etc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12"/>
                        </w:rPr>
                      </w:pPr>
                      <w:r>
                        <w:rPr>
                          <w:rFonts w:ascii="Cursive standard" w:hAnsi="Cursive standard"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  <w:szCs w:val="36"/>
                        </w:rPr>
                        <w:t>♥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Pour effectuer des conversions, on utilise un tableau. On passe d’une unité à l’autre en multipliant ou en divisant par 100.</w:t>
                      </w:r>
                    </w:p>
                    <w:tbl>
                      <w:tblPr>
                        <w:tblStyle w:val="TableGrid"/>
                        <w:tblW w:w="10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723"/>
                        <w:gridCol w:w="723"/>
                        <w:gridCol w:w="724"/>
                        <w:gridCol w:w="722"/>
                        <w:gridCol w:w="1"/>
                        <w:gridCol w:w="722"/>
                        <w:gridCol w:w="724"/>
                        <w:gridCol w:w="1"/>
                        <w:gridCol w:w="723"/>
                        <w:gridCol w:w="724"/>
                        <w:gridCol w:w="724"/>
                        <w:gridCol w:w="723"/>
                        <w:gridCol w:w="723"/>
                        <w:gridCol w:w="723"/>
                        <w:gridCol w:w="1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4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km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(kilomètres)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hm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(hectomètres)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dam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(décamètres)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m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(mètres)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dm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(décimètres)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cm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(centimètres)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mm²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(millimètr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color w:val="808080" w:themeColor="background1" w:themeShade="80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color w:val="808080" w:themeColor="background1" w:themeShade="80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color w:val="808080" w:themeColor="background1" w:themeShade="80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color w:val="808080" w:themeColor="background1" w:themeShade="80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b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808080" w:themeColor="background1" w:themeShade="80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color w:val="808080" w:themeColor="background1" w:themeShade="80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Calibri" w:cs="" w:ascii="Adobe Caslon Pro" w:hAnsi="Adobe Caslon Pro"/>
                                <w:kern w:val="0"/>
                                <w:sz w:val="28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8"/>
                          <w:u w:val="single"/>
                        </w:rPr>
                        <w:t xml:space="preserve">Exemple 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1m² est égal à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dm² (j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par 100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1m² est aussi égal à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dam² (je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...... 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>par 100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Cursive standard" w:hAnsi="Cursive standard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randeurs et mesu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randeurs et mesu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1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65684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86605</wp:posOffset>
                </wp:positionH>
                <wp:positionV relativeFrom="paragraph">
                  <wp:posOffset>67310</wp:posOffset>
                </wp:positionV>
                <wp:extent cx="1550670" cy="65087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50520" cy="650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tl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15pt;margin-top:5.3pt;width:122.05pt;height:51.2pt;mso-wrap-style:none;v-text-anchor:middle">
                <v:imagedata r:id="rId3" o:detectmouseclick="t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01845</wp:posOffset>
                </wp:positionH>
                <wp:positionV relativeFrom="paragraph">
                  <wp:posOffset>76835</wp:posOffset>
                </wp:positionV>
                <wp:extent cx="1550670" cy="4286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ire de ce rectangle, c’est sa surface hachur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1pt;height:33.75pt;mso-wrap-distance-left:9pt;mso-wrap-distance-right:9pt;mso-wrap-distance-top:0pt;mso-wrap-distance-bottom:0pt;margin-top:6.05pt;mso-position-vertical-relative:text;margin-left:36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ire de ce rectangle, c’est sa surface hachu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3259455</wp:posOffset>
                </wp:positionV>
                <wp:extent cx="4325620" cy="43053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0.6pt;margin-top:256.65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3434080</wp:posOffset>
                </wp:positionV>
                <wp:extent cx="6667500" cy="23323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332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Dans quelle unité…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Sera calculée l’aire d’un coussin ?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 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>Sera calculée l’aire d’un océan ?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 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Sera calculée l’aire d’un jardin ?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10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95B3D7" w:themeColor="accent1" w:themeTint="99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Convertis les mesures suivantes dans l’unité demandé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En cm² : 500mm²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32"/>
                              </w:rPr>
                              <w:t>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 ;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10dm²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32"/>
                              </w:rPr>
                              <w:t>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 ;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0,5dm²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32"/>
                              </w:rPr>
                              <w:t>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En m² : 1 dam²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32"/>
                              </w:rPr>
                              <w:t>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 ;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0,01hm²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32"/>
                              </w:rPr>
                              <w:t>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 xml:space="preserve">.................. ;  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400dm² </w:t>
                            </w:r>
                            <w:r>
                              <w:rPr>
                                <w:rFonts w:eastAsia="CombiNumerals" w:cs="CombiNumerals" w:ascii="CombiNumerals" w:hAnsi="CombiNumerals"/>
                                <w:sz w:val="32"/>
                              </w:rPr>
                              <w:t></w:t>
                            </w: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ekton Pro Cond" w:hAnsi="Tekton Pro Cond"/>
                                <w:sz w:val="32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95B3D7" w:themeColor="accent1" w:themeTint="99"/>
                                <w:sz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183.65pt;mso-wrap-distance-left:9pt;mso-wrap-distance-right:9pt;mso-wrap-distance-top:0pt;mso-wrap-distance-bottom:0pt;margin-top:270.4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Dans quelle unité…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Sera calculée l’aire d’un coussin ?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 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>Sera calculée l’aire d’un océan ?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 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Sera calculée l’aire d’un jardin ?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10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95B3D7" w:themeColor="accent1" w:themeTint="99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Convertis les mesures suivantes dans l’unité demandé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En cm² : 500mm² </w:t>
                      </w:r>
                      <w:r>
                        <w:rPr>
                          <w:rFonts w:eastAsia="CombiNumerals" w:cs="CombiNumerals" w:ascii="CombiNumerals" w:hAnsi="CombiNumerals"/>
                          <w:sz w:val="32"/>
                        </w:rPr>
                        <w:t>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 ;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10dm² </w:t>
                      </w:r>
                      <w:r>
                        <w:rPr>
                          <w:rFonts w:eastAsia="CombiNumerals" w:cs="CombiNumerals" w:ascii="CombiNumerals" w:hAnsi="CombiNumerals"/>
                          <w:sz w:val="32"/>
                        </w:rPr>
                        <w:t>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 ;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0,5dm² </w:t>
                      </w:r>
                      <w:r>
                        <w:rPr>
                          <w:rFonts w:eastAsia="CombiNumerals" w:cs="CombiNumerals" w:ascii="CombiNumerals" w:hAnsi="CombiNumerals"/>
                          <w:sz w:val="32"/>
                        </w:rPr>
                        <w:t>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En m² : 1 dam² </w:t>
                      </w:r>
                      <w:r>
                        <w:rPr>
                          <w:rFonts w:eastAsia="CombiNumerals" w:cs="CombiNumerals" w:ascii="CombiNumerals" w:hAnsi="CombiNumerals"/>
                          <w:sz w:val="32"/>
                        </w:rPr>
                        <w:t>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 ;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0,01hm² </w:t>
                      </w:r>
                      <w:r>
                        <w:rPr>
                          <w:rFonts w:eastAsia="CombiNumerals" w:cs="CombiNumerals" w:ascii="CombiNumerals" w:hAnsi="CombiNumerals"/>
                          <w:sz w:val="32"/>
                        </w:rPr>
                        <w:t>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 xml:space="preserve">.................. ;  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400dm² </w:t>
                      </w:r>
                      <w:r>
                        <w:rPr>
                          <w:rFonts w:eastAsia="CombiNumerals" w:cs="CombiNumerals" w:ascii="CombiNumerals" w:hAnsi="CombiNumerals"/>
                          <w:sz w:val="32"/>
                        </w:rPr>
                        <w:t></w:t>
                      </w:r>
                      <w:r>
                        <w:rPr>
                          <w:rFonts w:ascii="Tekton Pro Cond" w:hAnsi="Tekton Pro Cond"/>
                          <w:sz w:val="32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ekton Pro Cond" w:hAnsi="Tekton Pro Cond"/>
                          <w:sz w:val="32"/>
                        </w:rPr>
                      </w:pPr>
                      <w:r>
                        <w:rPr>
                          <w:rFonts w:ascii="Tekton Pro Cond" w:hAnsi="Tekton Pro Cond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95B3D7" w:themeColor="accent1" w:themeTint="99"/>
                          <w:sz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3317875</wp:posOffset>
                </wp:positionV>
                <wp:extent cx="4453890" cy="4425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261.25pt;mso-position-vertical-relative:text;margin-left:14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07720</wp:posOffset>
                </wp:positionH>
                <wp:positionV relativeFrom="paragraph">
                  <wp:posOffset>238125</wp:posOffset>
                </wp:positionV>
                <wp:extent cx="639445" cy="586105"/>
                <wp:effectExtent l="31750" t="32385" r="3238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86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6pt;margin-top:18.75pt;width:50.3pt;height:46.1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852170</wp:posOffset>
                </wp:positionH>
                <wp:positionV relativeFrom="paragraph">
                  <wp:posOffset>311785</wp:posOffset>
                </wp:positionV>
                <wp:extent cx="1097280" cy="4356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24.55pt;mso-position-vertical-relative:text;margin-left:-6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Cursive standard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CombiNumeral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ointer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504D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504D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ACB309-673B-4D75-8E31-3DF26188B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8:00Z</dcterms:created>
  <dc:creator>Nanihi</dc:creator>
  <dc:description/>
  <dc:language>en-US</dc:language>
  <cp:lastModifiedBy>Nanihi</cp:lastModifiedBy>
  <cp:lastPrinted>2012-12-12T11:12:00Z</cp:lastPrinted>
  <dcterms:modified xsi:type="dcterms:W3CDTF">2012-12-12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