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78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8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AutoShape 280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1.8pt;margin-top:-64.2pt;width:380.1pt;height:70.9pt" coordorigin="36,-1284" coordsize="7602,1418">
                <v:roundrect id="shape_0" ID="AutoShape 28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1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AutoShape 274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275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-63.6pt;margin-top:-46.95pt;width:580.75pt;height:53.35pt" coordorigin="-1272,-939" coordsize="11615,1067">
                <v:roundrect id="shape_0" ID="AutoShape 274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275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-845820</wp:posOffset>
                </wp:positionV>
                <wp:extent cx="3929380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L’aire du rectangle et du car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97.8pt;mso-wrap-distance-left:9pt;mso-wrap-distance-right:9pt;mso-wrap-distance-top:0pt;mso-wrap-distance-bottom:0pt;margin-top:-66.6pt;mso-position-vertical-relative:text;margin-left:64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L’aire du rectangle et du car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417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1783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Pour mesurer l’aire du carré on multiplie la mesure du côté (c) par elle-mêm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Aire du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carré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= c x c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Nombre de carreaux de 1 cm²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x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m².    5 c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’aire du carré ci-contre est d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m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 Bold" w:hAnsi="Adobe Caslon Pro Bold"/>
                                <w:b/>
                                <w:smallCaps/>
                                <w:sz w:val="28"/>
                              </w:rPr>
                              <w:t>Attention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 : n’oublie pas d’exprimer les aires e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carré : 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sz w:val="1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Pour mesurer l’aire du rectangle on multiplie la mesure de la longueur (L) par la mesure de la largeur (l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Aire du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rectangle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= L x l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Nombre de carreaux de 1 cm²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x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m².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’aire du rectangle ci-contre est d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m².                   3 cm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♥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Pour mesurer l’aire d’une figure complexe, je calcule d’abord l’aire de toutes les figures le composant, puis je les additionne pour trouver l’aire tot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329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Pour mesurer l’aire du carré on multiplie la mesure du côté (c) par elle-mêm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6"/>
                        </w:rPr>
                      </w:pPr>
                      <w:r>
                        <w:rPr>
                          <w:rFonts w:ascii="Cursive standard" w:hAnsi="Cursive standard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Aire du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carré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x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= c x c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Nombre de carreaux de 1 cm²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x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m².    5 c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’aire du carré ci-contre est d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m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 Bold" w:hAnsi="Adobe Caslon Pro Bold"/>
                          <w:b/>
                          <w:smallCaps/>
                          <w:sz w:val="28"/>
                        </w:rPr>
                        <w:t>Attention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 : n’oublie pas d’exprimer les aires en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carré : 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sz w:val="12"/>
                        </w:rPr>
                      </w:pPr>
                      <w:r>
                        <w:rPr>
                          <w:rFonts w:ascii="Adobe Caslon Pro" w:hAnsi="Adobe Caslon Pro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♦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Pour mesurer l’aire du rectangle on multiplie la mesure de la longueur (L) par la mesure de la largeur (l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Aire du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rectangle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x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= L x l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      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Nombre de carreaux de 1 cm²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x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m².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’aire du rectangle ci-contre est d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m².                   3 cm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♥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Pour mesurer l’aire d’une figure complexe, je calcule d’abord l’aire de toutes les figures le composant, puis je les additionne pour trouver l’aire tot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2665095</wp:posOffset>
                </wp:positionH>
                <wp:positionV relativeFrom="paragraph">
                  <wp:posOffset>204978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4pt;mso-position-vertical-relative:text;margin-left:-209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22850</wp:posOffset>
                </wp:positionH>
                <wp:positionV relativeFrom="paragraph">
                  <wp:posOffset>40640</wp:posOffset>
                </wp:positionV>
                <wp:extent cx="269240" cy="240030"/>
                <wp:effectExtent l="635" t="635" r="635" b="635"/>
                <wp:wrapNone/>
                <wp:docPr id="13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32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white" stroked="t" o:allowincell="f" style="position:absolute;margin-left:395.5pt;margin-top:3.2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40640</wp:posOffset>
                </wp:positionV>
                <wp:extent cx="268605" cy="240030"/>
                <wp:effectExtent l="635" t="635" r="635" b="635"/>
                <wp:wrapNone/>
                <wp:docPr id="14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433"/>
                        <wps:cNvSpPr/>
                      </wps:nvSpPr>
                      <wps:spPr>
                        <a:xfrm>
                          <a:off x="0" y="0"/>
                          <a:ext cx="2685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white" stroked="t" o:allowincell="f" style="position:absolute;margin-left:416.7pt;margin-top:3.2pt;width:21.1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560695</wp:posOffset>
                </wp:positionH>
                <wp:positionV relativeFrom="paragraph">
                  <wp:posOffset>40640</wp:posOffset>
                </wp:positionV>
                <wp:extent cx="269240" cy="240030"/>
                <wp:effectExtent l="635" t="635" r="635" b="635"/>
                <wp:wrapNone/>
                <wp:docPr id="15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34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white" stroked="t" o:allowincell="f" style="position:absolute;margin-left:437.85pt;margin-top:3.2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829935</wp:posOffset>
                </wp:positionH>
                <wp:positionV relativeFrom="paragraph">
                  <wp:posOffset>40640</wp:posOffset>
                </wp:positionV>
                <wp:extent cx="269240" cy="240030"/>
                <wp:effectExtent l="635" t="635" r="635" b="635"/>
                <wp:wrapNone/>
                <wp:docPr id="16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35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white" stroked="t" o:allowincell="f" style="position:absolute;margin-left:459.05pt;margin-top:3.2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53610</wp:posOffset>
                </wp:positionH>
                <wp:positionV relativeFrom="paragraph">
                  <wp:posOffset>280670</wp:posOffset>
                </wp:positionV>
                <wp:extent cx="269240" cy="239395"/>
                <wp:effectExtent l="635" t="635" r="635" b="635"/>
                <wp:wrapNone/>
                <wp:docPr id="17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438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white" stroked="t" o:allowincell="f" style="position:absolute;margin-left:374.3pt;margin-top:22.1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22850</wp:posOffset>
                </wp:positionH>
                <wp:positionV relativeFrom="paragraph">
                  <wp:posOffset>280670</wp:posOffset>
                </wp:positionV>
                <wp:extent cx="269240" cy="239395"/>
                <wp:effectExtent l="635" t="635" r="635" b="635"/>
                <wp:wrapNone/>
                <wp:docPr id="18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439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white" stroked="t" o:allowincell="f" style="position:absolute;margin-left:395.5pt;margin-top:22.1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92090</wp:posOffset>
                </wp:positionH>
                <wp:positionV relativeFrom="paragraph">
                  <wp:posOffset>280670</wp:posOffset>
                </wp:positionV>
                <wp:extent cx="268605" cy="239395"/>
                <wp:effectExtent l="635" t="635" r="635" b="635"/>
                <wp:wrapNone/>
                <wp:docPr id="19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440"/>
                        <wps:cNvSpPr/>
                      </wps:nvSpPr>
                      <wps:spPr>
                        <a:xfrm>
                          <a:off x="0" y="0"/>
                          <a:ext cx="268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white" stroked="t" o:allowincell="f" style="position:absolute;margin-left:416.7pt;margin-top:22.1pt;width:21.1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560695</wp:posOffset>
                </wp:positionH>
                <wp:positionV relativeFrom="paragraph">
                  <wp:posOffset>280670</wp:posOffset>
                </wp:positionV>
                <wp:extent cx="269240" cy="239395"/>
                <wp:effectExtent l="635" t="635" r="635" b="635"/>
                <wp:wrapNone/>
                <wp:docPr id="20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441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white" stroked="t" o:allowincell="f" style="position:absolute;margin-left:437.85pt;margin-top:22.1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829935</wp:posOffset>
                </wp:positionH>
                <wp:positionV relativeFrom="paragraph">
                  <wp:posOffset>280670</wp:posOffset>
                </wp:positionV>
                <wp:extent cx="269240" cy="239395"/>
                <wp:effectExtent l="635" t="635" r="635" b="635"/>
                <wp:wrapNone/>
                <wp:docPr id="21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442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t" o:allowincell="f" style="position:absolute;margin-left:459.05pt;margin-top:22.1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4630420</wp:posOffset>
                </wp:positionH>
                <wp:positionV relativeFrom="paragraph">
                  <wp:posOffset>40640</wp:posOffset>
                </wp:positionV>
                <wp:extent cx="635" cy="1198880"/>
                <wp:effectExtent l="4630420" t="40640" r="0" b="0"/>
                <wp:wrapNone/>
                <wp:docPr id="22" name="Auto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53610</wp:posOffset>
                </wp:positionH>
                <wp:positionV relativeFrom="paragraph">
                  <wp:posOffset>40640</wp:posOffset>
                </wp:positionV>
                <wp:extent cx="269240" cy="2400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003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1.2pt;height:18.9pt;mso-wrap-distance-left:9pt;mso-wrap-distance-right:9pt;mso-wrap-distance-top:0pt;mso-wrap-distance-bottom:0pt;margin-top:3.2pt;mso-position-vertical-relative:text;margin-left:374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53610</wp:posOffset>
                </wp:positionH>
                <wp:positionV relativeFrom="paragraph">
                  <wp:posOffset>196850</wp:posOffset>
                </wp:positionV>
                <wp:extent cx="269240" cy="240030"/>
                <wp:effectExtent l="635" t="635" r="635" b="635"/>
                <wp:wrapNone/>
                <wp:docPr id="24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444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t" o:allowincell="f" style="position:absolute;margin-left:374.3pt;margin-top:15.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022850</wp:posOffset>
                </wp:positionH>
                <wp:positionV relativeFrom="paragraph">
                  <wp:posOffset>196850</wp:posOffset>
                </wp:positionV>
                <wp:extent cx="269240" cy="240030"/>
                <wp:effectExtent l="635" t="635" r="635" b="635"/>
                <wp:wrapNone/>
                <wp:docPr id="25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445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t" o:allowincell="f" style="position:absolute;margin-left:395.5pt;margin-top:15.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292090</wp:posOffset>
                </wp:positionH>
                <wp:positionV relativeFrom="paragraph">
                  <wp:posOffset>196850</wp:posOffset>
                </wp:positionV>
                <wp:extent cx="268605" cy="240030"/>
                <wp:effectExtent l="635" t="635" r="635" b="635"/>
                <wp:wrapNone/>
                <wp:docPr id="26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446"/>
                        <wps:cNvSpPr/>
                      </wps:nvSpPr>
                      <wps:spPr>
                        <a:xfrm>
                          <a:off x="0" y="0"/>
                          <a:ext cx="2685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white" stroked="t" o:allowincell="f" style="position:absolute;margin-left:416.7pt;margin-top:15.5pt;width:21.1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560695</wp:posOffset>
                </wp:positionH>
                <wp:positionV relativeFrom="paragraph">
                  <wp:posOffset>196850</wp:posOffset>
                </wp:positionV>
                <wp:extent cx="269240" cy="240030"/>
                <wp:effectExtent l="635" t="635" r="635" b="635"/>
                <wp:wrapNone/>
                <wp:docPr id="27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447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white" stroked="t" o:allowincell="f" style="position:absolute;margin-left:437.85pt;margin-top:15.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829935</wp:posOffset>
                </wp:positionH>
                <wp:positionV relativeFrom="paragraph">
                  <wp:posOffset>196850</wp:posOffset>
                </wp:positionV>
                <wp:extent cx="269240" cy="240030"/>
                <wp:effectExtent l="635" t="635" r="635" b="635"/>
                <wp:wrapNone/>
                <wp:docPr id="28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448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white" stroked="t" o:allowincell="f" style="position:absolute;margin-left:459.05pt;margin-top:15.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753610</wp:posOffset>
                </wp:positionH>
                <wp:positionV relativeFrom="paragraph">
                  <wp:posOffset>114300</wp:posOffset>
                </wp:positionV>
                <wp:extent cx="269240" cy="239395"/>
                <wp:effectExtent l="635" t="635" r="635" b="635"/>
                <wp:wrapNone/>
                <wp:docPr id="29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450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white" stroked="t" o:allowincell="f" style="position:absolute;margin-left:374.3pt;margin-top:9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22850</wp:posOffset>
                </wp:positionH>
                <wp:positionV relativeFrom="paragraph">
                  <wp:posOffset>114300</wp:posOffset>
                </wp:positionV>
                <wp:extent cx="269240" cy="239395"/>
                <wp:effectExtent l="635" t="635" r="635" b="635"/>
                <wp:wrapNone/>
                <wp:docPr id="30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Rectangle 451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white" stroked="t" o:allowincell="f" style="position:absolute;margin-left:395.5pt;margin-top:9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292090</wp:posOffset>
                </wp:positionH>
                <wp:positionV relativeFrom="paragraph">
                  <wp:posOffset>114300</wp:posOffset>
                </wp:positionV>
                <wp:extent cx="268605" cy="239395"/>
                <wp:effectExtent l="635" t="635" r="635" b="635"/>
                <wp:wrapNone/>
                <wp:docPr id="31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Rectangle 452"/>
                        <wps:cNvSpPr/>
                      </wps:nvSpPr>
                      <wps:spPr>
                        <a:xfrm>
                          <a:off x="0" y="0"/>
                          <a:ext cx="268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white" stroked="t" o:allowincell="f" style="position:absolute;margin-left:416.7pt;margin-top:9pt;width:21.1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60695</wp:posOffset>
                </wp:positionH>
                <wp:positionV relativeFrom="paragraph">
                  <wp:posOffset>114300</wp:posOffset>
                </wp:positionV>
                <wp:extent cx="269240" cy="239395"/>
                <wp:effectExtent l="635" t="635" r="635" b="635"/>
                <wp:wrapNone/>
                <wp:docPr id="32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Rectangle 453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white" stroked="t" o:allowincell="f" style="position:absolute;margin-left:437.85pt;margin-top:9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29935</wp:posOffset>
                </wp:positionH>
                <wp:positionV relativeFrom="paragraph">
                  <wp:posOffset>114300</wp:posOffset>
                </wp:positionV>
                <wp:extent cx="269240" cy="239395"/>
                <wp:effectExtent l="635" t="635" r="635" b="635"/>
                <wp:wrapNone/>
                <wp:docPr id="33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Rectangle 454"/>
                        <wps:cNvSpPr/>
                      </wps:nvSpPr>
                      <wps:spPr>
                        <a:xfrm>
                          <a:off x="0" y="0"/>
                          <a:ext cx="269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white" stroked="t" o:allowincell="f" style="position:absolute;margin-left:459.05pt;margin-top:9pt;width:21.15pt;height:18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53610</wp:posOffset>
                </wp:positionH>
                <wp:positionV relativeFrom="paragraph">
                  <wp:posOffset>30480</wp:posOffset>
                </wp:positionV>
                <wp:extent cx="269240" cy="240030"/>
                <wp:effectExtent l="635" t="635" r="635" b="635"/>
                <wp:wrapNone/>
                <wp:docPr id="34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Rectangle 456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t" o:allowincell="f" style="position:absolute;margin-left:374.3pt;margin-top:2.4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022850</wp:posOffset>
                </wp:positionH>
                <wp:positionV relativeFrom="paragraph">
                  <wp:posOffset>30480</wp:posOffset>
                </wp:positionV>
                <wp:extent cx="269240" cy="240030"/>
                <wp:effectExtent l="635" t="635" r="635" b="635"/>
                <wp:wrapNone/>
                <wp:docPr id="35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Rectangle 457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white" stroked="t" o:allowincell="f" style="position:absolute;margin-left:395.5pt;margin-top:2.4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92090</wp:posOffset>
                </wp:positionH>
                <wp:positionV relativeFrom="paragraph">
                  <wp:posOffset>30480</wp:posOffset>
                </wp:positionV>
                <wp:extent cx="268605" cy="240030"/>
                <wp:effectExtent l="635" t="635" r="635" b="635"/>
                <wp:wrapNone/>
                <wp:docPr id="36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Rectangle 458"/>
                        <wps:cNvSpPr/>
                      </wps:nvSpPr>
                      <wps:spPr>
                        <a:xfrm>
                          <a:off x="0" y="0"/>
                          <a:ext cx="2685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white" stroked="t" o:allowincell="f" style="position:absolute;margin-left:416.7pt;margin-top:2.4pt;width:21.1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560695</wp:posOffset>
                </wp:positionH>
                <wp:positionV relativeFrom="paragraph">
                  <wp:posOffset>30480</wp:posOffset>
                </wp:positionV>
                <wp:extent cx="269240" cy="240030"/>
                <wp:effectExtent l="635" t="635" r="635" b="635"/>
                <wp:wrapNone/>
                <wp:docPr id="3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Rectangle 459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white" stroked="t" o:allowincell="f" style="position:absolute;margin-left:437.85pt;margin-top:2.4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829935</wp:posOffset>
                </wp:positionH>
                <wp:positionV relativeFrom="paragraph">
                  <wp:posOffset>30480</wp:posOffset>
                </wp:positionV>
                <wp:extent cx="269240" cy="240030"/>
                <wp:effectExtent l="635" t="635" r="635" b="635"/>
                <wp:wrapNone/>
                <wp:docPr id="3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Rectangle 460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459.05pt;margin-top:2.4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833620</wp:posOffset>
                </wp:positionH>
                <wp:positionV relativeFrom="paragraph">
                  <wp:posOffset>88265</wp:posOffset>
                </wp:positionV>
                <wp:extent cx="269240" cy="240030"/>
                <wp:effectExtent l="635" t="635" r="635" b="635"/>
                <wp:wrapNone/>
                <wp:docPr id="39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Rectangle 464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white" stroked="t" o:allowincell="f" style="position:absolute;margin-left:380.6pt;margin-top:6.9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102860</wp:posOffset>
                </wp:positionH>
                <wp:positionV relativeFrom="paragraph">
                  <wp:posOffset>88265</wp:posOffset>
                </wp:positionV>
                <wp:extent cx="268605" cy="240030"/>
                <wp:effectExtent l="635" t="635" r="635" b="635"/>
                <wp:wrapNone/>
                <wp:docPr id="40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Rectangle 465"/>
                        <wps:cNvSpPr/>
                      </wps:nvSpPr>
                      <wps:spPr>
                        <a:xfrm>
                          <a:off x="0" y="0"/>
                          <a:ext cx="2685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white" stroked="t" o:allowincell="f" style="position:absolute;margin-left:401.8pt;margin-top:6.95pt;width:21.1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371465</wp:posOffset>
                </wp:positionH>
                <wp:positionV relativeFrom="paragraph">
                  <wp:posOffset>88265</wp:posOffset>
                </wp:positionV>
                <wp:extent cx="269240" cy="240030"/>
                <wp:effectExtent l="635" t="635" r="635" b="635"/>
                <wp:wrapNone/>
                <wp:docPr id="41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Rectangle 466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t" o:allowincell="f" style="position:absolute;margin-left:422.95pt;margin-top:6.9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640705</wp:posOffset>
                </wp:positionH>
                <wp:positionV relativeFrom="paragraph">
                  <wp:posOffset>88265</wp:posOffset>
                </wp:positionV>
                <wp:extent cx="269240" cy="240030"/>
                <wp:effectExtent l="635" t="635" r="635" b="635"/>
                <wp:wrapNone/>
                <wp:docPr id="42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Rectangle 467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t" o:allowincell="f" style="position:absolute;margin-left:444.15pt;margin-top:6.9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909945</wp:posOffset>
                </wp:positionH>
                <wp:positionV relativeFrom="paragraph">
                  <wp:posOffset>88265</wp:posOffset>
                </wp:positionV>
                <wp:extent cx="269240" cy="240030"/>
                <wp:effectExtent l="635" t="635" r="635" b="635"/>
                <wp:wrapNone/>
                <wp:docPr id="43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Rectangle 468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white" stroked="t" o:allowincell="f" style="position:absolute;margin-left:465.35pt;margin-top:6.9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64380</wp:posOffset>
                </wp:positionH>
                <wp:positionV relativeFrom="paragraph">
                  <wp:posOffset>328295</wp:posOffset>
                </wp:positionV>
                <wp:extent cx="269240" cy="240030"/>
                <wp:effectExtent l="635" t="635" r="635" b="635"/>
                <wp:wrapNone/>
                <wp:docPr id="44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Rectangle 469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t" o:allowincell="f" style="position:absolute;margin-left:359.4pt;margin-top:25.8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833620</wp:posOffset>
                </wp:positionH>
                <wp:positionV relativeFrom="paragraph">
                  <wp:posOffset>328295</wp:posOffset>
                </wp:positionV>
                <wp:extent cx="269240" cy="240030"/>
                <wp:effectExtent l="635" t="635" r="635" b="635"/>
                <wp:wrapNone/>
                <wp:docPr id="45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Rectangle 470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white" stroked="t" o:allowincell="f" style="position:absolute;margin-left:380.6pt;margin-top:25.8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102860</wp:posOffset>
                </wp:positionH>
                <wp:positionV relativeFrom="paragraph">
                  <wp:posOffset>328295</wp:posOffset>
                </wp:positionV>
                <wp:extent cx="268605" cy="240030"/>
                <wp:effectExtent l="635" t="635" r="635" b="635"/>
                <wp:wrapNone/>
                <wp:docPr id="46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Rectangle 471"/>
                        <wps:cNvSpPr/>
                      </wps:nvSpPr>
                      <wps:spPr>
                        <a:xfrm>
                          <a:off x="0" y="0"/>
                          <a:ext cx="2685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t" o:allowincell="f" style="position:absolute;margin-left:401.8pt;margin-top:25.85pt;width:21.1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371465</wp:posOffset>
                </wp:positionH>
                <wp:positionV relativeFrom="paragraph">
                  <wp:posOffset>328295</wp:posOffset>
                </wp:positionV>
                <wp:extent cx="269240" cy="240030"/>
                <wp:effectExtent l="635" t="635" r="635" b="635"/>
                <wp:wrapNone/>
                <wp:docPr id="47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Rectangle 472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white" stroked="t" o:allowincell="f" style="position:absolute;margin-left:422.95pt;margin-top:25.8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909945</wp:posOffset>
                </wp:positionH>
                <wp:positionV relativeFrom="paragraph">
                  <wp:posOffset>328295</wp:posOffset>
                </wp:positionV>
                <wp:extent cx="269240" cy="240030"/>
                <wp:effectExtent l="635" t="635" r="635" b="635"/>
                <wp:wrapNone/>
                <wp:docPr id="48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Rectangle 474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white" stroked="t" o:allowincell="f" style="position:absolute;margin-left:465.35pt;margin-top:25.8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102860</wp:posOffset>
                </wp:positionH>
                <wp:positionV relativeFrom="paragraph">
                  <wp:posOffset>568325</wp:posOffset>
                </wp:positionV>
                <wp:extent cx="268605" cy="240030"/>
                <wp:effectExtent l="635" t="635" r="635" b="635"/>
                <wp:wrapNone/>
                <wp:docPr id="49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Rectangle 477"/>
                        <wps:cNvSpPr/>
                      </wps:nvSpPr>
                      <wps:spPr>
                        <a:xfrm>
                          <a:off x="0" y="0"/>
                          <a:ext cx="2685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white" stroked="t" o:allowincell="f" style="position:absolute;margin-left:401.8pt;margin-top:44.75pt;width:21.1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371465</wp:posOffset>
                </wp:positionH>
                <wp:positionV relativeFrom="paragraph">
                  <wp:posOffset>568325</wp:posOffset>
                </wp:positionV>
                <wp:extent cx="269240" cy="240030"/>
                <wp:effectExtent l="635" t="635" r="635" b="635"/>
                <wp:wrapNone/>
                <wp:docPr id="50" name="Rectangl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Rectangle 478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8" fillcolor="white" stroked="t" o:allowincell="f" style="position:absolute;margin-left:422.95pt;margin-top:44.7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640705</wp:posOffset>
                </wp:positionH>
                <wp:positionV relativeFrom="paragraph">
                  <wp:posOffset>568325</wp:posOffset>
                </wp:positionV>
                <wp:extent cx="269240" cy="240030"/>
                <wp:effectExtent l="635" t="635" r="635" b="635"/>
                <wp:wrapNone/>
                <wp:docPr id="51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Rectangle 479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white" stroked="t" o:allowincell="f" style="position:absolute;margin-left:444.15pt;margin-top:44.7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909945</wp:posOffset>
                </wp:positionH>
                <wp:positionV relativeFrom="paragraph">
                  <wp:posOffset>568325</wp:posOffset>
                </wp:positionV>
                <wp:extent cx="269240" cy="240030"/>
                <wp:effectExtent l="635" t="635" r="635" b="635"/>
                <wp:wrapNone/>
                <wp:docPr id="52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Rectangle 480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white" stroked="t" o:allowincell="f" style="position:absolute;margin-left:465.35pt;margin-top:44.7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posOffset>4469130</wp:posOffset>
                </wp:positionH>
                <wp:positionV relativeFrom="paragraph">
                  <wp:posOffset>96520</wp:posOffset>
                </wp:positionV>
                <wp:extent cx="635" cy="720090"/>
                <wp:effectExtent l="4469130" t="96520" r="0" b="0"/>
                <wp:wrapNone/>
                <wp:docPr id="53" name="AutoShap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564380</wp:posOffset>
                </wp:positionH>
                <wp:positionV relativeFrom="paragraph">
                  <wp:posOffset>88265</wp:posOffset>
                </wp:positionV>
                <wp:extent cx="269240" cy="2400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003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1.2pt;height:18.9pt;mso-wrap-distance-left:9pt;mso-wrap-distance-right:9pt;mso-wrap-distance-top:0pt;mso-wrap-distance-bottom:0pt;margin-top:6.95pt;mso-position-vertical-relative:text;margin-left:359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640705</wp:posOffset>
                </wp:positionH>
                <wp:positionV relativeFrom="paragraph">
                  <wp:posOffset>5715</wp:posOffset>
                </wp:positionV>
                <wp:extent cx="269240" cy="240030"/>
                <wp:effectExtent l="635" t="635" r="635" b="635"/>
                <wp:wrapNone/>
                <wp:docPr id="55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Rectangle 473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white" stroked="t" o:allowincell="f" style="position:absolute;margin-left:444.15pt;margin-top:0.4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64380</wp:posOffset>
                </wp:positionH>
                <wp:positionV relativeFrom="paragraph">
                  <wp:posOffset>245745</wp:posOffset>
                </wp:positionV>
                <wp:extent cx="269240" cy="240030"/>
                <wp:effectExtent l="635" t="635" r="635" b="635"/>
                <wp:wrapNone/>
                <wp:docPr id="56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Rectangle 475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white" stroked="t" o:allowincell="f" style="position:absolute;margin-left:359.4pt;margin-top:19.3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33620</wp:posOffset>
                </wp:positionH>
                <wp:positionV relativeFrom="paragraph">
                  <wp:posOffset>245745</wp:posOffset>
                </wp:positionV>
                <wp:extent cx="269240" cy="240030"/>
                <wp:effectExtent l="635" t="635" r="635" b="635"/>
                <wp:wrapNone/>
                <wp:docPr id="57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Rectangle 476"/>
                        <wps:cNvSpPr/>
                      </wps:nvSpPr>
                      <wps:spPr>
                        <a:xfrm>
                          <a:off x="0" y="0"/>
                          <a:ext cx="269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white" stroked="t" o:allowincell="f" style="position:absolute;margin-left:380.6pt;margin-top:19.35pt;width:21.15pt;height:18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25320</wp:posOffset>
                </wp:positionH>
                <wp:positionV relativeFrom="paragraph">
                  <wp:posOffset>109220</wp:posOffset>
                </wp:positionV>
                <wp:extent cx="4325620" cy="430530"/>
                <wp:effectExtent l="635" t="635" r="1270" b="1270"/>
                <wp:wrapNone/>
                <wp:docPr id="58" name="Auto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346" fillcolor="white" stroked="t" o:allowincell="f" style="position:absolute;margin-left:151.6pt;margin-top:8.6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15975</wp:posOffset>
                </wp:positionH>
                <wp:positionV relativeFrom="paragraph">
                  <wp:posOffset>24130</wp:posOffset>
                </wp:positionV>
                <wp:extent cx="749300" cy="586105"/>
                <wp:effectExtent l="31750" t="32385" r="32385" b="31750"/>
                <wp:wrapNone/>
                <wp:docPr id="59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86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47" fillcolor="white" stroked="t" o:allowincell="f" style="position:absolute;margin-left:-64.25pt;margin-top:1.9pt;width:58.95pt;height:46.1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85315</wp:posOffset>
                </wp:positionH>
                <wp:positionV relativeFrom="paragraph">
                  <wp:posOffset>167640</wp:posOffset>
                </wp:positionV>
                <wp:extent cx="4453890" cy="44259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3.2pt;mso-position-vertical-relative:text;margin-left:14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86130</wp:posOffset>
                </wp:positionH>
                <wp:positionV relativeFrom="paragraph">
                  <wp:posOffset>93345</wp:posOffset>
                </wp:positionV>
                <wp:extent cx="1097280" cy="43561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7.35pt;mso-position-vertical-relative:text;margin-left:-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28295</wp:posOffset>
                </wp:positionH>
                <wp:positionV relativeFrom="paragraph">
                  <wp:posOffset>200025</wp:posOffset>
                </wp:positionV>
                <wp:extent cx="6667500" cy="50234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023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Calcule l’aire des carrés suiva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right="-167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carré de 6 cm de côté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right="-167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Un carré de 10 m de côté :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right="-167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carré de 12,5 dm de côté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Calcule l’aire des rectangles suiva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rectangle de longueur 5 cm et de largeur 8 cm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Un rectangle de longueur 50 km et de largeur 3 km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Un rectangle de longueur 15,4 hm et de largeur 7,9 hm :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Calcule l’aire totale de la figure grise :           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10 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50 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30 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Mes calculs 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L’aire totale de la figure grise est de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395.55pt;mso-wrap-distance-left:9pt;mso-wrap-distance-right:9pt;mso-wrap-distance-top:0pt;mso-wrap-distance-bottom:0pt;margin-top:15.75pt;mso-position-vertical-relative:text;margin-left:-25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Calcule l’aire des carrés suiva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right="-167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carré de 6 cm de côté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right="-167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Un carré de 10 m de côté :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right="-167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carré de 12,5 dm de côté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Calcule l’aire des rectangles suiva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rectangle de longueur 5 cm et de largeur 8 cm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Un rectangle de longueur 50 km et de largeur 3 km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Un rectangle de longueur 15,4 hm et de largeur 7,9 hm :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Calcule l’aire totale de la figure grise :           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10 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50 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30 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Mes calculs 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L’aire totale de la figure grise est de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17220</wp:posOffset>
                </wp:positionH>
                <wp:positionV relativeFrom="paragraph">
                  <wp:posOffset>104775</wp:posOffset>
                </wp:positionV>
                <wp:extent cx="1270635" cy="1270635"/>
                <wp:effectExtent l="635" t="635" r="635" b="635"/>
                <wp:wrapNone/>
                <wp:docPr id="64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Rectangle 484"/>
                        <wps:cNvSpPr/>
                      </wps:nvSpPr>
                      <wps:spPr>
                        <a:xfrm>
                          <a:off x="0" y="0"/>
                          <a:ext cx="1270800" cy="1270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#bfbfbf" stroked="t" o:allowincell="f" style="position:absolute;margin-left:48.6pt;margin-top:8.25pt;width:100pt;height:100pt;mso-wrap-style:none;v-text-anchor:middle">
                <v:fill o:detectmouseclick="t" type="solid" color2="#40404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87855</wp:posOffset>
                </wp:positionH>
                <wp:positionV relativeFrom="paragraph">
                  <wp:posOffset>565785</wp:posOffset>
                </wp:positionV>
                <wp:extent cx="2775585" cy="809625"/>
                <wp:effectExtent l="635" t="635" r="635" b="635"/>
                <wp:wrapNone/>
                <wp:docPr id="65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Rectangle 485"/>
                        <wps:cNvSpPr/>
                      </wps:nvSpPr>
                      <wps:spPr>
                        <a:xfrm>
                          <a:off x="0" y="0"/>
                          <a:ext cx="2775600" cy="80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#bfbfbf" stroked="t" o:allowincell="f" style="position:absolute;margin-left:148.65pt;margin-top:44.55pt;width:218.5pt;height:63.7pt;mso-wrap-style:none;v-text-anchor:middle">
                <v:fill o:detectmouseclick="t" type="solid" color2="#40404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63440</wp:posOffset>
                </wp:positionH>
                <wp:positionV relativeFrom="paragraph">
                  <wp:posOffset>104775</wp:posOffset>
                </wp:positionV>
                <wp:extent cx="683260" cy="1270635"/>
                <wp:effectExtent l="635" t="635" r="635" b="635"/>
                <wp:wrapNone/>
                <wp:docPr id="66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Rectangle 486"/>
                        <wps:cNvSpPr/>
                      </wps:nvSpPr>
                      <wps:spPr>
                        <a:xfrm>
                          <a:off x="0" y="0"/>
                          <a:ext cx="683280" cy="1270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#bfbfbf" stroked="t" o:allowincell="f" style="position:absolute;margin-left:367.2pt;margin-top:8.25pt;width:53.75pt;height:100pt;mso-wrap-style:none;v-text-anchor:middle">
                <v:fill o:detectmouseclick="t" type="solid" color2="#40404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column">
                  <wp:posOffset>547370</wp:posOffset>
                </wp:positionH>
                <wp:positionV relativeFrom="paragraph">
                  <wp:posOffset>144780</wp:posOffset>
                </wp:positionV>
                <wp:extent cx="635" cy="1270635"/>
                <wp:effectExtent l="547370" t="144780" r="0" b="0"/>
                <wp:wrapNone/>
                <wp:docPr id="67" name="AutoShap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column">
                  <wp:posOffset>1969770</wp:posOffset>
                </wp:positionH>
                <wp:positionV relativeFrom="paragraph">
                  <wp:posOffset>565785</wp:posOffset>
                </wp:positionV>
                <wp:extent cx="635" cy="809625"/>
                <wp:effectExtent l="1969770" t="565785" r="0" b="0"/>
                <wp:wrapNone/>
                <wp:docPr id="68" name="AutoShap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posOffset>4655185</wp:posOffset>
                </wp:positionH>
                <wp:positionV relativeFrom="paragraph">
                  <wp:posOffset>33655</wp:posOffset>
                </wp:positionV>
                <wp:extent cx="683260" cy="635"/>
                <wp:effectExtent l="4655185" t="33655" r="0" b="0"/>
                <wp:wrapNone/>
                <wp:docPr id="69" name="Auto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column">
                  <wp:posOffset>1925320</wp:posOffset>
                </wp:positionH>
                <wp:positionV relativeFrom="paragraph">
                  <wp:posOffset>195580</wp:posOffset>
                </wp:positionV>
                <wp:extent cx="2775585" cy="635"/>
                <wp:effectExtent l="1925320" t="195580" r="0" b="0"/>
                <wp:wrapNone/>
                <wp:docPr id="70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69770</wp:posOffset>
                </wp:positionH>
                <wp:positionV relativeFrom="paragraph">
                  <wp:posOffset>163830</wp:posOffset>
                </wp:positionV>
                <wp:extent cx="826770" cy="27813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2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1pt;height:21.9pt;mso-wrap-distance-left:9pt;mso-wrap-distance-right:9pt;mso-wrap-distance-top:0pt;mso-wrap-distance-bottom:0pt;margin-top:12.9pt;mso-position-vertical-relative:text;margin-left:15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  <w:font w:name="Adobe Caslon Pro Bol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d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59707-D3A2-4482-AF71-1010A6685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4:00Z</dcterms:created>
  <dc:creator>Nanihi</dc:creator>
  <dc:description/>
  <dc:language>en-US</dc:language>
  <cp:lastModifiedBy>Nanihi</cp:lastModifiedBy>
  <cp:lastPrinted>2012-12-12T11:12:00Z</cp:lastPrinted>
  <dcterms:modified xsi:type="dcterms:W3CDTF">2013-05-19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