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-824865</wp:posOffset>
                </wp:positionV>
                <wp:extent cx="4001770" cy="1242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36"/>
                                <w:szCs w:val="64"/>
                              </w:rPr>
                              <w:t>Connaitre la valeur des chiffres composant un nombre décimal (jusqu’au dix-millième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5.1pt;height:97.8pt;mso-wrap-distance-left:9pt;mso-wrap-distance-right:9pt;mso-wrap-distance-top:0pt;mso-wrap-distance-bottom:0pt;margin-top:-64.95pt;mso-position-vertical-relative:text;margin-left:60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36"/>
                          <w:szCs w:val="64"/>
                        </w:rPr>
                        <w:t>Connaitre la valeur des chiffres composant un nombre décimal (jusqu’au dix-millième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7143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14311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>♣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Dans un nombre à virgule, on distingue la parti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et la parti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 : 785 286,6052</w:t>
                            </w:r>
                          </w:p>
                          <w:tbl>
                            <w:tblPr>
                              <w:tblStyle w:val="TableGrid"/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42"/>
                              <w:gridCol w:w="845"/>
                              <w:gridCol w:w="844"/>
                              <w:gridCol w:w="843"/>
                              <w:gridCol w:w="845"/>
                              <w:gridCol w:w="844"/>
                              <w:gridCol w:w="1265"/>
                              <w:gridCol w:w="1267"/>
                              <w:gridCol w:w="1265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50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Partie entière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Partie déci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mill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unités simples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entièmes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Millième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ix-mill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785 286 est la parti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 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; 6052 est la parti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♦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Les dixièmes et les centièmes :</w:t>
                            </w:r>
                          </w:p>
                          <w:tbl>
                            <w:tblPr>
                              <w:tblStyle w:val="TableGrid"/>
                              <w:tblW w:w="7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43"/>
                              <w:gridCol w:w="843"/>
                              <w:gridCol w:w="844"/>
                              <w:gridCol w:w="845"/>
                              <w:gridCol w:w="844"/>
                              <w:gridCol w:w="843"/>
                              <w:gridCol w:w="126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506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Partie entièr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Partie déci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mill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unités simple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10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 w:val="false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La moto du père de Lucas a coûté 2 386,75€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 w:val="false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a moto coûte 2 386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et 75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d’eur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 w:val="false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 premier chiffre après la virgule, le 7, représente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 w:val="false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 deuxième chiffre après la virgule, le 5, représente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08080" w:themeColor="background1" w:themeShade="80"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  <w:szCs w:val="36"/>
                              </w:rPr>
                              <w:t>♥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Les millièmes et les dix-millièmes.</w:t>
                            </w:r>
                          </w:p>
                          <w:tbl>
                            <w:tblPr>
                              <w:tblStyle w:val="TableGrid"/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42"/>
                              <w:gridCol w:w="845"/>
                              <w:gridCol w:w="844"/>
                              <w:gridCol w:w="843"/>
                              <w:gridCol w:w="845"/>
                              <w:gridCol w:w="844"/>
                              <w:gridCol w:w="1265"/>
                              <w:gridCol w:w="1267"/>
                              <w:gridCol w:w="1265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50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Partie entière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Partie déci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mill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lasse des unités simples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entièmes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Millièmes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ix-mill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10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 w:val="false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Une piste de ski fait 1,9875km de lo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57"/>
                              <w:contextualSpacing w:val="false"/>
                              <w:jc w:val="both"/>
                              <w:rPr>
                                <w:rFonts w:ascii="Adobe Caslon Pro" w:hAnsi="Adobe Caslon Pro"/>
                                <w:sz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>Le 1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 xml:space="preserve"> chiffre après la virgule, le 9, représente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 xml:space="preserve">(1km divisé en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 xml:space="preserve"> parts égal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57"/>
                              <w:contextualSpacing w:val="false"/>
                              <w:jc w:val="both"/>
                              <w:rPr>
                                <w:rFonts w:ascii="Adobe Caslon Pro" w:hAnsi="Adobe Caslon Pro"/>
                                <w:sz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>Le 2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 xml:space="preserve"> chiffre après la virgule, le 8, représente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 xml:space="preserve">(1km divisé en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…..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 xml:space="preserve"> parts égal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57"/>
                              <w:contextualSpacing w:val="false"/>
                              <w:jc w:val="both"/>
                              <w:rPr>
                                <w:rFonts w:ascii="Adobe Caslon Pro" w:hAnsi="Adobe Caslon Pro"/>
                                <w:sz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>Le 3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 xml:space="preserve"> chiffre après la virgule, le 7, représente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 xml:space="preserve">(1km divisé en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…...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 xml:space="preserve"> parts égal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right="-230" w:hanging="357"/>
                              <w:contextualSpacing w:val="false"/>
                              <w:jc w:val="both"/>
                              <w:rPr>
                                <w:rFonts w:ascii="Adobe Caslon Pro" w:hAnsi="Adobe Caslon Pro"/>
                                <w:sz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>Le 4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 xml:space="preserve"> chiffre après la virgule, le 5, représente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 xml:space="preserve">(1km divisé en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……..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</w:rPr>
                              <w:t>parts égale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562.45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>♣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Dans un nombre à virgule, on distingue la parti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et la parti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>Exemple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 : 785 286,6052</w:t>
                      </w:r>
                    </w:p>
                    <w:tbl>
                      <w:tblPr>
                        <w:tblStyle w:val="TableGrid"/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42"/>
                        <w:gridCol w:w="845"/>
                        <w:gridCol w:w="844"/>
                        <w:gridCol w:w="843"/>
                        <w:gridCol w:w="845"/>
                        <w:gridCol w:w="844"/>
                        <w:gridCol w:w="1265"/>
                        <w:gridCol w:w="1267"/>
                        <w:gridCol w:w="1265"/>
                        <w:gridCol w:w="1453"/>
                      </w:tblGrid>
                      <w:tr>
                        <w:trPr/>
                        <w:tc>
                          <w:tcPr>
                            <w:tcW w:w="50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Partie entière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Partie déci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mille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unités simples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entièmes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Millièmes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ix-mill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785 286 est la parti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 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; 6052 est la parti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sz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♦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Les dixièmes et les centièmes :</w:t>
                      </w:r>
                    </w:p>
                    <w:tbl>
                      <w:tblPr>
                        <w:tblStyle w:val="TableGrid"/>
                        <w:tblW w:w="7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43"/>
                        <w:gridCol w:w="843"/>
                        <w:gridCol w:w="844"/>
                        <w:gridCol w:w="845"/>
                        <w:gridCol w:w="844"/>
                        <w:gridCol w:w="843"/>
                        <w:gridCol w:w="1266"/>
                        <w:gridCol w:w="1266"/>
                      </w:tblGrid>
                      <w:tr>
                        <w:trPr/>
                        <w:tc>
                          <w:tcPr>
                            <w:tcW w:w="506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Partie entière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Partie déci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mille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unités simples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6</w:t>
                            </w: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10"/>
                        </w:rPr>
                      </w:pPr>
                      <w:r>
                        <w:rPr>
                          <w:rFonts w:ascii="Adobe Caslon Pro" w:hAnsi="Adobe Caslon Pro"/>
                          <w:sz w:val="1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 w:val="false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La moto du père de Lucas a coûté 2 386,75€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 w:val="false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a moto coûte 2 386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et 75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d’eur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 w:val="false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 premier chiffre après la virgule, le 7, représente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 w:val="false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 deuxième chiffre après la virgule, le 5, représente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08080" w:themeColor="background1" w:themeShade="80"/>
                          <w:sz w:val="1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  <w:szCs w:val="36"/>
                        </w:rPr>
                        <w:t>♥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Les millièmes et les dix-millièmes.</w:t>
                      </w:r>
                    </w:p>
                    <w:tbl>
                      <w:tblPr>
                        <w:tblStyle w:val="TableGrid"/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42"/>
                        <w:gridCol w:w="845"/>
                        <w:gridCol w:w="844"/>
                        <w:gridCol w:w="843"/>
                        <w:gridCol w:w="845"/>
                        <w:gridCol w:w="844"/>
                        <w:gridCol w:w="1265"/>
                        <w:gridCol w:w="1267"/>
                        <w:gridCol w:w="1265"/>
                        <w:gridCol w:w="1453"/>
                      </w:tblGrid>
                      <w:tr>
                        <w:trPr/>
                        <w:tc>
                          <w:tcPr>
                            <w:tcW w:w="50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Partie entière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Partie déci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mille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lasse des unités simples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entièmes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Millièmes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ix-mill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"/>
                                <w:kern w:val="0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10"/>
                        </w:rPr>
                      </w:pPr>
                      <w:r>
                        <w:rPr>
                          <w:rFonts w:ascii="Adobe Caslon Pro" w:hAnsi="Adobe Caslon Pro"/>
                          <w:sz w:val="1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 w:val="false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>Une piste de ski fait 1,9875km de lo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57"/>
                        <w:contextualSpacing w:val="false"/>
                        <w:jc w:val="both"/>
                        <w:rPr>
                          <w:rFonts w:ascii="Adobe Caslon Pro" w:hAnsi="Adobe Caslon Pro"/>
                          <w:sz w:val="24"/>
                        </w:rPr>
                      </w:pPr>
                      <w:r>
                        <w:rPr>
                          <w:rFonts w:ascii="Adobe Caslon Pro" w:hAnsi="Adobe Caslon Pro"/>
                          <w:sz w:val="24"/>
                        </w:rPr>
                        <w:t>Le 1</w:t>
                      </w:r>
                      <w:r>
                        <w:rPr>
                          <w:rFonts w:ascii="Adobe Caslon Pro" w:hAnsi="Adobe Caslon Pro"/>
                          <w:sz w:val="24"/>
                          <w:vertAlign w:val="superscript"/>
                        </w:rPr>
                        <w:t>er</w:t>
                      </w:r>
                      <w:r>
                        <w:rPr>
                          <w:rFonts w:ascii="Adobe Caslon Pro" w:hAnsi="Adobe Caslon Pro"/>
                          <w:sz w:val="24"/>
                        </w:rPr>
                        <w:t xml:space="preserve"> chiffre après la virgule, le 9, représente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4"/>
                        </w:rPr>
                        <w:t xml:space="preserve">(1km divisé en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</w:t>
                      </w:r>
                      <w:r>
                        <w:rPr>
                          <w:rFonts w:ascii="Adobe Caslon Pro" w:hAnsi="Adobe Caslon Pro"/>
                          <w:sz w:val="24"/>
                        </w:rPr>
                        <w:t xml:space="preserve"> parts égal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57"/>
                        <w:contextualSpacing w:val="false"/>
                        <w:jc w:val="both"/>
                        <w:rPr>
                          <w:rFonts w:ascii="Adobe Caslon Pro" w:hAnsi="Adobe Caslon Pro"/>
                          <w:sz w:val="24"/>
                        </w:rPr>
                      </w:pPr>
                      <w:r>
                        <w:rPr>
                          <w:rFonts w:ascii="Adobe Caslon Pro" w:hAnsi="Adobe Caslon Pro"/>
                          <w:sz w:val="24"/>
                        </w:rPr>
                        <w:t>Le 2</w:t>
                      </w:r>
                      <w:r>
                        <w:rPr>
                          <w:rFonts w:ascii="Adobe Caslon Pro" w:hAnsi="Adobe Caslon Pro"/>
                          <w:sz w:val="24"/>
                          <w:vertAlign w:val="superscript"/>
                        </w:rPr>
                        <w:t>ème</w:t>
                      </w:r>
                      <w:r>
                        <w:rPr>
                          <w:rFonts w:ascii="Adobe Caslon Pro" w:hAnsi="Adobe Caslon Pro"/>
                          <w:sz w:val="24"/>
                        </w:rPr>
                        <w:t xml:space="preserve"> chiffre après la virgule, le 8, représente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4"/>
                        </w:rPr>
                        <w:t xml:space="preserve">(1km divisé en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…..</w:t>
                      </w:r>
                      <w:r>
                        <w:rPr>
                          <w:rFonts w:ascii="Adobe Caslon Pro" w:hAnsi="Adobe Caslon Pro"/>
                          <w:sz w:val="24"/>
                        </w:rPr>
                        <w:t xml:space="preserve"> parts égal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57"/>
                        <w:contextualSpacing w:val="false"/>
                        <w:jc w:val="both"/>
                        <w:rPr>
                          <w:rFonts w:ascii="Adobe Caslon Pro" w:hAnsi="Adobe Caslon Pro"/>
                          <w:sz w:val="24"/>
                        </w:rPr>
                      </w:pPr>
                      <w:r>
                        <w:rPr>
                          <w:rFonts w:ascii="Adobe Caslon Pro" w:hAnsi="Adobe Caslon Pro"/>
                          <w:sz w:val="24"/>
                        </w:rPr>
                        <w:t>Le 3</w:t>
                      </w:r>
                      <w:r>
                        <w:rPr>
                          <w:rFonts w:ascii="Adobe Caslon Pro" w:hAnsi="Adobe Caslon Pro"/>
                          <w:sz w:val="24"/>
                          <w:vertAlign w:val="superscript"/>
                        </w:rPr>
                        <w:t>ème</w:t>
                      </w:r>
                      <w:r>
                        <w:rPr>
                          <w:rFonts w:ascii="Adobe Caslon Pro" w:hAnsi="Adobe Caslon Pro"/>
                          <w:sz w:val="24"/>
                        </w:rPr>
                        <w:t xml:space="preserve"> chiffre après la virgule, le 7, représente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4"/>
                        </w:rPr>
                        <w:t xml:space="preserve">(1km divisé en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…...</w:t>
                      </w:r>
                      <w:r>
                        <w:rPr>
                          <w:rFonts w:ascii="Adobe Caslon Pro" w:hAnsi="Adobe Caslon Pro"/>
                          <w:sz w:val="24"/>
                        </w:rPr>
                        <w:t xml:space="preserve"> parts égal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right="-230" w:hanging="357"/>
                        <w:contextualSpacing w:val="false"/>
                        <w:jc w:val="both"/>
                        <w:rPr>
                          <w:rFonts w:ascii="Adobe Caslon Pro" w:hAnsi="Adobe Caslon Pro"/>
                          <w:sz w:val="24"/>
                        </w:rPr>
                      </w:pPr>
                      <w:r>
                        <w:rPr>
                          <w:rFonts w:ascii="Adobe Caslon Pro" w:hAnsi="Adobe Caslon Pro"/>
                          <w:sz w:val="24"/>
                        </w:rPr>
                        <w:t>Le 4</w:t>
                      </w:r>
                      <w:r>
                        <w:rPr>
                          <w:rFonts w:ascii="Adobe Caslon Pro" w:hAnsi="Adobe Caslon Pro"/>
                          <w:sz w:val="24"/>
                          <w:vertAlign w:val="superscript"/>
                        </w:rPr>
                        <w:t>ème</w:t>
                      </w:r>
                      <w:r>
                        <w:rPr>
                          <w:rFonts w:ascii="Adobe Caslon Pro" w:hAnsi="Adobe Caslon Pro"/>
                          <w:sz w:val="24"/>
                        </w:rPr>
                        <w:t xml:space="preserve"> chiffre après la virgule, le 5, représente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 </w:t>
                      </w:r>
                      <w:r>
                        <w:rPr>
                          <w:rFonts w:ascii="Adobe Caslon Pro" w:hAnsi="Adobe Caslon Pro"/>
                          <w:sz w:val="24"/>
                        </w:rPr>
                        <w:t xml:space="preserve">(1km divisé en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…….. </w:t>
                      </w:r>
                      <w:r>
                        <w:rPr>
                          <w:rFonts w:ascii="Adobe Caslon Pro" w:hAnsi="Adobe Caslon Pro"/>
                          <w:sz w:val="24"/>
                        </w:rPr>
                        <w:t>parts égale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626745</wp:posOffset>
                </wp:positionV>
                <wp:extent cx="1026795" cy="641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85pt;height:50.5pt;mso-wrap-distance-left:9pt;mso-wrap-distance-right:9pt;mso-wrap-distance-top:0pt;mso-wrap-distance-bottom:0pt;margin-top:-49.35pt;mso-position-vertical-relative:text;margin-left: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65684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788025</wp:posOffset>
                </wp:positionH>
                <wp:positionV relativeFrom="paragraph">
                  <wp:posOffset>21590</wp:posOffset>
                </wp:positionV>
                <wp:extent cx="59690" cy="327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7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75pt;margin-top:1.7pt;width:4.6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55165</wp:posOffset>
                </wp:positionH>
                <wp:positionV relativeFrom="paragraph">
                  <wp:posOffset>189865</wp:posOffset>
                </wp:positionV>
                <wp:extent cx="4325620" cy="43053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3.95pt;margin-top:14.95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622300</wp:posOffset>
                </wp:positionH>
                <wp:positionV relativeFrom="paragraph">
                  <wp:posOffset>82550</wp:posOffset>
                </wp:positionV>
                <wp:extent cx="926465" cy="617220"/>
                <wp:effectExtent l="31750" t="3175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617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pt;margin-top:6.5pt;width:72.9pt;height:48.55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15160</wp:posOffset>
                </wp:positionH>
                <wp:positionV relativeFrom="paragraph">
                  <wp:posOffset>236855</wp:posOffset>
                </wp:positionV>
                <wp:extent cx="4453890" cy="4425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18.65pt;mso-position-vertical-relative:text;margin-left:15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06730</wp:posOffset>
                </wp:positionH>
                <wp:positionV relativeFrom="paragraph">
                  <wp:posOffset>181610</wp:posOffset>
                </wp:positionV>
                <wp:extent cx="1097280" cy="435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14.3pt;mso-position-vertical-relative:text;margin-left:-39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52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17780</wp:posOffset>
                </wp:positionV>
                <wp:extent cx="6667500" cy="22263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226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Entoure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En jaune le chiffre des centaines d’unités, en rouge le chiffre des centièmes, en bleu le chiffre des dizaines de mille et en vert le chiffres des dix-millièmes (quand ces chiffres existent, bien sûr !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jc w:val="center"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65 478,2532       3 287,001       365,2874       547 684,3604       65 247 147,3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Indique ce que représente le chiffre 7  dans ces nombres : 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 362,01 : </w:t>
                              <w:tab/>
                              <w:tab/>
                              <w:tab/>
                              <w:t>86,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54 : </w:t>
                              <w:tab/>
                              <w:tab/>
                              <w:tab/>
                              <w:t>6 248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,6487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175.3pt;mso-wrap-distance-left:9pt;mso-wrap-distance-right:9pt;mso-wrap-distance-top:0pt;mso-wrap-distance-bottom:0pt;margin-top:1.4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Entoure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En jaune le chiffre des centaines d’unités, en rouge le chiffre des centièmes, en bleu le chiffre des dizaines de mille et en vert le chiffres des dix-millièmes (quand ces chiffres existent, bien sûr !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jc w:val="center"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65 478,2532       3 287,001       365,2874       547 684,3604       65 247 147,3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Indique ce que représente le chiffre 7  dans ces nombres : 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2</w:t>
                      </w:r>
                      <w:r>
                        <w:rPr>
                          <w:rFonts w:ascii="Tekton Pro Cond" w:hAnsi="Tekton Pro Cond"/>
                          <w:sz w:val="32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 362,01 : </w:t>
                        <w:tab/>
                        <w:tab/>
                        <w:tab/>
                        <w:t>86,</w:t>
                      </w:r>
                      <w:r>
                        <w:rPr>
                          <w:rFonts w:ascii="Tekton Pro Cond" w:hAnsi="Tekton Pro Cond"/>
                          <w:sz w:val="32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54 : </w:t>
                        <w:tab/>
                        <w:tab/>
                        <w:tab/>
                        <w:t>6 248</w:t>
                      </w:r>
                      <w:r>
                        <w:rPr>
                          <w:rFonts w:ascii="Tekton Pro Cond" w:hAnsi="Tekton Pro Cond"/>
                          <w:sz w:val="32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>,6487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Cambria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Pointer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character" w:styleId="PlaceholderText">
    <w:name w:val="Placeholder Text"/>
    <w:basedOn w:val="DefaultParagraphFont"/>
    <w:uiPriority w:val="99"/>
    <w:semiHidden/>
    <w:qFormat/>
    <w:rsid w:val="00ba1f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B363E9-37D9-45BB-99F5-4C6A0F01E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7:00Z</dcterms:created>
  <dc:creator>Nanihi</dc:creator>
  <dc:description/>
  <dc:language>en-US</dc:language>
  <cp:lastModifiedBy>Nanihi</cp:lastModifiedBy>
  <cp:lastPrinted>2012-12-12T11:11:00Z</cp:lastPrinted>
  <dcterms:modified xsi:type="dcterms:W3CDTF">2012-12-12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