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94080</wp:posOffset>
                </wp:positionH>
                <wp:positionV relativeFrom="paragraph">
                  <wp:posOffset>-841375</wp:posOffset>
                </wp:positionV>
                <wp:extent cx="3798570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57" w:hanging="0"/>
                              <w:jc w:val="center"/>
                              <w:rPr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42"/>
                              </w:rPr>
                              <w:t>Comparer et ranger des nombres décimau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1pt;height:97.8pt;mso-wrap-distance-left:9pt;mso-wrap-distance-right:9pt;mso-wrap-distance-top:0pt;mso-wrap-distance-bottom:0pt;margin-top:-66.25pt;mso-position-vertical-relative:text;margin-left:70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57" w:hanging="0"/>
                        <w:jc w:val="center"/>
                        <w:rPr>
                          <w:sz w:val="40"/>
                          <w:szCs w:val="4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42"/>
                        </w:rPr>
                        <w:t>Comparer et ranger des nombres décimau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7606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60666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mallCaps/>
                                <w:sz w:val="25"/>
                                <w:szCs w:val="25"/>
                              </w:rPr>
                              <w:t>Pour comparer des nombres décimaux, on compare d’abord les partie entiè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Si les parties entières son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, le nombre le plus grand est celui dont la partie entière est la plu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458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,258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t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,825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ointers" w:hAnsi="Pointer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458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st composé de 3 chiffres et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45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de 2 chiffres. 458 est plus grand que 45, donc 458,258 est plus grand que 45,825.         458,258 &gt; 45,8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Si les parties entières son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, on compare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les parties décimales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n commençant par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7 489,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81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t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7 489,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45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ointers" w:hAnsi="Pointer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st plus grand que 3, donc   78489,681 &gt; 7 489,34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Si les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dixièmes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sont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identiques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, on compar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. Si les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centièmes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sont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identiques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, on regard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168,43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t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168,43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ointers" w:hAnsi="Pointer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est plus petit que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 7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donc   168,432 &lt; 168,43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33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Attention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 : Quand on compare la partie décimale, le nombre de chiffres ne compte p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45,8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n’est pas plus petit que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 45,3047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juste parce qu’il n’a qu’un chiffre après la virgule et l’autre 4. En effet, si on compare les dixièmes, 8 est plus grand que 3. On peut lui rajouter 3 zéros pour vérifier : 45,8</w:t>
                            </w:r>
                            <w:r>
                              <w:rPr>
                                <w:rFonts w:ascii="Adobe Caslon Pro" w:hAnsi="Adobe Caslon Pro"/>
                                <w:color w:val="FFFFFF" w:themeColor="background1"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&gt; 45,3047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mallCaps/>
                                <w:sz w:val="25"/>
                                <w:szCs w:val="25"/>
                              </w:rPr>
                              <w:t>Pour ranger des nombres décimaux en ordre croissant, on cherche d’abord le plus petit nombre. On range ensuite les autres du plus petit au plus grand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145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,56 -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145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,48 –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,83 –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154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,752 -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154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,77 –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154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,75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Je range d’abord les parties entières. 14,83 est le plus petit. Ensuite vient 145. Comme il y en a deux, je compare leurs dixièmes. 145,48 est plus petit que 145,56. Viennent ensuite les trois 154. Je compare leur partie décimale. 154,752 vient avant 154,758 et enfin 154,77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98.9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mallCaps/>
                          <w:sz w:val="25"/>
                          <w:szCs w:val="25"/>
                        </w:rPr>
                        <w:t>Pour comparer des nombres décimaux, on compare d’abord les partie entièr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Si les parties entières son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, le nombre le plus grand est celui dont la partie entière est la plu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458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,258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t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45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,825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Pointers" w:hAnsi="Pointers"/>
                          <w:sz w:val="28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458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st composé de 3 chiffres et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45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de 2 chiffres. 458 est plus grand que 45, donc 458,258 est plus grand que 45,825.         458,258 &gt; 45,8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6"/>
                        </w:rPr>
                      </w:pPr>
                      <w:r>
                        <w:rPr>
                          <w:rFonts w:ascii="Adobe Caslon Pro" w:hAnsi="Adobe Caslon Pro"/>
                          <w:sz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Si les parties entières son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, on compare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les parties décimales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n commençant par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7 489,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81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t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7 489,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45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Pointers" w:hAnsi="Pointers"/>
                          <w:sz w:val="28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6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st plus grand que 3, donc   78489,681 &gt; 7 489,34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6"/>
                        </w:rPr>
                      </w:pPr>
                      <w:r>
                        <w:rPr>
                          <w:rFonts w:ascii="Adobe Caslon Pro" w:hAnsi="Adobe Caslon Pro"/>
                          <w:sz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Si les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dixièmes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sont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identiques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, on compar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. Si les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centièmes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sont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identiques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, on regard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etc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168,43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t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168,43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Pointers" w:hAnsi="Pointers"/>
                          <w:sz w:val="28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2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est plus petit que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 7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donc   168,432 &lt; 168,43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33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Attention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 : Quand on compare la partie décimale, le nombre de chiffres ne compte p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45,8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n’est pas plus petit que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 45,3047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juste parce qu’il n’a qu’un chiffre après la virgule et l’autre 4. En effet, si on compare les dixièmes, 8 est plus grand que 3. On peut lui rajouter 3 zéros pour vérifier : 45,8</w:t>
                      </w:r>
                      <w:r>
                        <w:rPr>
                          <w:rFonts w:ascii="Adobe Caslon Pro" w:hAnsi="Adobe Caslon Pro"/>
                          <w:color w:val="FFFFFF" w:themeColor="background1"/>
                          <w:sz w:val="28"/>
                        </w:rPr>
                        <w:t>000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&gt; 45,3047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♦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mallCaps/>
                          <w:sz w:val="25"/>
                          <w:szCs w:val="25"/>
                        </w:rPr>
                        <w:t>Pour ranger des nombres décimaux en ordre croissant, on cherche d’abord le plus petit nombre. On range ensuite les autres du plus petit au plus grand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145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,56 -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145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,48 –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14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,83 –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154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,752 -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154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,77 –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154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,75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Je range d’abord les parties entières. 14,83 est le plus petit. Ensuite vient 145. Comme il y en a deux, je compare leurs dixièmes. 145,48 est plus petit que 145,56. Viennent ensuite les trois 154. Je compare leur partie décimale. 154,752 vient avant 154,758 et enfin 154,77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-626745</wp:posOffset>
                </wp:positionV>
                <wp:extent cx="1026795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85pt;height:50.5pt;mso-wrap-distance-left:9pt;mso-wrap-distance-right:9pt;mso-wrap-distance-top:0pt;mso-wrap-distance-bottom:0pt;margin-top:-49.35pt;mso-position-vertical-relative:text;margin-left:1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656840</wp:posOffset>
                </wp:positionH>
                <wp:positionV relativeFrom="paragraph">
                  <wp:posOffset>1929765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51.95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52290</wp:posOffset>
                </wp:positionH>
                <wp:positionV relativeFrom="paragraph">
                  <wp:posOffset>309880</wp:posOffset>
                </wp:positionV>
                <wp:extent cx="1368425" cy="2413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68360" cy="2412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7pt;margin-top:24.4pt;width:107.7pt;height:18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65190" cy="635"/>
                <wp:effectExtent l="3683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186690</wp:posOffset>
                </wp:positionV>
                <wp:extent cx="1753870" cy="2413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53920" cy="2412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45pt;margin-top:14.7pt;width:138.05pt;height:18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252730</wp:posOffset>
                </wp:positionV>
                <wp:extent cx="5965190" cy="635"/>
                <wp:effectExtent l="48895" t="2527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02735</wp:posOffset>
                </wp:positionH>
                <wp:positionV relativeFrom="paragraph">
                  <wp:posOffset>315595</wp:posOffset>
                </wp:positionV>
                <wp:extent cx="1417955" cy="2413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18040" cy="2412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05pt;margin-top:24.85pt;width:111.6pt;height:18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7950" distR="0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78740</wp:posOffset>
                </wp:positionV>
                <wp:extent cx="5965190" cy="635"/>
                <wp:effectExtent l="0" t="787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259080</wp:posOffset>
            </wp:positionH>
            <wp:positionV relativeFrom="paragraph">
              <wp:posOffset>254635</wp:posOffset>
            </wp:positionV>
            <wp:extent cx="309880" cy="263525"/>
            <wp:effectExtent l="0" t="0" r="0" b="0"/>
            <wp:wrapNone/>
            <wp:docPr id="19" name="rg_hi" descr="https://encrypted-tbn1.gstatic.com/images?q=tbn:ANd9GcS9TkSkRRL7-_5S12KFtsp10blPnEfNpUJJpzzdWgyJfhON971V5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https://encrypted-tbn1.gstatic.com/images?q=tbn:ANd9GcS9TkSkRRL7-_5S12KFtsp10blPnEfNpUJJpzzdWgyJfhON971V5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287020</wp:posOffset>
                </wp:positionV>
                <wp:extent cx="66675" cy="11112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pt;margin-top:22.6pt;width:5.2pt;height:8.7pt;mso-wrap-style:none;v-text-anchor:middle">
                <v:fill o:detectmouseclick="t" type="solid" color2="black"/>
                <v:stroke color="black" dashstyle="longdash" joinstyle="round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287020</wp:posOffset>
                </wp:positionV>
                <wp:extent cx="66675" cy="1111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22.6pt;width:5.2pt;height:8.7pt;mso-wrap-style:none;v-text-anchor:middle">
                <v:fill o:detectmouseclick="t" type="solid" color2="black"/>
                <v:stroke color="black" dashstyle="longdash" joinstyle="round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65730</wp:posOffset>
                </wp:positionH>
                <wp:positionV relativeFrom="paragraph">
                  <wp:posOffset>287020</wp:posOffset>
                </wp:positionV>
                <wp:extent cx="66675" cy="1111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22.6pt;width:5.2pt;height:8.7pt;mso-wrap-style:none;v-text-anchor:middle">
                <v:fill o:detectmouseclick="t" type="solid" color2="black"/>
                <v:stroke color="black" dashstyle="longdash" joinstyle="round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181610</wp:posOffset>
                </wp:positionV>
                <wp:extent cx="4325620" cy="43053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7.1pt;margin-top:14.3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55165</wp:posOffset>
                </wp:positionH>
                <wp:positionV relativeFrom="paragraph">
                  <wp:posOffset>219710</wp:posOffset>
                </wp:positionV>
                <wp:extent cx="4453890" cy="4425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7.3pt;mso-position-vertical-relative:text;margin-left:15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69925</wp:posOffset>
                </wp:positionH>
                <wp:positionV relativeFrom="paragraph">
                  <wp:posOffset>12065</wp:posOffset>
                </wp:positionV>
                <wp:extent cx="926465" cy="534670"/>
                <wp:effectExtent l="31750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534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75pt;margin-top:0.95pt;width:72.9pt;height:42.0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234315</wp:posOffset>
                </wp:positionV>
                <wp:extent cx="6667500" cy="1743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4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Range ces nombres en ordre croissant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 457,6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 457,65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57,48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47,87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 547,69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 457,961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8 457,68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Range ces nombres en ordre décroissant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cs="Calibri" w:cstheme="minorHAnsi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30,489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 130,7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4 380,58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30,8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4 380,6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4 380,154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30,0791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37.25pt;mso-wrap-distance-left:9pt;mso-wrap-distance-right:9pt;mso-wrap-distance-top:0pt;mso-wrap-distance-bottom:0pt;margin-top:18.45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Range ces nombres en ordre croissant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 457,69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 457,65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57,489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47,879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 547,69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 457,961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8 457,68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Range ces nombres en ordre décroissant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cs="Calibri" w:cstheme="minorHAnsi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30,489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 130,7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4 380,58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30,8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4 380,6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4 380,154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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30,0791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84835</wp:posOffset>
                </wp:positionH>
                <wp:positionV relativeFrom="paragraph">
                  <wp:posOffset>41275</wp:posOffset>
                </wp:positionV>
                <wp:extent cx="1097280" cy="435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3.25pt;mso-position-vertical-relative:text;margin-left:-46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Pointers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ba1f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E7516-C2B9-4413-A008-ED4610241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2:00Z</dcterms:created>
  <dc:creator>Nanihi</dc:creator>
  <dc:description/>
  <dc:language>en-US</dc:language>
  <cp:lastModifiedBy>Nanihi</cp:lastModifiedBy>
  <cp:lastPrinted>2013-05-19T18:13:00Z</cp:lastPrinted>
  <dcterms:modified xsi:type="dcterms:W3CDTF">2013-05-19T1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