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-783590</wp:posOffset>
                </wp:positionV>
                <wp:extent cx="4102735" cy="1242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>Encadrer une fraction simple entre deux e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3.05pt;height:97.8pt;mso-wrap-distance-left:9pt;mso-wrap-distance-right:9pt;mso-wrap-distance-top:0pt;mso-wrap-distance-bottom:0pt;margin-top:-61.7pt;mso-position-vertical-relative:text;margin-left:5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>Encadrer une fraction simple entre deux e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6899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89991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 w:eastAsia="" w:eastAsiaTheme="minorEastAsia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une fraction (dont le numérateur est plus petit que le dénominateur, par exempl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) par deux entier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(= qui se suivent, comme 1 et 2 ou 5 et 6), il est pratique d’utiliser un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mbria" w:hAnsi="Cambria" w:asciiTheme="majorHAnsi" w:hAnsiTheme="majorHAnsi"/>
                                <w:sz w:val="28"/>
                              </w:rPr>
                            </w:pPr>
                            <w:r>
                              <w:rPr>
                                <w:rFonts w:eastAsia="" w:ascii="Cambria" w:hAnsi="Cambria" w:asciiTheme="majorHAnsi" w:eastAsiaTheme="minorEastAsia" w:hAnsiTheme="majorHAns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" w:ascii="Cambria" w:hAnsi="Cambria" w:asciiTheme="majorHAnsi" w:eastAsiaTheme="minorEastAsia" w:hAnsiTheme="majorHAnsi"/>
                                <w:sz w:val="28"/>
                              </w:rPr>
                              <w:t>0                                              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23050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</w:rPr>
                              <w:t xml:space="preserve">   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Quand le numérateur d’une fraction est plu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que le dénominateur, la fraction es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à 1 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1   ;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1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Quand le numérateur es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au dénominateur, la fraction es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à 1 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1   ;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1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dobe Caslon Pro" w:hAnsi="Adobe Caslon Pro"/>
                                <w:sz w:val="1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 w:eastAsia="" w:eastAsiaTheme="minorEastAsia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encadrer une fraction (dont le numérateur est plu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que le dénominateur, par exempl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) par deux entiers consécutifs, on utilise aussi une droite gradué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 w:eastAsia="" w:eastAsiaTheme="minorEastAsia"/>
                                <w:sz w:val="28"/>
                              </w:rPr>
                            </w:pPr>
                            <w:r>
                              <w:rPr>
                                <w:rFonts w:eastAsia="" w:ascii="Cambria" w:hAnsi="Cambria" w:asciiTheme="majorHAnsi" w:eastAsiaTheme="minorEastAsia" w:hAnsiTheme="majorHAns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" w:ascii="Cambria" w:hAnsi="Cambria" w:asciiTheme="majorHAnsi" w:eastAsiaTheme="minorEastAsia" w:hAnsiTheme="majorHAnsi"/>
                                <w:sz w:val="28"/>
                              </w:rPr>
                              <w:t>0                                1                                 2                                3                               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80405" cy="294005"/>
                                  <wp:effectExtent l="0" t="0" r="0" b="0"/>
                                  <wp:docPr id="1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040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1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195" w:hanging="0"/>
                              <w:jc w:val="both"/>
                              <w:rPr>
                                <w:rFonts w:ascii="Adobe Caslon Pro" w:hAnsi="Adobe Caslon Pro" w:eastAsia="" w:eastAsiaTheme="minorEastAsia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a fraction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st comprise entre 1 et 2, la fraction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st comprise entre 2 et 3, la fraction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st comprise entre 3 et 4 : 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1 &lt;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&lt; 2 ; 2 &lt;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&lt; 3 ; 3 &lt;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&lt;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Quand le numérateur d’une fraction est plu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que le dénominateur, la fraction es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à 1 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1    ;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nombr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543.3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 w:eastAsia="" w:eastAsiaTheme="minorEastAsia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une fraction (dont le numérateur est plus petit que le dénominateur, par exemple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) par deux entier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(= qui se suivent, comme 1 et 2 ou 5 et 6), il est pratique d’utiliser un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............... 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ambria" w:hAnsi="Cambria" w:asciiTheme="majorHAnsi" w:hAnsiTheme="majorHAnsi"/>
                          <w:sz w:val="28"/>
                        </w:rPr>
                      </w:pPr>
                      <w:r>
                        <w:rPr>
                          <w:rFonts w:eastAsia="" w:ascii="Cambria" w:hAnsi="Cambria" w:asciiTheme="majorHAnsi" w:eastAsiaTheme="minorEastAsia" w:hAnsiTheme="majorHAnsi"/>
                          <w:sz w:val="28"/>
                        </w:rPr>
                        <w:t xml:space="preserve">  </w:t>
                      </w:r>
                      <w:r>
                        <w:rPr>
                          <w:rFonts w:eastAsia="" w:ascii="Cambria" w:hAnsi="Cambria" w:asciiTheme="majorHAnsi" w:eastAsiaTheme="minorEastAsia" w:hAnsiTheme="majorHAnsi"/>
                          <w:sz w:val="28"/>
                        </w:rPr>
                        <w:t>0                                               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14700" cy="230505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" w:ascii="Adobe Caslon Pro" w:hAnsi="Adobe Caslon Pro" w:eastAsiaTheme="minorEastAsia"/>
                        </w:rPr>
                        <w:t xml:space="preserve">   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" w:ascii="Adobe Caslon Pro" w:hAnsi="Adobe Caslon Pro" w:eastAsiaTheme="minorEastAsia"/>
                          <w:sz w:val="16"/>
                        </w:rPr>
                        <w:t xml:space="preserve"> 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8"/>
                        </w:rPr>
                      </w:pPr>
                      <w:r>
                        <w:rPr>
                          <w:rFonts w:ascii="Adobe Caslon Pro" w:hAnsi="Adobe Caslon Pro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sz w:val="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Quand le numérateur d’une fraction est plu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que le dénominateur, la fraction es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à 1 :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1   ;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1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Quand le numérateur es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au dénominateur, la fraction es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à 1 :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1   ;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1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dobe Caslon Pro" w:hAnsi="Adobe Caslon Pro"/>
                          <w:sz w:val="12"/>
                        </w:rPr>
                      </w:pPr>
                      <w:r>
                        <w:rPr>
                          <w:rFonts w:ascii="Adobe Caslon Pro" w:hAnsi="Adobe Caslon Pro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 w:eastAsia="" w:eastAsiaTheme="minorEastAsia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encadrer une fraction (dont le numérateur est plu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que le dénominateur, par exemple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) par deux entiers consécutifs, on utilise aussi une droite gradué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 w:eastAsia="" w:eastAsiaTheme="minorEastAsia"/>
                          <w:sz w:val="28"/>
                        </w:rPr>
                      </w:pPr>
                      <w:r>
                        <w:rPr>
                          <w:rFonts w:eastAsia="" w:ascii="Cambria" w:hAnsi="Cambria" w:asciiTheme="majorHAnsi" w:eastAsiaTheme="minorEastAsia" w:hAnsiTheme="majorHAnsi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" w:ascii="Cambria" w:hAnsi="Cambria" w:asciiTheme="majorHAnsi" w:eastAsiaTheme="minorEastAsia" w:hAnsiTheme="majorHAnsi"/>
                          <w:sz w:val="28"/>
                        </w:rPr>
                        <w:t>0                                1                                 2                                3                               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  <w:lang w:eastAsia="fr-FR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780405" cy="294005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040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12"/>
                        </w:rPr>
                      </w:pPr>
                      <w:r>
                        <w:rPr>
                          <w:rFonts w:ascii="Adobe Caslon Pro" w:hAnsi="Adobe Caslon Pro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195" w:hanging="0"/>
                        <w:jc w:val="both"/>
                        <w:rPr>
                          <w:rFonts w:ascii="Adobe Caslon Pro" w:hAnsi="Adobe Caslon Pro" w:eastAsia="" w:eastAsiaTheme="minorEastAsia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La fraction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st comprise entre 1 et 2, la fraction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st comprise entre 2 et 3, la fraction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st comprise entre 3 et 4 : 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1 &lt;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&lt; 2 ; 2 &lt;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&lt; 3 ; 3 &lt;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&lt;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Quand le numérateur d’une fraction est plu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que le dénominateur, la fraction es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à 1 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1    ;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nombr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656840</wp:posOffset>
                </wp:positionH>
                <wp:positionV relativeFrom="paragraph">
                  <wp:posOffset>1732915</wp:posOffset>
                </wp:positionV>
                <wp:extent cx="4023995" cy="326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36.45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274955</wp:posOffset>
                </wp:positionV>
                <wp:extent cx="3606800" cy="11563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156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>Les fractio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e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sont comprises entre 0 et 1, elles sont donc encadrées par ces deux nombres :  0 &lt;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&lt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&lt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&lt;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84pt;height:91.05pt;mso-wrap-distance-left:9pt;mso-wrap-distance-right:9pt;mso-wrap-distance-top:0pt;mso-wrap-distance-bottom:0pt;margin-top:21.65pt;mso-position-vertical-relative:text;margin-left:205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>Les fraction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,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et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sont comprises entre 0 et 1, elles sont donc encadrées par ces deux nombres :  0 &lt;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&lt;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&lt;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&lt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58750</wp:posOffset>
                </wp:positionH>
                <wp:positionV relativeFrom="paragraph">
                  <wp:posOffset>252095</wp:posOffset>
                </wp:positionV>
                <wp:extent cx="6396990" cy="7689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style="position:absolute;rotation:-0;width:503.7pt;height:60.55pt;mso-wrap-distance-left:9pt;mso-wrap-distance-right:9pt;mso-wrap-distance-top:0pt;mso-wrap-distance-bottom:0pt;margin-top:19.85pt;mso-position-vertical-relative:text;margin-left:-12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222885</wp:posOffset>
                </wp:positionV>
                <wp:extent cx="4325620" cy="43053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0.6pt;margin-top:17.55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763905</wp:posOffset>
                </wp:positionH>
                <wp:positionV relativeFrom="paragraph">
                  <wp:posOffset>-3810</wp:posOffset>
                </wp:positionV>
                <wp:extent cx="1028700" cy="685800"/>
                <wp:effectExtent l="31750" t="31750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15pt;margin-top:-0.3pt;width:80.95pt;height:53.9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294640</wp:posOffset>
                </wp:positionV>
                <wp:extent cx="4453890" cy="4425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23.2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661670</wp:posOffset>
                </wp:positionH>
                <wp:positionV relativeFrom="paragraph">
                  <wp:posOffset>122555</wp:posOffset>
                </wp:positionV>
                <wp:extent cx="1097280" cy="435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9.65pt;mso-position-vertical-relative:text;margin-left:-52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52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74295</wp:posOffset>
                </wp:positionV>
                <wp:extent cx="6667500" cy="20980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8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Vrai ou faux ?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Si le dénominateur est plus petit que le numérateur, la fraction est inférieure à  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ntoure :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left="720" w:right="-170" w:hanging="360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En vert les fractions inférieures à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left="720" w:right="-170" w:hanging="360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En rouge les fractions supérieures à 1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28"/>
                                <w:lang w:eastAsia="en-US"/>
                              </w:rPr>
                              <w:t xml:space="preserve">   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28"/>
                                <w:lang w:eastAsia="en-US"/>
                              </w:rPr>
                              <w:t xml:space="preserve">   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28"/>
                                <w:lang w:eastAsia="en-US"/>
                              </w:rPr>
                              <w:t xml:space="preserve">   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28"/>
                                <w:lang w:eastAsia="en-US"/>
                              </w:rPr>
                              <w:t xml:space="preserve">   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28"/>
                                <w:lang w:eastAsia="en-US"/>
                              </w:rPr>
                              <w:t xml:space="preserve">   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left="720" w:right="-170" w:hanging="360"/>
                              <w:contextualSpacing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En bleu les fractions égales à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65.2pt;mso-wrap-distance-left:9pt;mso-wrap-distance-right:9pt;mso-wrap-distance-top:0pt;mso-wrap-distance-bottom:0pt;margin-top:5.85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Vrai ou faux ?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Si le dénominateur est plus petit que le numérateur, la fraction est inférieure à  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ntoure :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left="720" w:right="-170" w:hanging="360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En vert les fractions inférieures à 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left="720" w:right="-170" w:hanging="360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En rouge les fractions supérieures à 1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,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28"/>
                          <w:lang w:eastAsia="en-US"/>
                        </w:rPr>
                        <w:t xml:space="preserve">   ,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,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28"/>
                          <w:lang w:eastAsia="en-US"/>
                        </w:rPr>
                        <w:t xml:space="preserve">   ,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,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28"/>
                          <w:lang w:eastAsia="en-US"/>
                        </w:rPr>
                        <w:t xml:space="preserve">   ,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,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28"/>
                          <w:lang w:eastAsia="en-US"/>
                        </w:rPr>
                        <w:t xml:space="preserve">   ,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,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28"/>
                          <w:lang w:eastAsia="en-US"/>
                        </w:rPr>
                        <w:t xml:space="preserve">   ,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left="720" w:right="-170" w:hanging="360"/>
                        <w:contextualSpacing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En bleu les fractions égales à 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Wingdings">
    <w:charset w:val="02"/>
    <w:family w:val="roman"/>
    <w:pitch w:val="variable"/>
  </w:font>
  <w:font w:name="Adobe Caslon Pro">
    <w:charset w:val="01"/>
    <w:family w:val="roman"/>
    <w:pitch w:val="variable"/>
  </w:font>
  <w:font w:name="Cambria">
    <w:charset w:val="01"/>
    <w:family w:val="roman"/>
    <w:pitch w:val="variable"/>
  </w:font>
  <w:font w:name="Cursive standard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Arial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Pointer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PlaceholderText">
    <w:name w:val="Placeholder Text"/>
    <w:basedOn w:val="DefaultParagraphFont"/>
    <w:uiPriority w:val="99"/>
    <w:semiHidden/>
    <w:qFormat/>
    <w:rsid w:val="00ba1f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6083A4-2557-4CBB-82F1-80046295F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4:00Z</dcterms:created>
  <dc:creator>Nanihi</dc:creator>
  <dc:description/>
  <dc:language>en-US</dc:language>
  <cp:lastModifiedBy>Nanihi</cp:lastModifiedBy>
  <cp:lastPrinted>2012-12-12T11:10:00Z</cp:lastPrinted>
  <dcterms:modified xsi:type="dcterms:W3CDTF">2012-12-12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