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.2pt;margin-top:-31pt;width:376.35pt;height:37.3pt;mso-wrap-style:none;v-text-anchor:middle">
                <v:fill o:detectmouseclick="t" type="solid" color2="#1a4748"/>
                <v:stroke color="#e5b8b7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solidFill>
                              <a:srgbClr val="e5b8b7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e5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e5b8b7" stroked="t" o:allowincell="f" style="position:absolute;left:36;top:-1284;width:7601;height:1410;mso-wrap-style:none;v-text-anchor:middle">
                  <v:fill o:detectmouseclick="t" type="solid" color2="#1a4748"/>
                  <v:stroke color="#e5b8b7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89;top:-599;width:0;height:732;mso-wrap-style:none;v-text-anchor:middle" type="_x0000_t32">
                  <v:fill o:detectmouseclick="t" on="false"/>
                  <v:stroke color="#e5b8b7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f2dbdb" stroked="t" o:allowincell="f" style="position:absolute;left:-1272;top:-939;width:11614;height:86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272;top:-416;width:11614;height:542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0</wp:posOffset>
                </wp:positionH>
                <wp:positionV relativeFrom="paragraph">
                  <wp:posOffset>-890905</wp:posOffset>
                </wp:positionV>
                <wp:extent cx="4102735" cy="12420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0"/>
                                <w:szCs w:val="64"/>
                              </w:rPr>
                              <w:t>Problèmes relevant de l’addition et de la soustraction des nombres ent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3.05pt;height:97.8pt;mso-wrap-distance-left:9pt;mso-wrap-distance-right:9pt;mso-wrap-distance-top:0pt;mso-wrap-distance-bottom:0pt;margin-top:-70.15pt;mso-position-vertical-relative:text;margin-left:54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0"/>
                          <w:szCs w:val="64"/>
                        </w:rPr>
                        <w:t>Problèmes relevant de l’addition et de la soustraction des nombres ent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207010</wp:posOffset>
                </wp:positionV>
                <wp:extent cx="6667500" cy="9245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2456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</w:rPr>
                              <w:t>♣</w:t>
                            </w:r>
                            <w:r>
                              <w:rPr>
                                <w:rFonts w:cs="Calibri"/>
                              </w:rPr>
                              <w:t> 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Les problèmes relevant de l’addition permettent de chercher :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la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obtenue par la réunion de deux ou plusieurs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>Ex :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Les coureurs ont parcouru 257 km le lundi, 138 km le mardi, 220 km le mercredi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  <w:u w:val="single"/>
                              </w:rPr>
                              <w:t>Quelle distance ont-ils parcourue en trois jours ?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Une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>Ex :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La mère de Nadia avait vu une très belle robe de soirée à 289€. Elle a augmenté de 36€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  <w:u w:val="single"/>
                              </w:rPr>
                              <w:t>Quel est son pri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75" cy="267335"/>
                                  <wp:effectExtent l="0" t="0" r="0" b="0"/>
                                  <wp:docPr id="9" name="rg_hi" descr="https://encrypted-tbn1.gstatic.com/images?q=tbn:ANd9GcS9TkSkRRL7-_5S12KFtsp10blPnEfNpUJJpzzdWgyJfhON971V5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rg_hi" descr="https://encrypted-tbn1.gstatic.com/images?q=tbn:ANd9GcS9TkSkRRL7-_5S12KFtsp10blPnEfNpUJJpzzdWgyJfhON971V5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" cy="26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 CENA" w:hAnsi="AR CENA"/>
                                <w:sz w:val="28"/>
                              </w:rPr>
                              <w:t>Attention : ce ne sont pas les mots qui indiquent qu’il faut faire une addition. Il faut bien réfléchir à la situation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>Ex :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Léa possède 315€. C’est 35€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  <w:bdr w:val="single" w:sz="4" w:space="0" w:color="000000"/>
                              </w:rPr>
                              <w:t>de moins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que son frère Mario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  <w:u w:val="single"/>
                              </w:rPr>
                              <w:t>Quelle somme possède Mario ?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Mario possède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d’argent que sa sœur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</w:rPr>
                              <w:t>♦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Les problèmes relevant de la soustraction permettent de chercher 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Le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d’une somme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>Ex :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Maria veut acheter un caméscope qui vaut 250€. Elle possède 238€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  <w:u w:val="single"/>
                              </w:rPr>
                              <w:t>Quelle somme lui manque-t-il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Le résultat d’une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ou d’une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>Ex :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Une paire de chaussures coûtait 67€ la semaine dernière ; aujourd’hui, elle coûte 61€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  <w:u w:val="single"/>
                              </w:rPr>
                              <w:t>Quel est le montant de la diminution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75" cy="267335"/>
                                  <wp:effectExtent l="0" t="0" r="0" b="0"/>
                                  <wp:docPr id="10" name="Image2" descr="https://encrypted-tbn1.gstatic.com/images?q=tbn:ANd9GcS9TkSkRRL7-_5S12KFtsp10blPnEfNpUJJpzzdWgyJfhON971V5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https://encrypted-tbn1.gstatic.com/images?q=tbn:ANd9GcS9TkSkRRL7-_5S12KFtsp10blPnEfNpUJJpzzdWgyJfhON971V5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" cy="26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 CENA" w:hAnsi="AR CENA"/>
                                <w:sz w:val="28"/>
                              </w:rPr>
                              <w:t>Attention : ce ne sont pas les mots qui indiquent qu’il faut faire une soustraction. Il faut bien réfléchir à la situation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>Ex :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Lucas possède 153 images de footballeurs, il en a 42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  <w:bdr w:val="single" w:sz="4" w:space="0" w:color="000000"/>
                              </w:rPr>
                              <w:t>de plus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que Sam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  <w:u w:val="single"/>
                              </w:rPr>
                              <w:t>Combien d’images Sam possède-t-il ?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Sam a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d’images que Lucas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16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  <w:szCs w:val="36"/>
                              </w:rPr>
                              <w:t>♥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Certains problèmes demandent l’utilisation de deux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et de calculs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. Il est recommandé de faire un schéma pour bien comprendre la situation et percevoir les différentes étapes du problèm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>Ex :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Karim a acheté un pantalon de 45€, une veste qui coûte 23€ de plus que le pantalon et une paire de chaussures. Il a payé 162€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  <w:u w:val="single"/>
                              </w:rPr>
                              <w:t>Quel est le prix des chaussures ?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5pt" style="position:absolute;rotation:-0;width:525pt;height:728pt;mso-wrap-distance-left:9pt;mso-wrap-distance-right:9pt;mso-wrap-distance-top:0pt;mso-wrap-distance-bottom:0pt;margin-top:16.3pt;mso-position-vertical-relative:text;margin-left:-25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</w:rPr>
                        <w:t>♣</w:t>
                      </w:r>
                      <w:r>
                        <w:rPr>
                          <w:rFonts w:cs="Calibri"/>
                        </w:rPr>
                        <w:t> 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Les problèmes relevant de l’addition permettent de chercher :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sz w:val="28"/>
                          <w:u w:val="single"/>
                        </w:rPr>
                      </w:pP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la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.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obtenue par la réunion de deux ou plusieurs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.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. 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>Ex :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Les coureurs ont parcouru 257 km le lundi, 138 km le mardi, 220 km le mercredi. </w:t>
                      </w:r>
                      <w:r>
                        <w:rPr>
                          <w:rFonts w:ascii="Adobe Caslon Pro" w:hAnsi="Adobe Caslon Pro"/>
                          <w:sz w:val="28"/>
                          <w:u w:val="single"/>
                        </w:rPr>
                        <w:t>Quelle distance ont-ils parcourue en trois jours ?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sz w:val="28"/>
                          <w:u w:val="single"/>
                        </w:rPr>
                      </w:pP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Une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.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>Ex :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La mère de Nadia avait vu une très belle robe de soirée à 289€. Elle a augmenté de 36€. </w:t>
                      </w:r>
                      <w:r>
                        <w:rPr>
                          <w:rFonts w:ascii="Adobe Caslon Pro" w:hAnsi="Adobe Caslon Pro"/>
                          <w:sz w:val="28"/>
                          <w:u w:val="single"/>
                        </w:rPr>
                        <w:t>Quel est son pri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0675" cy="267335"/>
                            <wp:effectExtent l="0" t="0" r="0" b="0"/>
                            <wp:docPr id="11" name="rg_hi" descr="https://encrypted-tbn1.gstatic.com/images?q=tbn:ANd9GcS9TkSkRRL7-_5S12KFtsp10blPnEfNpUJJpzzdWgyJfhON971V5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rg_hi" descr="https://encrypted-tbn1.gstatic.com/images?q=tbn:ANd9GcS9TkSkRRL7-_5S12KFtsp10blPnEfNpUJJpzzdWgyJfhON971V5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" cy="26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R CENA" w:hAnsi="AR CENA"/>
                          <w:sz w:val="28"/>
                        </w:rPr>
                        <w:t>Attention : ce ne sont pas les mots qui indiquent qu’il faut faire une addition. Il faut bien réfléchir à la situation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>Ex :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Léa possède 315€. C’est 35€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  <w:bdr w:val="single" w:sz="4" w:space="0" w:color="000000"/>
                        </w:rPr>
                        <w:t>de moins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que son frère Mario. </w:t>
                      </w:r>
                      <w:r>
                        <w:rPr>
                          <w:rFonts w:ascii="Adobe Caslon Pro" w:hAnsi="Adobe Caslon Pro"/>
                          <w:sz w:val="28"/>
                          <w:u w:val="single"/>
                        </w:rPr>
                        <w:t>Quelle somme possède Mario ?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Mario possède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d’argent que sa sœur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</w:rPr>
                        <w:t>♦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Les problèmes relevant de la soustraction permettent de chercher 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Le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...........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d’une somme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. 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>Ex :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Maria veut acheter un caméscope qui vaut 250€. Elle possède 238€. </w:t>
                      </w:r>
                      <w:r>
                        <w:rPr>
                          <w:rFonts w:ascii="Adobe Caslon Pro" w:hAnsi="Adobe Caslon Pro"/>
                          <w:sz w:val="28"/>
                          <w:u w:val="single"/>
                        </w:rPr>
                        <w:t>Quelle somme lui manque-t-il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sz w:val="28"/>
                          <w:u w:val="single"/>
                        </w:rPr>
                      </w:pP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Le résultat d’une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......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ou d’une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. 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>Ex :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Une paire de chaussures coûtait 67€ la semaine dernière ; aujourd’hui, elle coûte 61€. </w:t>
                      </w:r>
                      <w:r>
                        <w:rPr>
                          <w:rFonts w:ascii="Adobe Caslon Pro" w:hAnsi="Adobe Caslon Pro"/>
                          <w:sz w:val="28"/>
                          <w:u w:val="single"/>
                        </w:rPr>
                        <w:t>Quel est le montant de la diminution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0675" cy="267335"/>
                            <wp:effectExtent l="0" t="0" r="0" b="0"/>
                            <wp:docPr id="12" name="Image2" descr="https://encrypted-tbn1.gstatic.com/images?q=tbn:ANd9GcS9TkSkRRL7-_5S12KFtsp10blPnEfNpUJJpzzdWgyJfhON971V5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https://encrypted-tbn1.gstatic.com/images?q=tbn:ANd9GcS9TkSkRRL7-_5S12KFtsp10blPnEfNpUJJpzzdWgyJfhON971V5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" cy="26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R CENA" w:hAnsi="AR CENA"/>
                          <w:sz w:val="28"/>
                        </w:rPr>
                        <w:t>Attention : ce ne sont pas les mots qui indiquent qu’il faut faire une soustraction. Il faut bien réfléchir à la situation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>Ex :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Lucas possède 153 images de footballeurs, il en a 42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  <w:bdr w:val="single" w:sz="4" w:space="0" w:color="000000"/>
                        </w:rPr>
                        <w:t>de plus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que Sam. </w:t>
                      </w:r>
                      <w:r>
                        <w:rPr>
                          <w:rFonts w:ascii="Adobe Caslon Pro" w:hAnsi="Adobe Caslon Pro"/>
                          <w:sz w:val="28"/>
                          <w:u w:val="single"/>
                        </w:rPr>
                        <w:t>Combien d’images Sam possède-t-il ?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Sam a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d’images que Lucas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16"/>
                        </w:rPr>
                      </w:pPr>
                      <w:r>
                        <w:rPr>
                          <w:rFonts w:ascii="Adobe Caslon Pro" w:hAnsi="Adobe Caslon Pro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  <w:szCs w:val="36"/>
                        </w:rPr>
                        <w:t>♥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Certains problèmes demandent l’utilisation de deux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......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et de calculs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...........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. Il est recommandé de faire un schéma pour bien comprendre la situation et percevoir les différentes étapes du problèm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>Ex :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Karim a acheté un pantalon de 45€, une veste qui coûte 23€ de plus que le pantalon et une paire de chaussures. Il a payé 162€. </w:t>
                      </w:r>
                      <w:r>
                        <w:rPr>
                          <w:rFonts w:ascii="Adobe Caslon Pro" w:hAnsi="Adobe Caslon Pro"/>
                          <w:sz w:val="28"/>
                          <w:u w:val="single"/>
                        </w:rPr>
                        <w:t>Quel est le prix des chaussures ?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58520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67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Problèmes et OG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Trace éc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Problèmes et OG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Trace éc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656840</wp:posOffset>
                </wp:positionH>
                <wp:positionV relativeFrom="paragraph">
                  <wp:posOffset>2056130</wp:posOffset>
                </wp:positionV>
                <wp:extent cx="4023995" cy="3263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61.9pt;mso-position-vertical-relative:text;margin-left:-209.2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Arial">
    <w:charset w:val="01"/>
    <w:family w:val="roman"/>
    <w:pitch w:val="variable"/>
  </w:font>
  <w:font w:name="Adobe Caslon Pro">
    <w:charset w:val="01"/>
    <w:family w:val="roman"/>
    <w:pitch w:val="variable"/>
  </w:font>
  <w:font w:name="AR CENA">
    <w:charset w:val="01"/>
    <w:family w:val="roman"/>
    <w:pitch w:val="variable"/>
  </w:font>
  <w:font w:name="Times New Roman">
    <w:charset w:val="01"/>
    <w:family w:val="roman"/>
    <w:pitch w:val="variable"/>
  </w:font>
  <w:font w:name="Cursive standard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Tekton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6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8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8e4"/>
    <w:pPr>
      <w:spacing w:before="0" w:after="200"/>
      <w:ind w:left="720" w:hanging="0"/>
      <w:contextualSpacing/>
    </w:pPr>
    <w:rPr>
      <w:rFonts w:eastAsia="" w:eastAsiaTheme="minorEastAsia"/>
      <w:lang w:eastAsia="ko-K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02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4BF0D6-98ED-407D-9400-E764BE3235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</Words>
  <Characters>34</Characters>
  <CharactersWithSpaces>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6:00Z</dcterms:created>
  <dc:creator>Nanihi</dc:creator>
  <dc:description/>
  <dc:language>en-US</dc:language>
  <cp:lastModifiedBy>Nanihi</cp:lastModifiedBy>
  <cp:lastPrinted>2012-12-12T11:01:00Z</cp:lastPrinted>
  <dcterms:modified xsi:type="dcterms:W3CDTF">2012-12-12T1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