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833120</wp:posOffset>
                </wp:positionV>
                <wp:extent cx="4102735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Problèmes avec les fr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05pt;height:97.8pt;mso-wrap-distance-left:9pt;mso-wrap-distance-right:9pt;mso-wrap-distance-top:0pt;mso-wrap-distance-bottom:0pt;margin-top:-65.6pt;mso-position-vertical-relative:text;margin-left: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Problèmes avec les 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6836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364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cs="Calibri"/>
                              </w:rPr>
                              <w:t> 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Pour trouver la fraction d’un nombre, on multiplie ce nombre par la frac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 : Une boite contient 780g de gâteaux. Grégory en a distribué le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à ses camarades.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Quelle quantité de gâteaux en grammes a-t-il distribué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780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........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(on peut utiliser la calculatrice pour faire la division par 3) 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Grégory a distribué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>g de gâteaux à ses camarad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Lorsqu’il y a succession d’actions mettant en jeu des fractions, on peut résoudre les problèmes de deux maniè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 :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Pour la sortie scolaire, Marion empote une bouteille de 200cl de soda. Elle en boit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pendant le repas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pendant le goûter.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b/>
                                <w:sz w:val="28"/>
                              </w:rPr>
                              <w:t>Quelle quantité de soda en cl a-t-elle bue dans la journée ?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 w:eastAsia="" w:eastAsiaTheme="minorEastAsi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200 x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.......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Elle boi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l le midi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1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200 x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........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Elle boi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l au goût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" w:eastAsiaTheme="minorEastAsia" w:ascii="Adobe Caslon Pro" w:hAnsi="Adobe Caslon Pro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 w:eastAsia="" w:eastAsiaTheme="minorEastAsi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mallCaps/>
                                <w:sz w:val="28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On cherche la fraction de soda bue dans la journé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1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200 x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.......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Elle a bu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cl de soda au goût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4"/>
                                <w:szCs w:val="34"/>
                              </w:rPr>
                              <w:t>Quand on additionne toutes les fractions, cette méthode est plus rapide car il y a moins de calcul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38.3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cs="Calibri"/>
                        </w:rPr>
                        <w:t> 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Pour trouver la fraction d’un nombre, on multiplie ce nombre par la frac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 : Une boite contient 780g de gâteaux. Grégory en a distribué les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à ses camarades.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Quelle quantité de gâteaux en grammes a-t-il distribué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780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x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...........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(on peut utiliser la calculatrice pour faire la division par 3)  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Grégory a distribué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>g de gâteaux à ses camarad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Lorsqu’il y a succession d’actions mettant en jeu des fractions, on peut résoudre les problèmes de deux maniè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 :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Pour la sortie scolaire, Marion empote une bouteille de 200cl de soda. Elle en boit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pendant le repas et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pendant le goûter. </w:t>
                      </w:r>
                      <w:r>
                        <w:rPr>
                          <w:rFonts w:eastAsia="" w:ascii="Adobe Caslon Pro" w:hAnsi="Adobe Caslon Pro" w:eastAsiaTheme="minorEastAsia"/>
                          <w:b/>
                          <w:sz w:val="28"/>
                        </w:rPr>
                        <w:t>Quelle quantité de soda en cl a-t-elle bue dans la journée ?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Adobe Caslon Pro" w:hAnsi="Adobe Caslon Pro" w:eastAsia="" w:eastAsiaTheme="minorEastAsi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</w:rPr>
                        <w:t>1</w:t>
                      </w: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  <w:vertAlign w:val="superscript"/>
                        </w:rPr>
                        <w:t>ère</w:t>
                      </w: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</w:rPr>
                        <w:t xml:space="preserve"> Métho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200 x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..........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Elle boi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l le midi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14"/>
                        </w:rPr>
                      </w:pPr>
                      <w:r>
                        <w:rPr>
                          <w:rFonts w:ascii="Adobe Caslon Pro" w:hAnsi="Adobe Caslon Pro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200 x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...........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Elle boi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l au goût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" w:eastAsiaTheme="minorEastAsia" w:ascii="Adobe Caslon Pro" w:hAnsi="Adobe Caslon Pro"/>
                          <w:b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Adobe Caslon Pro" w:hAnsi="Adobe Caslon Pro" w:eastAsia="" w:eastAsiaTheme="minorEastAsi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</w:rPr>
                        <w:t>2</w:t>
                      </w: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rFonts w:eastAsia="" w:ascii="Adobe Caslon Pro" w:hAnsi="Adobe Caslon Pro" w:eastAsiaTheme="minorEastAsia"/>
                          <w:smallCaps/>
                          <w:sz w:val="28"/>
                        </w:rPr>
                        <w:t xml:space="preserve"> Métho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On cherche la fraction de soda bue dans la journé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14"/>
                        </w:rPr>
                      </w:pPr>
                      <w:r>
                        <w:rPr>
                          <w:rFonts w:ascii="Adobe Caslon Pro" w:hAnsi="Adobe Caslon Pro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200 x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..........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Elle a bu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cl de soda au goût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34"/>
                          <w:szCs w:val="34"/>
                        </w:rPr>
                      </w:pPr>
                      <w:r>
                        <w:rPr>
                          <w:rFonts w:ascii="Cursive standard" w:hAnsi="Cursive standard"/>
                          <w:sz w:val="34"/>
                          <w:szCs w:val="34"/>
                        </w:rPr>
                        <w:t>Quand on additionne toutes les fractions, cette méthode est plus rapide car il y a moins de calcul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roblèmes et OG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Problèmes et OG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-64325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50.65pt;mso-position-vertical-relative:text;margin-left: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139065</wp:posOffset>
                </wp:positionV>
                <wp:extent cx="2312035" cy="7473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47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225" w:hanging="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+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l : Elle a bu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cl de soda dans la jour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2.05pt;height:58.85pt;mso-wrap-distance-left:9pt;mso-wrap-distance-right:9pt;mso-wrap-distance-top:0pt;mso-wrap-distance-bottom:0pt;margin-top:10.95pt;mso-position-vertical-relative:text;margin-left:306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225" w:hanging="0"/>
                        <w:rPr/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+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=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l : Elle a bu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cl de soda dans la jour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157480</wp:posOffset>
                </wp:positionV>
                <wp:extent cx="4325620" cy="4305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12.4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63905</wp:posOffset>
                </wp:positionH>
                <wp:positionV relativeFrom="paragraph">
                  <wp:posOffset>203200</wp:posOffset>
                </wp:positionV>
                <wp:extent cx="1028700" cy="685800"/>
                <wp:effectExtent l="31750" t="31750" r="3238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16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29235</wp:posOffset>
                </wp:positionV>
                <wp:extent cx="4453890" cy="4425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8.0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209550</wp:posOffset>
                </wp:positionV>
                <wp:extent cx="6667500" cy="2310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1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Résous les problèm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b/>
                                <w:b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Les coureurs d’une épreuve cycliste doivent parcourir 192km. Ils ont effectué le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de la distance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  <w:u w:val="thick"/>
                              </w:rPr>
                              <w:t>Quelle distance ont-ils parcourue 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14"/>
                                <w:u w:val="thick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1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Pour construire le mur de séparation avec le jardin de son voisin, Marius doit utiliser 944 parpaings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 xml:space="preserve">Combien de parpaings a-t-il posés quand il en a utilisé le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81.9pt;mso-wrap-distance-left:9pt;mso-wrap-distance-right:9pt;mso-wrap-distance-top:0pt;mso-wrap-distance-bottom:0pt;margin-top:16.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Résous les problèm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b/>
                          <w:b/>
                          <w:sz w:val="32"/>
                          <w:u w:val="thick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Les coureurs d’une épreuve cycliste doivent parcourir 192km. Ils ont effectué les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de la distance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  <w:u w:val="thick"/>
                        </w:rPr>
                        <w:t>Quelle distance ont-ils parcourue ?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14"/>
                          <w:u w:val="thick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14"/>
                          <w:u w:val="thick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Pour construire le mur de séparation avec le jardin de son voisin, Marius doit utiliser 944 parpaings. 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 xml:space="preserve">Combien de parpaings a-t-il posés quand il en a utilisé les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61670</wp:posOffset>
                </wp:positionH>
                <wp:positionV relativeFrom="paragraph">
                  <wp:posOffset>6985</wp:posOffset>
                </wp:positionV>
                <wp:extent cx="1097280" cy="4356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0.55pt;mso-position-vertical-relative:text;margin-left:-52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ombiNumerals">
    <w:charset w:val="02"/>
    <w:family w:val="roman"/>
    <w:pitch w:val="variable"/>
  </w:font>
  <w:font w:name="Times New Roman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7A092-E85D-43A6-BAE0-CA5304C0B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Nanihi</dc:creator>
  <dc:description/>
  <dc:language>en-US</dc:language>
  <cp:lastModifiedBy>Nanihi</cp:lastModifiedBy>
  <cp:lastPrinted>2012-12-12T11:12:00Z</cp:lastPrinted>
  <dcterms:modified xsi:type="dcterms:W3CDTF">2012-12-12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