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82550" distL="76200" distR="86360" simplePos="0" locked="0" layoutInCell="0" allowOverlap="1" relativeHeight="45">
                <wp:simplePos x="0" y="0"/>
                <wp:positionH relativeFrom="column">
                  <wp:posOffset>-801370</wp:posOffset>
                </wp:positionH>
                <wp:positionV relativeFrom="paragraph">
                  <wp:posOffset>173355</wp:posOffset>
                </wp:positionV>
                <wp:extent cx="751840" cy="1041400"/>
                <wp:effectExtent l="74930" t="74930" r="89535" b="95885"/>
                <wp:wrapNone/>
                <wp:docPr id="5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aths+ CM2 - Manuel de l'élèv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1680" cy="10414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-63.1pt;margin-top:13.65pt;width:59.15pt;height:81.95pt;mso-wrap-style:none;v-text-anchor:middle" type="_x0000_t75">
                <v:imagedata r:id="rId3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-618490</wp:posOffset>
                </wp:positionV>
                <wp:extent cx="781050" cy="641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P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8.7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P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1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4/09 au 27/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09</w:t>
            </w:r>
          </w:p>
        </w:tc>
        <w:tc>
          <w:tcPr>
            <w:tcW w:w="7082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1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nnaitre, savoir écrire et nommer les nombres jusqu’au million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1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nnaitre, savoir écrire et nommer les nombres jusqu’au million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2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mparer, ranger et encadrer les nombres jusqu’au million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2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mparer, ranger et encadrer les nombres jusqu’au million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66CC"/>
                <w:kern w:val="0"/>
                <w:sz w:val="28"/>
                <w:szCs w:val="22"/>
                <w:lang w:val="fr-FR" w:eastAsia="ko-KR" w:bidi="ar-SA"/>
              </w:rPr>
              <w:t>M1 :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 Reproduire des angles et les comparer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66CC"/>
                <w:kern w:val="0"/>
                <w:sz w:val="28"/>
                <w:szCs w:val="22"/>
                <w:lang w:val="fr-FR" w:eastAsia="ko-KR" w:bidi="ar-SA"/>
              </w:rPr>
              <w:t>M1 :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 Reproduire des angles et les comparer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1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Vérifier le parallélisme de deux droite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1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Vérifier le parallélisme de deux droite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3 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nnaitre, savoir écrire et nommer les nombres jusqu’au milliard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3 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nnaitre, savoir écrire et nommer les nombres jusqu’au milliard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4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4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mparer, ranger et encadrer les nombres jusqu’au million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5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4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Comparer, ranger et encadrer les nombres jusqu’au million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7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5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’addi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8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5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’addi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1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6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a soustrac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2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6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a soustrac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4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Tracer des droites parallele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5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Tracer des droites parallele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8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7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es fractions simples et décimale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9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7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es fractions simples et décimale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1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7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Les fractions simples et décimale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-348615</wp:posOffset>
                </wp:positionV>
                <wp:extent cx="4780280" cy="4743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.15pt;margin-top:-27.45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1770</wp:posOffset>
                </wp:positionH>
                <wp:positionV relativeFrom="paragraph">
                  <wp:posOffset>-664210</wp:posOffset>
                </wp:positionV>
                <wp:extent cx="685800" cy="685800"/>
                <wp:effectExtent l="31750" t="317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pt;margin-top:-52.3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62230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80010</wp:posOffset>
                </wp:positionV>
                <wp:extent cx="43180" cy="31564580"/>
                <wp:effectExtent l="889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34925</wp:posOffset>
                </wp:positionH>
                <wp:positionV relativeFrom="paragraph">
                  <wp:posOffset>-770255</wp:posOffset>
                </wp:positionV>
                <wp:extent cx="4827270" cy="900430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60.65pt;width:380.1pt;height:70.85pt" coordorigin="55,-1213" coordsize="7602,1417">
                <v:roundrect id="shape_0" fillcolor="#e5b8b7" stroked="t" o:allowincell="f" style="position:absolute;left:55;top:-1213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-795020</wp:posOffset>
                </wp:positionH>
                <wp:positionV relativeFrom="paragraph">
                  <wp:posOffset>-551815</wp:posOffset>
                </wp:positionV>
                <wp:extent cx="7375525" cy="67754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-43.45pt;width:580.75pt;height:53.35pt" coordorigin="-1252,-869" coordsize="11615,1067">
                <v:roundrect id="shape_0" fillcolor="#f2dbdb" stroked="t" o:allowincell="f" style="position:absolute;left:-1252;top:-86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52;top:-345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-796290</wp:posOffset>
                </wp:positionV>
                <wp:extent cx="3787140" cy="1052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2.7pt;mso-position-vertical-relative:text;margin-left:7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887730</wp:posOffset>
                </wp:positionH>
                <wp:positionV relativeFrom="paragraph">
                  <wp:posOffset>-455930</wp:posOffset>
                </wp:positionV>
                <wp:extent cx="1012190" cy="596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5.9pt;mso-position-vertical-relative:text;margin-left:-6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86325</wp:posOffset>
                </wp:positionH>
                <wp:positionV relativeFrom="paragraph">
                  <wp:posOffset>-466090</wp:posOffset>
                </wp:positionV>
                <wp:extent cx="1638300" cy="596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6.7pt;mso-position-vertical-relative:text;margin-left:384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-573405</wp:posOffset>
                </wp:positionV>
                <wp:extent cx="781050" cy="641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P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5.15pt;mso-position-vertical-relative:text;margin-left:1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P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2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8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Encadrer une fraction simple par deux entiers consécutif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5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8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Encadrer une fraction simple par deux entiers consécutif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6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1 : 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roblemes relevant de l’addition et de la soustraction des entier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8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1 : 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roblemes relevant de l’addition et de la soustraction des entier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9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1 : 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roblemes relevant de l’addition et de la soustraction des entier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78740" distL="76200" distR="86360" simplePos="0" locked="0" layoutInCell="0" allowOverlap="1" relativeHeight="52">
                <wp:simplePos x="0" y="0"/>
                <wp:positionH relativeFrom="column">
                  <wp:posOffset>-791845</wp:posOffset>
                </wp:positionH>
                <wp:positionV relativeFrom="paragraph">
                  <wp:posOffset>175260</wp:posOffset>
                </wp:positionV>
                <wp:extent cx="751840" cy="1045210"/>
                <wp:effectExtent l="74930" t="74930" r="89535" b="95885"/>
                <wp:wrapNone/>
                <wp:docPr id="26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Maths+ CM2 - Manuel de l'élèv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1680" cy="10450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t" o:allowincell="f" style="position:absolute;margin-left:-62.35pt;margin-top:13.8pt;width:59.15pt;height:82.25pt;mso-wrap-style:none;v-text-anchor:middle" type="_x0000_t75">
                <v:imagedata r:id="rId5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80745</wp:posOffset>
                </wp:positionH>
                <wp:positionV relativeFrom="paragraph">
                  <wp:posOffset>-890905</wp:posOffset>
                </wp:positionV>
                <wp:extent cx="3787140" cy="10528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70.15pt;mso-position-vertical-relative:text;margin-left:69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-610235</wp:posOffset>
                </wp:positionV>
                <wp:extent cx="781050" cy="641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re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8.0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4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rep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2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2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2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2"/>
                <w:szCs w:val="22"/>
                <w:u w:val="thick"/>
                <w:lang w:val="fr-FR" w:eastAsia="ko-KR" w:bidi="ar-SA"/>
              </w:rPr>
              <w:t>Période 2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2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2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2"/>
                <w:szCs w:val="22"/>
                <w:lang w:val="fr-FR" w:eastAsia="ko-KR" w:bidi="ar-SA"/>
              </w:rPr>
              <w:t xml:space="preserve"> du 12/11 au 21/12</w:t>
            </w:r>
          </w:p>
        </w:tc>
      </w:tr>
      <w:tr>
        <w:trPr>
          <w:trHeight w:val="76" w:hRule="atLeast"/>
        </w:trPr>
        <w:tc>
          <w:tcPr>
            <w:tcW w:w="9923" w:type="dxa"/>
            <w:gridSpan w:val="3"/>
            <w:tcBorders>
              <w:top w:val="single" w:sz="24" w:space="0" w:color="E5B8B7"/>
              <w:left w:val="single" w:sz="24" w:space="0" w:color="E5B8B7"/>
              <w:bottom w:val="single" w:sz="24" w:space="0" w:color="B8CCE4"/>
              <w:right w:val="single" w:sz="24" w:space="0" w:color="E5B8B7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eastAsia="" w:cs="" w:ascii="Pere Castor" w:hAnsi="Pere Castor"/>
                <w:kern w:val="0"/>
                <w:sz w:val="40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2/11</w:t>
            </w:r>
          </w:p>
        </w:tc>
        <w:tc>
          <w:tcPr>
            <w:tcW w:w="7082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9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Ecrire une fraction sous la forme de la somme d’un entier et d’une fraction inférieure à 1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3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9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Ecrire une fraction sous la forme de la somme d’un entier et d’une fraction inférieure à 1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5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10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Additionner deux fractions décimales ou deux fractions simples de même dénominateur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6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N10</w:t>
            </w:r>
            <w:r>
              <w:rPr>
                <w:rFonts w:eastAsia="" w:cs="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FFC00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 Additionner deux fractions décimales ou deux fractions simples de même dénominateur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9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2 : 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roblemes avec les fraction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0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2 : 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roblemes avec les fraction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2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1 : Connaitre la valeur des chiffres composant un nombre décimal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3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1 : Connaitre la valeur des chiffres composant un nombre décimal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6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Reproduire un triangle à l’aide d’instrument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7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Reproduire un triangle à l’aide d’instrument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9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2 : Repérer et placer des nombres décimaux sur une droite graduée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30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2 : Repérer et placer des nombres décimaux sur une droite graduée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3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3 : Encadrer des 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4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3 : Encadrer des 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3 : Encadrer des 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Construire une hauteur d’un triangle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" w:cs="" w:ascii="MamaeQueNosFaz" w:hAnsi="MamaeQueNosFaz"/>
                <w:b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 Construire une hauteur d’un triangle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14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Produire des décompositions liées à une écriture à virgule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14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Produire des décompositions liées à une écriture à virgule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66CC"/>
                <w:kern w:val="0"/>
                <w:sz w:val="28"/>
                <w:szCs w:val="22"/>
                <w:lang w:val="fr-FR" w:eastAsia="ko-KR" w:bidi="ar-SA"/>
              </w:rPr>
              <w:t>M2 :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 Les unités d’air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" w:cs="" w:ascii="MamaeQueNosFaz" w:hAnsi="MamaeQueNosFaz"/>
                <w:b/>
                <w:color w:val="FF66CC"/>
                <w:kern w:val="0"/>
                <w:sz w:val="28"/>
                <w:szCs w:val="22"/>
                <w:lang w:val="fr-FR" w:eastAsia="ko-KR" w:bidi="ar-SA"/>
              </w:rPr>
              <w:t>M2 :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 Les unités d’air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80010" distL="76200" distR="86360" simplePos="0" locked="0" layoutInCell="0" allowOverlap="1" relativeHeight="53">
                <wp:simplePos x="0" y="0"/>
                <wp:positionH relativeFrom="column">
                  <wp:posOffset>-813435</wp:posOffset>
                </wp:positionH>
                <wp:positionV relativeFrom="paragraph">
                  <wp:posOffset>177800</wp:posOffset>
                </wp:positionV>
                <wp:extent cx="751840" cy="1043940"/>
                <wp:effectExtent l="74930" t="74930" r="89535" b="95885"/>
                <wp:wrapNone/>
                <wp:docPr id="37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Maths+ CM2 - Manuel de l'élèv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1680" cy="1044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t" o:allowincell="f" style="position:absolute;margin-left:-64.05pt;margin-top:14pt;width:59.15pt;height:82.15pt;mso-wrap-style:none;v-text-anchor:middle" type="_x0000_t75">
                <v:imagedata r:id="rId7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1600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E5B8B7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E5B8B7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3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7/01 au 22/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7/01</w:t>
            </w:r>
          </w:p>
        </w:tc>
        <w:tc>
          <w:tcPr>
            <w:tcW w:w="7082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15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: Arrondir un nombre à l’unité pres, au dixi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me pr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s ou au centi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me pr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s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15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: Arrondir un nombre à l’unité pres, au dixi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me pr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s ou au centi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me pr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e</w:t>
            </w:r>
            <w:r>
              <w:rPr>
                <w:rFonts w:eastAsia="" w:cs="MamaeQueNosFaz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s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0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6 : Comparer et ranger des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6 : Comparer et ranger des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4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G5 : Vérifier la nature de figures planes à partir des diagonale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5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G5 : Vérifier la nature de figures planes à partir des diagonales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7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7 : L’addition des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7 : L’addition des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18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soustraction des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2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18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soustraction des nombre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4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3 : Problèmes relatifs à l’addition et à la soustraction des entiers et des décimaux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5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3 : Problèmes relatifs à l’addition et à la soustraction des entiers et des décimaux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P3 : Problèmes relatifs à l’addition et à la soustraction des entiers et des décimaux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9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M4 : L’aire du carré et du rectangl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3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M4 : L’aire du carré et du rectangl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1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>M4</w:t>
            </w:r>
            <w:r>
              <w:rPr>
                <w:rFonts w:eastAsia="" w:cs="Arial" w:ascii="Arial" w:hAnsi="Arial"/>
                <w:color w:val="FF66CC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: L’aire du triangl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4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M4 : L’aire du triangl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66CC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66CC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5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9 : La multiplica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7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9 : La multiplica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8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9 : La multiplica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1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19 : La multiplication des nombres entiers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4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2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20 : La multiplication d’un nombre décimal par un nombre entier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361315</wp:posOffset>
                </wp:positionV>
                <wp:extent cx="4780280" cy="47434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95pt;margin-top:-28.45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9230</wp:posOffset>
                </wp:positionH>
                <wp:positionV relativeFrom="paragraph">
                  <wp:posOffset>-671195</wp:posOffset>
                </wp:positionV>
                <wp:extent cx="685800" cy="685800"/>
                <wp:effectExtent l="31750" t="31750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pt;margin-top:-52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6794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21920</wp:posOffset>
                </wp:positionV>
                <wp:extent cx="43180" cy="31564580"/>
                <wp:effectExtent l="3175" t="12192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32385</wp:posOffset>
                </wp:positionH>
                <wp:positionV relativeFrom="paragraph">
                  <wp:posOffset>-776605</wp:posOffset>
                </wp:positionV>
                <wp:extent cx="4827270" cy="89979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899640"/>
                          <a:chOff x="0" y="0"/>
                          <a:chExt cx="4827240" cy="899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52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61.15pt;width:380.1pt;height:70.85pt" coordorigin="51,-1223" coordsize="7602,1417">
                <v:roundrect id="shape_0" fillcolor="#e5b8b7" stroked="t" o:allowincell="f" style="position:absolute;left:51;top:-1223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-797560</wp:posOffset>
                </wp:positionH>
                <wp:positionV relativeFrom="paragraph">
                  <wp:posOffset>-558165</wp:posOffset>
                </wp:positionV>
                <wp:extent cx="7375525" cy="67754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8pt;margin-top:-43.95pt;width:580.75pt;height:53.35pt" coordorigin="-1256,-879" coordsize="11615,1067">
                <v:roundrect id="shape_0" fillcolor="#f2dbdb" stroked="t" o:allowincell="f" style="position:absolute;left:-1256;top:-87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56;top:-355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948055</wp:posOffset>
                </wp:positionH>
                <wp:positionV relativeFrom="paragraph">
                  <wp:posOffset>-795020</wp:posOffset>
                </wp:positionV>
                <wp:extent cx="3787140" cy="10528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2.6pt;mso-position-vertical-relative:text;margin-left:74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890270</wp:posOffset>
                </wp:positionH>
                <wp:positionV relativeFrom="paragraph">
                  <wp:posOffset>-462915</wp:posOffset>
                </wp:positionV>
                <wp:extent cx="1012190" cy="59626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45pt;mso-position-vertical-relative:text;margin-left:-70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883785</wp:posOffset>
                </wp:positionH>
                <wp:positionV relativeFrom="paragraph">
                  <wp:posOffset>-473075</wp:posOffset>
                </wp:positionV>
                <wp:extent cx="1638300" cy="5962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7.25pt;mso-position-vertical-relative:text;margin-left:384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-588645</wp:posOffset>
                </wp:positionV>
                <wp:extent cx="781050" cy="6413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6.35pt;mso-position-vertical-relative:text;margin-left: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4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20 : La multiplication d’un nombre décimal par un nombre entier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FFC00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5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21 : La multiplication de deux nomber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8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N21 : La multiplication de deux nombers décimaux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9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4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à étapes liées aux trois opérations (+, -, </w:t>
            </w:r>
            <w:r>
              <w:rPr>
                <w:rFonts w:eastAsia="" w:cs="Calibri" w:cstheme="minorHAnsi"/>
                <w:color w:val="00B050"/>
                <w:kern w:val="0"/>
                <w:sz w:val="28"/>
                <w:szCs w:val="22"/>
                <w:lang w:val="fr-FR" w:eastAsia="ko-KR" w:bidi="ar-SA"/>
              </w:rPr>
              <w:t>x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)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4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à étapes liées aux trois opérations (+, -, </w:t>
            </w:r>
            <w:r>
              <w:rPr>
                <w:rFonts w:eastAsia="" w:cs="Calibri" w:cstheme="minorHAnsi"/>
                <w:color w:val="00B050"/>
                <w:kern w:val="0"/>
                <w:sz w:val="28"/>
                <w:szCs w:val="22"/>
                <w:lang w:val="fr-FR" w:eastAsia="ko-KR" w:bidi="ar-SA"/>
              </w:rPr>
              <w:t>x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)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4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à étapes liées aux trois opérations (+, -, </w:t>
            </w:r>
            <w:r>
              <w:rPr>
                <w:rFonts w:eastAsia="" w:cs="Calibri" w:cstheme="minorHAnsi"/>
                <w:color w:val="00B050"/>
                <w:kern w:val="0"/>
                <w:sz w:val="28"/>
                <w:szCs w:val="22"/>
                <w:lang w:val="fr-FR" w:eastAsia="ko-KR" w:bidi="ar-SA"/>
              </w:rPr>
              <w:t>x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)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80010" distL="76200" distR="86360" simplePos="0" locked="0" layoutInCell="0" allowOverlap="1" relativeHeight="62">
                <wp:simplePos x="0" y="0"/>
                <wp:positionH relativeFrom="column">
                  <wp:posOffset>-795020</wp:posOffset>
                </wp:positionH>
                <wp:positionV relativeFrom="paragraph">
                  <wp:posOffset>167005</wp:posOffset>
                </wp:positionV>
                <wp:extent cx="751840" cy="1043940"/>
                <wp:effectExtent l="74930" t="74930" r="89535" b="95885"/>
                <wp:wrapNone/>
                <wp:docPr id="58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" descr="Maths+ CM2 - Manuel de l'élèv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1680" cy="1044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t" o:allowincell="f" style="position:absolute;margin-left:-62.6pt;margin-top:13.15pt;width:59.15pt;height:82.15pt;mso-wrap-style:none;v-text-anchor:middle" type="_x0000_t75">
                <v:imagedata r:id="rId9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-579120</wp:posOffset>
                </wp:positionV>
                <wp:extent cx="781050" cy="6413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5.6pt;mso-position-vertical-relative:text;margin-left: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E5B8B7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E5B8B7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4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11/03 au 19/0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1/03</w:t>
            </w:r>
          </w:p>
        </w:tc>
        <w:tc>
          <w:tcPr>
            <w:tcW w:w="7082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5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sur les aires impliquant des conversion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2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5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sur les aires impliquant des conversion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4/03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2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division des nombres entiers (quotient entier)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5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2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division des nombres entiers (quotient entier)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8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3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division des nombres entiers (quotient décimal)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9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3</w:t>
            </w:r>
            <w:r>
              <w:rPr>
                <w:rFonts w:eastAsia="" w:cs="Arial" w:ascii="Arial" w:hAnsi="Arial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division des nombres entiers (quotient décimal),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1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6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à étapes portant sur les quatre opération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2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6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Problemes à étapes portant sur les quatre opération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B05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5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>M6</w:t>
            </w:r>
            <w:r>
              <w:rPr>
                <w:rFonts w:eastAsia="" w:cs="Arial" w:ascii="Arial" w:hAnsi="Arial"/>
                <w:color w:val="FF66CC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: Calculer la longueur d’un cercl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6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>M6</w:t>
            </w:r>
            <w:r>
              <w:rPr>
                <w:rFonts w:eastAsia="" w:cs="Arial" w:ascii="Arial" w:hAnsi="Arial"/>
                <w:color w:val="FF66CC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: Calculer la longueur d’un cercle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8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M7 : Calculer le volume du pavé droit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9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M7 : Calculer le volume du pavé droit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1/04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2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G6 : Le cylindre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4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G6 : Le cylindre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5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G7 : Reconnaitre, décrire et nommer les solides droits (cube, pavé, prisme)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8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G7 : Reconnaitre, décrire et nommer les solides droits (cube, pavé, prisme)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4BACC6" w:themeColor="accent5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4BACC6" w:themeColor="accent5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9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7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a proportionnalité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1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7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a proportionnalité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2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7</w:t>
            </w:r>
            <w:r>
              <w:rPr>
                <w:rFonts w:eastAsia="" w:cs="Arial" w:ascii="Arial" w:hAnsi="Arial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a proportionnalité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14750" cy="10528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2.5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8" w:space="0" w:color="E5B8B7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mc:AlternateContent>
                <mc:Choice Requires="wps">
                  <w:drawing>
                    <wp:anchor behindDoc="0" distT="57150" distB="80010" distL="76200" distR="86360" simplePos="0" locked="0" layoutInCell="0" allowOverlap="1" relativeHeight="63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67945</wp:posOffset>
                      </wp:positionV>
                      <wp:extent cx="751840" cy="1047750"/>
                      <wp:effectExtent l="74930" t="74930" r="89535" b="95885"/>
                      <wp:wrapNone/>
                      <wp:docPr id="75" name="Picture 1" descr="Maths+ CM2 - Manuel de l'élèv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Picture 1" descr="Maths+ CM2 - Manuel de l'élève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51680" cy="1047600"/>
                              </a:xfrm>
                              <a:prstGeom prst="rect">
                                <a:avLst/>
                              </a:prstGeom>
                              <a:ln w="9525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algn="ctr" blurRad="63360" rotWithShape="0" sx="102000" sy="10200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" stroked="t" o:allowincell="f" style="position:absolute;margin-left:-81.95pt;margin-top:-5.35pt;width:59.15pt;height:82.45pt;mso-wrap-style:none;v-text-anchor:middle" type="_x0000_t75">
                      <v:imagedata r:id="rId11" o:detectmouseclick="t"/>
                      <v:stroke color="#c0504d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8" w:space="0" w:color="E5B8B7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5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6/05 au 05/0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6/05</w:t>
            </w:r>
          </w:p>
        </w:tc>
        <w:tc>
          <w:tcPr>
            <w:tcW w:w="7082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4</w:t>
            </w:r>
            <w:r>
              <w:rPr>
                <w:rFonts w:eastAsia="" w:cs="" w:ascii="Tekton Pro Cond" w:hAnsi="Tekton Pro Cond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division d’un nombre décimal par un nombre entier, 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E5B8B7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4</w:t>
            </w:r>
            <w:r>
              <w:rPr>
                <w:rFonts w:eastAsia="" w:cs="" w:ascii="Tekton Pro Cond" w:hAnsi="Tekton Pro Cond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La division d’un nombre décimal par un nombre entier, 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9/05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0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8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: Résoudre des probl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è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me dont la résolution implique simultanément des unités différentes de mesure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3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8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: Résoudre des probl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è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me dont la résolution implique simultanément des unités différentes de mesure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4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8</w:t>
            </w:r>
            <w:r>
              <w:rPr>
                <w:rFonts w:eastAsia="" w:cs="" w:ascii="Tekton Pro Cond" w:hAnsi="Tekton Pro Cond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: Tracer une figure à partir d’un programme de construction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6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G8</w:t>
            </w:r>
            <w:r>
              <w:rPr>
                <w:rFonts w:eastAsia="" w:cs="" w:ascii="Tekton Pro Cond" w:hAnsi="Tekton Pro Cond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 xml:space="preserve">: Tracer une figure à partir d’un programme de construction, </w:t>
            </w:r>
            <w:r>
              <w:rPr>
                <w:rFonts w:eastAsia="" w:cs="" w:ascii="MamaeQueNosFaz" w:hAnsi="MamaeQueNosFaz"/>
                <w:i/>
                <w:color w:val="4BACC6" w:themeColor="accent5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4BACC6" w:themeColor="accent5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M8</w:t>
            </w:r>
            <w:r>
              <w:rPr>
                <w:rFonts w:eastAsia="" w:cs="" w:ascii="Tekton Pro Cond" w:hAnsi="Tekton Pro Cond"/>
                <w:color w:val="CC0099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: Les unités métriques de volume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0/05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1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M8</w:t>
            </w:r>
            <w:r>
              <w:rPr>
                <w:rFonts w:eastAsia="" w:cs="" w:ascii="Tekton Pro Cond" w:hAnsi="Tekton Pro Cond"/>
                <w:color w:val="CC0099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: Les unités métriques de volume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3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5</w:t>
            </w:r>
            <w:r>
              <w:rPr>
                <w:rFonts w:eastAsia="" w:cs="" w:ascii="Tekton Pro Cond" w:hAnsi="Tekton Pro Cond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Diviser un nombre entier ou un nombre décimal par 10, 100, 1000 ou 10000, 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4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5</w:t>
            </w:r>
            <w:r>
              <w:rPr>
                <w:rFonts w:eastAsia="" w:cs="" w:ascii="Tekton Pro Cond" w:hAnsi="Tekton Pro Cond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Diviser un nombre entier ou un nombre décimal par 10, 100, 1000 ou 10000, 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9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: La r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è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gle de troi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8/05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9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: La r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è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gle de troi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30/05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M9</w:t>
            </w:r>
            <w:r>
              <w:rPr>
                <w:rFonts w:eastAsia="" w:cs="" w:ascii="Tekton Pro Cond" w:hAnsi="Tekton Pro Cond"/>
                <w:color w:val="CC0099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: Calculer une durée à partir de l’instant initial et de l’instant final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ko-KR" w:bidi="ar-SA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31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M9</w:t>
            </w:r>
            <w:r>
              <w:rPr>
                <w:rFonts w:eastAsia="" w:cs="" w:ascii="Tekton Pro Cond" w:hAnsi="Tekton Pro Cond"/>
                <w:color w:val="CC0099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: Calculer une durée à partir de l’instant initial et de l’instant final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ko-KR" w:bidi="ar-SA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3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M9</w:t>
            </w:r>
            <w:r>
              <w:rPr>
                <w:rFonts w:eastAsia="" w:cs="" w:ascii="Tekton Pro Cond" w:hAnsi="Tekton Pro Cond"/>
                <w:color w:val="CC0099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CC0099"/>
                <w:kern w:val="0"/>
                <w:sz w:val="28"/>
                <w:szCs w:val="22"/>
                <w:lang w:val="fr-FR" w:eastAsia="ko-KR" w:bidi="ar-SA"/>
              </w:rPr>
              <w:t>: Calculer une durée à partir de l’instant initial et de l’instant final</w:t>
            </w:r>
            <w:r>
              <w:rPr>
                <w:rFonts w:eastAsia="" w:cs="" w:ascii="MamaeQueNosFaz" w:hAnsi="MamaeQueNosFaz"/>
                <w:color w:val="FF66CC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FF66CC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ko-KR" w:bidi="ar-SA"/>
              </w:rPr>
            </w:pPr>
            <w:r>
              <w:rPr>
                <w:rFonts w:eastAsia="Wingdings" w:cs="Wingdings" w:ascii="Wingdings" w:hAnsi="Wingdings"/>
                <w:color w:val="FF66CC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0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pourcentag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rFonts w:ascii="MamaeQueNosFaz" w:hAnsi="MamaeQueNosFaz"/>
                <w:color w:val="808080" w:themeColor="background1" w:themeShade="80"/>
                <w:sz w:val="32"/>
                <w:szCs w:val="24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0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pourcentag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0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pourcentag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14750" cy="105283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2.5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7970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5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6/05 au 05/0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6</w:t>
            </w:r>
            <w:r>
              <w:rPr>
                <w:rFonts w:eastAsia="" w:cs="" w:ascii="Tekton Pro Cond" w:hAnsi="Tekton Pro Cond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Savoir utiliser la calculatrice, 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>N26</w:t>
            </w:r>
            <w:r>
              <w:rPr>
                <w:rFonts w:eastAsia="" w:cs="" w:ascii="Tekton Pro Cond" w:hAnsi="Tekton Pro Cond"/>
                <w:color w:val="FFC00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FFC000"/>
                <w:kern w:val="0"/>
                <w:sz w:val="28"/>
                <w:szCs w:val="22"/>
                <w:lang w:val="fr-FR" w:eastAsia="ko-KR" w:bidi="ar-SA"/>
              </w:rPr>
              <w:t xml:space="preserve">: Savoir utiliser la calculatrice,  </w:t>
            </w:r>
            <w:r>
              <w:rPr>
                <w:rFonts w:eastAsia="" w:cs="" w:ascii="MamaeQueNosFaz" w:hAnsi="MamaeQueNosFaz"/>
                <w:i/>
                <w:color w:val="FFC00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FFC00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1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échell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1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échell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1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échell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B05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2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vitesses moyenn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2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vitesses moyenn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>P12</w:t>
            </w:r>
            <w:r>
              <w:rPr>
                <w:rFonts w:eastAsia="" w:cs="" w:ascii="Tekton Pro Cond" w:hAnsi="Tekton Pro Cond"/>
                <w:color w:val="00B05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B050"/>
                <w:kern w:val="0"/>
                <w:sz w:val="28"/>
                <w:szCs w:val="22"/>
                <w:lang w:val="fr-FR" w:eastAsia="ko-KR" w:bidi="ar-SA"/>
              </w:rPr>
              <w:t xml:space="preserve">: Les vitesses moyennes, </w:t>
            </w:r>
            <w:r>
              <w:rPr>
                <w:rFonts w:eastAsia="" w:cs="" w:ascii="MamaeQueNosFaz" w:hAnsi="MamaeQueNosFaz"/>
                <w:i/>
                <w:color w:val="00B05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Ten Thousand Reasons">
    <w:charset w:val="01"/>
    <w:family w:val="roman"/>
    <w:pitch w:val="variable"/>
  </w:font>
  <w:font w:name="Pere Castor">
    <w:charset w:val="01"/>
    <w:family w:val="roman"/>
    <w:pitch w:val="variable"/>
  </w:font>
  <w:font w:name="RawengulkSan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23044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C0504D" w:themeColor="accent2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10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</w:t>
        </w:r>
        <w:r>
          <w:rPr>
            <w:rFonts w:ascii="Tekton Pro" w:hAnsi="Tekton Pro"/>
            <w:color w:val="808080" w:themeColor="background1" w:themeShade="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C0504D" w:themeColor="accent2"/>
          </w:rPr>
          <w:t>http://orpheecole.com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Pointers">
    <w:panose1 w:val="04020500000000000000"/>
    <w:charset w:val="00"/>
    <w:family w:val="decorative"/>
    <w:pitch w:val="variable"/>
    <w:sig w:usb0="80000023" w:usb1="00000000" w:usb2="00000000" w:usb3="00000000" w:csb0="0000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mbiNumerals">
    <w:panose1 w:val="020B0503030403020204"/>
    <w:charset w:val="02"/>
    <w:family w:val="swiss"/>
    <w:pitch w:val="variable"/>
    <w:sig w:usb0="8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amaeQueNosFaz">
    <w:panose1 w:val="020B0603050302020204"/>
    <w:charset w:val="00"/>
    <w:family w:val="swiss"/>
    <w:pitch w:val="variable"/>
    <w:sig w:usb0="80000063" w:usb1="00000000" w:usb2="00000000" w:usb3="00000000" w:csb0="00000001" w:csb1="00000000"/>
  </w:font>
  <w:font w:name="Tekton Pro Cond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  <w:font w:name="Tekton Pro Ext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  <w:font w:name="Clensey">
    <w:panose1 w:val="02000603000000000000"/>
    <w:charset w:val="00"/>
    <w:family w:val="auto"/>
    <w:pitch w:val="variable"/>
    <w:sig w:usb0="80000003" w:usb1="10010002" w:usb2="00000000" w:usb3="00000000" w:csb0="00000001" w:csb1="00000000"/>
  </w:font>
  <w:font w:name="KG Ten Thousand Reasons">
    <w:panose1 w:val="02000000000000000000"/>
    <w:charset w:val="00"/>
    <w:family w:val="auto"/>
    <w:pitch w:val="variable"/>
    <w:sig w:usb0="A000002F" w:usb1="00000042" w:usb2="00000000" w:usb3="00000000" w:csb0="00000003" w:csb1="00000000"/>
  </w:font>
  <w:font w:name="Pere Castor">
    <w:panose1 w:val="00000400000000000000"/>
    <w:charset w:val="00"/>
    <w:family w:val="auto"/>
    <w:pitch w:val="variable"/>
    <w:sig w:usb0="00000003" w:usb1="00000000" w:usb2="00000000" w:usb3="00000000" w:csb0="00000001" w:csb1="00000000"/>
  </w:font>
  <w:font w:name="RawengulkSans">
    <w:panose1 w:val="00000000000000000000"/>
    <w:charset w:val="00"/>
    <w:family w:val="modern"/>
    <w:notTrueType/>
    <w:pitch w:val="variable"/>
    <w:sig w:usb0="A000006F" w:usb1="50000002" w:usb2="00000000" w:usb3="00000000" w:csb0="00000093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ekton Pro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0B3D83"/>
    <w:rsid w:val="000B3D8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C02632918E04933A5076254BD4EC8A6">
    <w:name w:val="AC02632918E04933A5076254BD4EC8A6"/>
    <w:rsid w:val="000B3D8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8</Pages>
  <Words>1565</Words>
  <Characters>8608</Characters>
  <CharactersWithSpaces>101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9:00Z</dcterms:created>
  <dc:creator>Nanihi</dc:creator>
  <dc:description/>
  <dc:language>en-US</dc:language>
  <cp:lastModifiedBy>Nanihi</cp:lastModifiedBy>
  <cp:lastPrinted>2012-09-15T08:22:00Z</cp:lastPrinted>
  <dcterms:modified xsi:type="dcterms:W3CDTF">2012-09-15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