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74" wp14:anchorId="4766CC3D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Décomposer des nombres entiers et décim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3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72" wp14:anchorId="31F367BD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31F367B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78" wp14:anchorId="5E9FFD34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57725"/>
                <wp:effectExtent l="31750" t="32385" r="31750" b="311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5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378960"/>
                                  <wp:effectExtent l="0" t="0" r="0" b="0"/>
                                  <wp:docPr id="8" name="Picture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37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26.6pt;margin-top:12.95pt;width:524.95pt;height:366.7pt;mso-wrap-style:none;v-text-anchor:middle" wp14:anchorId="5E9FFD34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378960"/>
                            <wp:effectExtent l="0" t="0" r="0" b="0"/>
                            <wp:docPr id="9" name="Picture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37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35" wp14:anchorId="5A031853">
                <wp:simplePos x="0" y="0"/>
                <wp:positionH relativeFrom="column">
                  <wp:posOffset>-833120</wp:posOffset>
                </wp:positionH>
                <wp:positionV relativeFrom="paragraph">
                  <wp:posOffset>179070</wp:posOffset>
                </wp:positionV>
                <wp:extent cx="1209040" cy="629285"/>
                <wp:effectExtent l="31750" t="32385" r="0" b="3175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5.6pt;margin-top:14.1pt;width:95.2pt;height:49.55pt" coordorigin="-1312,282" coordsize="1904,991">
                <v:rect id="shape_0" ID="Flowchart: Sequential Access Storage 9" path="l-2147483648,-2147483643l-2147483624,-2147483623l-2147483648,-2147483643l-2147483622,-2147483621l-2147483648,-2147483643l-2147483620,-2147483619xe" fillcolor="white" stroked="t" o:allowincell="f" style="position:absolute;left:-1312;top:282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stroked="f" o:allowincell="f" style="position:absolute;left:-1135;top:459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2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2225" distL="0" distR="19050" simplePos="0" locked="0" layoutInCell="0" allowOverlap="1" relativeHeight="129" wp14:anchorId="14F61590">
                <wp:simplePos x="0" y="0"/>
                <wp:positionH relativeFrom="column">
                  <wp:posOffset>-421005</wp:posOffset>
                </wp:positionH>
                <wp:positionV relativeFrom="paragraph">
                  <wp:posOffset>198120</wp:posOffset>
                </wp:positionV>
                <wp:extent cx="6667500" cy="2073275"/>
                <wp:effectExtent l="9525" t="10160" r="9525" b="889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73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Ecris le nombre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(7 x 1 000 000) + (2 x 100 000) + (5 x 10 000) + (6 x 1 000) + (1 x 100) + (3 x 10) + 4 + (7 x  0,1) + (4 x 0,01) = </w:t>
                            </w:r>
                            <w:r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Décompose le nombre suivant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43 708 934,3262 =  </w:t>
                            </w:r>
                            <w:r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FF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33.15pt;margin-top:15.6pt;width:524.95pt;height:163.2pt;mso-wrap-style:square;v-text-anchor:top" wp14:anchorId="14F61590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Ecris le nombre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(7 x 1 000 000) + (2 x 100 000) + (5 x 10 000) + (6 x 1 000) + (1 x 100) + (3 x 10) + 4 + (7 x  0,1) + (4 x 0,01) = </w:t>
                      </w:r>
                      <w:r>
                        <w:rPr>
                          <w:rFonts w:ascii="Adobe Caslon Pro" w:hAnsi="Adobe Caslon Pro"/>
                          <w:color w:val="FF0000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Décompose le nombre suivant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Adobe Caslon Pro" w:hAnsi="Adobe Caslon Pro"/>
                          <w:color w:val="FF0000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43 708 934,3262 =  </w:t>
                      </w:r>
                      <w:r>
                        <w:rPr>
                          <w:rFonts w:ascii="Adobe Caslon Pro" w:hAnsi="Adobe Caslon Pro"/>
                          <w:color w:val="FF0000"/>
                          <w:sz w:val="28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Adobe Caslon Pro" w:hAnsi="Adobe Caslon Pro"/>
                          <w:color w:val="FF000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FF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color w:val="FF0000"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color w:val="FF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33" wp14:anchorId="5E66F672">
                <wp:simplePos x="0" y="0"/>
                <wp:positionH relativeFrom="column">
                  <wp:posOffset>1964690</wp:posOffset>
                </wp:positionH>
                <wp:positionV relativeFrom="paragraph">
                  <wp:posOffset>113030</wp:posOffset>
                </wp:positionV>
                <wp:extent cx="4453890" cy="494030"/>
                <wp:effectExtent l="0" t="5080" r="0" b="0"/>
                <wp:wrapNone/>
                <wp:docPr id="1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54.7pt;margin-top:8.9pt;width:350.7pt;height:38.9pt" coordorigin="3094,178" coordsize="7014,778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Flowchart: Manual Input 14" path="m0,1l5,0l5,5l0,5xe" fillcolor="white" stroked="t" o:allowincell="f" style="position:absolute;left:3162;top:178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5" path="m0,0l-2147483645,0l-2147483645,-2147483646l0,-2147483646xe" stroked="f" o:allowincell="f" style="position:absolute;left:3094;top:259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80" wp14:anchorId="7FFA4A4E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47.35pt;margin-top:646.55pt;width:524.95pt;height:183.6pt;mso-wrap-style:square;v-text-anchor:top" wp14:anchorId="7FFA4A4E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82" wp14:anchorId="7DA3732E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9" name="Flowchart: Sequential Access Storag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DA3732E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91" wp14:anchorId="4CB0605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218.3pt;margin-top:637.4pt;width:350.65pt;height:34.8pt;mso-wrap-style:square;v-text-anchor:top" wp14:anchorId="4CB060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93" wp14:anchorId="0FE46370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47.35pt;margin-top:646.55pt;width:524.95pt;height:183.6pt;mso-wrap-style:square;v-text-anchor:top" wp14:anchorId="0FE46370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97" wp14:anchorId="7605DA3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5" name="Flowchart: Sequential Access Storag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605DA30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08" wp14:anchorId="62406EE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f" o:allowincell="f" style="position:absolute;margin-left:218.3pt;margin-top:637.4pt;width:350.65pt;height:34.8pt;mso-wrap-style:square;v-text-anchor:top" wp14:anchorId="62406E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10" wp14:anchorId="6B08EB8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47.35pt;margin-top:646.55pt;width:524.95pt;height:183.6pt;mso-wrap-style:square;v-text-anchor:top" wp14:anchorId="6B08EB89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14" wp14:anchorId="4066267A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1" name="Flowchart: Manual Inp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20" path="m0,1l5,0l5,5l0,5xe" fillcolor="white" stroked="t" o:allowincell="f" style="position:absolute;margin-left:221.45pt;margin-top:632.8pt;width:340.55pt;height:33.85pt;mso-wrap-style:none;v-text-anchor:middle" wp14:anchorId="4066267A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15" wp14:anchorId="159CB5E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2" name="Flowchart: Sequential Access Storag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59CB5E9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25" wp14:anchorId="71A2E0A2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218.3pt;margin-top:637.4pt;width:350.65pt;height:34.8pt;mso-wrap-style:square;v-text-anchor:top" wp14:anchorId="71A2E0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27" wp14:anchorId="1460F738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18.75pt;margin-top:632.1pt;width:86.35pt;height:34.25pt;mso-wrap-style:square;v-text-anchor:top" wp14:anchorId="1460F7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ind w:left="1134" w:hanging="0"/>
        <w:jc w:val="center"/>
        <w:rPr>
          <w:rFonts w:ascii="MamaeQueNosFaz" w:hAnsi="MamaeQueNosFaz"/>
          <w:sz w:val="40"/>
          <w:szCs w:val="32"/>
        </w:rPr>
      </w:pPr>
      <w:r>
        <w:rPr>
          <w:rFonts w:ascii="MamaeQueNosFaz" w:hAnsi="MamaeQueNosFaz"/>
          <w:sz w:val="40"/>
          <w:szCs w:val="32"/>
        </w:rPr>
        <w:t>Pour l’évaluation, je dois savoir</w:t>
      </w:r>
      <w:r>
        <w:rPr>
          <w:rFonts w:cs="Calibri"/>
          <w:sz w:val="40"/>
          <w:szCs w:val="32"/>
        </w:rPr>
        <w:t> </w:t>
      </w:r>
      <w:r>
        <w:rPr>
          <w:rFonts w:ascii="MamaeQueNosFaz" w:hAnsi="MamaeQueNosFaz"/>
          <w:sz w:val="40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 xml:space="preserve">Produire la décomposition d’un nombre entier et d’un nombre décimal : </w:t>
      </w:r>
    </w:p>
    <w:p>
      <w:pPr>
        <w:pStyle w:val="ListParagraph"/>
        <w:ind w:left="426" w:right="-1134" w:hanging="0"/>
        <w:rPr>
          <w:rFonts w:ascii="Gisha" w:hAnsi="Gisha" w:cs="Gisha"/>
          <w:sz w:val="28"/>
          <w:szCs w:val="32"/>
        </w:rPr>
      </w:pPr>
      <w:r>
        <w:rPr>
          <w:rFonts w:cs="Gisha" w:ascii="Gisha" w:hAnsi="Gisha"/>
          <w:i/>
          <w:sz w:val="28"/>
          <w:szCs w:val="32"/>
          <w:u w:val="single"/>
        </w:rPr>
        <w:t>Ex</w:t>
      </w:r>
      <w:r>
        <w:rPr>
          <w:rFonts w:cs="Gisha" w:ascii="Gisha" w:hAnsi="Gisha"/>
          <w:sz w:val="28"/>
          <w:szCs w:val="32"/>
        </w:rPr>
        <w:t> : Je dois décomposer 940 578 231</w:t>
      </w:r>
    </w:p>
    <w:p>
      <w:pPr>
        <w:pStyle w:val="ListParagraph"/>
        <w:ind w:left="426" w:right="-1134" w:hanging="0"/>
        <w:rPr>
          <w:rFonts w:ascii="Gisha" w:hAnsi="Gisha" w:cs="Gisha"/>
          <w:sz w:val="28"/>
          <w:szCs w:val="32"/>
        </w:rPr>
      </w:pPr>
      <w:r>
        <w:rPr>
          <w:rFonts w:cs="Gisha" w:ascii="Gisha" w:hAnsi="Gisha"/>
          <w:sz w:val="28"/>
          <w:szCs w:val="32"/>
        </w:rPr>
        <w:t xml:space="preserve">      </w:t>
      </w:r>
      <w:r>
        <w:rPr>
          <w:rFonts w:cs="Gisha" w:ascii="Gisha" w:hAnsi="Gisha"/>
          <w:sz w:val="28"/>
          <w:szCs w:val="32"/>
        </w:rPr>
        <w:t>Je dois décomposer 1 548 034 007, 6087</w:t>
      </w:r>
    </w:p>
    <w:p>
      <w:pPr>
        <w:pStyle w:val="ListParagraph"/>
        <w:ind w:left="426" w:right="-1134" w:hanging="0"/>
        <w:rPr>
          <w:rFonts w:ascii="Gisha" w:hAnsi="Gisha" w:cs="Gisha"/>
          <w:sz w:val="12"/>
          <w:szCs w:val="26"/>
        </w:rPr>
      </w:pPr>
      <w:r>
        <w:rPr>
          <w:rFonts w:cs="Gisha" w:ascii="Gisha" w:hAnsi="Gisha"/>
          <w:sz w:val="12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62" w:right="-1134" w:hanging="357"/>
        <w:contextualSpacing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Donner le nombre correspondant à une décomposition</w:t>
      </w:r>
    </w:p>
    <w:p>
      <w:pPr>
        <w:pStyle w:val="Default"/>
        <w:ind w:left="426" w:right="-1417" w:hanging="0"/>
        <w:rPr>
          <w:rFonts w:ascii="Gisha" w:hAnsi="Gisha" w:cs="Gisha"/>
          <w:sz w:val="28"/>
          <w:szCs w:val="32"/>
        </w:rPr>
      </w:pPr>
      <w:r>
        <w:rPr>
          <w:rFonts w:cs="Gisha" w:ascii="Gisha" w:hAnsi="Gisha"/>
          <w:i/>
          <w:sz w:val="28"/>
          <w:szCs w:val="32"/>
          <w:u w:val="single"/>
        </w:rPr>
        <w:t>Ex</w:t>
      </w:r>
      <w:r>
        <w:rPr>
          <w:rFonts w:cs="Gisha" w:ascii="Gisha" w:hAnsi="Gisha"/>
          <w:sz w:val="28"/>
          <w:szCs w:val="32"/>
        </w:rPr>
        <w:t> : Je dois dire à quel nombre correspond  (6 x 100 000 000) + (8 x 10 000 000) + (1 x 1 000 000) + (3 x 10 000) + (5 x 1000) + (7 x 10) + 9 + (3 x 0,01)</w:t>
      </w:r>
    </w:p>
    <w:p>
      <w:pPr>
        <w:pStyle w:val="Default"/>
        <w:ind w:left="426" w:right="-1417" w:hanging="0"/>
        <w:rPr>
          <w:rFonts w:ascii="Gisha" w:hAnsi="Gisha" w:cs="Gisha"/>
          <w:sz w:val="28"/>
          <w:szCs w:val="32"/>
        </w:rPr>
      </w:pPr>
      <w:r>
        <w:rPr>
          <w:rFonts w:cs="Gisha" w:ascii="Gisha" w:hAnsi="Gisha"/>
          <w:sz w:val="28"/>
          <w:szCs w:val="32"/>
        </w:rPr>
      </w:r>
    </w:p>
    <w:p>
      <w:pPr>
        <w:pStyle w:val="Default"/>
        <w:ind w:left="426" w:right="-1417" w:hanging="0"/>
        <w:rPr>
          <w:rFonts w:ascii="Gisha" w:hAnsi="Gisha" w:cs="Gisha"/>
          <w:sz w:val="28"/>
          <w:szCs w:val="32"/>
        </w:rPr>
      </w:pPr>
      <w:r>
        <w:rPr>
          <w:rFonts w:cs="Gisha" w:ascii="Gisha" w:hAnsi="Gisha"/>
          <w:sz w:val="28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148" wp14:anchorId="6A728470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38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Arrondir des nombres décim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4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4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44" wp14:anchorId="613A0C20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42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613A0C20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52" wp14:anchorId="7C0E487F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57725"/>
                <wp:effectExtent l="31750" t="32385" r="31750" b="31115"/>
                <wp:wrapNone/>
                <wp:docPr id="43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5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412615"/>
                                  <wp:effectExtent l="0" t="0" r="0" b="0"/>
                                  <wp:docPr id="45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0" path="m0,0l-2147483645,0l-2147483645,-2147483646l0,-2147483646xe" fillcolor="white" stroked="t" o:allowincell="f" style="position:absolute;margin-left:-26.6pt;margin-top:12.95pt;width:524.95pt;height:366.7pt;mso-wrap-style:none;v-text-anchor:middle" wp14:anchorId="7C0E487F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412615"/>
                            <wp:effectExtent l="0" t="0" r="0" b="0"/>
                            <wp:docPr id="46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90" wp14:anchorId="3923ADF9">
                <wp:simplePos x="0" y="0"/>
                <wp:positionH relativeFrom="column">
                  <wp:posOffset>-718820</wp:posOffset>
                </wp:positionH>
                <wp:positionV relativeFrom="paragraph">
                  <wp:posOffset>182245</wp:posOffset>
                </wp:positionV>
                <wp:extent cx="1104265" cy="629285"/>
                <wp:effectExtent l="32385" t="33020" r="0" b="31750"/>
                <wp:wrapNone/>
                <wp:docPr id="47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629280"/>
                          <a:chOff x="0" y="0"/>
                          <a:chExt cx="110412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1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-56.6pt;margin-top:14.35pt;width:86.9pt;height:49.55pt" coordorigin="-1132,287" coordsize="1738,991">
                <v:rect id="shape_0" ID="Flowchart: Sequential Access Storage 234" path="l-2147483648,-2147483643l-2147483624,-2147483623l-2147483648,-2147483643l-2147483622,-2147483621l-2147483648,-2147483643l-2147483620,-2147483619xe" fillcolor="white" stroked="t" o:allowincell="f" style="position:absolute;left:-1132;top:287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35" path="m0,0l-2147483645,0l-2147483645,-2147483646l0,-2147483646xe" stroked="f" o:allowincell="f" style="position:absolute;left:-1121;top:463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15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25" wp14:anchorId="0C96727D">
                <wp:simplePos x="0" y="0"/>
                <wp:positionH relativeFrom="column">
                  <wp:posOffset>1964055</wp:posOffset>
                </wp:positionH>
                <wp:positionV relativeFrom="paragraph">
                  <wp:posOffset>114935</wp:posOffset>
                </wp:positionV>
                <wp:extent cx="4453890" cy="494030"/>
                <wp:effectExtent l="0" t="5080" r="0" b="0"/>
                <wp:wrapNone/>
                <wp:docPr id="50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154.65pt;margin-top:9.05pt;width:350.7pt;height:38.9pt" coordorigin="3093,181" coordsize="7014,778">
                <v:shape id="shape_0" ID="Flowchart: Manual Input 239" path="m0,1l5,0l5,5l0,5xe" fillcolor="white" stroked="t" o:allowincell="f" style="position:absolute;left:3161;top:181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240" path="m0,0l-2147483645,0l-2147483645,-2147483646l0,-2147483646xe" stroked="f" o:allowincell="f" style="position:absolute;left:3093;top:262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19" wp14:anchorId="2999402E">
                <wp:simplePos x="0" y="0"/>
                <wp:positionH relativeFrom="column">
                  <wp:posOffset>-423545</wp:posOffset>
                </wp:positionH>
                <wp:positionV relativeFrom="paragraph">
                  <wp:posOffset>109855</wp:posOffset>
                </wp:positionV>
                <wp:extent cx="6667500" cy="2695575"/>
                <wp:effectExtent l="9525" t="10160" r="9525" b="8890"/>
                <wp:wrapNone/>
                <wp:docPr id="52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Arrondis chaque nombre à l’unité la plus proche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5,3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9,8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17,39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31,09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4,48 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Indique la valeur arrondie de chaque nombre au dixième, puis au centième le plus proc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 w:themeColor="accent2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 au dixiè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14,381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39,725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53,539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456,646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87,983 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 au centiè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14,381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39,725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53,539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456,646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 ; 87,983 =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6" path="m0,0l-2147483645,0l-2147483645,-2147483646l0,-2147483646xe" fillcolor="white" stroked="t" o:allowincell="f" style="position:absolute;margin-left:-33.35pt;margin-top:8.65pt;width:524.95pt;height:212.2pt;mso-wrap-style:square;v-text-anchor:top" wp14:anchorId="2999402E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Arrondis chaque nombre à l’unité la plus proche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1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5,3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9,8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17,39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31,09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4,48 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Indique la valeur arrondie de chaque nombre au dixième, puis au centième le plus proch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504D" w:themeColor="accent2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 au dixièm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14,381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39,725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53,539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456,646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87,983 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 au centièm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14,381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39,725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53,539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456,646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> ; 87,983 =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54" wp14:anchorId="3160F2E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5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47.35pt;margin-top:646.55pt;width:524.95pt;height:183.6pt;mso-wrap-style:square;v-text-anchor:top" wp14:anchorId="3160F2E8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58" wp14:anchorId="3591139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56" name="Flowchart: Sequential Access Storag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591139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63" wp14:anchorId="43F6154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5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f" o:allowincell="f" style="position:absolute;margin-left:218.3pt;margin-top:637.4pt;width:350.65pt;height:34.8pt;mso-wrap-style:square;v-text-anchor:top" wp14:anchorId="43F615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67" wp14:anchorId="7E5123FE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7.35pt;margin-top:646.55pt;width:524.95pt;height:183.6pt;mso-wrap-style:square;v-text-anchor:top" wp14:anchorId="7E5123FE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69" wp14:anchorId="54121296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2" name="Flowchart: Sequential Access Storag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4121296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74" wp14:anchorId="66E15CB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6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5" path="m0,0l-2147483645,0l-2147483645,-2147483646l0,-2147483646xe" stroked="f" o:allowincell="f" style="position:absolute;margin-left:218.3pt;margin-top:637.4pt;width:350.65pt;height:34.8pt;mso-wrap-style:square;v-text-anchor:top" wp14:anchorId="66E15C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77" wp14:anchorId="4A14D895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6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fillcolor="white" stroked="t" o:allowincell="f" style="position:absolute;margin-left:47.35pt;margin-top:646.55pt;width:524.95pt;height:183.6pt;mso-wrap-style:square;v-text-anchor:top" wp14:anchorId="4A14D895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81" wp14:anchorId="300FD069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68" name="Flowchart: Manual Input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253" path="m0,1l5,0l5,5l0,5xe" fillcolor="white" stroked="t" o:allowincell="f" style="position:absolute;margin-left:221.45pt;margin-top:632.8pt;width:340.55pt;height:33.85pt;mso-wrap-style:none;v-text-anchor:middle" wp14:anchorId="300FD069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82" wp14:anchorId="603D66C1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9" name="Flowchart: Sequential Access Storag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5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03D66C1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85" wp14:anchorId="1ADF163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71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9" path="m0,0l-2147483645,0l-2147483645,-2147483646l0,-2147483646xe" stroked="f" o:allowincell="f" style="position:absolute;margin-left:218.3pt;margin-top:637.4pt;width:350.65pt;height:34.8pt;mso-wrap-style:square;v-text-anchor:top" wp14:anchorId="1ADF16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87" wp14:anchorId="5F1F91F9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73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8" path="m0,0l-2147483645,0l-2147483645,-2147483646l0,-2147483646xe" stroked="f" o:allowincell="f" style="position:absolute;margin-left:18.75pt;margin-top:632.1pt;width:86.35pt;height:34.25pt;mso-wrap-style:square;v-text-anchor:top" wp14:anchorId="5F1F91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ind w:left="1134" w:hanging="0"/>
        <w:jc w:val="center"/>
        <w:rPr>
          <w:rFonts w:ascii="MamaeQueNosFaz" w:hAnsi="MamaeQueNosFaz"/>
          <w:sz w:val="40"/>
          <w:szCs w:val="32"/>
        </w:rPr>
      </w:pPr>
      <w:r>
        <w:rPr>
          <w:rFonts w:ascii="MamaeQueNosFaz" w:hAnsi="MamaeQueNosFaz"/>
          <w:sz w:val="40"/>
          <w:szCs w:val="32"/>
        </w:rPr>
        <w:t>Pour l’évaluation, je dois savoir</w:t>
      </w:r>
      <w:r>
        <w:rPr>
          <w:rFonts w:cs="Calibri"/>
          <w:sz w:val="40"/>
          <w:szCs w:val="32"/>
        </w:rPr>
        <w:t> </w:t>
      </w:r>
      <w:r>
        <w:rPr>
          <w:rFonts w:ascii="MamaeQueNosFaz" w:hAnsi="MamaeQueNosFaz"/>
          <w:sz w:val="40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Arrondir un nombre décimal à l’unité près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Arrondir un nombre décimal au dixième près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Arrondir un nombre décimal au centième près</w:t>
      </w:r>
    </w:p>
    <w:p>
      <w:pPr>
        <w:pStyle w:val="Default"/>
        <w:ind w:left="426" w:right="-1417" w:hanging="0"/>
        <w:rPr>
          <w:rFonts w:ascii="Gisha" w:hAnsi="Gisha" w:cs="Gisha"/>
          <w:i/>
          <w:i/>
          <w:sz w:val="28"/>
          <w:szCs w:val="32"/>
          <w:u w:val="single"/>
        </w:rPr>
      </w:pPr>
      <w:r>
        <w:rPr>
          <w:rFonts w:cs="Gisha" w:ascii="Gisha" w:hAnsi="Gisha"/>
          <w:i/>
          <w:sz w:val="28"/>
          <w:szCs w:val="32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197" wp14:anchorId="3C75202F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7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Comparer et ranger des nombres décim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5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5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196" wp14:anchorId="2535E60D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79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2535E60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201" wp14:anchorId="35117F9B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57725"/>
                <wp:effectExtent l="31750" t="32385" r="31750" b="31115"/>
                <wp:wrapNone/>
                <wp:docPr id="8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5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030" cy="4502785"/>
                                  <wp:effectExtent l="0" t="0" r="0" b="0"/>
                                  <wp:docPr id="82" name="Picture 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030" cy="450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-26.6pt;margin-top:12.95pt;width:524.95pt;height:366.7pt;mso-wrap-style:none;v-text-anchor:middle" wp14:anchorId="35117F9B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5030" cy="4502785"/>
                            <wp:effectExtent l="0" t="0" r="0" b="0"/>
                            <wp:docPr id="83" name="Picture 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030" cy="450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27" wp14:anchorId="3D1B214C">
                <wp:simplePos x="0" y="0"/>
                <wp:positionH relativeFrom="column">
                  <wp:posOffset>-718820</wp:posOffset>
                </wp:positionH>
                <wp:positionV relativeFrom="paragraph">
                  <wp:posOffset>182245</wp:posOffset>
                </wp:positionV>
                <wp:extent cx="1104265" cy="629285"/>
                <wp:effectExtent l="32385" t="33020" r="0" b="31750"/>
                <wp:wrapNone/>
                <wp:docPr id="8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629280"/>
                          <a:chOff x="0" y="0"/>
                          <a:chExt cx="110412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1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56.6pt;margin-top:14.35pt;width:86.9pt;height:49.55pt" coordorigin="-1132,287" coordsize="1738,991">
                <v:rect id="shape_0" ID="Flowchart: Sequential Access Storage 45" path="l-2147483648,-2147483643l-2147483624,-2147483623l-2147483648,-2147483643l-2147483622,-2147483621l-2147483648,-2147483643l-2147483620,-2147483619xe" fillcolor="white" stroked="t" o:allowincell="f" style="position:absolute;left:-1132;top:287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stroked="f" o:allowincell="f" style="position:absolute;left:-1121;top:463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15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232" wp14:anchorId="3E60A5D7">
                <wp:simplePos x="0" y="0"/>
                <wp:positionH relativeFrom="column">
                  <wp:posOffset>1973580</wp:posOffset>
                </wp:positionH>
                <wp:positionV relativeFrom="paragraph">
                  <wp:posOffset>113030</wp:posOffset>
                </wp:positionV>
                <wp:extent cx="4453890" cy="494030"/>
                <wp:effectExtent l="0" t="5080" r="0" b="0"/>
                <wp:wrapNone/>
                <wp:docPr id="8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55.4pt;margin-top:8.9pt;width:350.7pt;height:38.9pt" coordorigin="3108,178" coordsize="7014,778">
                <v:shape id="shape_0" ID="Flowchart: Manual Input 61" path="m0,1l5,0l5,5l0,5xe" fillcolor="white" stroked="t" o:allowincell="f" style="position:absolute;left:3176;top:178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62" path="m0,0l-2147483645,0l-2147483645,-2147483646l0,-2147483646xe" stroked="f" o:allowincell="f" style="position:absolute;left:3108;top:259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193" wp14:anchorId="7089BB0D">
                <wp:simplePos x="0" y="0"/>
                <wp:positionH relativeFrom="column">
                  <wp:posOffset>-423545</wp:posOffset>
                </wp:positionH>
                <wp:positionV relativeFrom="paragraph">
                  <wp:posOffset>109855</wp:posOffset>
                </wp:positionV>
                <wp:extent cx="6667500" cy="2695575"/>
                <wp:effectExtent l="9525" t="10160" r="9525" b="8890"/>
                <wp:wrapNone/>
                <wp:docPr id="8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ompare ces nombres en écrivant &lt; ou &gt;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48 720,4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  36 481,97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546,802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  546,9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1,48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  2,500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4,52  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  4,258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Range ces nombres en ordre croissant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6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65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57,48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47,87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547,69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961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8 457,68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Range ces nombres en ordre décroissant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48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 130,7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58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8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6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154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0791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white" stroked="t" o:allowincell="f" style="position:absolute;margin-left:-33.35pt;margin-top:8.65pt;width:524.95pt;height:212.2pt;mso-wrap-style:square;v-text-anchor:top" wp14:anchorId="7089BB0D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ompare ces nombres en écrivant &lt; ou &gt;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>48 720,4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  36 481,971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546,802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  546,9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1,48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  2,500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4,52  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  4,258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Range ces nombres en ordre croissant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6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65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57,48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47,87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547,69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961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8 457,68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Range ces nombres en ordre décroissant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48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 130,7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58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8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6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154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0791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203" wp14:anchorId="6C8E7C8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91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7" path="m0,0l-2147483645,0l-2147483645,-2147483646l0,-2147483646xe" fillcolor="white" stroked="t" o:allowincell="f" style="position:absolute;margin-left:47.35pt;margin-top:646.55pt;width:524.95pt;height:183.6pt;mso-wrap-style:square;v-text-anchor:top" wp14:anchorId="6C8E7C8D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05" wp14:anchorId="0A028F0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93" name="Flowchart: Sequential Access Storag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7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A028F07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07" wp14:anchorId="2DDC0E50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95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0" path="m0,0l-2147483645,0l-2147483645,-2147483646l0,-2147483646xe" stroked="f" o:allowincell="f" style="position:absolute;margin-left:218.3pt;margin-top:637.4pt;width:350.65pt;height:34.8pt;mso-wrap-style:square;v-text-anchor:top" wp14:anchorId="2DDC0E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10" wp14:anchorId="65F8ABF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97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7" path="m0,0l-2147483645,0l-2147483645,-2147483646l0,-2147483646xe" fillcolor="white" stroked="t" o:allowincell="f" style="position:absolute;margin-left:47.35pt;margin-top:646.55pt;width:524.95pt;height:183.6pt;mso-wrap-style:square;v-text-anchor:top" wp14:anchorId="65F8ABF9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13" wp14:anchorId="2DC6467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99" name="Flowchart: Sequential Access Storag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6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2DC64670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15" wp14:anchorId="3754E727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01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4" path="m0,0l-2147483645,0l-2147483645,-2147483646l0,-2147483646xe" stroked="f" o:allowincell="f" style="position:absolute;margin-left:218.3pt;margin-top:637.4pt;width:350.65pt;height:34.8pt;mso-wrap-style:square;v-text-anchor:top" wp14:anchorId="3754E7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17" wp14:anchorId="2C0C274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03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2" path="m0,0l-2147483645,0l-2147483645,-2147483646l0,-2147483646xe" fillcolor="white" stroked="t" o:allowincell="f" style="position:absolute;margin-left:47.35pt;margin-top:646.55pt;width:524.95pt;height:183.6pt;mso-wrap-style:square;v-text-anchor:top" wp14:anchorId="2C0C274D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20" wp14:anchorId="051A06FC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05" name="Flowchart: Manual Input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261" path="m0,1l5,0l5,5l0,5xe" fillcolor="white" stroked="t" o:allowincell="f" style="position:absolute;margin-left:221.45pt;margin-top:632.8pt;width:340.55pt;height:33.85pt;mso-wrap-style:none;v-text-anchor:middle" wp14:anchorId="051A06FC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21" wp14:anchorId="3116E2E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06" name="Flowchart: Sequential Access Storag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5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116E2E5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23" wp14:anchorId="48E2D485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08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8" path="m0,0l-2147483645,0l-2147483645,-2147483646l0,-2147483646xe" stroked="f" o:allowincell="f" style="position:absolute;margin-left:218.3pt;margin-top:637.4pt;width:350.65pt;height:34.8pt;mso-wrap-style:square;v-text-anchor:top" wp14:anchorId="48E2D4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25" wp14:anchorId="35D468D5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10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7" path="m0,0l-2147483645,0l-2147483645,-2147483646l0,-2147483646xe" stroked="f" o:allowincell="f" style="position:absolute;margin-left:18.75pt;margin-top:632.1pt;width:86.35pt;height:34.25pt;mso-wrap-style:square;v-text-anchor:top" wp14:anchorId="35D468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D9D9D9" w:themeFill="background1" w:themeFillShade="d9"/>
        <w:ind w:left="1134" w:hanging="0"/>
        <w:jc w:val="center"/>
        <w:rPr>
          <w:rFonts w:ascii="MamaeQueNosFaz" w:hAnsi="MamaeQueNosFaz"/>
          <w:sz w:val="40"/>
          <w:szCs w:val="32"/>
        </w:rPr>
      </w:pPr>
      <w:r>
        <w:rPr>
          <w:rFonts w:ascii="MamaeQueNosFaz" w:hAnsi="MamaeQueNosFaz"/>
          <w:sz w:val="40"/>
          <w:szCs w:val="32"/>
        </w:rPr>
        <w:t>Pour l’évaluation, je dois savoir</w:t>
      </w:r>
      <w:r>
        <w:rPr>
          <w:rFonts w:cs="Calibri"/>
          <w:sz w:val="40"/>
          <w:szCs w:val="32"/>
        </w:rPr>
        <w:t> </w:t>
      </w:r>
      <w:r>
        <w:rPr>
          <w:rFonts w:ascii="MamaeQueNosFaz" w:hAnsi="MamaeQueNosFaz"/>
          <w:sz w:val="40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Comparer des nombres décimaux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Ranger des nombres décimaux dans l’ordre croissant</w:t>
      </w:r>
    </w:p>
    <w:p>
      <w:pPr>
        <w:pStyle w:val="ListParagraph"/>
        <w:numPr>
          <w:ilvl w:val="0"/>
          <w:numId w:val="1"/>
        </w:numPr>
        <w:ind w:left="862" w:right="-1134" w:hanging="360"/>
        <w:rPr>
          <w:rFonts w:ascii="Gisha" w:hAnsi="Gisha" w:cs="Gisha"/>
          <w:b/>
          <w:b/>
          <w:sz w:val="28"/>
          <w:szCs w:val="32"/>
        </w:rPr>
      </w:pPr>
      <w:r>
        <w:rPr>
          <w:rFonts w:cs="Gisha" w:ascii="Gisha" w:hAnsi="Gisha"/>
          <w:b/>
          <w:sz w:val="28"/>
          <w:szCs w:val="32"/>
        </w:rPr>
        <w:t>Ranger des nombres décimaux dans l’ordre décroissant</w:t>
      </w:r>
    </w:p>
    <w:p>
      <w:pPr>
        <w:pStyle w:val="Normal"/>
        <w:ind w:left="284" w:right="-426" w:hanging="0"/>
        <w:jc w:val="both"/>
        <w:rPr>
          <w:rFonts w:ascii="Gisha" w:hAnsi="Gisha" w:cs="Gisha"/>
          <w:szCs w:val="40"/>
        </w:rPr>
      </w:pPr>
      <w:r>
        <w:rPr>
          <w:rFonts w:cs="Gisha" w:ascii="Gisha" w:hAnsi="Gisha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Cs w:val="40"/>
        </w:rPr>
      </w:pPr>
      <w:r>
        <w:rPr>
          <w:rFonts w:cs="Gisha" w:ascii="Gisha" w:hAnsi="Gisha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  <mc:AlternateContent>
          <mc:Choice Requires="wpg">
            <w:drawing>
              <wp:anchor behindDoc="0" distT="0" distB="13335" distL="0" distR="15875" simplePos="0" locked="0" layoutInCell="0" allowOverlap="1" relativeHeight="236">
                <wp:simplePos x="0" y="0"/>
                <wp:positionH relativeFrom="column">
                  <wp:posOffset>-804545</wp:posOffset>
                </wp:positionH>
                <wp:positionV relativeFrom="paragraph">
                  <wp:posOffset>-715010</wp:posOffset>
                </wp:positionV>
                <wp:extent cx="7375525" cy="882015"/>
                <wp:effectExtent l="13335" t="13335" r="12700" b="13335"/>
                <wp:wrapNone/>
                <wp:docPr id="112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7375680" cy="5886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Mathématiqu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8"/>
                                </w:rPr>
                                <w:t>Evalua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276" w:right="16" w:hanging="0"/>
                                <w:jc w:val="center"/>
                                <w:rPr>
                                  <w:rFonts w:ascii="DK Lampion" w:hAnsi="DK Lampion"/>
                                  <w:sz w:val="80"/>
                                  <w:szCs w:val="8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80"/>
                                  <w:szCs w:val="80"/>
                                </w:rPr>
                                <w:t>Bilan de Numé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66600"/>
                            <a:ext cx="685080" cy="73836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2" w:right="-170" w:hanging="0"/>
                                <w:jc w:val="center"/>
                                <w:rPr>
                                  <w:rFonts w:ascii="MamaeQueNosFaz" w:hAnsi="MamaeQueNosFaz"/>
                                  <w:sz w:val="3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36"/>
                                </w:rPr>
                                <w:t>Eva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28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-63.35pt;margin-top:-56.3pt;width:580.75pt;height:69.45pt" coordorigin="-1267,-1126" coordsize="11615,1389">
                <v:oval id="shape_0" ID="Oval 177" path="l-2147483648,-2147483643l-2147483628,-2147483627l-2147483648,-2147483643l-2147483626,-2147483625xe" fillcolor="white" stroked="t" o:allowincell="f" style="position:absolute;left:536;top:-1021;width:1078;height:1162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2" w:right="-170" w:hanging="0"/>
                          <w:jc w:val="center"/>
                          <w:rPr>
                            <w:rFonts w:ascii="MamaeQueNosFaz" w:hAnsi="MamaeQueNosFaz"/>
                            <w:sz w:val="36"/>
                          </w:rPr>
                        </w:pPr>
                        <w:r>
                          <w:rPr>
                            <w:rFonts w:ascii="MamaeQueNosFaz" w:hAnsi="MamaeQueNosFaz"/>
                            <w:sz w:val="36"/>
                          </w:rPr>
                          <w:t>Eva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28"/>
                          </w:rPr>
                        </w:pPr>
                        <w:r>
                          <w:rPr>
                            <w:rFonts w:ascii="MamaeQueNosFaz" w:hAnsi="MamaeQueNosFaz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20320" distL="19050" distR="33020" simplePos="0" locked="0" layoutInCell="0" allowOverlap="1" relativeHeight="241">
                <wp:simplePos x="0" y="0"/>
                <wp:positionH relativeFrom="column">
                  <wp:posOffset>52705</wp:posOffset>
                </wp:positionH>
                <wp:positionV relativeFrom="paragraph">
                  <wp:posOffset>168275</wp:posOffset>
                </wp:positionV>
                <wp:extent cx="43180" cy="31564580"/>
                <wp:effectExtent l="15240" t="14605" r="14605" b="15240"/>
                <wp:wrapNone/>
                <wp:docPr id="116" name="Straight Arrow Connector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2" path="m0,0l-2147483648,-2147483647e" stroked="t" o:allowincell="f" style="position:absolute;margin-left:4.15pt;margin-top:13.25pt;width:3.35pt;height:2485.35pt;flip:x;mso-wrap-style:none;v-text-anchor:middle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0965</wp:posOffset>
                </wp:positionH>
                <wp:positionV relativeFrom="paragraph">
                  <wp:posOffset>185420</wp:posOffset>
                </wp:positionV>
                <wp:extent cx="5273040" cy="313690"/>
                <wp:effectExtent l="0" t="0" r="0" b="0"/>
                <wp:wrapNone/>
                <wp:docPr id="117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01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2" path="m0,0l-2147483645,0l-2147483645,-2147483646l0,-2147483646xe" stroked="f" o:allowincell="f" style="position:absolute;margin-left:7.95pt;margin-top:14.6pt;width:415.15pt;height:24.6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Grid"/>
                        <w:tblW w:w="8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01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44">
                <wp:simplePos x="0" y="0"/>
                <wp:positionH relativeFrom="column">
                  <wp:posOffset>5372735</wp:posOffset>
                </wp:positionH>
                <wp:positionV relativeFrom="paragraph">
                  <wp:posOffset>-741045</wp:posOffset>
                </wp:positionV>
                <wp:extent cx="719455" cy="485775"/>
                <wp:effectExtent l="0" t="0" r="0" b="9525"/>
                <wp:wrapNone/>
                <wp:docPr id="119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2" path="m0,0l-2147483645,0l-2147483645,-2147483646l0,-2147483646xe" stroked="f" o:allowincell="f" style="position:absolute;margin-left:423.05pt;margin-top:-58.35pt;width:56.6pt;height:38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8"/>
        <w:gridCol w:w="495"/>
        <w:gridCol w:w="496"/>
        <w:gridCol w:w="501"/>
        <w:gridCol w:w="497"/>
      </w:tblGrid>
      <w:tr>
        <w:trPr/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Compétences évaluées :   </w:t>
            </w:r>
            <w:r>
              <w:rPr>
                <w:rFonts w:eastAsia="" w:cs="" w:ascii="Tekton Pro Ext" w:hAnsi="Tekton Pro Ext"/>
                <w:kern w:val="0"/>
                <w:sz w:val="28"/>
                <w:szCs w:val="22"/>
                <w:u w:val="single"/>
                <w:lang w:val="fr-FR" w:eastAsia="ko-KR" w:bidi="ar-SA"/>
              </w:rPr>
              <w:t>Nombres</w:t>
            </w:r>
            <w:r>
              <w:rPr>
                <w:rFonts w:eastAsia="" w:cs="" w:ascii="Tekton Pro Ext" w:hAnsi="Tekton Pro Ext"/>
                <w:kern w:val="0"/>
                <w:sz w:val="28"/>
                <w:szCs w:val="22"/>
                <w:lang w:val="fr-FR" w:eastAsia="ko-KR" w:bidi="ar-SA"/>
              </w:rPr>
              <w:t xml:space="preserve"> et calcul : </w:t>
            </w:r>
            <w:r>
              <w:rPr>
                <w:rFonts w:eastAsia="" w:cs="Gisha" w:ascii="Gisha" w:hAnsi="Gisha"/>
                <w:b/>
                <w:kern w:val="0"/>
                <w:sz w:val="28"/>
                <w:szCs w:val="22"/>
                <w:lang w:val="fr-FR" w:eastAsia="ko-KR" w:bidi="ar-SA"/>
              </w:rPr>
              <w:t>LES DE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A</w:t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B</w:t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C</w:t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Comparer des nombres dé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2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Ranger des nombres dé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3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Encadrer des nombres dé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4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Décomposer des nombres dé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5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Arrondir des nombres décimaux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284" w:right="-1276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 xml:space="preserve">1 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b/>
          <w:sz w:val="32"/>
          <w:u w:val="thick" w:color="C0504D"/>
        </w:rPr>
        <w:t>Compl</w:t>
      </w:r>
      <w:r>
        <w:rPr>
          <w:rFonts w:cs="Arial" w:ascii="Cursive standard" w:hAnsi="Cursive standard"/>
          <w:b/>
          <w:sz w:val="28"/>
          <w:u w:val="thick" w:color="C0504D"/>
        </w:rPr>
        <w:t>è</w:t>
      </w:r>
      <w:r>
        <w:rPr>
          <w:rFonts w:ascii="MamaeQueNosFaz" w:hAnsi="MamaeQueNosFaz"/>
          <w:b/>
          <w:sz w:val="32"/>
          <w:u w:val="thick" w:color="C0504D"/>
        </w:rPr>
        <w:t>te</w:t>
      </w:r>
      <w:r>
        <w:rPr>
          <w:rFonts w:ascii="MamaeQueNosFaz" w:hAnsi="MamaeQueNosFaz"/>
          <w:sz w:val="32"/>
          <w:u w:val="thick" w:color="C0504D"/>
        </w:rPr>
        <w:t xml:space="preserve"> avec le signe qui convie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 &lt; ou &gt;</w:t>
      </w:r>
      <w:r>
        <w:rPr>
          <w:rFonts w:ascii="1942 report" w:hAnsi="1942 report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2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478,635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478,653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154 792,085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98 405,9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36,425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36,8</w:t>
      </w:r>
      <w:r>
        <mc:AlternateContent>
          <mc:Choice Requires="wps">
            <w:drawing>
              <wp:anchor behindDoc="0" distT="22860" distB="27305" distL="14605" distR="27305" simplePos="0" locked="0" layoutInCell="0" allowOverlap="1" relativeHeight="100" wp14:anchorId="70679C03">
                <wp:simplePos x="0" y="0"/>
                <wp:positionH relativeFrom="column">
                  <wp:posOffset>-2764155</wp:posOffset>
                </wp:positionH>
                <wp:positionV relativeFrom="paragraph">
                  <wp:posOffset>528955</wp:posOffset>
                </wp:positionV>
                <wp:extent cx="5017135" cy="453390"/>
                <wp:effectExtent l="19685" t="19685" r="19685" b="19685"/>
                <wp:wrapNone/>
                <wp:docPr id="121" name="Rounded 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70,489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70,62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Range</w:t>
      </w:r>
      <w:r>
        <w:rPr>
          <w:rFonts w:ascii="MamaeQueNosFaz" w:hAnsi="MamaeQueNosFaz"/>
          <w:sz w:val="32"/>
          <w:u w:val="thick" w:color="C0504D"/>
        </w:rPr>
        <w:t xml:space="preserve"> ces nombres en ordre croiss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20"/>
        </w:rPr>
      </w:pPr>
      <w:r>
        <w:rPr>
          <w:rFonts w:ascii="MamaeQueNosFaz" w:hAnsi="MamaeQueNosFaz"/>
          <w:sz w:val="20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85 321,478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5 123,7 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85 321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5 123,87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5 123,478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 512,784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5 321,84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18"/>
        </w:rPr>
      </w:pPr>
      <w:r>
        <w:rPr>
          <w:rFonts w:ascii="Champagne &amp; Limousines" w:hAnsi="Champagne &amp; Limousines"/>
          <w:sz w:val="1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Souligne</w:t>
      </w:r>
      <w:r>
        <w:rPr>
          <w:rFonts w:ascii="MamaeQueNosFaz" w:hAnsi="MamaeQueNosFaz"/>
          <w:sz w:val="32"/>
          <w:u w:val="thick" w:color="C0504D"/>
        </w:rPr>
        <w:t xml:space="preserve"> les nombres qui sont compris entre 214,8 et 214,9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214,79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  214,87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  241,82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 214,91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 214,84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8"/>
        </w:rPr>
        <w:t xml:space="preserve">   214,88</w: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Encadre</w:t>
      </w:r>
      <w:r>
        <w:rPr>
          <w:rFonts w:ascii="MamaeQueNosFaz" w:hAnsi="MamaeQueNosFaz"/>
          <w:sz w:val="32"/>
          <w:u w:val="thick" w:color="C0504D"/>
        </w:rPr>
        <w:t xml:space="preserve"> les nombres suiva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à l’unité près :              au dixième près :             au centième près :            au millième près : </w:t>
      </w:r>
    </w:p>
    <w:p>
      <w:pPr>
        <w:pStyle w:val="Normal"/>
        <w:spacing w:lineRule="auto" w:line="240" w:before="0" w:after="0"/>
        <w:ind w:left="-294" w:hanging="0"/>
        <w:jc w:val="both"/>
        <w:rPr>
          <w:rFonts w:ascii="KG Primary Italics" w:hAnsi="KG Primary Italics"/>
          <w:color w:val="000000" w:themeColor="text1"/>
          <w:sz w:val="18"/>
        </w:rPr>
      </w:pPr>
      <w:r>
        <w:rPr>
          <w:rFonts w:ascii="KG Primary Italics" w:hAnsi="KG Primary Italics"/>
          <w:color w:val="000000" w:themeColor="text1"/>
          <w:sz w:val="1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&lt; 6,7 &lt;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  <w:tab/>
        <w:t xml:space="preserve">        ....</w:t>
      </w:r>
      <w:r>
        <w:rPr>
          <w:rFonts w:ascii="Champagne &amp; Limousines" w:hAnsi="Champagne &amp; Limousines"/>
          <w:sz w:val="28"/>
        </w:rPr>
        <w:t xml:space="preserve">&lt; 18,132 &lt;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  <w:tab/>
        <w:t xml:space="preserve">     ....</w:t>
      </w:r>
      <w:r>
        <w:rPr>
          <w:rFonts w:ascii="Champagne &amp; Limousines" w:hAnsi="Champagne &amp; Limousines"/>
          <w:sz w:val="28"/>
        </w:rPr>
        <w:t xml:space="preserve">&lt; 4,8027 &lt;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  <w:tab/>
        <w:t xml:space="preserve"> ....</w:t>
      </w:r>
      <w:r>
        <w:rPr>
          <w:rFonts w:ascii="Champagne &amp; Limousines" w:hAnsi="Champagne &amp; Limousines"/>
          <w:sz w:val="28"/>
        </w:rPr>
        <w:t xml:space="preserve">&lt; 65,0176 &lt;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1942 report" w:hAnsi="1942 report"/>
          <w:sz w:val="24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Décompose</w:t>
      </w:r>
      <w:r>
        <w:rPr>
          <w:rFonts w:ascii="MamaeQueNosFaz" w:hAnsi="MamaeQueNosFaz"/>
          <w:sz w:val="32"/>
          <w:u w:val="thick" w:color="C0504D"/>
        </w:rPr>
        <w:t xml:space="preserve"> le nombre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</w:r>
      <w:r>
        <w:rPr>
          <w:rFonts w:ascii="Champagne &amp; Limousines" w:hAnsi="Champagne &amp; Limousines"/>
          <w:b/>
          <w:sz w:val="28"/>
        </w:rPr>
        <w:t>1 052 790,2046 </w:t>
      </w:r>
      <w:r>
        <w:rPr>
          <w:rFonts w:ascii="MamaeQueNosFaz" w:hAnsi="MamaeQueNosFaz"/>
          <w:sz w:val="32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MamaeQueNosFaz" w:hAnsi="MamaeQueNosFaz"/>
          <w:sz w:val="12"/>
        </w:rPr>
      </w:pPr>
      <w:r>
        <w:rPr>
          <w:rFonts w:ascii="MamaeQueNosFaz" w:hAnsi="MamaeQueNosFaz"/>
          <w:sz w:val="1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1942 report" w:hAnsi="1942 report"/>
          <w:sz w:val="24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6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Recompose</w:t>
      </w:r>
      <w:r>
        <w:rPr>
          <w:rFonts w:ascii="MamaeQueNosFaz" w:hAnsi="MamaeQueNosFaz"/>
          <w:sz w:val="32"/>
          <w:u w:val="thick" w:color="C0504D"/>
        </w:rPr>
        <w:t xml:space="preserve"> le nombre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 xml:space="preserve">                   </w:t>
        <w:tab/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360" w:before="0" w:after="0"/>
        <w:ind w:left="426" w:right="-851" w:hanging="142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Simplicity" w:hAnsi="Simplicity"/>
          <w:color w:val="000000" w:themeColor="text1"/>
          <w:sz w:val="32"/>
        </w:rPr>
        <w:t>(</w:t>
      </w:r>
      <w:r>
        <w:rPr>
          <w:rFonts w:ascii="Champagne &amp; Limousines" w:hAnsi="Champagne &amp; Limousines"/>
          <w:sz w:val="28"/>
        </w:rPr>
        <w:t>6 x 10 000 000) + (7 x 100 000) + (5 x 10 000) + (8 x 1 00) + (1 x 10) + 5 + (9 x 0,01) + (</w:t>
      </w:r>
      <w:r>
        <w:rPr>
          <w:rFonts w:ascii="Simplicity" w:hAnsi="Simplicity"/>
          <w:color w:val="000000" w:themeColor="text1"/>
          <w:sz w:val="32"/>
        </w:rPr>
        <w:t>2</w:t>
      </w:r>
      <w:r>
        <w:rPr>
          <w:rFonts w:ascii="Champagne &amp; Limousines" w:hAnsi="Champagne &amp; Limousines"/>
          <w:sz w:val="28"/>
        </w:rPr>
        <w:t xml:space="preserve"> x 0,0001) = 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1942 report" w:hAnsi="1942 report"/>
          <w:sz w:val="24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7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Arrondis</w:t>
      </w:r>
      <w:r>
        <w:rPr>
          <w:rFonts w:ascii="MamaeQueNosFaz" w:hAnsi="MamaeQueNosFaz"/>
          <w:sz w:val="32"/>
          <w:u w:val="thick" w:color="C0504D"/>
        </w:rPr>
        <w:t xml:space="preserve"> les nombres suiva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 xml:space="preserve">                   </w:t>
        <w:tab/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3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à l’unité près :              au dixième près :             au centième près :            au millième près : </w:t>
      </w:r>
    </w:p>
    <w:p>
      <w:pPr>
        <w:pStyle w:val="Normal"/>
        <w:spacing w:lineRule="auto" w:line="240" w:before="0" w:after="0"/>
        <w:ind w:left="-294" w:hanging="0"/>
        <w:jc w:val="both"/>
        <w:rPr>
          <w:rFonts w:ascii="KG Primary Italics" w:hAnsi="KG Primary Italics"/>
          <w:color w:val="000000" w:themeColor="text1"/>
          <w:sz w:val="18"/>
        </w:rPr>
      </w:pPr>
      <w:r>
        <w:rPr>
          <w:rFonts w:ascii="KG Primary Italics" w:hAnsi="KG Primary Italics"/>
          <w:color w:val="000000" w:themeColor="text1"/>
          <w:sz w:val="1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Champagne &amp; Limousines" w:hAnsi="Champagne &amp; Limousines"/>
          <w:sz w:val="28"/>
        </w:rPr>
        <w:t>7,85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               </w:t>
      </w:r>
      <w:r>
        <w:rPr>
          <w:rFonts w:ascii="Champagne &amp; Limousines" w:hAnsi="Champagne &amp; Limousines"/>
          <w:sz w:val="28"/>
        </w:rPr>
        <w:t xml:space="preserve">25,48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            </w:t>
      </w:r>
      <w:r>
        <w:rPr>
          <w:rFonts w:ascii="Champagne &amp; Limousines" w:hAnsi="Champagne &amp; Limousines"/>
          <w:sz w:val="28"/>
        </w:rPr>
        <w:t xml:space="preserve">6,204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            </w:t>
      </w:r>
      <w:r>
        <w:rPr>
          <w:rFonts w:ascii="Champagne &amp; Limousines" w:hAnsi="Champagne &amp; Limousines"/>
          <w:sz w:val="28"/>
        </w:rPr>
        <w:t xml:space="preserve">32,3914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>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87" wp14:anchorId="010C69D5">
                <wp:simplePos x="0" y="0"/>
                <wp:positionH relativeFrom="column">
                  <wp:posOffset>-823595</wp:posOffset>
                </wp:positionH>
                <wp:positionV relativeFrom="paragraph">
                  <wp:posOffset>-13970</wp:posOffset>
                </wp:positionV>
                <wp:extent cx="7375525" cy="882015"/>
                <wp:effectExtent l="13335" t="13335" r="12700" b="12700"/>
                <wp:wrapNone/>
                <wp:docPr id="123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G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L’aire du Rectangle et du Carr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70416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M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-64.85pt;margin-top:-1.1pt;width:580.75pt;height:69.45pt" coordorigin="-1297,-22" coordsize="11615,1389">
                <v:oval id="shape_0" ID="Oval 759" path="l-2147483648,-2147483643l-2147483628,-2147483627l-2147483648,-2147483643l-2147483626,-2147483625xe" fillcolor="white" stroked="t" o:allowincell="f" style="position:absolute;left:323;top:166;width:110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M3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4" wp14:anchorId="7220A2F9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27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220A2F9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46" wp14:anchorId="554F68F0">
                <wp:simplePos x="0" y="0"/>
                <wp:positionH relativeFrom="column">
                  <wp:posOffset>-337820</wp:posOffset>
                </wp:positionH>
                <wp:positionV relativeFrom="paragraph">
                  <wp:posOffset>168910</wp:posOffset>
                </wp:positionV>
                <wp:extent cx="6667500" cy="2952750"/>
                <wp:effectExtent l="31750" t="31750" r="31750" b="31750"/>
                <wp:wrapNone/>
                <wp:docPr id="128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52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2759075"/>
                                  <wp:effectExtent l="0" t="0" r="0" b="0"/>
                                  <wp:docPr id="130" name="Picture 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4" path="m0,0l-2147483645,0l-2147483645,-2147483646l0,-2147483646xe" fillcolor="white" stroked="t" o:allowincell="f" style="position:absolute;margin-left:-26.6pt;margin-top:13.3pt;width:524.95pt;height:232.45pt;mso-wrap-style:none;v-text-anchor:middle" wp14:anchorId="554F68F0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2759075"/>
                            <wp:effectExtent l="0" t="0" r="0" b="0"/>
                            <wp:docPr id="131" name="Picture 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39" wp14:anchorId="53C40511">
                <wp:simplePos x="0" y="0"/>
                <wp:positionH relativeFrom="column">
                  <wp:posOffset>-823595</wp:posOffset>
                </wp:positionH>
                <wp:positionV relativeFrom="paragraph">
                  <wp:posOffset>177800</wp:posOffset>
                </wp:positionV>
                <wp:extent cx="1209040" cy="629285"/>
                <wp:effectExtent l="32385" t="32385" r="0" b="31750"/>
                <wp:wrapNone/>
                <wp:docPr id="132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7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-64.85pt;margin-top:14pt;width:95.15pt;height:49.55pt" coordorigin="-1297,280" coordsize="1903,991">
                <v:rect id="shape_0" ID="Flowchart: Sequential Access Storage 457" path="l-2147483648,-2147483643l-2147483624,-2147483623l-2147483648,-2147483643l-2147483622,-2147483621l-2147483648,-2147483643l-2147483620,-2147483619xe" fillcolor="white" stroked="t" o:allowincell="f" style="position:absolute;left:-1297;top:280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58" path="m0,0l-2147483645,0l-2147483645,-2147483646l0,-2147483646xe" stroked="f" o:allowincell="f" style="position:absolute;left:-1121;top:457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7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120" wp14:anchorId="069FEFCF">
                <wp:simplePos x="0" y="0"/>
                <wp:positionH relativeFrom="column">
                  <wp:posOffset>2006600</wp:posOffset>
                </wp:positionH>
                <wp:positionV relativeFrom="paragraph">
                  <wp:posOffset>64770</wp:posOffset>
                </wp:positionV>
                <wp:extent cx="4453890" cy="494030"/>
                <wp:effectExtent l="0" t="5715" r="0" b="0"/>
                <wp:wrapNone/>
                <wp:docPr id="135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158pt;margin-top:5.1pt;width:350.7pt;height:38.9pt" coordorigin="3160,102" coordsize="7014,778">
                <v:shape id="shape_0" ID="Flowchart: Manual Input 461" path="m0,1l5,0l5,5l0,5xe" fillcolor="white" stroked="t" o:allowincell="f" style="position:absolute;left:3228;top:102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63" path="m0,0l-2147483645,0l-2147483645,-2147483646l0,-2147483646xe" stroked="f" o:allowincell="f" style="position:absolute;left:3160;top:184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106" wp14:anchorId="4902438F">
                <wp:simplePos x="0" y="0"/>
                <wp:positionH relativeFrom="column">
                  <wp:posOffset>-366395</wp:posOffset>
                </wp:positionH>
                <wp:positionV relativeFrom="paragraph">
                  <wp:posOffset>200025</wp:posOffset>
                </wp:positionV>
                <wp:extent cx="6667500" cy="5867400"/>
                <wp:effectExtent l="9525" t="9525" r="9525" b="9525"/>
                <wp:wrapNone/>
                <wp:docPr id="13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867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1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alcule l’aire des carrés suiv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carré de 6 cm de côté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Un carré de 10 m de côté :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carré de 12,5 dm de côté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alcule l’aire des rectangles suiv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rectangle de longueur 5 cm et de largeur 8 cm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rectangle de longueur 50 km et de largeur 3 km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Un rectangle de longueur 15,4 hm et de largeur 7,9 hm :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0" cy="1714500"/>
                                  <wp:effectExtent l="0" t="0" r="0" b="0"/>
                                  <wp:docPr id="139" name="Picture 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Picture 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sz w:val="32"/>
                              </w:rPr>
                              <w:t>(Aide : Calcule d’abord l’aire de toutes les figures, puis additionne-le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Mes calculs 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L’aire totale de la figure grise est de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9" path="m0,0l-2147483645,0l-2147483645,-2147483646l0,-2147483646xe" fillcolor="white" stroked="t" o:allowincell="f" style="position:absolute;margin-left:-28.85pt;margin-top:15.75pt;width:524.95pt;height:461.95pt;mso-wrap-style:square;v-text-anchor:top" wp14:anchorId="4902438F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1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alcule l’aire des carrés suiv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carré de 6 cm de côté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Un carré de 10 m de côté :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carré de 12,5 dm de côté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alcule l’aire des rectangles suiv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rectangle de longueur 5 cm et de largeur 8 cm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rectangle de longueur 50 km et de largeur 3 km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Un rectangle de longueur 15,4 hm et de largeur 7,9 hm :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43550" cy="1714500"/>
                            <wp:effectExtent l="0" t="0" r="0" b="0"/>
                            <wp:docPr id="140" name="Picture 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i/>
                          <w:sz w:val="32"/>
                        </w:rPr>
                        <w:t>(Aide : Calcule d’abord l’aire de toutes les figures, puis additionne-le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Mes calculs 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L’aire totale de la figure grise est de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250" wp14:anchorId="09A9258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41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5" path="m0,0l-2147483645,0l-2147483645,-2147483646l0,-2147483646xe" fillcolor="white" stroked="t" o:allowincell="f" style="position:absolute;margin-left:47.35pt;margin-top:646.55pt;width:524.95pt;height:183.6pt;mso-wrap-style:square;v-text-anchor:top" wp14:anchorId="09A9258D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52" wp14:anchorId="69B24BC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43" name="Flowchart: Sequential Access Storag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7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9B24BC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54" wp14:anchorId="7AF0F83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45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3" path="m0,0l-2147483645,0l-2147483645,-2147483646l0,-2147483646xe" stroked="f" o:allowincell="f" style="position:absolute;margin-left:218.3pt;margin-top:637.4pt;width:350.65pt;height:34.8pt;mso-wrap-style:square;v-text-anchor:top" wp14:anchorId="7AF0F8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56" wp14:anchorId="5AA474DF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47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1" path="m0,0l-2147483645,0l-2147483645,-2147483646l0,-2147483646xe" fillcolor="white" stroked="t" o:allowincell="f" style="position:absolute;margin-left:47.35pt;margin-top:646.55pt;width:524.95pt;height:183.6pt;mso-wrap-style:square;v-text-anchor:top" wp14:anchorId="5AA474DF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58" wp14:anchorId="536C896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49" name="Flowchart: Sequential Access Storag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7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36C8960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61" wp14:anchorId="15FE8FC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51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9" path="m0,0l-2147483645,0l-2147483645,-2147483646l0,-2147483646xe" stroked="f" o:allowincell="f" style="position:absolute;margin-left:218.3pt;margin-top:637.4pt;width:350.65pt;height:34.8pt;mso-wrap-style:square;v-text-anchor:top" wp14:anchorId="15FE8F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63" wp14:anchorId="2CAE95E4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53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8" path="m0,0l-2147483645,0l-2147483645,-2147483646l0,-2147483646xe" fillcolor="white" stroked="t" o:allowincell="f" style="position:absolute;margin-left:47.35pt;margin-top:646.55pt;width:524.95pt;height:183.6pt;mso-wrap-style:square;v-text-anchor:top" wp14:anchorId="2CAE95E4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65" wp14:anchorId="30B84CC1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55" name="Flowchart: Manual Input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67" path="m0,1l5,0l5,5l0,5xe" fillcolor="white" stroked="t" o:allowincell="f" style="position:absolute;margin-left:221.45pt;margin-top:632.8pt;width:340.55pt;height:33.85pt;mso-wrap-style:none;v-text-anchor:middle" wp14:anchorId="30B84CC1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67" wp14:anchorId="5E8E930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56" name="Flowchart: Sequential Access Storag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6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E8E9307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69" wp14:anchorId="5BB8059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58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5" path="m0,0l-2147483645,0l-2147483645,-2147483646l0,-2147483646xe" stroked="f" o:allowincell="f" style="position:absolute;margin-left:218.3pt;margin-top:637.4pt;width:350.65pt;height:34.8pt;mso-wrap-style:square;v-text-anchor:top" wp14:anchorId="5BB805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71" wp14:anchorId="1351A2BC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60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4" path="m0,0l-2147483645,0l-2147483645,-2147483646l0,-2147483646xe" stroked="f" o:allowincell="f" style="position:absolute;margin-left:18.75pt;margin-top:632.1pt;width:86.35pt;height:34.25pt;mso-wrap-style:square;v-text-anchor:top" wp14:anchorId="1351A2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73" wp14:anchorId="68448CD3">
                <wp:simplePos x="0" y="0"/>
                <wp:positionH relativeFrom="column">
                  <wp:posOffset>-823595</wp:posOffset>
                </wp:positionH>
                <wp:positionV relativeFrom="paragraph">
                  <wp:posOffset>-13970</wp:posOffset>
                </wp:positionV>
                <wp:extent cx="7375525" cy="882015"/>
                <wp:effectExtent l="13335" t="13335" r="12700" b="12700"/>
                <wp:wrapNone/>
                <wp:docPr id="162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G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276" w:hanging="0"/>
                                <w:jc w:val="center"/>
                                <w:rPr>
                                  <w:rFonts w:ascii="DK Lampion" w:hAnsi="DK Lampion"/>
                                  <w:sz w:val="34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96"/>
                                  <w:szCs w:val="42"/>
                                </w:rPr>
                                <w:t>L’aire du Triang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70416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M4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-64.85pt;margin-top:-1.1pt;width:580.75pt;height:69.45pt" coordorigin="-1297,-22" coordsize="11615,1389">
                <v:oval id="shape_0" ID="Oval 759" path="l-2147483648,-2147483643l-2147483628,-2147483627l-2147483648,-2147483643l-2147483626,-2147483625xe" fillcolor="white" stroked="t" o:allowincell="f" style="position:absolute;left:323;top:166;width:110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M4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4" wp14:anchorId="617B491D">
                <wp:simplePos x="0" y="0"/>
                <wp:positionH relativeFrom="column">
                  <wp:posOffset>30480</wp:posOffset>
                </wp:positionH>
                <wp:positionV relativeFrom="paragraph">
                  <wp:posOffset>152400</wp:posOffset>
                </wp:positionV>
                <wp:extent cx="43180" cy="31564580"/>
                <wp:effectExtent l="15240" t="14605" r="14605" b="15240"/>
                <wp:wrapNone/>
                <wp:docPr id="16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4pt;margin-top:12pt;width:3.35pt;height:2485.35pt;flip:x;mso-wrap-style:none;v-text-anchor:middle" wp14:anchorId="617B491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9210" distL="19050" distR="38100" simplePos="0" locked="0" layoutInCell="0" allowOverlap="1" relativeHeight="248" wp14:anchorId="4452F6A5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714875"/>
                <wp:effectExtent l="31750" t="32385" r="31750" b="31115"/>
                <wp:wrapNone/>
                <wp:docPr id="167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1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553585"/>
                                  <wp:effectExtent l="0" t="0" r="0" b="0"/>
                                  <wp:docPr id="169" name="Picture 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55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3" path="m0,0l-2147483645,0l-2147483645,-2147483646l0,-2147483646xe" fillcolor="white" stroked="t" o:allowincell="f" style="position:absolute;margin-left:-25.95pt;margin-top:13.65pt;width:524.95pt;height:371.2pt;mso-wrap-style:none;v-text-anchor:middle" wp14:anchorId="4452F6A5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553585"/>
                            <wp:effectExtent l="0" t="0" r="0" b="0"/>
                            <wp:docPr id="170" name="Picture 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Picture 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55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80" wp14:anchorId="59384003">
                <wp:simplePos x="0" y="0"/>
                <wp:positionH relativeFrom="column">
                  <wp:posOffset>-619760</wp:posOffset>
                </wp:positionH>
                <wp:positionV relativeFrom="paragraph">
                  <wp:posOffset>147320</wp:posOffset>
                </wp:positionV>
                <wp:extent cx="1209040" cy="629285"/>
                <wp:effectExtent l="31750" t="32385" r="0" b="31750"/>
                <wp:wrapNone/>
                <wp:docPr id="171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-48.8pt;margin-top:11.6pt;width:95.15pt;height:49.55pt" coordorigin="-976,232" coordsize="1903,991">
                <v:rect id="shape_0" ID="Flowchart: Sequential Access Storage 486" path="l-2147483648,-2147483643l-2147483624,-2147483623l-2147483648,-2147483643l-2147483622,-2147483621l-2147483648,-2147483643l-2147483620,-2147483619xe" fillcolor="white" stroked="t" o:allowincell="f" style="position:absolute;left:-976;top:232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87" path="m0,0l-2147483645,0l-2147483645,-2147483646l0,-2147483646xe" stroked="f" o:allowincell="f" style="position:absolute;left:-799;top:409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2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104" wp14:anchorId="0001721F">
                <wp:simplePos x="0" y="0"/>
                <wp:positionH relativeFrom="column">
                  <wp:posOffset>2090420</wp:posOffset>
                </wp:positionH>
                <wp:positionV relativeFrom="paragraph">
                  <wp:posOffset>142240</wp:posOffset>
                </wp:positionV>
                <wp:extent cx="4453890" cy="494030"/>
                <wp:effectExtent l="0" t="5080" r="0" b="0"/>
                <wp:wrapNone/>
                <wp:docPr id="17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164.6pt;margin-top:11.2pt;width:350.7pt;height:38.9pt" coordorigin="3292,224" coordsize="7014,778">
                <v:shape id="shape_0" ID="Flowchart: Manual Input 489" path="m0,1l5,0l5,5l0,5xe" fillcolor="white" stroked="t" o:allowincell="f" style="position:absolute;left:3360;top:2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90" path="m0,0l-2147483645,0l-2147483645,-2147483646l0,-2147483646xe" stroked="f" o:allowincell="f" style="position:absolute;left:3292;top:3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6510" distL="0" distR="19050" simplePos="0" locked="0" layoutInCell="0" allowOverlap="1" relativeHeight="36" wp14:anchorId="33861F37">
                <wp:simplePos x="0" y="0"/>
                <wp:positionH relativeFrom="column">
                  <wp:posOffset>-329565</wp:posOffset>
                </wp:positionH>
                <wp:positionV relativeFrom="paragraph">
                  <wp:posOffset>191770</wp:posOffset>
                </wp:positionV>
                <wp:extent cx="6667500" cy="4346575"/>
                <wp:effectExtent l="9525" t="10160" r="9525" b="8890"/>
                <wp:wrapNone/>
                <wp:docPr id="17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466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ekton Pro Cond" w:hAnsi="Tekton Pro C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Calcule l’aire des triangles suivant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Triangle 1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</w:t>
                              <w:tab/>
                              <w:t xml:space="preserve">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Triangle 2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</w:t>
                              <w:tab/>
                              <w:t xml:space="preserve">    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</w:t>
                              <w:tab/>
                              <w:t xml:space="preserve">    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</w:t>
                              <w:tab/>
                              <w:t xml:space="preserve">    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1" path="m0,0l-2147483645,0l-2147483645,-2147483646l0,-2147483646xe" fillcolor="white" stroked="t" o:allowincell="f" style="position:absolute;margin-left:-25.95pt;margin-top:15.1pt;width:524.95pt;height:342.2pt;mso-wrap-style:square;v-text-anchor:top" wp14:anchorId="33861F37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ekton Pro Cond" w:hAnsi="Tekton Pro C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Calcule l’aire des triangles suivant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Triangle 1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</w:t>
                        <w:tab/>
                        <w:t xml:space="preserve">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Triangle 2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</w:t>
                        <w:tab/>
                        <w:t xml:space="preserve">    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</w:t>
                        <w:tab/>
                        <w:t xml:space="preserve">    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</w:t>
                        <w:tab/>
                        <w:t xml:space="preserve">    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90195" distL="190500" distR="0" simplePos="0" locked="0" layoutInCell="0" allowOverlap="1" relativeHeight="117" wp14:anchorId="3497DC4D">
                <wp:simplePos x="0" y="0"/>
                <wp:positionH relativeFrom="column">
                  <wp:posOffset>299085</wp:posOffset>
                </wp:positionH>
                <wp:positionV relativeFrom="paragraph">
                  <wp:posOffset>140970</wp:posOffset>
                </wp:positionV>
                <wp:extent cx="2410460" cy="1614805"/>
                <wp:effectExtent l="172720" t="0" r="0" b="281305"/>
                <wp:wrapNone/>
                <wp:docPr id="178" name="Isosceles Tri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400">
                          <a:off x="0" y="0"/>
                          <a:ext cx="2410560" cy="1614960"/>
                        </a:xfrm>
                        <a:prstGeom prst="triangle">
                          <a:avLst>
                            <a:gd name="adj" fmla="val 6428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07" path="l-2147483641,0l-2147483635,-2147483636xe" fillcolor="white" stroked="t" o:allowincell="f" style="position:absolute;margin-left:23.5pt;margin-top:11.1pt;width:189.75pt;height:127.1pt;mso-wrap-style:none;v-text-anchor:middle;rotation:14" wp14:anchorId="3497DC4D" type="_x0000_t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609600" distB="0" distL="133350" distR="0" simplePos="0" locked="0" layoutInCell="0" allowOverlap="1" relativeHeight="209" wp14:anchorId="1A46FA72">
                <wp:simplePos x="0" y="0"/>
                <wp:positionH relativeFrom="column">
                  <wp:posOffset>3347085</wp:posOffset>
                </wp:positionH>
                <wp:positionV relativeFrom="paragraph">
                  <wp:posOffset>140970</wp:posOffset>
                </wp:positionV>
                <wp:extent cx="2410460" cy="1163320"/>
                <wp:effectExtent l="130810" t="595630" r="0" b="0"/>
                <wp:wrapNone/>
                <wp:docPr id="179" name="Isosceles Tri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0400">
                          <a:off x="0" y="0"/>
                          <a:ext cx="2410560" cy="1163160"/>
                        </a:xfrm>
                        <a:prstGeom prst="triangle">
                          <a:avLst>
                            <a:gd name="adj" fmla="val 859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08" path="l-2147483641,0l-2147483635,-2147483636xe" fillcolor="white" stroked="t" o:allowincell="f" style="position:absolute;margin-left:263.55pt;margin-top:11.05pt;width:189.75pt;height:91.55pt;mso-wrap-style:none;v-text-anchor:middle;rotation:145" wp14:anchorId="1A46FA72" type="_x0000_t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8" wp14:anchorId="65E7CBD6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80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2" path="m0,0l-2147483645,0l-2147483645,-2147483646l0,-2147483646xe" fillcolor="white" stroked="t" o:allowincell="f" style="position:absolute;margin-left:47.35pt;margin-top:646.55pt;width:524.95pt;height:183.6pt;mso-wrap-style:square;v-text-anchor:top" wp14:anchorId="65E7CBD6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40" wp14:anchorId="7F993762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82" name="Flowchart: Sequential Access Storag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0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F993762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42" wp14:anchorId="3EBA103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84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0" path="m0,0l-2147483645,0l-2147483645,-2147483646l0,-2147483646xe" stroked="f" o:allowincell="f" style="position:absolute;margin-left:218.3pt;margin-top:637.4pt;width:350.65pt;height:34.8pt;mso-wrap-style:square;v-text-anchor:top" wp14:anchorId="3EBA10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44" wp14:anchorId="23514136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86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9" path="m0,0l-2147483645,0l-2147483645,-2147483646l0,-2147483646xe" fillcolor="white" stroked="t" o:allowincell="f" style="position:absolute;margin-left:47.35pt;margin-top:646.55pt;width:524.95pt;height:183.6pt;mso-wrap-style:square;v-text-anchor:top" wp14:anchorId="23514136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48" wp14:anchorId="5CB4A39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88" name="Flowchart: Sequential Access Storag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9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CB4A39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50" wp14:anchorId="6EE7EAF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90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7" path="m0,0l-2147483645,0l-2147483645,-2147483646l0,-2147483646xe" stroked="f" o:allowincell="f" style="position:absolute;margin-left:218.3pt;margin-top:637.4pt;width:350.65pt;height:34.8pt;mso-wrap-style:square;v-text-anchor:top" wp14:anchorId="6EE7EA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52" wp14:anchorId="60ECCE9A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92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6" path="m0,0l-2147483645,0l-2147483645,-2147483646l0,-2147483646xe" fillcolor="white" stroked="t" o:allowincell="f" style="position:absolute;margin-left:47.35pt;margin-top:646.55pt;width:524.95pt;height:183.6pt;mso-wrap-style:square;v-text-anchor:top" wp14:anchorId="60ECCE9A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57" wp14:anchorId="488DDC09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94" name="Flowchart: Manual Input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95" path="m0,1l5,0l5,5l0,5xe" fillcolor="white" stroked="t" o:allowincell="f" style="position:absolute;margin-left:221.45pt;margin-top:632.8pt;width:340.55pt;height:33.85pt;mso-wrap-style:none;v-text-anchor:middle" wp14:anchorId="488DDC09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58" wp14:anchorId="04ABB542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95" name="Flowchart: Sequential Access Storag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9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4ABB542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60" wp14:anchorId="617D92C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97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3" path="m0,0l-2147483645,0l-2147483645,-2147483646l0,-2147483646xe" stroked="f" o:allowincell="f" style="position:absolute;margin-left:218.3pt;margin-top:637.4pt;width:350.65pt;height:34.8pt;mso-wrap-style:square;v-text-anchor:top" wp14:anchorId="617D92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64" wp14:anchorId="3BF30C5D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99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2" path="m0,0l-2147483645,0l-2147483645,-2147483646l0,-2147483646xe" stroked="f" o:allowincell="f" style="position:absolute;margin-left:18.75pt;margin-top:632.1pt;width:86.35pt;height:34.25pt;mso-wrap-style:square;v-text-anchor:top" wp14:anchorId="3BF30C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426" w:hanging="0"/>
        <w:jc w:val="both"/>
        <w:rPr>
          <w:rFonts w:ascii="Gisha" w:hAnsi="Gisha" w:cs="Gisha"/>
          <w:szCs w:val="40"/>
        </w:rPr>
      </w:pPr>
      <w:r>
        <w:rPr>
          <w:rFonts w:cs="Gisha" w:ascii="Gisha" w:hAnsi="Gisha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  <mc:AlternateContent>
          <mc:Choice Requires="wpg">
            <w:drawing>
              <wp:anchor behindDoc="0" distT="0" distB="13335" distL="0" distR="15875" simplePos="0" locked="0" layoutInCell="0" allowOverlap="1" relativeHeight="15" wp14:anchorId="0BE8803E">
                <wp:simplePos x="0" y="0"/>
                <wp:positionH relativeFrom="column">
                  <wp:posOffset>-804545</wp:posOffset>
                </wp:positionH>
                <wp:positionV relativeFrom="paragraph">
                  <wp:posOffset>-715010</wp:posOffset>
                </wp:positionV>
                <wp:extent cx="7375525" cy="882015"/>
                <wp:effectExtent l="13335" t="13335" r="12700" b="13335"/>
                <wp:wrapNone/>
                <wp:docPr id="201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7375680" cy="5886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Mathématiqu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8"/>
                                </w:rPr>
                                <w:t>Evalua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276" w:right="16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8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80"/>
                                </w:rPr>
                                <w:t>Bilan de Géométrie / Mesu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66600"/>
                            <a:ext cx="685080" cy="73836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2" w:right="-170" w:hanging="0"/>
                                <w:jc w:val="center"/>
                                <w:rPr>
                                  <w:rFonts w:ascii="MamaeQueNosFaz" w:hAnsi="MamaeQueNosFaz"/>
                                  <w:sz w:val="3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36"/>
                                </w:rPr>
                                <w:t>Eva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28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-63.35pt;margin-top:-56.3pt;width:580.75pt;height:69.45pt" coordorigin="-1267,-1126" coordsize="11615,1389">
                <v:oval id="shape_0" ID="Oval 505" path="l-2147483648,-2147483643l-2147483628,-2147483627l-2147483648,-2147483643l-2147483626,-2147483625xe" fillcolor="white" stroked="t" o:allowincell="f" style="position:absolute;left:536;top:-1021;width:1078;height:1162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2" w:right="-170" w:hanging="0"/>
                          <w:jc w:val="center"/>
                          <w:rPr>
                            <w:rFonts w:ascii="MamaeQueNosFaz" w:hAnsi="MamaeQueNosFaz"/>
                            <w:sz w:val="36"/>
                          </w:rPr>
                        </w:pPr>
                        <w:r>
                          <w:rPr>
                            <w:rFonts w:ascii="MamaeQueNosFaz" w:hAnsi="MamaeQueNosFaz"/>
                            <w:sz w:val="36"/>
                          </w:rPr>
                          <w:t>Eva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28"/>
                          </w:rPr>
                        </w:pPr>
                        <w:r>
                          <w:rPr>
                            <w:rFonts w:ascii="MamaeQueNosFaz" w:hAnsi="MamaeQueNosFaz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20320" distL="19050" distR="33020" simplePos="0" locked="0" layoutInCell="0" allowOverlap="1" relativeHeight="21" wp14:anchorId="36D8CB84">
                <wp:simplePos x="0" y="0"/>
                <wp:positionH relativeFrom="column">
                  <wp:posOffset>52705</wp:posOffset>
                </wp:positionH>
                <wp:positionV relativeFrom="paragraph">
                  <wp:posOffset>168275</wp:posOffset>
                </wp:positionV>
                <wp:extent cx="43180" cy="31564580"/>
                <wp:effectExtent l="15240" t="14605" r="14605" b="15240"/>
                <wp:wrapNone/>
                <wp:docPr id="205" name="Straight Arrow Connector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0" path="m0,0l-2147483648,-2147483647e" stroked="t" o:allowincell="f" style="position:absolute;margin-left:4.15pt;margin-top:13.25pt;width:3.35pt;height:2485.35pt;flip:x;mso-wrap-style:none;v-text-anchor:middle" wp14:anchorId="36D8CB84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06124A9">
                <wp:simplePos x="0" y="0"/>
                <wp:positionH relativeFrom="column">
                  <wp:posOffset>100965</wp:posOffset>
                </wp:positionH>
                <wp:positionV relativeFrom="paragraph">
                  <wp:posOffset>185420</wp:posOffset>
                </wp:positionV>
                <wp:extent cx="5273040" cy="313690"/>
                <wp:effectExtent l="0" t="0" r="0" b="0"/>
                <wp:wrapNone/>
                <wp:docPr id="206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01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1" path="m0,0l-2147483645,0l-2147483645,-2147483646l0,-2147483646xe" stroked="f" o:allowincell="f" style="position:absolute;margin-left:7.95pt;margin-top:14.6pt;width:415.15pt;height:24.65pt;mso-wrap-style:none;v-text-anchor:middle" wp14:anchorId="606124A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Grid"/>
                        <w:tblW w:w="8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01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7" wp14:anchorId="62812C35">
                <wp:simplePos x="0" y="0"/>
                <wp:positionH relativeFrom="column">
                  <wp:posOffset>5372735</wp:posOffset>
                </wp:positionH>
                <wp:positionV relativeFrom="paragraph">
                  <wp:posOffset>-741045</wp:posOffset>
                </wp:positionV>
                <wp:extent cx="719455" cy="485775"/>
                <wp:effectExtent l="0" t="0" r="0" b="9525"/>
                <wp:wrapNone/>
                <wp:docPr id="208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2" path="m0,0l-2147483645,0l-2147483645,-2147483646l0,-2147483646xe" stroked="f" o:allowincell="f" style="position:absolute;margin-left:423.05pt;margin-top:-58.35pt;width:56.6pt;height:38.2pt;mso-wrap-style:square;v-text-anchor:top" wp14:anchorId="62812C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19050" distR="38100" simplePos="0" locked="0" layoutInCell="0" allowOverlap="1" relativeHeight="285" wp14:anchorId="2F0E5AF6">
                <wp:simplePos x="0" y="0"/>
                <wp:positionH relativeFrom="column">
                  <wp:posOffset>-833120</wp:posOffset>
                </wp:positionH>
                <wp:positionV relativeFrom="paragraph">
                  <wp:posOffset>683260</wp:posOffset>
                </wp:positionV>
                <wp:extent cx="857250" cy="881380"/>
                <wp:effectExtent l="15875" t="1905" r="16510" b="13335"/>
                <wp:wrapNone/>
                <wp:docPr id="210" name="Heart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81280"/>
                        </a:xfrm>
                        <a:prstGeom prst="hear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968" path="c-2147483640,-2147483636,-2147483638,-2147483630,-2147483644,-2147483629c-2147483643,-2147483630,-2147483642,-2147483636,-2147483644,-2147483630xe" fillcolor="white" stroked="t" o:allowincell="f" style="position:absolute;margin-left:-65.6pt;margin-top:53.8pt;width:67.45pt;height:69.35pt;mso-wrap-style:none;v-text-anchor:middle" wp14:anchorId="2F0E5AF6" type="_x0000_t7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 wp14:anchorId="39F327AA">
                <wp:simplePos x="0" y="0"/>
                <wp:positionH relativeFrom="column">
                  <wp:posOffset>-909320</wp:posOffset>
                </wp:positionH>
                <wp:positionV relativeFrom="paragraph">
                  <wp:posOffset>679450</wp:posOffset>
                </wp:positionV>
                <wp:extent cx="1009650" cy="1000125"/>
                <wp:effectExtent l="0" t="0" r="0" b="0"/>
                <wp:wrapNone/>
                <wp:docPr id="212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00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DK Petit Oiseau" w:hAnsi="DK Petit Oiseau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DK Petit Oiseau" w:hAnsi="DK Petit Oiseau"/>
                                <w:color w:val="000000" w:themeColor="text1"/>
                              </w:rPr>
                              <w:t>1 point pour le so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9" path="m0,0l-2147483645,0l-2147483645,-2147483646l0,-2147483646xe" stroked="f" o:allowincell="f" style="position:absolute;margin-left:-71.6pt;margin-top:53.5pt;width:79.45pt;height:78.7pt;mso-wrap-style:square;v-text-anchor:middle" wp14:anchorId="39F327A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DK Petit Oiseau" w:hAnsi="DK Petit Oiseau"/>
                          <w:color w:val="000000" w:themeColor="text1"/>
                        </w:rPr>
                      </w:pPr>
                      <w:r>
                        <w:rPr>
                          <w:rFonts w:ascii="DK Petit Oiseau" w:hAnsi="DK Petit Oiseau"/>
                          <w:color w:val="000000" w:themeColor="text1"/>
                        </w:rPr>
                        <w:t>1 point pour le 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8"/>
        <w:gridCol w:w="495"/>
        <w:gridCol w:w="496"/>
        <w:gridCol w:w="501"/>
        <w:gridCol w:w="497"/>
      </w:tblGrid>
      <w:tr>
        <w:trPr/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Compétences évaluées :   </w:t>
            </w:r>
            <w:r>
              <w:rPr>
                <w:rFonts w:eastAsia="" w:cs="" w:ascii="Tekton Pro Ext" w:hAnsi="Tekton Pro Ext"/>
                <w:kern w:val="0"/>
                <w:sz w:val="24"/>
                <w:szCs w:val="22"/>
                <w:u w:val="single"/>
                <w:lang w:val="fr-FR" w:eastAsia="ko-KR" w:bidi="ar-SA"/>
              </w:rPr>
              <w:t>Géométrie</w:t>
            </w:r>
            <w:r>
              <w:rPr>
                <w:rFonts w:eastAsia="" w:cs="" w:ascii="Tekton Pro Ext" w:hAnsi="Tekton Pro Ext"/>
                <w:kern w:val="0"/>
                <w:sz w:val="24"/>
                <w:szCs w:val="22"/>
                <w:lang w:val="fr-FR" w:eastAsia="ko-KR" w:bidi="ar-SA"/>
              </w:rPr>
              <w:t xml:space="preserve"> / Grandeurs et </w:t>
            </w:r>
            <w:r>
              <w:rPr>
                <w:rFonts w:eastAsia="" w:cs="" w:ascii="Tekton Pro Ext" w:hAnsi="Tekton Pro Ext"/>
                <w:kern w:val="0"/>
                <w:sz w:val="24"/>
                <w:szCs w:val="22"/>
                <w:u w:val="single"/>
                <w:lang w:val="fr-FR" w:eastAsia="ko-KR" w:bidi="ar-SA"/>
              </w:rPr>
              <w:t>mesures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A</w:t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B</w:t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C</w:t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Reconnaitre la hauteur d’un triangle, en se basant sur ses propriétés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2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Tracer les hauteurs d’un triangle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3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Calculer l’aire d’un carré et d’un rectangle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4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Calculer l’aire d’un triangle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mbien y’a-t-il de hauteurs dans</w:t>
      </w:r>
      <w:r>
        <w:rPr>
          <w:rFonts w:ascii="MamaeQueNosFaz" w:hAnsi="MamaeQueNosFaz"/>
          <w:sz w:val="32"/>
        </w:rPr>
        <w:t xml:space="preserve">     </w:t>
      </w: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Trace deux, puis trois hauteurs</w:t>
      </w:r>
      <w:r>
        <w:rPr>
          <w:rFonts w:cs="Calibri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1276" w:hanging="0"/>
        <w:rPr>
          <w:rFonts w:ascii="1942 report" w:hAnsi="1942 report"/>
          <w:sz w:val="24"/>
        </w:rPr>
      </w:pPr>
      <w:r>
        <w:rPr>
          <w:rFonts w:ascii="MamaeQueNosFaz" w:hAnsi="MamaeQueNosFaz"/>
          <w:sz w:val="32"/>
          <w:u w:val="thick" w:color="C0504D"/>
        </w:rPr>
        <w:t>ce triangle</w:t>
      </w:r>
      <w:r>
        <w:rPr>
          <w:rFonts w:cs="Calibri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 xml:space="preserve">? </w:t>
      </w:r>
      <w:r>
        <w:rPr>
          <w:rFonts w:ascii="MamaeQueNosFaz" w:hAnsi="MamaeQueNosFaz"/>
          <w:b/>
          <w:sz w:val="32"/>
          <w:u w:val="thick" w:color="C0504D"/>
        </w:rPr>
        <w:t>Nomme</w:t>
      </w:r>
      <w:r>
        <w:rPr>
          <w:rFonts w:ascii="MamaeQueNosFaz" w:hAnsi="MamaeQueNosFaz"/>
          <w:sz w:val="32"/>
          <w:u w:val="thick" w:color="C0504D"/>
        </w:rPr>
        <w:t>-l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1942 report" w:hAnsi="1942 report"/>
          <w:sz w:val="24"/>
        </w:rPr>
        <w:tab/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1,5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5</w:t>
      </w:r>
    </w:p>
    <w:p>
      <w:pPr>
        <w:pStyle w:val="Normal"/>
        <w:ind w:left="284" w:right="-1276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  <mc:AlternateContent>
          <mc:Choice Requires="wps">
            <w:drawing>
              <wp:anchor behindDoc="0" distT="22860" distB="27305" distL="14605" distR="27305" simplePos="0" locked="0" layoutInCell="0" allowOverlap="1" relativeHeight="12" wp14:anchorId="78C096AC">
                <wp:simplePos x="0" y="0"/>
                <wp:positionH relativeFrom="column">
                  <wp:posOffset>-3639820</wp:posOffset>
                </wp:positionH>
                <wp:positionV relativeFrom="paragraph">
                  <wp:posOffset>133350</wp:posOffset>
                </wp:positionV>
                <wp:extent cx="5017135" cy="453390"/>
                <wp:effectExtent l="19685" t="19685" r="19685" b="19685"/>
                <wp:wrapNone/>
                <wp:docPr id="214" name="Rounded 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3205</wp:posOffset>
            </wp:positionH>
            <wp:positionV relativeFrom="paragraph">
              <wp:posOffset>76200</wp:posOffset>
            </wp:positionV>
            <wp:extent cx="1390650" cy="1546225"/>
            <wp:effectExtent l="0" t="0" r="0" b="0"/>
            <wp:wrapNone/>
            <wp:docPr id="21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76805</wp:posOffset>
            </wp:positionH>
            <wp:positionV relativeFrom="paragraph">
              <wp:posOffset>146685</wp:posOffset>
            </wp:positionV>
            <wp:extent cx="4048125" cy="1916430"/>
            <wp:effectExtent l="0" t="0" r="0" b="0"/>
            <wp:wrapNone/>
            <wp:docPr id="2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1942 report" w:hAnsi="1942 report"/>
          <w:sz w:val="24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Trace</w:t>
      </w:r>
      <w:r>
        <w:rPr>
          <w:rFonts w:ascii="MamaeQueNosFaz" w:hAnsi="MamaeQueNosFaz"/>
          <w:sz w:val="32"/>
          <w:u w:val="thick" w:color="C0504D"/>
        </w:rPr>
        <w:t xml:space="preserve"> la hauteur de ton choix dans chacun de ces triangles</w:t>
      </w:r>
      <w:r>
        <w:rPr>
          <w:rFonts w:ascii="MamaeQueNosFaz" w:hAnsi="MamaeQueNosFaz"/>
          <w:sz w:val="32"/>
        </w:rPr>
        <w:t xml:space="preserve">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2,5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1942 report" w:hAnsi="1942 report"/>
          <w:sz w:val="24"/>
        </w:rPr>
      </w:pPr>
      <w:r>
        <w:rPr>
          <w:rFonts w:ascii="1942 report" w:hAnsi="1942 report"/>
          <w:sz w:val="24"/>
        </w:rPr>
      </w:r>
    </w:p>
    <w:p>
      <w:pPr>
        <w:pStyle w:val="Normal"/>
        <w:spacing w:lineRule="auto" w:line="240" w:before="0" w:after="0"/>
        <w:ind w:left="284" w:right="-993" w:hanging="0"/>
        <w:jc w:val="center"/>
        <w:rPr>
          <w:rFonts w:ascii="MamaeQueNosFaz" w:hAnsi="MamaeQueNosFaz"/>
          <w:sz w:val="32"/>
        </w:rPr>
      </w:pPr>
      <w:r>
        <w:rPr/>
        <w:drawing>
          <wp:inline distT="0" distB="0" distL="0" distR="0">
            <wp:extent cx="5753100" cy="1333500"/>
            <wp:effectExtent l="0" t="0" r="0" b="0"/>
            <wp:docPr id="2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20"/>
        </w:rPr>
      </w:pPr>
      <w:r>
        <w:rPr>
          <w:rFonts w:ascii="MamaeQueNosFaz" w:hAnsi="MamaeQueNosFaz"/>
          <w:sz w:val="20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1942 report" w:hAnsi="1942 report"/>
          <w:sz w:val="24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Calcule</w:t>
      </w:r>
      <w:r>
        <w:rPr>
          <w:rFonts w:ascii="MamaeQueNosFaz" w:hAnsi="MamaeQueNosFaz"/>
          <w:sz w:val="32"/>
          <w:u w:val="thick" w:color="C0504D"/>
        </w:rPr>
        <w:t xml:space="preserve"> les aires des carrés suivants</w:t>
      </w:r>
      <w:r>
        <w:rPr>
          <w:rFonts w:cs="Arial" w:ascii="Arial" w:hAnsi="Arial"/>
          <w:sz w:val="32"/>
          <w:u w:val="thick" w:color="C0504D"/>
        </w:rPr>
        <w:t>.</w:t>
      </w:r>
      <w:r>
        <w:rPr>
          <w:rFonts w:cs="Arial" w:ascii="Arial" w:hAnsi="Arial"/>
          <w:sz w:val="32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4</w: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18"/>
        </w:rPr>
      </w:pPr>
      <w:r>
        <w:rPr>
          <w:rFonts w:ascii="MamaeQueNosFaz" w:hAnsi="MamaeQueNosFaz"/>
          <w:sz w:val="18"/>
        </w:rPr>
      </w:r>
    </w:p>
    <w:tbl>
      <w:tblPr>
        <w:tblStyle w:val="TableGrid"/>
        <w:tblW w:w="95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65"/>
        <w:gridCol w:w="1867"/>
        <w:gridCol w:w="1950"/>
        <w:gridCol w:w="1950"/>
      </w:tblGrid>
      <w:tr>
        <w:trPr/>
        <w:tc>
          <w:tcPr>
            <w:tcW w:w="195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Carré 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Carré 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Rectangle 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Rectangle 2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Mesures</w:t>
            </w:r>
            <w:r>
              <w:rPr>
                <w:rFonts w:eastAsia="" w:cs="Cambria" w:ascii="Cambria" w:hAnsi="Cambria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: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3,5 cm de côté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28 hm de côté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7 dam de longueur et 4 dam de largeur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54 km de longueur et 23 km de largeur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Aire</w:t>
            </w:r>
            <w:r>
              <w:rPr>
                <w:rFonts w:eastAsia="" w:cs="Cambria" w:ascii="Cambria" w:hAnsi="Cambria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</w:tr>
      <w:tr>
        <w:trPr>
          <w:trHeight w:val="155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Calculs</w:t>
            </w:r>
            <w:r>
              <w:rPr>
                <w:rFonts w:eastAsia="" w:cs="Cambria" w:ascii="Cambria" w:hAnsi="Cambria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: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134" w:hanging="0"/>
        <w:jc w:val="both"/>
        <w:rPr>
          <w:rFonts w:ascii="1942 report" w:hAnsi="1942 report"/>
          <w:sz w:val="24"/>
        </w:rPr>
      </w:pPr>
      <w:r>
        <mc:AlternateContent>
          <mc:Choice Requires="wps">
            <w:drawing>
              <wp:anchor behindDoc="0" distT="19050" distB="20320" distL="19050" distR="33020" simplePos="0" locked="0" layoutInCell="0" allowOverlap="1" relativeHeight="73" wp14:anchorId="26C50A96">
                <wp:simplePos x="0" y="0"/>
                <wp:positionH relativeFrom="column">
                  <wp:posOffset>42545</wp:posOffset>
                </wp:positionH>
                <wp:positionV relativeFrom="paragraph">
                  <wp:posOffset>-352425</wp:posOffset>
                </wp:positionV>
                <wp:extent cx="43180" cy="31564580"/>
                <wp:effectExtent l="15240" t="14605" r="14605" b="15240"/>
                <wp:wrapNone/>
                <wp:docPr id="219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path="m0,0l-2147483648,-2147483647e" stroked="t" o:allowincell="f" style="position:absolute;margin-left:3.35pt;margin-top:-27.75pt;width:3.35pt;height:2485.35pt;flip:x;mso-wrap-style:none;v-text-anchor:middle" wp14:anchorId="26C50A96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60655" distL="152400" distR="160655" simplePos="0" locked="0" layoutInCell="0" allowOverlap="1" relativeHeight="86" wp14:anchorId="54B38EEB">
                <wp:simplePos x="0" y="0"/>
                <wp:positionH relativeFrom="column">
                  <wp:posOffset>4205605</wp:posOffset>
                </wp:positionH>
                <wp:positionV relativeFrom="paragraph">
                  <wp:posOffset>138430</wp:posOffset>
                </wp:positionV>
                <wp:extent cx="1440180" cy="1440180"/>
                <wp:effectExtent l="147955" t="148590" r="148590" b="147955"/>
                <wp:wrapNone/>
                <wp:docPr id="2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2000"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331.15pt;margin-top:10.9pt;width:113.35pt;height:113.35pt;mso-wrap-style:none;v-text-anchor:middle;rotation:347" wp14:anchorId="54B38EEB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Calcule</w:t>
      </w:r>
      <w:r>
        <w:rPr>
          <w:rFonts w:ascii="MamaeQueNosFaz" w:hAnsi="MamaeQueNosFaz"/>
          <w:sz w:val="32"/>
          <w:u w:val="thick" w:color="C0504D"/>
        </w:rPr>
        <w:t xml:space="preserve"> l’aire des deux figures suivantes</w:t>
      </w:r>
      <w:r>
        <w:rPr>
          <w:rFonts w:cs="Calibri" w:cstheme="minorHAnsi"/>
          <w:i/>
          <w:sz w:val="24"/>
          <w:u w:val="thick" w:color="C0504D"/>
        </w:rPr>
        <w:t> :</w:t>
      </w:r>
      <w:r>
        <w:rPr>
          <w:rFonts w:ascii="MamaeQueNosFaz" w:hAnsi="MamaeQueNosFaz"/>
          <w:sz w:val="32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>/2</w: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  <mc:AlternateContent>
          <mc:Choice Requires="wps">
            <w:drawing>
              <wp:anchor behindDoc="0" distT="190500" distB="186055" distL="57150" distR="55880" simplePos="0" locked="0" layoutInCell="0" allowOverlap="1" relativeHeight="289">
                <wp:simplePos x="0" y="0"/>
                <wp:positionH relativeFrom="column">
                  <wp:posOffset>528955</wp:posOffset>
                </wp:positionH>
                <wp:positionV relativeFrom="paragraph">
                  <wp:posOffset>259080</wp:posOffset>
                </wp:positionV>
                <wp:extent cx="3239770" cy="899795"/>
                <wp:effectExtent l="43815" t="170180" r="44450" b="169545"/>
                <wp:wrapNone/>
                <wp:docPr id="2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200">
                          <a:off x="0" y="0"/>
                          <a:ext cx="3239640" cy="899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41.65pt;margin-top:20.4pt;width:255.05pt;height:70.8pt;mso-wrap-style:none;v-text-anchor:middle;rotation:6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tbl>
      <w:tblPr>
        <w:tblStyle w:val="TableGrid"/>
        <w:tblW w:w="95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16"/>
        <w:gridCol w:w="3816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Aire</w:t>
            </w:r>
            <w:r>
              <w:rPr>
                <w:rFonts w:eastAsia="" w:cs="Cambria" w:ascii="Cambria" w:hAnsi="Cambria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.......................</w:t>
            </w:r>
          </w:p>
        </w:tc>
      </w:tr>
      <w:tr>
        <w:trPr>
          <w:trHeight w:val="12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b/>
                <w:b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Calculs</w:t>
            </w:r>
            <w:r>
              <w:rPr>
                <w:rFonts w:eastAsia="" w:cs="Cambria" w:ascii="Cambria" w:hAnsi="Cambria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Simplicity" w:hAnsi="Simplicity"/>
                <w:b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  <w:t>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city" w:hAnsi="Simplicity"/>
                <w:color w:val="000000" w:themeColor="text1"/>
                <w:sz w:val="28"/>
              </w:rPr>
            </w:pPr>
            <w:r>
              <w:rPr>
                <w:rFonts w:eastAsia="" w:cs="" w:ascii="Simplicity" w:hAnsi="Simplicity"/>
                <w:color w:val="000000" w:themeColor="text1"/>
                <w:kern w:val="0"/>
                <w:sz w:val="28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993" w:hanging="0"/>
        <w:rPr>
          <w:rFonts w:ascii="MamaeQueNosFaz" w:hAnsi="MamaeQueNosFaz"/>
          <w:sz w:val="32"/>
          <w:u w:val="thick" w:color="C0504D"/>
        </w:rPr>
      </w:pPr>
      <w:r>
        <mc:AlternateContent>
          <mc:Choice Requires="wps">
            <w:drawing>
              <wp:anchor behindDoc="0" distT="15875" distB="10795" distL="21590" distR="16510" simplePos="0" locked="0" layoutInCell="0" allowOverlap="1" relativeHeight="99" wp14:anchorId="615B2EC8">
                <wp:simplePos x="0" y="0"/>
                <wp:positionH relativeFrom="column">
                  <wp:posOffset>-549910</wp:posOffset>
                </wp:positionH>
                <wp:positionV relativeFrom="paragraph">
                  <wp:posOffset>568325</wp:posOffset>
                </wp:positionV>
                <wp:extent cx="1800225" cy="1440180"/>
                <wp:effectExtent l="9525" t="9525" r="8890" b="5715"/>
                <wp:wrapNone/>
                <wp:docPr id="222" name="Isosceles Tri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7" path="l-2147483641,0l-2147483635,-2147483636xe" fillcolor="white" stroked="t" o:allowincell="f" style="position:absolute;margin-left:-43.3pt;margin-top:44.75pt;width:141.7pt;height:113.35pt;mso-wrap-style:none;v-text-anchor:middle" wp14:anchorId="615B2EC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2700" distL="12065" distR="18415" simplePos="0" locked="0" layoutInCell="0" allowOverlap="1" relativeHeight="123" wp14:anchorId="33225C09">
                <wp:simplePos x="0" y="0"/>
                <wp:positionH relativeFrom="column">
                  <wp:posOffset>-645160</wp:posOffset>
                </wp:positionH>
                <wp:positionV relativeFrom="paragraph">
                  <wp:posOffset>2290445</wp:posOffset>
                </wp:positionV>
                <wp:extent cx="2160270" cy="1440180"/>
                <wp:effectExtent l="6985" t="8890" r="13970" b="5715"/>
                <wp:wrapNone/>
                <wp:docPr id="223" name="Isosceles Tri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triangle">
                          <a:avLst>
                            <a:gd name="adj" fmla="val 1963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0" path="l-2147483641,0l-2147483635,-2147483636xe" fillcolor="white" stroked="t" o:allowincell="f" style="position:absolute;margin-left:-50.8pt;margin-top:180.35pt;width:170.05pt;height:113.35pt;mso-wrap-style:none;v-text-anchor:middle" wp14:anchorId="33225C0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5080" distL="8890" distR="13970" simplePos="0" locked="0" layoutInCell="0" allowOverlap="1" relativeHeight="138" wp14:anchorId="26B163D0">
                <wp:simplePos x="0" y="0"/>
                <wp:positionH relativeFrom="column">
                  <wp:posOffset>2018665</wp:posOffset>
                </wp:positionH>
                <wp:positionV relativeFrom="paragraph">
                  <wp:posOffset>438785</wp:posOffset>
                </wp:positionV>
                <wp:extent cx="1882140" cy="1851660"/>
                <wp:effectExtent l="5080" t="5080" r="5080" b="5080"/>
                <wp:wrapNone/>
                <wp:docPr id="22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fillcolor="white" stroked="t" o:allowincell="f" style="position:absolute;margin-left:158.95pt;margin-top:34.55pt;width:148.15pt;height:145.75pt;mso-wrap-style:none;v-text-anchor:middle" wp14:anchorId="26B163D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1430" distR="13335" simplePos="0" locked="0" layoutInCell="0" allowOverlap="1" relativeHeight="147" wp14:anchorId="6203E75E">
                <wp:simplePos x="0" y="0"/>
                <wp:positionH relativeFrom="column">
                  <wp:posOffset>1840230</wp:posOffset>
                </wp:positionH>
                <wp:positionV relativeFrom="paragraph">
                  <wp:posOffset>2372360</wp:posOffset>
                </wp:positionV>
                <wp:extent cx="2299335" cy="1581150"/>
                <wp:effectExtent l="5715" t="5080" r="4445" b="5080"/>
                <wp:wrapNone/>
                <wp:docPr id="22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144.9pt;margin-top:186.8pt;width:181pt;height:124.45pt;mso-wrap-style:none;v-text-anchor:middle" wp14:anchorId="6203E7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7310" distB="74930" distL="14605" distR="33020" simplePos="0" locked="0" layoutInCell="0" allowOverlap="1" relativeHeight="176" wp14:anchorId="3E2C17C9">
                <wp:simplePos x="0" y="0"/>
                <wp:positionH relativeFrom="column">
                  <wp:posOffset>948055</wp:posOffset>
                </wp:positionH>
                <wp:positionV relativeFrom="paragraph">
                  <wp:posOffset>1210310</wp:posOffset>
                </wp:positionV>
                <wp:extent cx="962025" cy="635"/>
                <wp:effectExtent l="15240" t="42545" r="0" b="42545"/>
                <wp:wrapNone/>
                <wp:docPr id="226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path="m0,0l-2147483648,-2147483647e" stroked="t" o:allowincell="f" style="position:absolute;margin-left:74.65pt;margin-top:95.3pt;width:75.7pt;height:0pt;mso-wrap-style:none;v-text-anchor:middle" wp14:anchorId="3E2C17C9" type="_x0000_t32">
                <v:fill o:detectmouseclick="t" on="false"/>
                <v:stroke color="black" weight="284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7310" distB="75565" distL="20320" distR="24130" simplePos="0" locked="0" layoutInCell="0" allowOverlap="1" relativeHeight="184" wp14:anchorId="6B3021BC">
                <wp:simplePos x="0" y="0"/>
                <wp:positionH relativeFrom="column">
                  <wp:posOffset>687070</wp:posOffset>
                </wp:positionH>
                <wp:positionV relativeFrom="paragraph">
                  <wp:posOffset>2896235</wp:posOffset>
                </wp:positionV>
                <wp:extent cx="1003300" cy="635"/>
                <wp:effectExtent l="14605" t="42545" r="635" b="42545"/>
                <wp:wrapNone/>
                <wp:docPr id="227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2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path="m0,0l-2147483648,-2147483647e" stroked="t" o:allowincell="f" style="position:absolute;margin-left:54.1pt;margin-top:228.05pt;width:78.95pt;height:0pt;mso-wrap-style:none;v-text-anchor:middle" wp14:anchorId="6B3021BC" type="_x0000_t32">
                <v:fill o:detectmouseclick="t" on="false"/>
                <v:stroke color="black" weight="284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6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b/>
          <w:sz w:val="32"/>
          <w:u w:val="thick" w:color="C0504D"/>
        </w:rPr>
        <w:t>Reproduis</w:t>
      </w:r>
      <w:r>
        <w:rPr>
          <w:rFonts w:ascii="MamaeQueNosFaz" w:hAnsi="MamaeQueNosFaz"/>
          <w:sz w:val="32"/>
          <w:u w:val="thick" w:color="C0504D"/>
        </w:rPr>
        <w:t xml:space="preserve"> chacun de ces triangles et </w:t>
      </w:r>
      <w:r>
        <w:rPr>
          <w:rFonts w:ascii="MamaeQueNosFaz" w:hAnsi="MamaeQueNosFaz"/>
          <w:b/>
          <w:sz w:val="32"/>
          <w:u w:val="thick" w:color="C0504D"/>
        </w:rPr>
        <w:t>calcule</w:t>
      </w:r>
      <w:r>
        <w:rPr>
          <w:rFonts w:ascii="MamaeQueNosFaz" w:hAnsi="MamaeQueNosFaz"/>
          <w:sz w:val="32"/>
          <w:u w:val="thick" w:color="C0504D"/>
        </w:rPr>
        <w:t xml:space="preserve"> leur air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cs="Times New Roman" w:ascii="Times New Roman" w:hAnsi="Times New Roman"/>
          <w:sz w:val="24"/>
        </w:rPr>
        <w:t xml:space="preserve">                          …</w:t>
      </w:r>
      <w:r>
        <w:rPr>
          <w:rFonts w:ascii="1942 report" w:hAnsi="1942 report"/>
          <w:sz w:val="24"/>
        </w:rPr>
        <w:t>/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3335" simplePos="0" locked="0" layoutInCell="0" allowOverlap="1" relativeHeight="162" wp14:anchorId="15CDACB3">
                <wp:simplePos x="0" y="0"/>
                <wp:positionH relativeFrom="column">
                  <wp:posOffset>2024380</wp:posOffset>
                </wp:positionH>
                <wp:positionV relativeFrom="paragraph">
                  <wp:posOffset>3689350</wp:posOffset>
                </wp:positionV>
                <wp:extent cx="1872615" cy="638175"/>
                <wp:effectExtent l="5715" t="5715" r="4445" b="4445"/>
                <wp:wrapNone/>
                <wp:docPr id="22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fillcolor="white" stroked="t" o:allowincell="f" style="position:absolute;margin-left:159.4pt;margin-top:290.5pt;width:147.4pt;height:50.2pt;mso-wrap-style:none;v-text-anchor:middle" wp14:anchorId="15CDAC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7310" distB="75565" distL="20320" distR="29210" simplePos="0" locked="0" layoutInCell="0" allowOverlap="1" relativeHeight="195" wp14:anchorId="0584CA6A">
                <wp:simplePos x="0" y="0"/>
                <wp:positionH relativeFrom="column">
                  <wp:posOffset>687070</wp:posOffset>
                </wp:positionH>
                <wp:positionV relativeFrom="paragraph">
                  <wp:posOffset>4036695</wp:posOffset>
                </wp:positionV>
                <wp:extent cx="1179195" cy="635"/>
                <wp:effectExtent l="15240" t="42545" r="0" b="42545"/>
                <wp:wrapNone/>
                <wp:docPr id="229" name="Straight Arrow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2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6" path="m0,0l-2147483648,-2147483647e" stroked="t" o:allowincell="f" style="position:absolute;margin-left:54.1pt;margin-top:317.85pt;width:92.8pt;height:0pt;mso-wrap-style:none;v-text-anchor:middle" wp14:anchorId="0584CA6A" type="_x0000_t32">
                <v:fill o:detectmouseclick="t" on="false"/>
                <v:stroke color="black" weight="284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78" wp14:anchorId="2AD850BF">
                <wp:simplePos x="0" y="0"/>
                <wp:positionH relativeFrom="column">
                  <wp:posOffset>4491355</wp:posOffset>
                </wp:positionH>
                <wp:positionV relativeFrom="paragraph">
                  <wp:posOffset>88900</wp:posOffset>
                </wp:positionV>
                <wp:extent cx="1950720" cy="6505575"/>
                <wp:effectExtent l="0" t="0" r="0" b="9525"/>
                <wp:wrapNone/>
                <wp:docPr id="230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5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Calcu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Aire : 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Calcu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Aire : 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Calcu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Aire : 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Calcu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>Aire : 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51" w:hanging="0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2" path="m0,0l-2147483645,0l-2147483645,-2147483646l0,-2147483646xe" fillcolor="white" stroked="f" o:allowincell="f" style="position:absolute;margin-left:353.65pt;margin-top:7pt;width:153.55pt;height:512.2pt;mso-wrap-style:square;v-text-anchor:top" wp14:anchorId="2AD850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Calcul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Aire : 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Calcul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Aire : 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Calcul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Aire : 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Calcul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>Aire : 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51" w:hanging="0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7310" distB="75565" distL="20320" distR="29210" simplePos="0" locked="0" layoutInCell="0" allowOverlap="1" relativeHeight="283" wp14:anchorId="52132825">
                <wp:simplePos x="0" y="0"/>
                <wp:positionH relativeFrom="column">
                  <wp:posOffset>768985</wp:posOffset>
                </wp:positionH>
                <wp:positionV relativeFrom="paragraph">
                  <wp:posOffset>5813425</wp:posOffset>
                </wp:positionV>
                <wp:extent cx="1179195" cy="635"/>
                <wp:effectExtent l="15240" t="42545" r="0" b="42545"/>
                <wp:wrapNone/>
                <wp:docPr id="232" name="Straight Arrow Connector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2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6" path="m0,0l-2147483648,-2147483647e" stroked="t" o:allowincell="f" style="position:absolute;margin-left:60.55pt;margin-top:457.75pt;width:92.8pt;height:0pt;mso-wrap-style:none;v-text-anchor:middle" wp14:anchorId="52132825" type="_x0000_t32">
                <v:fill o:detectmouseclick="t" on="false"/>
                <v:stroke color="black" weight="284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0" distL="0" distR="57150" simplePos="0" locked="0" layoutInCell="0" allowOverlap="1" relativeHeight="284" wp14:anchorId="5F824D6A">
                <wp:simplePos x="0" y="0"/>
                <wp:positionH relativeFrom="column">
                  <wp:posOffset>-629920</wp:posOffset>
                </wp:positionH>
                <wp:positionV relativeFrom="paragraph">
                  <wp:posOffset>3855085</wp:posOffset>
                </wp:positionV>
                <wp:extent cx="1619250" cy="571500"/>
                <wp:effectExtent l="50800" t="181610" r="49530" b="0"/>
                <wp:wrapNone/>
                <wp:docPr id="233" name="Right Tri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1800">
                          <a:off x="0" y="0"/>
                          <a:ext cx="1619280" cy="571680"/>
                        </a:xfrm>
                        <a:prstGeom prst="rtTriangl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67" path="l0,0l-2147483639,-2147483641xe" fillcolor="white" stroked="t" o:allowincell="f" style="position:absolute;margin-left:-49.65pt;margin-top:303.5pt;width:127.45pt;height:44.95pt;mso-wrap-style:none;v-text-anchor:middle;rotation:167" wp14:anchorId="5F824D6A" type="_x0000_t6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2">
                <wp:simplePos x="0" y="0"/>
                <wp:positionH relativeFrom="column">
                  <wp:posOffset>-156845</wp:posOffset>
                </wp:positionH>
                <wp:positionV relativeFrom="paragraph">
                  <wp:posOffset>4508500</wp:posOffset>
                </wp:positionV>
                <wp:extent cx="800100" cy="2085975"/>
                <wp:effectExtent l="6350" t="6985" r="6985" b="6350"/>
                <wp:wrapNone/>
                <wp:docPr id="234" name="Isosceles Tri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964" path="l-2147483641,0l-2147483635,-2147483636xe" fillcolor="white" stroked="t" o:allowincell="f" style="position:absolute;margin-left:-12.35pt;margin-top:355pt;width:62.95pt;height:164.2pt;mso-wrap-style:none;v-text-anchor:middle" type="_x0000_t5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293" wp14:anchorId="73EEA7A6">
                <wp:simplePos x="0" y="0"/>
                <wp:positionH relativeFrom="column">
                  <wp:posOffset>2022475</wp:posOffset>
                </wp:positionH>
                <wp:positionV relativeFrom="paragraph">
                  <wp:posOffset>4413250</wp:posOffset>
                </wp:positionV>
                <wp:extent cx="1882140" cy="2232660"/>
                <wp:effectExtent l="5080" t="5080" r="5080" b="5080"/>
                <wp:wrapNone/>
                <wp:docPr id="235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path="m0,0l-2147483645,0l-2147483645,-2147483646l0,-2147483646xe" fillcolor="white" stroked="t" o:allowincell="f" style="position:absolute;margin-left:159.25pt;margin-top:347.5pt;width:148.15pt;height:175.75pt;mso-wrap-style:none;v-text-anchor:middle" wp14:anchorId="73EEA7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99" wp14:anchorId="76108884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236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L’addition et la soustraction des nombres décim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6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6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298" wp14:anchorId="2AD8CCC8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40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2AD8CCC8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303" wp14:anchorId="30C3DAA9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57725"/>
                <wp:effectExtent l="31750" t="32385" r="31750" b="31115"/>
                <wp:wrapNone/>
                <wp:docPr id="24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5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4502785"/>
                                  <wp:effectExtent l="0" t="0" r="0" b="0"/>
                                  <wp:docPr id="243" name="Picture 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450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white" stroked="t" o:allowincell="f" style="position:absolute;margin-left:-26.6pt;margin-top:12.95pt;width:524.95pt;height:366.7pt;mso-wrap-style:none;v-text-anchor:middle" wp14:anchorId="30C3DAA9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980" cy="4502785"/>
                            <wp:effectExtent l="0" t="0" r="0" b="0"/>
                            <wp:docPr id="244" name="Picture 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Picture 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450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30" wp14:anchorId="376FC0B2">
                <wp:simplePos x="0" y="0"/>
                <wp:positionH relativeFrom="column">
                  <wp:posOffset>-718820</wp:posOffset>
                </wp:positionH>
                <wp:positionV relativeFrom="paragraph">
                  <wp:posOffset>182245</wp:posOffset>
                </wp:positionV>
                <wp:extent cx="1104265" cy="629285"/>
                <wp:effectExtent l="32385" t="33020" r="0" b="31750"/>
                <wp:wrapNone/>
                <wp:docPr id="24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629280"/>
                          <a:chOff x="0" y="0"/>
                          <a:chExt cx="110412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56.6pt;margin-top:14.35pt;width:86.9pt;height:49.55pt" coordorigin="-1132,287" coordsize="1738,991">
                <v:rect id="shape_0" ID="Flowchart: Sequential Access Storage 81" path="l-2147483648,-2147483643l-2147483624,-2147483623l-2147483648,-2147483643l-2147483622,-2147483621l-2147483648,-2147483643l-2147483620,-2147483619xe" fillcolor="white" stroked="t" o:allowincell="f" style="position:absolute;left:-1132;top:287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88" path="m0,0l-2147483645,0l-2147483645,-2147483646l0,-2147483646xe" stroked="f" o:allowincell="f" style="position:absolute;left:-1121;top:463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4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333" wp14:anchorId="1B87AF70">
                <wp:simplePos x="0" y="0"/>
                <wp:positionH relativeFrom="column">
                  <wp:posOffset>1973580</wp:posOffset>
                </wp:positionH>
                <wp:positionV relativeFrom="paragraph">
                  <wp:posOffset>113030</wp:posOffset>
                </wp:positionV>
                <wp:extent cx="4453890" cy="494030"/>
                <wp:effectExtent l="0" t="5080" r="0" b="0"/>
                <wp:wrapNone/>
                <wp:docPr id="24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55.4pt;margin-top:8.9pt;width:350.7pt;height:38.9pt" coordorigin="3108,178" coordsize="7014,778">
                <v:shape id="shape_0" ID="Flowchart: Manual Input 91" path="m0,1l5,0l5,5l0,5xe" fillcolor="white" stroked="t" o:allowincell="f" style="position:absolute;left:3176;top:178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92" path="m0,0l-2147483645,0l-2147483645,-2147483646l0,-2147483646xe" stroked="f" o:allowincell="f" style="position:absolute;left:3108;top:259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296" wp14:anchorId="31D539F2">
                <wp:simplePos x="0" y="0"/>
                <wp:positionH relativeFrom="column">
                  <wp:posOffset>-328295</wp:posOffset>
                </wp:positionH>
                <wp:positionV relativeFrom="paragraph">
                  <wp:posOffset>167005</wp:posOffset>
                </wp:positionV>
                <wp:extent cx="6667500" cy="4057650"/>
                <wp:effectExtent l="9525" t="9525" r="9525" b="9525"/>
                <wp:wrapNone/>
                <wp:docPr id="25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57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Pose et effectue les addition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4,785 + 37,6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8 753,75 + 435 + 123,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1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091565"/>
                                  <wp:effectExtent l="0" t="0" r="0" b="0"/>
                                  <wp:docPr id="252" name="Picture 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Picture 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2650" cy="1088390"/>
                                  <wp:effectExtent l="0" t="0" r="0" b="0"/>
                                  <wp:docPr id="253" name="Picture 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Pose et effectue les soustrac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5 342,45 – 738,8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 425 – 792,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2650" cy="1088390"/>
                                  <wp:effectExtent l="0" t="0" r="0" b="0"/>
                                  <wp:docPr id="254" name="Picture 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Picture 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2650" cy="1088390"/>
                                  <wp:effectExtent l="0" t="0" r="0" b="0"/>
                                  <wp:docPr id="255" name="Picture 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Picture 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-25.85pt;margin-top:13.15pt;width:524.95pt;height:319.45pt;mso-wrap-style:square;v-text-anchor:top" wp14:anchorId="31D539F2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Pose et effectue les addition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 xml:space="preserve">4,785 + 37,6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8 753,75 + 435 + 123,4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10"/>
                        </w:rPr>
                      </w:pPr>
                      <w:r>
                        <w:rPr>
                          <w:rFonts w:cs="Calibri" w:cstheme="minorHAnsi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0225" cy="1091565"/>
                            <wp:effectExtent l="0" t="0" r="0" b="0"/>
                            <wp:docPr id="256" name="Picture 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Picture 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52650" cy="1088390"/>
                            <wp:effectExtent l="0" t="0" r="0" b="0"/>
                            <wp:docPr id="257" name="Picture 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Picture 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Pose et effectue les soustrac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5 342,45 – 738,8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8 425 – 792,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52650" cy="1088390"/>
                            <wp:effectExtent l="0" t="0" r="0" b="0"/>
                            <wp:docPr id="258" name="Picture 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Picture 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8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52650" cy="1088390"/>
                            <wp:effectExtent l="0" t="0" r="0" b="0"/>
                            <wp:docPr id="259" name="Picture 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Picture 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05" wp14:anchorId="524C0E2A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60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5" path="m0,0l-2147483645,0l-2147483645,-2147483646l0,-2147483646xe" fillcolor="white" stroked="t" o:allowincell="f" style="position:absolute;margin-left:47.35pt;margin-top:646.55pt;width:524.95pt;height:183.6pt;mso-wrap-style:square;v-text-anchor:top" wp14:anchorId="524C0E2A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07" wp14:anchorId="2DE8FB7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62" name="Flowchart: Sequential Access Storag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7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2DE8FB77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10" wp14:anchorId="5C1C818F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64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3" path="m0,0l-2147483645,0l-2147483645,-2147483646l0,-2147483646xe" stroked="f" o:allowincell="f" style="position:absolute;margin-left:218.3pt;margin-top:637.4pt;width:350.65pt;height:34.8pt;mso-wrap-style:square;v-text-anchor:top" wp14:anchorId="5C1C81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12" wp14:anchorId="58700CAE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66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2" path="m0,0l-2147483645,0l-2147483645,-2147483646l0,-2147483646xe" fillcolor="white" stroked="t" o:allowincell="f" style="position:absolute;margin-left:47.35pt;margin-top:646.55pt;width:524.95pt;height:183.6pt;mso-wrap-style:square;v-text-anchor:top" wp14:anchorId="58700CAE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16" wp14:anchorId="77DA0CD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68" name="Flowchart: Sequential Access Storag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7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7DA0CD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18" wp14:anchorId="53C7CB1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70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0" path="m0,0l-2147483645,0l-2147483645,-2147483646l0,-2147483646xe" stroked="f" o:allowincell="f" style="position:absolute;margin-left:218.3pt;margin-top:637.4pt;width:350.65pt;height:34.8pt;mso-wrap-style:square;v-text-anchor:top" wp14:anchorId="53C7CB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20" wp14:anchorId="2F716C40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72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3" path="m0,0l-2147483645,0l-2147483645,-2147483646l0,-2147483646xe" fillcolor="white" stroked="t" o:allowincell="f" style="position:absolute;margin-left:47.35pt;margin-top:646.55pt;width:524.95pt;height:183.6pt;mso-wrap-style:square;v-text-anchor:top" wp14:anchorId="2F716C40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322" wp14:anchorId="0A447515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274" name="Flowchart: Manual Input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961" path="m0,1l5,0l5,5l0,5xe" fillcolor="white" stroked="t" o:allowincell="f" style="position:absolute;margin-left:221.45pt;margin-top:632.8pt;width:340.55pt;height:33.85pt;mso-wrap-style:none;v-text-anchor:middle" wp14:anchorId="0A447515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23" wp14:anchorId="771236C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75" name="Flowchart: Sequential Access Storag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6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71236C7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25" wp14:anchorId="1ABB44F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7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f" o:allowincell="f" style="position:absolute;margin-left:218.3pt;margin-top:637.4pt;width:350.65pt;height:34.8pt;mso-wrap-style:square;v-text-anchor:top" wp14:anchorId="1ABB44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28" wp14:anchorId="573B99E4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27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f" o:allowincell="f" style="position:absolute;margin-left:18.75pt;margin-top:632.1pt;width:86.35pt;height:34.25pt;mso-wrap-style:square;v-text-anchor:top" wp14:anchorId="573B99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37" wp14:anchorId="4D9B2C5C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281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La multiplication des nombres enti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7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7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336" wp14:anchorId="3C2D0843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8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3C2D0843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341" wp14:anchorId="3C83A547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429125"/>
                <wp:effectExtent l="31750" t="32385" r="31750" b="31115"/>
                <wp:wrapNone/>
                <wp:docPr id="28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9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300220"/>
                                  <wp:effectExtent l="0" t="0" r="0" b="0"/>
                                  <wp:docPr id="288" name="Picture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Picture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30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2" path="m0,0l-2147483645,0l-2147483645,-2147483646l0,-2147483646xe" fillcolor="white" stroked="t" o:allowincell="f" style="position:absolute;margin-left:-25.95pt;margin-top:13.65pt;width:524.95pt;height:348.7pt;mso-wrap-style:none;v-text-anchor:middle" wp14:anchorId="3C83A547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300220"/>
                            <wp:effectExtent l="0" t="0" r="0" b="0"/>
                            <wp:docPr id="289" name="Picture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Picture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30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71" wp14:anchorId="52A4E48D">
                <wp:simplePos x="0" y="0"/>
                <wp:positionH relativeFrom="column">
                  <wp:posOffset>-718820</wp:posOffset>
                </wp:positionH>
                <wp:positionV relativeFrom="paragraph">
                  <wp:posOffset>269875</wp:posOffset>
                </wp:positionV>
                <wp:extent cx="1103630" cy="629285"/>
                <wp:effectExtent l="31750" t="32385" r="0" b="31750"/>
                <wp:wrapNone/>
                <wp:docPr id="290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-56.6pt;margin-top:21.25pt;width:86.85pt;height:49.55pt" coordorigin="-1132,425" coordsize="1737,991">
                <v:rect id="shape_0" ID="Flowchart: Sequential Access Storage 165" path="l-2147483648,-2147483643l-2147483624,-2147483623l-2147483648,-2147483643l-2147483622,-2147483621l-2147483648,-2147483643l-2147483620,-2147483619xe" fillcolor="white" stroked="t" o:allowincell="f" style="position:absolute;left:-1132;top:425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66" path="m0,0l-2147483645,0l-2147483645,-2147483646l0,-2147483646xe" stroked="f" o:allowincell="f" style="position:absolute;left:-1121;top:602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4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165" wp14:anchorId="43672F4E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293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58.8pt;margin-top:4.7pt;width:350.7pt;height:38.95pt" coordorigin="3176,94" coordsize="7014,779">
                <v:shape id="shape_0" ID="Flowchart: Manual Input 168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69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5240" distL="0" distR="19050" simplePos="0" locked="0" layoutInCell="0" allowOverlap="1" relativeHeight="156" wp14:anchorId="413139DE">
                <wp:simplePos x="0" y="0"/>
                <wp:positionH relativeFrom="column">
                  <wp:posOffset>-329565</wp:posOffset>
                </wp:positionH>
                <wp:positionV relativeFrom="paragraph">
                  <wp:posOffset>111125</wp:posOffset>
                </wp:positionV>
                <wp:extent cx="6667500" cy="4785995"/>
                <wp:effectExtent l="9525" t="10160" r="9525" b="8890"/>
                <wp:wrapNone/>
                <wp:docPr id="295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85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Pose et effectue les multiplication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537 x 49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2700 x 6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1782445"/>
                                  <wp:effectExtent l="0" t="0" r="0" b="0"/>
                                  <wp:docPr id="297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05 x 647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91 x 305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1782445"/>
                                  <wp:effectExtent l="0" t="0" r="0" b="0"/>
                                  <wp:docPr id="298" name="Picture 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Picture 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fillcolor="white" stroked="t" o:allowincell="f" style="position:absolute;margin-left:-25.95pt;margin-top:8.75pt;width:524.95pt;height:376.8pt;mso-wrap-style:square;v-text-anchor:top" wp14:anchorId="413139DE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Pose et effectue les multiplication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537 x 49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2700 x 6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0705" cy="1782445"/>
                            <wp:effectExtent l="0" t="0" r="0" b="0"/>
                            <wp:docPr id="299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Default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305 x 647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91 x 305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0705" cy="1782445"/>
                            <wp:effectExtent l="0" t="0" r="0" b="0"/>
                            <wp:docPr id="300" name="Picture 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Picture 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43" wp14:anchorId="659DFDFA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0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4" path="m0,0l-2147483645,0l-2147483645,-2147483646l0,-2147483646xe" fillcolor="white" stroked="t" o:allowincell="f" style="position:absolute;margin-left:47.35pt;margin-top:646.55pt;width:524.95pt;height:183.6pt;mso-wrap-style:square;v-text-anchor:top" wp14:anchorId="659DFDFA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45" wp14:anchorId="0A2BC15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03" name="Flowchart: Sequential Access Storag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8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A2BC150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47" wp14:anchorId="328CA894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05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2" path="m0,0l-2147483645,0l-2147483645,-2147483646l0,-2147483646xe" stroked="f" o:allowincell="f" style="position:absolute;margin-left:218.3pt;margin-top:637.4pt;width:350.65pt;height:34.8pt;mso-wrap-style:square;v-text-anchor:top" wp14:anchorId="328CA8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49" wp14:anchorId="561DBC5A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07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1" path="m0,0l-2147483645,0l-2147483645,-2147483646l0,-2147483646xe" fillcolor="white" stroked="t" o:allowincell="f" style="position:absolute;margin-left:47.35pt;margin-top:646.55pt;width:524.95pt;height:183.6pt;mso-wrap-style:square;v-text-anchor:top" wp14:anchorId="561DBC5A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51" wp14:anchorId="07B0FA0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09" name="Flowchart: Sequential Access Storag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8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7B0FA0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53" wp14:anchorId="61D984A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1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218.3pt;margin-top:637.4pt;width:350.65pt;height:34.8pt;mso-wrap-style:square;v-text-anchor:top" wp14:anchorId="61D984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55" wp14:anchorId="6FA20B1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13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8" path="m0,0l-2147483645,0l-2147483645,-2147483646l0,-2147483646xe" fillcolor="white" stroked="t" o:allowincell="f" style="position:absolute;margin-left:47.35pt;margin-top:646.55pt;width:524.95pt;height:183.6pt;mso-wrap-style:square;v-text-anchor:top" wp14:anchorId="6FA20B18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357" wp14:anchorId="309CAEC6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15" name="Flowchart: Manual Input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174" path="m0,1l5,0l5,5l0,5xe" fillcolor="white" stroked="t" o:allowincell="f" style="position:absolute;margin-left:221.45pt;margin-top:632.8pt;width:340.55pt;height:33.85pt;mso-wrap-style:none;v-text-anchor:middle" wp14:anchorId="309CAEC6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60" wp14:anchorId="40A637A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16" name="Flowchart: Sequential Access Storag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7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0A637AB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62" wp14:anchorId="5546C0C7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18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2" path="m0,0l-2147483645,0l-2147483645,-2147483646l0,-2147483646xe" stroked="f" o:allowincell="f" style="position:absolute;margin-left:218.3pt;margin-top:637.4pt;width:350.65pt;height:34.8pt;mso-wrap-style:square;v-text-anchor:top" wp14:anchorId="5546C0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64" wp14:anchorId="6C66972B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20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1" path="m0,0l-2147483645,0l-2147483645,-2147483646l0,-2147483646xe" stroked="f" o:allowincell="f" style="position:absolute;margin-left:18.75pt;margin-top:632.1pt;width:86.35pt;height:34.25pt;mso-wrap-style:square;v-text-anchor:top" wp14:anchorId="6C6697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67" wp14:anchorId="41A690F5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322" name="Group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Multiplier un nombre entier par un nombre décim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8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3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8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38735" distL="19050" distR="38100" simplePos="0" locked="0" layoutInCell="0" allowOverlap="1" relativeHeight="10" wp14:anchorId="491BED5E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2933065"/>
                <wp:effectExtent l="31750" t="32385" r="31750" b="31115"/>
                <wp:wrapNone/>
                <wp:docPr id="326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32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u w:val="thick"/>
                                <w:lang w:eastAsia="fr-FR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u w:val="thick"/>
                                <w:lang w:eastAsia="fr-FR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u w:val="thick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thick"/>
                                <w:lang w:eastAsia="fr-FR"/>
                              </w:rPr>
                              <w:t>Voir N17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  <w:t>La technique est la même que pour la multiplication des nombres entie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  <w:t>Je ne dois juste pas oublier de compter le nombre de chiffre</w:t>
                            </w:r>
                            <w:r>
                              <w:rPr>
                                <w:sz w:val="3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  <w:t>derrière la virgule pour mettre le même dans le résulta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7" path="m0,0l-2147483645,0l-2147483645,-2147483646l0,-2147483646xe" fillcolor="white" stroked="t" o:allowincell="f" style="position:absolute;margin-left:-25.95pt;margin-top:13.65pt;width:524.95pt;height:230.9pt;mso-wrap-style:square;v-text-anchor:top" wp14:anchorId="491BED5E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u w:val="thick"/>
                          <w:lang w:eastAsia="fr-FR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u w:val="thick"/>
                          <w:lang w:eastAsia="fr-FR"/>
                        </w:rPr>
                        <w:t></w:t>
                      </w:r>
                      <w:r>
                        <w:rPr>
                          <w:sz w:val="32"/>
                          <w:u w:val="thick"/>
                          <w:lang w:eastAsia="fr-FR"/>
                        </w:rPr>
                        <w:t xml:space="preserve"> </w:t>
                      </w:r>
                      <w:r>
                        <w:rPr>
                          <w:sz w:val="32"/>
                          <w:u w:val="thick"/>
                          <w:lang w:eastAsia="fr-FR"/>
                        </w:rPr>
                        <w:t>Voir N17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  <w:t>La technique est la même que pour la multiplication des nombres entier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  <w:t>Je ne dois juste pas oublier de compter le nombre de chiffre</w:t>
                      </w:r>
                      <w:r>
                        <w:rPr>
                          <w:sz w:val="32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  <w:t>derrière la virgule pour mettre le même dans le résulta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0320" distL="19050" distR="33020" simplePos="0" locked="0" layoutInCell="0" allowOverlap="1" relativeHeight="366" wp14:anchorId="4CE291FE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28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CE291FE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790575" cy="776605"/>
            <wp:effectExtent l="0" t="0" r="0" b="0"/>
            <wp:wrapNone/>
            <wp:docPr id="329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270" distL="0" distR="0" simplePos="0" locked="0" layoutInCell="0" allowOverlap="1" relativeHeight="66" wp14:anchorId="3CAB494F">
                <wp:simplePos x="0" y="0"/>
                <wp:positionH relativeFrom="column">
                  <wp:posOffset>2947670</wp:posOffset>
                </wp:positionH>
                <wp:positionV relativeFrom="paragraph">
                  <wp:posOffset>76200</wp:posOffset>
                </wp:positionV>
                <wp:extent cx="1932305" cy="1483995"/>
                <wp:effectExtent l="0" t="0" r="0" b="1905"/>
                <wp:wrapNone/>
                <wp:docPr id="330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48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  6  3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3 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8" w:hanging="0"/>
                              <w:rPr>
                                <w:rFonts w:ascii="Script cole" w:hAnsi="Script cole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    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2" path="m0,0l-2147483645,0l-2147483645,-2147483646l0,-2147483646xe" stroked="f" o:allowincell="f" style="position:absolute;margin-left:232.1pt;margin-top:6pt;width:152.1pt;height:116.8pt;mso-wrap-style:square;v-text-anchor:top" wp14:anchorId="3CAB49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  6  3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3 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8" w:hanging="0"/>
                        <w:rPr>
                          <w:rFonts w:ascii="Script cole" w:hAnsi="Script cole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x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           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    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………………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6350" distR="9525" simplePos="0" locked="0" layoutInCell="0" allowOverlap="1" relativeHeight="122" wp14:anchorId="100A51DD">
                <wp:simplePos x="0" y="0"/>
                <wp:positionH relativeFrom="column">
                  <wp:posOffset>3063875</wp:posOffset>
                </wp:positionH>
                <wp:positionV relativeFrom="paragraph">
                  <wp:posOffset>741045</wp:posOffset>
                </wp:positionV>
                <wp:extent cx="1717675" cy="635"/>
                <wp:effectExtent l="5715" t="5715" r="5080" b="5080"/>
                <wp:wrapNone/>
                <wp:docPr id="332" name="Straight Arrow Connector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3" path="m0,0l-2147483648,-2147483647e" stroked="t" o:allowincell="f" style="position:absolute;margin-left:241.25pt;margin-top:58.35pt;width:135.2pt;height:0pt;flip:x;mso-wrap-style:none;v-text-anchor:middle" wp14:anchorId="100A51D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0160" distL="10160" distR="8255" simplePos="0" locked="0" layoutInCell="0" allowOverlap="1" relativeHeight="179" wp14:anchorId="5F7CB6F0">
                <wp:simplePos x="0" y="0"/>
                <wp:positionH relativeFrom="column">
                  <wp:posOffset>1410335</wp:posOffset>
                </wp:positionH>
                <wp:positionV relativeFrom="paragraph">
                  <wp:posOffset>137795</wp:posOffset>
                </wp:positionV>
                <wp:extent cx="1486535" cy="508635"/>
                <wp:effectExtent l="5715" t="5715" r="4445" b="4445"/>
                <wp:wrapNone/>
                <wp:docPr id="333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multiplicande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4" path="m0,0l-2147483645,0l-2147483645,-2147483646l0,-2147483646xe" fillcolor="white" stroked="t" o:allowincell="f" style="position:absolute;margin-left:111.05pt;margin-top:10.85pt;width:117pt;height:40pt;mso-wrap-style:square;v-text-anchor:middle" wp14:anchorId="5F7CB6F0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multipli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6350" distL="10160" distR="8255" simplePos="0" locked="0" layoutInCell="0" allowOverlap="1" relativeHeight="234" wp14:anchorId="173784D8">
                <wp:simplePos x="0" y="0"/>
                <wp:positionH relativeFrom="column">
                  <wp:posOffset>1410335</wp:posOffset>
                </wp:positionH>
                <wp:positionV relativeFrom="paragraph">
                  <wp:posOffset>770255</wp:posOffset>
                </wp:positionV>
                <wp:extent cx="1486535" cy="508635"/>
                <wp:effectExtent l="5715" t="5715" r="4445" b="4445"/>
                <wp:wrapNone/>
                <wp:docPr id="335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résultat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5" path="m0,0l-2147483645,0l-2147483645,-2147483646l0,-2147483646xe" fillcolor="white" stroked="t" o:allowincell="f" style="position:absolute;margin-left:111.05pt;margin-top:60.65pt;width:117pt;height:40pt;mso-wrap-style:square;v-text-anchor:middle" wp14:anchorId="173784D8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60325" distB="53975" distL="12700" distR="20320" simplePos="0" locked="0" layoutInCell="0" allowOverlap="1" relativeHeight="277" wp14:anchorId="1F635A7F">
                <wp:simplePos x="0" y="0"/>
                <wp:positionH relativeFrom="column">
                  <wp:posOffset>2887345</wp:posOffset>
                </wp:positionH>
                <wp:positionV relativeFrom="paragraph">
                  <wp:posOffset>139065</wp:posOffset>
                </wp:positionV>
                <wp:extent cx="481330" cy="635"/>
                <wp:effectExtent l="5080" t="37465" r="635" b="38100"/>
                <wp:wrapNone/>
                <wp:docPr id="337" name="Straight Arrow Connector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6" path="m0,0l-2147483648,-2147483647e" stroked="t" o:allowincell="f" style="position:absolute;margin-left:227.35pt;margin-top:10.95pt;width:37.85pt;height:0pt;mso-wrap-style:none;v-text-anchor:middle" wp14:anchorId="1F635A7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57785" distB="56515" distL="13335" distR="19050" simplePos="0" locked="0" layoutInCell="0" allowOverlap="1" relativeHeight="309" wp14:anchorId="6987BA90">
                <wp:simplePos x="0" y="0"/>
                <wp:positionH relativeFrom="column">
                  <wp:posOffset>2885440</wp:posOffset>
                </wp:positionH>
                <wp:positionV relativeFrom="paragraph">
                  <wp:posOffset>144145</wp:posOffset>
                </wp:positionV>
                <wp:extent cx="272415" cy="635"/>
                <wp:effectExtent l="5715" t="38100" r="0" b="37465"/>
                <wp:wrapNone/>
                <wp:docPr id="338" name="Straight Arrow Connector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7" path="m0,0l-2147483648,-2147483647e" stroked="t" o:allowincell="f" style="position:absolute;margin-left:227.2pt;margin-top:11.35pt;width:21.4pt;height:0pt;mso-wrap-style:none;v-text-anchor:middle" wp14:anchorId="6987BA9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3" wp14:anchorId="325DA555">
                <wp:simplePos x="0" y="0"/>
                <wp:positionH relativeFrom="column">
                  <wp:posOffset>-709930</wp:posOffset>
                </wp:positionH>
                <wp:positionV relativeFrom="paragraph">
                  <wp:posOffset>226695</wp:posOffset>
                </wp:positionV>
                <wp:extent cx="1163320" cy="629285"/>
                <wp:effectExtent l="31750" t="32385" r="0" b="31750"/>
                <wp:wrapNone/>
                <wp:docPr id="339" name="Group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629280"/>
                          <a:chOff x="0" y="0"/>
                          <a:chExt cx="11631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9" style="position:absolute;margin-left:-55.9pt;margin-top:17.85pt;width:91.6pt;height:49.55pt" coordorigin="-1118,357" coordsize="1832,991">
                <v:rect id="shape_0" ID="Flowchart: Sequential Access Storage 1000" path="l-2147483648,-2147483643l-2147483624,-2147483623l-2147483648,-2147483643l-2147483622,-2147483621l-2147483648,-2147483643l-2147483620,-2147483619xe" fillcolor="white" stroked="t" o:allowincell="f" style="position:absolute;left:-1118;top:35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01" path="m0,0l-2147483645,0l-2147483645,-2147483646l0,-2147483646xe" stroked="f" o:allowincell="f" style="position:absolute;left:-1013;top:53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2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358" wp14:anchorId="48B6E34A">
                <wp:simplePos x="0" y="0"/>
                <wp:positionH relativeFrom="column">
                  <wp:posOffset>2058670</wp:posOffset>
                </wp:positionH>
                <wp:positionV relativeFrom="paragraph">
                  <wp:posOffset>53975</wp:posOffset>
                </wp:positionV>
                <wp:extent cx="4453890" cy="494030"/>
                <wp:effectExtent l="0" t="5080" r="0" b="0"/>
                <wp:wrapNone/>
                <wp:docPr id="342" name="Group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2" style="position:absolute;margin-left:162.1pt;margin-top:4.25pt;width:350.7pt;height:38.9pt" coordorigin="3242,85" coordsize="7014,778">
                <v:shape id="shape_0" ID="Flowchart: Manual Input 1003" path="m0,1l5,0l5,5l0,5xe" fillcolor="white" stroked="t" o:allowincell="f" style="position:absolute;left:3310;top:8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04" path="m0,0l-2147483645,0l-2147483645,-2147483646l0,-2147483646xe" stroked="f" o:allowincell="f" style="position:absolute;left:3242;top:166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29" wp14:anchorId="61D5AA73">
                <wp:simplePos x="0" y="0"/>
                <wp:positionH relativeFrom="column">
                  <wp:posOffset>-329565</wp:posOffset>
                </wp:positionH>
                <wp:positionV relativeFrom="paragraph">
                  <wp:posOffset>231775</wp:posOffset>
                </wp:positionV>
                <wp:extent cx="6667500" cy="2695575"/>
                <wp:effectExtent l="9525" t="10160" r="9525" b="8890"/>
                <wp:wrapNone/>
                <wp:docPr id="344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Pose et effectue les multiplication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632,7 x 9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48 x 30,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1782445"/>
                                  <wp:effectExtent l="0" t="0" r="0" b="0"/>
                                  <wp:docPr id="346" name="Picture 1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Picture 1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5" path="m0,0l-2147483645,0l-2147483645,-2147483646l0,-2147483646xe" fillcolor="white" stroked="t" o:allowincell="f" style="position:absolute;margin-left:-25.95pt;margin-top:18.25pt;width:524.95pt;height:212.2pt;mso-wrap-style:square;v-text-anchor:top" wp14:anchorId="61D5AA73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Pose et effectue les multiplication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632,7 x 9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48 x 30,27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0705" cy="1782445"/>
                            <wp:effectExtent l="0" t="0" r="0" b="0"/>
                            <wp:docPr id="347" name="Picture 1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Picture 1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71" wp14:anchorId="649E0EE2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48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6" path="m0,0l-2147483645,0l-2147483645,-2147483646l0,-2147483646xe" fillcolor="white" stroked="t" o:allowincell="f" style="position:absolute;margin-left:47.35pt;margin-top:646.55pt;width:524.95pt;height:183.6pt;mso-wrap-style:square;v-text-anchor:top" wp14:anchorId="649E0EE2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73" wp14:anchorId="0CFAE37C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50" name="Flowchart: Sequential Access Storag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1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CFAE37C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75" wp14:anchorId="01C1BDD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52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4" path="m0,0l-2147483645,0l-2147483645,-2147483646l0,-2147483646xe" stroked="f" o:allowincell="f" style="position:absolute;margin-left:218.3pt;margin-top:637.4pt;width:350.65pt;height:34.8pt;mso-wrap-style:square;v-text-anchor:top" wp14:anchorId="01C1BD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77" wp14:anchorId="66111EDF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54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3" path="m0,0l-2147483645,0l-2147483645,-2147483646l0,-2147483646xe" fillcolor="white" stroked="t" o:allowincell="f" style="position:absolute;margin-left:47.35pt;margin-top:646.55pt;width:524.95pt;height:183.6pt;mso-wrap-style:square;v-text-anchor:top" wp14:anchorId="66111EDF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79" wp14:anchorId="178127D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56" name="Flowchart: Sequential Access Storag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1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78127D0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81" wp14:anchorId="6803F710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58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1" path="m0,0l-2147483645,0l-2147483645,-2147483646l0,-2147483646xe" stroked="f" o:allowincell="f" style="position:absolute;margin-left:218.3pt;margin-top:637.4pt;width:350.65pt;height:34.8pt;mso-wrap-style:square;v-text-anchor:top" wp14:anchorId="6803F7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83" wp14:anchorId="781EB0A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60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0" path="m0,0l-2147483645,0l-2147483645,-2147483646l0,-2147483646xe" fillcolor="white" stroked="t" o:allowincell="f" style="position:absolute;margin-left:47.35pt;margin-top:646.55pt;width:524.95pt;height:183.6pt;mso-wrap-style:square;v-text-anchor:top" wp14:anchorId="781EB0A8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385" wp14:anchorId="37F27398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62" name="Flowchart: Manual Input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1009" path="m0,1l5,0l5,5l0,5xe" fillcolor="white" stroked="t" o:allowincell="f" style="position:absolute;margin-left:221.45pt;margin-top:632.8pt;width:340.55pt;height:33.85pt;mso-wrap-style:none;v-text-anchor:middle" wp14:anchorId="37F27398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86" wp14:anchorId="5503C17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63" name="Flowchart: Sequential Access Storag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0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503C17F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88" wp14:anchorId="282209CF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65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7" path="m0,0l-2147483645,0l-2147483645,-2147483646l0,-2147483646xe" stroked="f" o:allowincell="f" style="position:absolute;margin-left:218.3pt;margin-top:637.4pt;width:350.65pt;height:34.8pt;mso-wrap-style:square;v-text-anchor:top" wp14:anchorId="282209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90" wp14:anchorId="4E9290DE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67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6" path="m0,0l-2147483645,0l-2147483645,-2147483646l0,-2147483646xe" stroked="f" o:allowincell="f" style="position:absolute;margin-left:18.75pt;margin-top:632.1pt;width:86.35pt;height:34.25pt;mso-wrap-style:square;v-text-anchor:top" wp14:anchorId="4E9290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94" wp14:anchorId="2409E838">
                <wp:simplePos x="0" y="0"/>
                <wp:positionH relativeFrom="column">
                  <wp:posOffset>-823595</wp:posOffset>
                </wp:positionH>
                <wp:positionV relativeFrom="paragraph">
                  <wp:posOffset>-657860</wp:posOffset>
                </wp:positionV>
                <wp:extent cx="7375525" cy="882015"/>
                <wp:effectExtent l="13335" t="13335" r="12700" b="13335"/>
                <wp:wrapNone/>
                <wp:docPr id="369" name="Group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-133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Multiplier deux nombres décim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520"/>
                            <a:ext cx="82800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48"/>
                                  <w:szCs w:val="54"/>
                                </w:rPr>
                                <w:t>N19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7" style="position:absolute;margin-left:-64.85pt;margin-top:-51.8pt;width:580.75pt;height:69.45pt" coordorigin="-1297,-1036" coordsize="11615,1389">
                <v:oval id="shape_0" ID="Oval 759" path="l-2147483648,-2147483643l-2147483628,-2147483627l-2147483648,-2147483643l-2147483626,-2147483625xe" fillcolor="white" stroked="t" o:allowincell="f" style="position:absolute;left:323;top:-848;width:1303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</w:pPr>
                        <w:r>
                          <w:rPr>
                            <w:rFonts w:ascii="MamaeQueNosFaz" w:hAnsi="MamaeQueNosFaz"/>
                            <w:sz w:val="48"/>
                            <w:szCs w:val="54"/>
                          </w:rPr>
                          <w:t>N19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9210" distL="19050" distR="38100" simplePos="0" locked="0" layoutInCell="0" allowOverlap="1" relativeHeight="8" wp14:anchorId="4CC98DD9">
                <wp:simplePos x="0" y="0"/>
                <wp:positionH relativeFrom="column">
                  <wp:posOffset>-325755</wp:posOffset>
                </wp:positionH>
                <wp:positionV relativeFrom="paragraph">
                  <wp:posOffset>172085</wp:posOffset>
                </wp:positionV>
                <wp:extent cx="6667500" cy="3838575"/>
                <wp:effectExtent l="31750" t="32385" r="31750" b="31115"/>
                <wp:wrapNone/>
                <wp:docPr id="373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38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u w:val="thick"/>
                                <w:lang w:eastAsia="fr-FR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u w:val="thick"/>
                                <w:lang w:eastAsia="fr-FR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u w:val="thick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thick"/>
                                <w:lang w:eastAsia="fr-FR"/>
                              </w:rPr>
                              <w:t>Voir N17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  <w:t>La technique est la même que pour la multiplication des nombres entie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  <w:t>Je ne dois juste pas oublier de compter le nombre de chiffre</w:t>
                            </w:r>
                            <w:r>
                              <w:rPr>
                                <w:sz w:val="3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26"/>
                              </w:rPr>
                              <w:t>derrière les virgules pour mettre le même nombre dans le résulta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2" path="m0,0l-2147483645,0l-2147483645,-2147483646l0,-2147483646xe" fillcolor="white" stroked="t" o:allowincell="f" style="position:absolute;margin-left:-25.65pt;margin-top:13.55pt;width:524.95pt;height:302.2pt;mso-wrap-style:square;v-text-anchor:top" wp14:anchorId="4CC98DD9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u w:val="thick"/>
                          <w:lang w:eastAsia="fr-FR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u w:val="thick"/>
                          <w:lang w:eastAsia="fr-FR"/>
                        </w:rPr>
                        <w:t></w:t>
                      </w:r>
                      <w:r>
                        <w:rPr>
                          <w:sz w:val="32"/>
                          <w:u w:val="thick"/>
                          <w:lang w:eastAsia="fr-FR"/>
                        </w:rPr>
                        <w:t xml:space="preserve"> </w:t>
                      </w:r>
                      <w:r>
                        <w:rPr>
                          <w:sz w:val="32"/>
                          <w:u w:val="thick"/>
                          <w:lang w:eastAsia="fr-FR"/>
                        </w:rPr>
                        <w:t>Voir N17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  <w:t>La technique est la même que pour la multiplication des nombres entier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  <w:t>Je ne dois juste pas oublier de compter le nombre de chiffre</w:t>
                      </w:r>
                      <w:r>
                        <w:rPr>
                          <w:sz w:val="32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26"/>
                        </w:rPr>
                        <w:t>derrière les virgules pour mettre le même nombre dans le résulta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lang w:eastAsia="fr-FR"/>
                        </w:rPr>
                      </w:pPr>
                      <w:r>
                        <w:rPr>
                          <w:sz w:val="3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0320" distL="19050" distR="33020" simplePos="0" locked="0" layoutInCell="0" allowOverlap="1" relativeHeight="393" wp14:anchorId="04300DA8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7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4300DA8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790575" cy="776605"/>
            <wp:effectExtent l="0" t="0" r="0" b="0"/>
            <wp:wrapNone/>
            <wp:docPr id="376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3335" distL="19050" distR="12700" simplePos="0" locked="0" layoutInCell="0" allowOverlap="1" relativeHeight="219" wp14:anchorId="424052D4">
                <wp:simplePos x="0" y="0"/>
                <wp:positionH relativeFrom="column">
                  <wp:posOffset>4902200</wp:posOffset>
                </wp:positionH>
                <wp:positionV relativeFrom="paragraph">
                  <wp:posOffset>123825</wp:posOffset>
                </wp:positionV>
                <wp:extent cx="673100" cy="786765"/>
                <wp:effectExtent l="14605" t="15240" r="15240" b="14605"/>
                <wp:wrapNone/>
                <wp:docPr id="377" name="Freeform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86600"/>
                        </a:xfrm>
                        <a:custGeom>
                          <a:avLst/>
                          <a:gdLst>
                            <a:gd name="textAreaLeft" fmla="*/ 0 w 381600"/>
                            <a:gd name="textAreaRight" fmla="*/ 381960 w 381600"/>
                            <a:gd name="textAreaTop" fmla="*/ 0 h 446040"/>
                            <a:gd name="textAreaBottom" fmla="*/ 446400 h 446040"/>
                          </a:gdLst>
                          <a:ahLst/>
                          <a:rect l="textAreaLeft" t="textAreaTop" r="textAreaRight" b="textAreaBottom"/>
                          <a:pathLst>
                            <a:path w="673308" h="786809">
                              <a:moveTo>
                                <a:pt x="3457" y="42530"/>
                              </a:moveTo>
                              <a:cubicBezTo>
                                <a:pt x="-7176" y="53162"/>
                                <a:pt x="9706" y="78161"/>
                                <a:pt x="14089" y="95693"/>
                              </a:cubicBezTo>
                              <a:cubicBezTo>
                                <a:pt x="16807" y="106566"/>
                                <a:pt x="22004" y="116718"/>
                                <a:pt x="24722" y="127591"/>
                              </a:cubicBezTo>
                              <a:cubicBezTo>
                                <a:pt x="29105" y="145123"/>
                                <a:pt x="31810" y="163032"/>
                                <a:pt x="35354" y="180753"/>
                              </a:cubicBezTo>
                              <a:cubicBezTo>
                                <a:pt x="38898" y="251637"/>
                                <a:pt x="24468" y="325773"/>
                                <a:pt x="45987" y="393405"/>
                              </a:cubicBezTo>
                              <a:cubicBezTo>
                                <a:pt x="52783" y="414765"/>
                                <a:pt x="88517" y="407582"/>
                                <a:pt x="109782" y="414670"/>
                              </a:cubicBezTo>
                              <a:lnTo>
                                <a:pt x="173578" y="435935"/>
                              </a:lnTo>
                              <a:lnTo>
                                <a:pt x="205475" y="446567"/>
                              </a:lnTo>
                              <a:lnTo>
                                <a:pt x="237373" y="457200"/>
                              </a:lnTo>
                              <a:cubicBezTo>
                                <a:pt x="240917" y="467833"/>
                                <a:pt x="242994" y="479073"/>
                                <a:pt x="248006" y="489098"/>
                              </a:cubicBezTo>
                              <a:cubicBezTo>
                                <a:pt x="253721" y="500527"/>
                                <a:pt x="264237" y="509250"/>
                                <a:pt x="269271" y="520995"/>
                              </a:cubicBezTo>
                              <a:cubicBezTo>
                                <a:pt x="275027" y="534427"/>
                                <a:pt x="275704" y="549529"/>
                                <a:pt x="279903" y="563526"/>
                              </a:cubicBezTo>
                              <a:cubicBezTo>
                                <a:pt x="279913" y="563559"/>
                                <a:pt x="306479" y="643254"/>
                                <a:pt x="311801" y="659219"/>
                              </a:cubicBezTo>
                              <a:cubicBezTo>
                                <a:pt x="311802" y="659221"/>
                                <a:pt x="333065" y="723013"/>
                                <a:pt x="333066" y="723014"/>
                              </a:cubicBezTo>
                              <a:cubicBezTo>
                                <a:pt x="354331" y="737191"/>
                                <a:pt x="372615" y="757462"/>
                                <a:pt x="396861" y="765544"/>
                              </a:cubicBezTo>
                              <a:lnTo>
                                <a:pt x="460657" y="786809"/>
                              </a:lnTo>
                              <a:cubicBezTo>
                                <a:pt x="531474" y="778941"/>
                                <a:pt x="544608" y="792317"/>
                                <a:pt x="588247" y="754912"/>
                              </a:cubicBezTo>
                              <a:cubicBezTo>
                                <a:pt x="603470" y="741864"/>
                                <a:pt x="630778" y="712381"/>
                                <a:pt x="630778" y="712381"/>
                              </a:cubicBezTo>
                              <a:lnTo>
                                <a:pt x="652043" y="648586"/>
                              </a:lnTo>
                              <a:cubicBezTo>
                                <a:pt x="655587" y="637953"/>
                                <a:pt x="660832" y="627743"/>
                                <a:pt x="662675" y="616688"/>
                              </a:cubicBezTo>
                              <a:lnTo>
                                <a:pt x="673308" y="552893"/>
                              </a:lnTo>
                              <a:cubicBezTo>
                                <a:pt x="669764" y="453656"/>
                                <a:pt x="669068" y="354276"/>
                                <a:pt x="662675" y="255181"/>
                              </a:cubicBezTo>
                              <a:cubicBezTo>
                                <a:pt x="661953" y="243997"/>
                                <a:pt x="655122" y="234060"/>
                                <a:pt x="652043" y="223284"/>
                              </a:cubicBezTo>
                              <a:cubicBezTo>
                                <a:pt x="648028" y="209233"/>
                                <a:pt x="645609" y="194750"/>
                                <a:pt x="641410" y="180753"/>
                              </a:cubicBezTo>
                              <a:cubicBezTo>
                                <a:pt x="634969" y="159283"/>
                                <a:pt x="627233" y="138223"/>
                                <a:pt x="620145" y="116958"/>
                              </a:cubicBezTo>
                              <a:cubicBezTo>
                                <a:pt x="616601" y="106325"/>
                                <a:pt x="620146" y="88604"/>
                                <a:pt x="609513" y="85060"/>
                              </a:cubicBezTo>
                              <a:lnTo>
                                <a:pt x="577615" y="74428"/>
                              </a:lnTo>
                              <a:cubicBezTo>
                                <a:pt x="559894" y="21265"/>
                                <a:pt x="577615" y="46074"/>
                                <a:pt x="503187" y="21265"/>
                              </a:cubicBezTo>
                              <a:lnTo>
                                <a:pt x="471289" y="10633"/>
                              </a:lnTo>
                              <a:lnTo>
                                <a:pt x="439392" y="0"/>
                              </a:lnTo>
                              <a:cubicBezTo>
                                <a:pt x="357876" y="3544"/>
                                <a:pt x="276229" y="4820"/>
                                <a:pt x="194843" y="10633"/>
                              </a:cubicBezTo>
                              <a:cubicBezTo>
                                <a:pt x="176817" y="11921"/>
                                <a:pt x="159460" y="18032"/>
                                <a:pt x="141680" y="21265"/>
                              </a:cubicBezTo>
                              <a:cubicBezTo>
                                <a:pt x="120469" y="25121"/>
                                <a:pt x="99025" y="27670"/>
                                <a:pt x="77885" y="31898"/>
                              </a:cubicBezTo>
                              <a:cubicBezTo>
                                <a:pt x="63556" y="34764"/>
                                <a:pt x="14090" y="31898"/>
                                <a:pt x="3457" y="42530"/>
                              </a:cubicBez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4445" distL="0" distR="0" simplePos="0" locked="0" layoutInCell="0" allowOverlap="1" relativeHeight="160" wp14:anchorId="219552F8">
                <wp:simplePos x="0" y="0"/>
                <wp:positionH relativeFrom="column">
                  <wp:posOffset>2609215</wp:posOffset>
                </wp:positionH>
                <wp:positionV relativeFrom="paragraph">
                  <wp:posOffset>64135</wp:posOffset>
                </wp:positionV>
                <wp:extent cx="2864485" cy="2015490"/>
                <wp:effectExtent l="0" t="0" r="0" b="4445"/>
                <wp:wrapNone/>
                <wp:docPr id="378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201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4  7  8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1 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1  2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…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1" path="m0,0l-2147483645,0l-2147483645,-2147483646l0,-2147483646xe" stroked="f" o:allowincell="f" style="position:absolute;margin-left:205.45pt;margin-top:5.05pt;width:225.5pt;height:158.65pt;mso-wrap-style:square;v-text-anchor:top" wp14:anchorId="219552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4  7  8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1 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cs="Calibri" w:cstheme="minorHAnsi"/>
                          <w:sz w:val="32"/>
                        </w:rPr>
                        <w:t xml:space="preserve">x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1  2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…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8415" simplePos="0" locked="0" layoutInCell="0" allowOverlap="1" relativeHeight="230" wp14:anchorId="74106953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1486535" cy="638175"/>
                <wp:effectExtent l="5715" t="5715" r="4445" b="4445"/>
                <wp:wrapNone/>
                <wp:docPr id="380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 xml:space="preserve">3 chiffres </w:t>
                            </w:r>
                            <w:r>
                              <w:rPr/>
                              <w:t>en tout après les virgules.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2" path="m0,0l-2147483645,0l-2147483645,-2147483646l0,-2147483646xe" fillcolor="white" stroked="t" o:allowincell="f" style="position:absolute;margin-left:133.45pt;margin-top:0.85pt;width:117pt;height:50.2pt;mso-wrap-style:square;v-text-anchor:middle" wp14:anchorId="74106953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 xml:space="preserve">3 chiffres </w:t>
                      </w:r>
                      <w:r>
                        <w:rPr/>
                        <w:t>en tout après les virg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60960" distB="53340" distL="12700" distR="20320" simplePos="0" locked="0" layoutInCell="0" allowOverlap="1" relativeHeight="240" wp14:anchorId="7BD8DF84">
                <wp:simplePos x="0" y="0"/>
                <wp:positionH relativeFrom="column">
                  <wp:posOffset>3188335</wp:posOffset>
                </wp:positionH>
                <wp:positionV relativeFrom="paragraph">
                  <wp:posOffset>55245</wp:posOffset>
                </wp:positionV>
                <wp:extent cx="376555" cy="635"/>
                <wp:effectExtent l="5715" t="37465" r="0" b="38100"/>
                <wp:wrapNone/>
                <wp:docPr id="382" name="Straight Arrow Connector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83" path="m0,0l-2147483648,-2147483647e" stroked="t" o:allowincell="f" style="position:absolute;margin-left:251.05pt;margin-top:4.35pt;width:29.6pt;height:0pt;mso-wrap-style:none;v-text-anchor:middle" wp14:anchorId="7BD8DF8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6985" distB="12065" distL="8890" distR="9525" simplePos="0" locked="0" layoutInCell="0" allowOverlap="1" relativeHeight="189" wp14:anchorId="4718097D">
                <wp:simplePos x="0" y="0"/>
                <wp:positionH relativeFrom="column">
                  <wp:posOffset>3427730</wp:posOffset>
                </wp:positionH>
                <wp:positionV relativeFrom="paragraph">
                  <wp:posOffset>66675</wp:posOffset>
                </wp:positionV>
                <wp:extent cx="2124710" cy="635"/>
                <wp:effectExtent l="5715" t="5715" r="5080" b="5080"/>
                <wp:wrapNone/>
                <wp:docPr id="383" name="Straight Arrow Connector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62" path="m0,0l-2147483648,-2147483647e" stroked="t" o:allowincell="f" style="position:absolute;margin-left:269.9pt;margin-top:5.25pt;width:167.25pt;height:0pt;flip:x;mso-wrap-style:none;v-text-anchor:middle" wp14:anchorId="4718097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6985" distB="12065" distL="8890" distR="9525" simplePos="0" locked="0" layoutInCell="0" allowOverlap="1" relativeHeight="212" wp14:anchorId="4AABCDDC">
                <wp:simplePos x="0" y="0"/>
                <wp:positionH relativeFrom="column">
                  <wp:posOffset>3346450</wp:posOffset>
                </wp:positionH>
                <wp:positionV relativeFrom="paragraph">
                  <wp:posOffset>36830</wp:posOffset>
                </wp:positionV>
                <wp:extent cx="2124710" cy="635"/>
                <wp:effectExtent l="5715" t="5715" r="5080" b="5080"/>
                <wp:wrapNone/>
                <wp:docPr id="384" name="Straight Arrow Connector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63" path="m0,0l-2147483648,-2147483647e" stroked="t" o:allowincell="f" style="position:absolute;margin-left:263.5pt;margin-top:2.9pt;width:167.25pt;height:0pt;flip:x;mso-wrap-style:none;v-text-anchor:middle" wp14:anchorId="4AABCDD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8890" distL="13335" distR="10160" simplePos="0" locked="0" layoutInCell="0" allowOverlap="1" relativeHeight="290" wp14:anchorId="2E3D8ADE">
                <wp:simplePos x="0" y="0"/>
                <wp:positionH relativeFrom="column">
                  <wp:posOffset>458470</wp:posOffset>
                </wp:positionH>
                <wp:positionV relativeFrom="paragraph">
                  <wp:posOffset>49530</wp:posOffset>
                </wp:positionV>
                <wp:extent cx="2424430" cy="327025"/>
                <wp:effectExtent l="5080" t="5715" r="5080" b="4445"/>
                <wp:wrapNone/>
                <wp:docPr id="385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donc </w:t>
                            </w:r>
                            <w:r>
                              <w:rPr>
                                <w:b/>
                              </w:rPr>
                              <w:t>3 chiffres après la virgule</w:t>
                            </w:r>
                            <w:r>
                              <w:rPr/>
                              <w:t xml:space="preserve"> au résultat.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02" path="m0,0l-2147483645,0l-2147483645,-2147483646l0,-2147483646xe" fillcolor="white" stroked="t" o:allowincell="f" style="position:absolute;margin-left:36.1pt;margin-top:3.9pt;width:190.85pt;height:25.7pt;mso-wrap-style:square;v-text-anchor:middle" wp14:anchorId="2E3D8AD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donc </w:t>
                      </w:r>
                      <w:r>
                        <w:rPr>
                          <w:b/>
                        </w:rPr>
                        <w:t>3 chiffres après la virgule</w:t>
                      </w:r>
                      <w:r>
                        <w:rPr/>
                        <w:t xml:space="preserve"> au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54" wp14:anchorId="6C070340">
                <wp:simplePos x="0" y="0"/>
                <wp:positionH relativeFrom="column">
                  <wp:posOffset>-709930</wp:posOffset>
                </wp:positionH>
                <wp:positionV relativeFrom="paragraph">
                  <wp:posOffset>226695</wp:posOffset>
                </wp:positionV>
                <wp:extent cx="1163320" cy="629285"/>
                <wp:effectExtent l="31750" t="32385" r="0" b="31750"/>
                <wp:wrapNone/>
                <wp:docPr id="387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629280"/>
                          <a:chOff x="0" y="0"/>
                          <a:chExt cx="11631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-55.9pt;margin-top:17.85pt;width:91.6pt;height:49.55pt" coordorigin="-1118,357" coordsize="1832,991">
                <v:rect id="shape_0" ID="Flowchart: Sequential Access Storage 1031" path="l-2147483648,-2147483643l-2147483624,-2147483623l-2147483648,-2147483643l-2147483622,-2147483621l-2147483648,-2147483643l-2147483620,-2147483619xe" fillcolor="white" stroked="t" o:allowincell="f" style="position:absolute;left:-1118;top:35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38" path="m0,0l-2147483645,0l-2147483645,-2147483646l0,-2147483646xe" stroked="f" o:allowincell="f" style="position:absolute;left:-1013;top:53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2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59055" distB="55245" distL="12700" distR="19685" simplePos="0" locked="0" layoutInCell="0" allowOverlap="1" relativeHeight="266" wp14:anchorId="2A2ABE09">
                <wp:simplePos x="0" y="0"/>
                <wp:positionH relativeFrom="column">
                  <wp:posOffset>2858135</wp:posOffset>
                </wp:positionH>
                <wp:positionV relativeFrom="paragraph">
                  <wp:posOffset>52070</wp:posOffset>
                </wp:positionV>
                <wp:extent cx="272415" cy="635"/>
                <wp:effectExtent l="5715" t="38100" r="0" b="37465"/>
                <wp:wrapNone/>
                <wp:docPr id="390" name="Straight Arrow Connector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01" path="m0,0l-2147483648,-2147483647e" stroked="t" o:allowincell="f" style="position:absolute;margin-left:225.05pt;margin-top:4.1pt;width:21.4pt;height:0pt;mso-wrap-style:none;v-text-anchor:middle" wp14:anchorId="2A2ABE0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62" wp14:anchorId="06C63D4A">
                <wp:simplePos x="0" y="0"/>
                <wp:positionH relativeFrom="column">
                  <wp:posOffset>2058670</wp:posOffset>
                </wp:positionH>
                <wp:positionV relativeFrom="paragraph">
                  <wp:posOffset>53975</wp:posOffset>
                </wp:positionV>
                <wp:extent cx="4453890" cy="494030"/>
                <wp:effectExtent l="0" t="5080" r="0" b="0"/>
                <wp:wrapNone/>
                <wp:docPr id="391" name="Group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9" style="position:absolute;margin-left:162.1pt;margin-top:4.25pt;width:350.7pt;height:38.9pt" coordorigin="3242,85" coordsize="7014,778">
                <v:shape id="shape_0" ID="Flowchart: Manual Input 1040" path="m0,1l5,0l5,5l0,5xe" fillcolor="white" stroked="t" o:allowincell="f" style="position:absolute;left:3310;top:8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41" path="m0,0l-2147483645,0l-2147483645,-2147483646l0,-2147483646xe" stroked="f" o:allowincell="f" style="position:absolute;left:3242;top:166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46" wp14:anchorId="2C0AAF58">
                <wp:simplePos x="0" y="0"/>
                <wp:positionH relativeFrom="column">
                  <wp:posOffset>-329565</wp:posOffset>
                </wp:positionH>
                <wp:positionV relativeFrom="paragraph">
                  <wp:posOffset>231775</wp:posOffset>
                </wp:positionV>
                <wp:extent cx="6667500" cy="2695575"/>
                <wp:effectExtent l="9525" t="10160" r="9525" b="8890"/>
                <wp:wrapNone/>
                <wp:docPr id="393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Pose et effectue les multiplication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354,7 x 5,79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62,876 x 7,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1782445"/>
                                  <wp:effectExtent l="0" t="0" r="0" b="0"/>
                                  <wp:docPr id="395" name="Picture 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Picture 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2" path="m0,0l-2147483645,0l-2147483645,-2147483646l0,-2147483646xe" fillcolor="white" stroked="t" o:allowincell="f" style="position:absolute;margin-left:-25.95pt;margin-top:18.25pt;width:524.95pt;height:212.2pt;mso-wrap-style:square;v-text-anchor:top" wp14:anchorId="2C0AAF5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Pose et effectue les multiplication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354,7 x 5,79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62,876 x 7,5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cs="Calibri" w:cstheme="minorHAnsi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0705" cy="1782445"/>
                            <wp:effectExtent l="0" t="0" r="0" b="0"/>
                            <wp:docPr id="396" name="Picture 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Picture 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68" wp14:anchorId="1EAE5A8F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97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3" path="m0,0l-2147483645,0l-2147483645,-2147483646l0,-2147483646xe" fillcolor="white" stroked="t" o:allowincell="f" style="position:absolute;margin-left:47.35pt;margin-top:646.55pt;width:524.95pt;height:183.6pt;mso-wrap-style:square;v-text-anchor:top" wp14:anchorId="1EAE5A8F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70" wp14:anchorId="439CBB2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99" name="Flowchart: Sequential Access Storag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5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39CBB2B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84" wp14:anchorId="4B136967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01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1" path="m0,0l-2147483645,0l-2147483645,-2147483646l0,-2147483646xe" stroked="f" o:allowincell="f" style="position:absolute;margin-left:218.3pt;margin-top:637.4pt;width:350.65pt;height:34.8pt;mso-wrap-style:square;v-text-anchor:top" wp14:anchorId="4B1369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95" wp14:anchorId="0A5506FA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03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0" path="m0,0l-2147483645,0l-2147483645,-2147483646l0,-2147483646xe" fillcolor="white" stroked="t" o:allowincell="f" style="position:absolute;margin-left:47.35pt;margin-top:646.55pt;width:524.95pt;height:183.6pt;mso-wrap-style:square;v-text-anchor:top" wp14:anchorId="0A5506FA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02" wp14:anchorId="7314803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05" name="Flowchart: Sequential Access Storag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4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3148035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12" wp14:anchorId="221E5ED5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07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8" path="m0,0l-2147483645,0l-2147483645,-2147483646l0,-2147483646xe" stroked="f" o:allowincell="f" style="position:absolute;margin-left:218.3pt;margin-top:637.4pt;width:350.65pt;height:34.8pt;mso-wrap-style:square;v-text-anchor:top" wp14:anchorId="221E5E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18" wp14:anchorId="54B82F20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09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7" path="m0,0l-2147483645,0l-2147483645,-2147483646l0,-2147483646xe" fillcolor="white" stroked="t" o:allowincell="f" style="position:absolute;margin-left:47.35pt;margin-top:646.55pt;width:524.95pt;height:183.6pt;mso-wrap-style:square;v-text-anchor:top" wp14:anchorId="54B82F20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24" wp14:anchorId="419B4675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411" name="Flowchart: Manual Input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1046" path="m0,1l5,0l5,5l0,5xe" fillcolor="white" stroked="t" o:allowincell="f" style="position:absolute;margin-left:221.45pt;margin-top:632.8pt;width:340.55pt;height:33.85pt;mso-wrap-style:none;v-text-anchor:middle" wp14:anchorId="419B4675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31" wp14:anchorId="5BC1BCB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12" name="Flowchart: Sequential Access Storag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04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BC1BCB5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42" wp14:anchorId="42AA06D0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14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4" path="m0,0l-2147483645,0l-2147483645,-2147483646l0,-2147483646xe" stroked="f" o:allowincell="f" style="position:absolute;margin-left:218.3pt;margin-top:637.4pt;width:350.65pt;height:34.8pt;mso-wrap-style:square;v-text-anchor:top" wp14:anchorId="42AA06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45" wp14:anchorId="562F29AB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416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3" path="m0,0l-2147483645,0l-2147483645,-2147483646l0,-2147483646xe" stroked="f" o:allowincell="f" style="position:absolute;margin-left:18.75pt;margin-top:632.1pt;width:86.35pt;height:34.25pt;mso-wrap-style:square;v-text-anchor:top" wp14:anchorId="562F29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426" w:hanging="0"/>
        <w:jc w:val="both"/>
        <w:rPr>
          <w:rFonts w:ascii="Gisha" w:hAnsi="Gisha" w:cs="Gisha"/>
          <w:szCs w:val="40"/>
        </w:rPr>
      </w:pPr>
      <w:r>
        <w:rPr>
          <w:rFonts w:cs="Gisha" w:ascii="Gisha" w:hAnsi="Gisha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</w:r>
    </w:p>
    <w:p>
      <w:pPr>
        <w:pStyle w:val="Normal"/>
        <w:ind w:left="284" w:right="-426" w:hanging="0"/>
        <w:jc w:val="both"/>
        <w:rPr>
          <w:rFonts w:ascii="Gisha" w:hAnsi="Gisha" w:cs="Gisha"/>
          <w:sz w:val="32"/>
          <w:szCs w:val="40"/>
        </w:rPr>
      </w:pPr>
      <w:r>
        <w:rPr>
          <w:rFonts w:cs="Gisha" w:ascii="Gisha" w:hAnsi="Gisha"/>
          <w:sz w:val="32"/>
          <w:szCs w:val="40"/>
        </w:rPr>
        <mc:AlternateContent>
          <mc:Choice Requires="wpg">
            <w:drawing>
              <wp:anchor behindDoc="0" distT="0" distB="13335" distL="0" distR="15875" simplePos="0" locked="0" layoutInCell="0" allowOverlap="1" relativeHeight="398" wp14:anchorId="0CCB2FA3">
                <wp:simplePos x="0" y="0"/>
                <wp:positionH relativeFrom="column">
                  <wp:posOffset>-804545</wp:posOffset>
                </wp:positionH>
                <wp:positionV relativeFrom="paragraph">
                  <wp:posOffset>-715010</wp:posOffset>
                </wp:positionV>
                <wp:extent cx="7375525" cy="882015"/>
                <wp:effectExtent l="13335" t="13335" r="12700" b="13335"/>
                <wp:wrapNone/>
                <wp:docPr id="418" name="Group 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7375680" cy="5886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Mathématiqu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3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8"/>
                                </w:rPr>
                                <w:t>Evalua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276" w:right="16" w:hanging="0"/>
                                <w:jc w:val="center"/>
                                <w:rPr>
                                  <w:rFonts w:ascii="DK Lampion" w:hAnsi="DK Lampion"/>
                                  <w:sz w:val="96"/>
                                  <w:szCs w:val="8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96"/>
                                  <w:szCs w:val="80"/>
                                </w:rPr>
                                <w:t>Bilan de Calcu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66600"/>
                            <a:ext cx="685080" cy="73836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2" w:right="-170" w:hanging="0"/>
                                <w:jc w:val="center"/>
                                <w:rPr>
                                  <w:rFonts w:ascii="MamaeQueNosFaz" w:hAnsi="MamaeQueNosFaz"/>
                                  <w:sz w:val="3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36"/>
                                </w:rPr>
                                <w:t>Eva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28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5" style="position:absolute;margin-left:-63.35pt;margin-top:-56.3pt;width:580.75pt;height:69.45pt" coordorigin="-1267,-1126" coordsize="11615,1389">
                <v:oval id="shape_0" ID="Oval 1308" path="l-2147483648,-2147483643l-2147483628,-2147483627l-2147483648,-2147483643l-2147483626,-2147483625xe" fillcolor="white" stroked="t" o:allowincell="f" style="position:absolute;left:536;top:-1021;width:1078;height:1162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2" w:right="-170" w:hanging="0"/>
                          <w:jc w:val="center"/>
                          <w:rPr>
                            <w:rFonts w:ascii="MamaeQueNosFaz" w:hAnsi="MamaeQueNosFaz"/>
                            <w:sz w:val="36"/>
                          </w:rPr>
                        </w:pPr>
                        <w:r>
                          <w:rPr>
                            <w:rFonts w:ascii="MamaeQueNosFaz" w:hAnsi="MamaeQueNosFaz"/>
                            <w:sz w:val="36"/>
                          </w:rPr>
                          <w:t>Eva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28"/>
                          </w:rPr>
                        </w:pPr>
                        <w:r>
                          <w:rPr>
                            <w:rFonts w:ascii="MamaeQueNosFaz" w:hAnsi="MamaeQueNosFaz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20320" distL="19050" distR="33020" simplePos="0" locked="0" layoutInCell="0" allowOverlap="1" relativeHeight="402" wp14:anchorId="1A598B0F">
                <wp:simplePos x="0" y="0"/>
                <wp:positionH relativeFrom="column">
                  <wp:posOffset>52705</wp:posOffset>
                </wp:positionH>
                <wp:positionV relativeFrom="paragraph">
                  <wp:posOffset>168275</wp:posOffset>
                </wp:positionV>
                <wp:extent cx="43180" cy="31564580"/>
                <wp:effectExtent l="15240" t="14605" r="14605" b="15240"/>
                <wp:wrapNone/>
                <wp:docPr id="422" name="Straight Arrow Connector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09" path="m0,0l-2147483648,-2147483647e" stroked="t" o:allowincell="f" style="position:absolute;margin-left:4.15pt;margin-top:13.25pt;width:3.35pt;height:2485.35pt;flip:x;mso-wrap-style:none;v-text-anchor:middle" wp14:anchorId="1A598B0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 wp14:anchorId="2B06C549">
                <wp:simplePos x="0" y="0"/>
                <wp:positionH relativeFrom="column">
                  <wp:posOffset>100965</wp:posOffset>
                </wp:positionH>
                <wp:positionV relativeFrom="paragraph">
                  <wp:posOffset>185420</wp:posOffset>
                </wp:positionV>
                <wp:extent cx="5273040" cy="313690"/>
                <wp:effectExtent l="0" t="0" r="0" b="0"/>
                <wp:wrapNone/>
                <wp:docPr id="423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01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0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 :  ___ /20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de la classe :   ___/20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 xml:space="preserve"> 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10" path="m0,0l-2147483645,0l-2147483645,-2147483646l0,-2147483646xe" stroked="f" o:allowincell="f" style="position:absolute;margin-left:7.95pt;margin-top:14.6pt;width:415.15pt;height:24.65pt;mso-wrap-style:none;v-text-anchor:middle" wp14:anchorId="2B06C54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Grid"/>
                        <w:tblW w:w="8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01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0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 :  ___ /20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|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de la classe :   ___/20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|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 xml:space="preserve"> 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405" wp14:anchorId="3A9CCB34">
                <wp:simplePos x="0" y="0"/>
                <wp:positionH relativeFrom="column">
                  <wp:posOffset>5372735</wp:posOffset>
                </wp:positionH>
                <wp:positionV relativeFrom="paragraph">
                  <wp:posOffset>-741045</wp:posOffset>
                </wp:positionV>
                <wp:extent cx="719455" cy="485775"/>
                <wp:effectExtent l="0" t="0" r="0" b="9525"/>
                <wp:wrapNone/>
                <wp:docPr id="425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11" path="m0,0l-2147483645,0l-2147483645,-2147483646l0,-2147483646xe" stroked="f" o:allowincell="f" style="position:absolute;margin-left:423.05pt;margin-top:-58.35pt;width:56.6pt;height:38.2pt;mso-wrap-style:square;v-text-anchor:top" wp14:anchorId="3A9CCB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8"/>
        <w:gridCol w:w="495"/>
        <w:gridCol w:w="496"/>
        <w:gridCol w:w="501"/>
        <w:gridCol w:w="497"/>
      </w:tblGrid>
      <w:tr>
        <w:trPr/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Compétences évaluées :   </w:t>
            </w:r>
            <w:r>
              <w:rPr>
                <w:rFonts w:eastAsia="" w:cs="" w:ascii="Tekton Pro Ext" w:hAnsi="Tekton Pro Ext"/>
                <w:kern w:val="0"/>
                <w:sz w:val="24"/>
                <w:szCs w:val="22"/>
                <w:lang w:val="fr-FR" w:eastAsia="ko-KR" w:bidi="ar-SA"/>
              </w:rPr>
              <w:t xml:space="preserve">Nombres et </w:t>
            </w:r>
            <w:r>
              <w:rPr>
                <w:rFonts w:eastAsia="" w:cs="" w:ascii="Tekton Pro Ext" w:hAnsi="Tekton Pro Ext"/>
                <w:kern w:val="0"/>
                <w:sz w:val="24"/>
                <w:szCs w:val="22"/>
                <w:u w:val="single"/>
                <w:lang w:val="fr-FR" w:eastAsia="ko-KR" w:bidi="ar-SA"/>
              </w:rPr>
              <w:t>calculs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A</w:t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B</w:t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C</w:t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4"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Additionner des nombres décimaux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2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Soustraire des nombres décimaux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3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Multiplier deux nombres entiers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4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Multiplier un nombre décimal par un nombre entier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  <w:tr>
        <w:trPr>
          <w:trHeight w:val="293" w:hRule="atLeast"/>
        </w:trPr>
        <w:tc>
          <w:tcPr>
            <w:tcW w:w="775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ko-KR" w:bidi="ar-SA"/>
              </w:rPr>
              <w:t>5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ko-KR" w:bidi="ar-SA"/>
              </w:rPr>
              <w:t xml:space="preserve"> Multiplier deux nombres décimaux.</w:t>
            </w:r>
          </w:p>
        </w:tc>
        <w:tc>
          <w:tcPr>
            <w:tcW w:w="49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5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  <w:tc>
          <w:tcPr>
            <w:tcW w:w="4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276" w:hanging="0"/>
        <w:rPr>
          <w:rFonts w:ascii="1942 report" w:hAnsi="1942 report"/>
          <w:sz w:val="24"/>
        </w:rPr>
      </w:pPr>
      <w:r>
        <w:rPr>
          <w:rFonts w:ascii="1942 report" w:hAnsi="1942 report"/>
          <w:sz w:val="24"/>
        </w:rPr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6"/>
          <w:u w:val="thick" w:color="C0504D"/>
        </w:rPr>
      </w:pPr>
      <w:r>
        <mc:AlternateContent>
          <mc:Choice Requires="wps">
            <w:drawing>
              <wp:anchor behindDoc="0" distT="22860" distB="27305" distL="14605" distR="27305" simplePos="0" locked="0" layoutInCell="0" allowOverlap="1" relativeHeight="314" wp14:anchorId="3D2A6998">
                <wp:simplePos x="0" y="0"/>
                <wp:positionH relativeFrom="column">
                  <wp:posOffset>-2767330</wp:posOffset>
                </wp:positionH>
                <wp:positionV relativeFrom="paragraph">
                  <wp:posOffset>357505</wp:posOffset>
                </wp:positionV>
                <wp:extent cx="5017135" cy="453390"/>
                <wp:effectExtent l="19685" t="19685" r="19685" b="19685"/>
                <wp:wrapNone/>
                <wp:docPr id="427" name="Rounded 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addi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4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65 147,8 + 4 879,458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789,698 + 8 421,87</w:t>
      </w:r>
    </w:p>
    <w:p>
      <w:pPr>
        <w:pStyle w:val="Normal"/>
        <w:ind w:left="284" w:right="-1276" w:hanging="0"/>
        <w:rPr>
          <w:rFonts w:ascii="MamaeQueNosFaz" w:hAnsi="MamaeQueNosFaz"/>
          <w:sz w:val="36"/>
          <w:u w:val="thick" w:color="C0504D"/>
        </w:rPr>
      </w:pPr>
      <w:r>
        <w:rPr/>
        <w:drawing>
          <wp:inline distT="0" distB="0" distL="0" distR="0">
            <wp:extent cx="6252210" cy="1137285"/>
            <wp:effectExtent l="0" t="0" r="0" b="0"/>
            <wp:docPr id="4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22860" distB="27305" distL="14605" distR="27305" simplePos="0" locked="0" layoutInCell="0" allowOverlap="1" relativeHeight="294" wp14:anchorId="5A2E28E7">
                <wp:simplePos x="0" y="0"/>
                <wp:positionH relativeFrom="column">
                  <wp:posOffset>-3639820</wp:posOffset>
                </wp:positionH>
                <wp:positionV relativeFrom="paragraph">
                  <wp:posOffset>133350</wp:posOffset>
                </wp:positionV>
                <wp:extent cx="5017135" cy="453390"/>
                <wp:effectExtent l="19685" t="19685" r="19685" b="19685"/>
                <wp:wrapNone/>
                <wp:docPr id="430" name="Rounded 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soustrac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4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32 471,65 – 10 205,634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8 452,9 – 6 725,87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  <w:drawing>
          <wp:inline distT="0" distB="0" distL="0" distR="0">
            <wp:extent cx="6251575" cy="1137285"/>
            <wp:effectExtent l="0" t="0" r="0" b="0"/>
            <wp:docPr id="4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4 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32 x 78   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5 354 x 386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251575" cy="2142490"/>
            <wp:effectExtent l="0" t="0" r="0" b="0"/>
            <wp:docPr id="433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mc:AlternateContent>
          <mc:Choice Requires="wps">
            <w:drawing>
              <wp:anchor behindDoc="0" distT="19050" distB="20320" distL="19050" distR="33020" simplePos="0" locked="0" layoutInCell="0" allowOverlap="1" relativeHeight="327" wp14:anchorId="109FF20D">
                <wp:simplePos x="0" y="0"/>
                <wp:positionH relativeFrom="column">
                  <wp:posOffset>-11430</wp:posOffset>
                </wp:positionH>
                <wp:positionV relativeFrom="paragraph">
                  <wp:posOffset>-248285</wp:posOffset>
                </wp:positionV>
                <wp:extent cx="43180" cy="31564580"/>
                <wp:effectExtent l="15240" t="14605" r="14605" b="15240"/>
                <wp:wrapNone/>
                <wp:docPr id="434" name="Straight Arrow Connector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38" path="m0,0l-2147483648,-2147483647e" stroked="t" o:allowincell="f" style="position:absolute;margin-left:-0.9pt;margin-top:-19.55pt;width:3.35pt;height:2485.35pt;flip:x;mso-wrap-style:none;v-text-anchor:middle" wp14:anchorId="109FF20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4 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9 327,3 x 54   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 897,96 x 358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251575" cy="2142490"/>
            <wp:effectExtent l="0" t="0" r="0" b="0"/>
            <wp:docPr id="435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…</w:t>
      </w:r>
      <w:r>
        <w:rPr>
          <w:rFonts w:ascii="1942 report" w:hAnsi="1942 report"/>
          <w:sz w:val="24"/>
        </w:rPr>
        <w:t xml:space="preserve">/4 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4,8 x63,7</w:t>
        <w:tab/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256,87 x 6,98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251575" cy="2142490"/>
            <wp:effectExtent l="0" t="0" r="0" b="0"/>
            <wp:docPr id="436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4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1"/>
    <w:family w:val="roman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Adobe Caslon Pro">
    <w:charset w:val="01"/>
    <w:family w:val="roman"/>
    <w:pitch w:val="variable"/>
  </w:font>
  <w:font w:name="Wingdings">
    <w:charset w:val="02"/>
    <w:family w:val="roman"/>
    <w:pitch w:val="variable"/>
  </w:font>
  <w:font w:name="Pointers">
    <w:charset w:val="01"/>
    <w:family w:val="roman"/>
    <w:pitch w:val="variable"/>
  </w:font>
  <w:font w:name="Gisha">
    <w:charset w:val="01"/>
    <w:family w:val="roman"/>
    <w:pitch w:val="variable"/>
  </w:font>
  <w:font w:name="Times New Roman">
    <w:charset w:val="01"/>
    <w:family w:val="roman"/>
    <w:pitch w:val="variable"/>
  </w:font>
  <w:font w:name="adi1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1942 report">
    <w:charset w:val="01"/>
    <w:family w:val="roman"/>
    <w:pitch w:val="variable"/>
  </w:font>
  <w:font w:name="KG Makes You Stronger">
    <w:charset w:val="01"/>
    <w:family w:val="roman"/>
    <w:pitch w:val="variable"/>
  </w:font>
  <w:font w:name="KG Primary Italics">
    <w:charset w:val="01"/>
    <w:family w:val="roman"/>
    <w:pitch w:val="variable"/>
  </w:font>
  <w:font w:name="Simplicity">
    <w:charset w:val="01"/>
    <w:family w:val="roman"/>
    <w:pitch w:val="variable"/>
  </w:font>
  <w:font w:name="DK Petit Oiseau">
    <w:charset w:val="01"/>
    <w:family w:val="roman"/>
    <w:pitch w:val="variable"/>
  </w:font>
  <w:font w:name="Cambria">
    <w:charset w:val="01"/>
    <w:family w:val="roman"/>
    <w:pitch w:val="variable"/>
  </w:font>
  <w:font w:name="Wingdings 3">
    <w:charset w:val="02"/>
    <w:family w:val="roman"/>
    <w:pitch w:val="variable"/>
  </w:font>
  <w:font w:name="{¡Estoy Bueno!}">
    <w:charset w:val="01"/>
    <w:family w:val="roman"/>
    <w:pitch w:val="variable"/>
  </w:font>
  <w:font w:name="Script co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sha" w:hAnsi="Gisha" w:cs="Gisha"/>
      </w:rPr>
    </w:pPr>
    <w:r>
      <w:rPr>
        <w:rFonts w:cs="Gisha" w:ascii="Gisha" w:hAnsi="Gisha"/>
        <w:color w:val="808080" w:themeColor="background1" w:themeShade="80"/>
      </w:rPr>
      <w:t xml:space="preserve">Téléchargé gratuitement sur </w:t>
    </w:r>
    <w:r>
      <w:rPr>
        <w:rFonts w:cs="Gisha" w:ascii="Gisha" w:hAnsi="Gisha"/>
        <w:b/>
        <w:color w:val="C00000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1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9a31ec"/>
    <w:rPr>
      <w:color w:val="808080"/>
    </w:rPr>
  </w:style>
  <w:style w:type="character" w:styleId="Highlight" w:customStyle="1">
    <w:name w:val="highlight"/>
    <w:basedOn w:val="DefaultParagraphFont"/>
    <w:qFormat/>
    <w:rsid w:val="000b2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68f9"/>
    <w:pPr>
      <w:widowControl/>
      <w:bidi w:val="0"/>
      <w:spacing w:lineRule="auto" w:line="240" w:before="0" w:after="0"/>
      <w:jc w:val="left"/>
    </w:pPr>
    <w:rPr>
      <w:rFonts w:ascii="Champagne &amp; Limousines" w:hAnsi="Champagne &amp; Limousines" w:cs="Champagne &amp; Limousines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BA631-4E16-4EFE-A09B-88F8A27DF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852</Words>
  <Characters>4687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7:00Z</dcterms:created>
  <dc:creator>Nanihi</dc:creator>
  <dc:description/>
  <dc:language>en-US</dc:language>
  <cp:lastModifiedBy>Nanihi</cp:lastModifiedBy>
  <cp:lastPrinted>2014-02-23T14:39:00Z</cp:lastPrinted>
  <dcterms:modified xsi:type="dcterms:W3CDTF">2014-03-1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