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85090" distL="76200" distR="85725" simplePos="0" locked="0" layoutInCell="0" allowOverlap="1" relativeHeight="5" wp14:anchorId="315537F9">
                <wp:simplePos x="0" y="0"/>
                <wp:positionH relativeFrom="column">
                  <wp:posOffset>786130</wp:posOffset>
                </wp:positionH>
                <wp:positionV relativeFrom="paragraph">
                  <wp:posOffset>-690245</wp:posOffset>
                </wp:positionV>
                <wp:extent cx="7400925" cy="7096760"/>
                <wp:effectExtent l="39370" t="38735" r="38100" b="38735"/>
                <wp:wrapNone/>
                <wp:docPr id="1" name="Picture 1" descr="Image dessins Mythologie-grecq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70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61.9pt;margin-top:-54.35pt;width:582.7pt;height:558.75pt" wp14:anchorId="315537F9" type="_x0000_t75">
                <v:imagedata r:id="rId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6" wp14:anchorId="035CACC8">
                <wp:simplePos x="0" y="0"/>
                <wp:positionH relativeFrom="column">
                  <wp:posOffset>1119505</wp:posOffset>
                </wp:positionH>
                <wp:positionV relativeFrom="paragraph">
                  <wp:posOffset>4481830</wp:posOffset>
                </wp:positionV>
                <wp:extent cx="6724650" cy="1466850"/>
                <wp:effectExtent l="19685" t="19685" r="20320" b="196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67000"/>
                        </a:xfrm>
                        <a:prstGeom prst="roundRect">
                          <a:avLst>
                            <a:gd name="adj" fmla="val 34849"/>
                          </a:avLst>
                        </a:prstGeom>
                        <a:solidFill>
                          <a:schemeClr val="tx1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KG Always A Good Time" w:hAnsi="KG Always A Good Time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FFFFFF"/>
                                <w:sz w:val="84"/>
                                <w:szCs w:val="84"/>
                              </w:rPr>
                              <w:t>Responsables de group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2C4344AE">
                <wp:simplePos x="0" y="0"/>
                <wp:positionH relativeFrom="column">
                  <wp:posOffset>-871220</wp:posOffset>
                </wp:positionH>
                <wp:positionV relativeFrom="paragraph">
                  <wp:posOffset>252730</wp:posOffset>
                </wp:positionV>
                <wp:extent cx="866775" cy="5800725"/>
                <wp:effectExtent l="0" t="0" r="0" b="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0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-68.6pt;margin-top:19.9pt;width:68.2pt;height:456.7pt;mso-wrap-style:square;v-text-anchor:middle" wp14:anchorId="2C4344AE">
                <v:fill o:detectmouseclick="t" on="false"/>
                <v:stroke color="#3465a4" weight="1260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4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38100" distL="38100" distR="66675" simplePos="0" locked="0" layoutInCell="0" allowOverlap="1" relativeHeight="8" wp14:anchorId="21B638F2">
                <wp:simplePos x="0" y="0"/>
                <wp:positionH relativeFrom="column">
                  <wp:posOffset>471805</wp:posOffset>
                </wp:positionH>
                <wp:positionV relativeFrom="paragraph">
                  <wp:posOffset>-747395</wp:posOffset>
                </wp:positionV>
                <wp:extent cx="2428875" cy="7200900"/>
                <wp:effectExtent l="20320" t="10795" r="19050" b="1905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1080"/>
                          <a:chOff x="0" y="0"/>
                          <a:chExt cx="2428920" cy="7201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28920" cy="719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6">
                                      <a14:imgEffect>
                                        <a14:artisticPaintBrush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>
                              <a:fillRect l="145967" t="0" r="124029" b="0"/>
                            </a:stretch>
                          </a:blipFill>
                          <a:ln w="38100">
                            <a:solidFill>
                              <a:srgbClr val="ffffff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8920" cy="71438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Retro Bagels!" w:hAnsi="Retro Bagels!"/>
                                  <w:b/>
                                  <w:b/>
                                  <w:color w:val="FFFFFF" w:themeColor="background1"/>
                                  <w:sz w:val="72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b/>
                                  <w:color w:val="FFFFFF" w:themeColor="background1"/>
                                  <w:sz w:val="72"/>
                                </w:rPr>
                                <w:t>Groupe Hélio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  <w:pict>
                                  <v:shape id="shape_0" ID="Picture 5" o:allowincell="f" style="position:absolute;margin-left:0pt;margin-top:-231.05pt;width:157.6pt;height:224.95pt;mso-position-vertical:top" wp14:anchorId="379B12A9" type="_x0000_t75">
                                    <v:imagedata r:id="rId7"/>
                                    <w10:wrap type="square"/>
                                  </v:shape>
                                </w:pic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KG Always A Good Time" w:hAnsi="KG Always A Good Time"/>
                                  <w:color w:val="000000" w:themeColor="text1"/>
                                  <w:sz w:val="44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000000" w:themeColor="text1"/>
                                  <w:sz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7.15pt;margin-top:-58.85pt;width:191.25pt;height:567pt" coordorigin="743,-1177" coordsize="3825,11340">
                <v:shape id="shape_0" ID="Picture 4" o:allowincell="f" style="position:absolute;left:743;top:-1162;width:3824;height:11324" type="_x0000_t75">
                  <v:imagedata r:id="rId8"/>
                  <w10:wrap type="none"/>
                </v:shape>
                <v:rect id="shape_0" ID="Rectangle 7" path="m0,0l-2147483645,0l-2147483645,-2147483646l0,-2147483646xe" stroked="f" o:allowincell="f" style="position:absolute;left:743;top:-1177;width:3824;height:11249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Retro Bagels!" w:hAnsi="Retro Bagels!"/>
                            <w:b/>
                            <w:b/>
                            <w:color w:val="FFFFFF" w:themeColor="background1"/>
                            <w:sz w:val="72"/>
                          </w:rPr>
                        </w:pPr>
                        <w:r>
                          <w:rPr>
                            <w:rFonts w:ascii="Retro Bagels!" w:hAnsi="Retro Bagels!"/>
                            <w:b/>
                            <w:color w:val="FFFFFF" w:themeColor="background1"/>
                            <w:sz w:val="72"/>
                          </w:rPr>
                          <w:t>Groupe Héli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/>
                          <w:pict>
                            <v:shape id="shape_0" ID="Picture 5" o:allowincell="f" style="position:absolute;left:0;top:-4621;width:3152;height:4499;mso-position-vertical:top" wp14:anchorId="379B12A9" type="_x0000_t75">
                              <v:imagedata r:id="rId9"/>
                              <w10:wrap type="square"/>
                            </v:shape>
                          </w:pi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G Always A Good Time" w:hAnsi="KG Always A Good Time"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000000" w:themeColor="text1"/>
                            <w:sz w:val="44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8100" distL="38100" distR="66675" simplePos="0" locked="0" layoutInCell="0" allowOverlap="1" relativeHeight="10" wp14:anchorId="39750A94">
                <wp:simplePos x="0" y="0"/>
                <wp:positionH relativeFrom="column">
                  <wp:posOffset>3143250</wp:posOffset>
                </wp:positionH>
                <wp:positionV relativeFrom="paragraph">
                  <wp:posOffset>-734060</wp:posOffset>
                </wp:positionV>
                <wp:extent cx="2428875" cy="7200900"/>
                <wp:effectExtent l="20320" t="10795" r="19050" b="19050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1080"/>
                          <a:chOff x="0" y="0"/>
                          <a:chExt cx="2428920" cy="7201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28920" cy="719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6">
                                      <a14:imgEffect>
                                        <a14:artisticPaintBrush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>
                              <a:fillRect l="145967" t="0" r="124029" b="0"/>
                            </a:stretch>
                          </a:blipFill>
                          <a:ln w="38100">
                            <a:solidFill>
                              <a:srgbClr val="ffffff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8920" cy="71438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Retro Bagels!" w:hAnsi="Retro Bagels!"/>
                                  <w:b/>
                                  <w:b/>
                                  <w:color w:val="FFFFFF" w:themeColor="background1"/>
                                  <w:sz w:val="72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b/>
                                  <w:color w:val="FFFFFF" w:themeColor="background1"/>
                                  <w:sz w:val="72"/>
                                </w:rPr>
                                <w:t>Groupe Séléné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  <w:pict>
                                  <v:shape id="shape_0" ID="Picture 10" o:allowincell="f" style="position:absolute;margin-left:0pt;margin-top:-229.55pt;width:160.25pt;height:224.2pt;mso-position-vertical:top" wp14:anchorId="461315F5" type="_x0000_t75">
                                    <v:imagedata r:id="rId11"/>
                                    <w10:wrap type="square"/>
                                  </v:shape>
                                </w:pic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44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47.5pt;margin-top:-57.8pt;width:191.25pt;height:567pt" coordorigin="4950,-1156" coordsize="3825,11340">
                <v:shape id="shape_0" ID="Picture 12" o:allowincell="f" style="position:absolute;left:4950;top:-1141;width:3824;height:11324" type="_x0000_t75">
                  <v:imagedata r:id="rId12"/>
                  <w10:wrap type="none"/>
                </v:shape>
                <v:rect id="shape_0" ID="Rectangle 13" path="m0,0l-2147483645,0l-2147483645,-2147483646l0,-2147483646xe" stroked="f" o:allowincell="f" style="position:absolute;left:4950;top:-1156;width:3824;height:11249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Retro Bagels!" w:hAnsi="Retro Bagels!"/>
                            <w:b/>
                            <w:b/>
                            <w:color w:val="FFFFFF" w:themeColor="background1"/>
                            <w:sz w:val="72"/>
                          </w:rPr>
                        </w:pPr>
                        <w:r>
                          <w:rPr>
                            <w:rFonts w:ascii="Retro Bagels!" w:hAnsi="Retro Bagels!"/>
                            <w:b/>
                            <w:color w:val="FFFFFF" w:themeColor="background1"/>
                            <w:sz w:val="72"/>
                          </w:rPr>
                          <w:t>Groupe Sélén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/>
                          <w:pict>
                            <v:shape id="shape_0" ID="Picture 10" o:allowincell="f" style="position:absolute;left:0;top:-4591;width:3205;height:4484;mso-position-vertical:top" wp14:anchorId="461315F5" type="_x0000_t75">
                              <v:imagedata r:id="rId13"/>
                              <w10:wrap type="square"/>
                            </v:shape>
                          </w:pi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44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44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38100" distL="38100" distR="66675" simplePos="0" locked="0" layoutInCell="0" allowOverlap="1" relativeHeight="12" wp14:anchorId="14634949">
                <wp:simplePos x="0" y="0"/>
                <wp:positionH relativeFrom="column">
                  <wp:posOffset>5791200</wp:posOffset>
                </wp:positionH>
                <wp:positionV relativeFrom="paragraph">
                  <wp:posOffset>-724535</wp:posOffset>
                </wp:positionV>
                <wp:extent cx="2428875" cy="7200900"/>
                <wp:effectExtent l="20320" t="10795" r="19050" b="19050"/>
                <wp:wrapNone/>
                <wp:docPr id="1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1080"/>
                          <a:chOff x="0" y="0"/>
                          <a:chExt cx="2428920" cy="7201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428920" cy="719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6">
                                      <a14:imgEffect>
                                        <a14:artisticPaintBrush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>
                              <a:fillRect l="145967" t="0" r="124029" b="0"/>
                            </a:stretch>
                          </a:blipFill>
                          <a:ln w="38100">
                            <a:solidFill>
                              <a:srgbClr val="ffffff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8920" cy="714384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Retro Bagels!" w:hAnsi="Retro Bagels!"/>
                                  <w:b/>
                                  <w:b/>
                                  <w:color w:val="FFFFFF" w:themeColor="background1"/>
                                  <w:sz w:val="72"/>
                                </w:rPr>
                              </w:pPr>
                              <w:r>
                                <w:rPr>
                                  <w:rFonts w:ascii="Retro Bagels!" w:hAnsi="Retro Bagels!"/>
                                  <w:b/>
                                  <w:color w:val="FFFFFF" w:themeColor="background1"/>
                                  <w:sz w:val="72"/>
                                </w:rPr>
                                <w:t>Groupe éo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  <w:pict>
                                  <v:shape id="shape_0" ID="Picture 9" o:allowincell="f" style="position:absolute;margin-left:0pt;margin-top:-229.55pt;width:158.3pt;height:223.45pt;mso-position-vertical:top" wp14:anchorId="2675E9FB" type="_x0000_t75">
                                    <v:imagedata r:id="rId15"/>
                                    <w10:wrap type="square"/>
                                  </v:shape>
                                </w:pic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36"/>
                                </w:rPr>
                                <w:t>Préno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44"/>
                                </w:rPr>
                              </w:pPr>
                              <w:r>
                                <w:rPr>
                                  <w:rFonts w:ascii="KG Always A Good Time" w:hAnsi="KG Always A Good Time"/>
                                  <w:color w:val="FFFFFF" w:themeColor="background1"/>
                                  <w:sz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6pt;margin-top:-57.05pt;width:191.25pt;height:566.95pt" coordorigin="9120,-1141" coordsize="3825,11339">
                <v:shape id="shape_0" ID="Picture 16" o:allowincell="f" style="position:absolute;left:9120;top:-1126;width:3824;height:11324" type="_x0000_t75">
                  <v:imagedata r:id="rId16"/>
                  <w10:wrap type="none"/>
                </v:shape>
                <v:rect id="shape_0" ID="Rectangle 17" path="m0,0l-2147483645,0l-2147483645,-2147483646l0,-2147483646xe" stroked="f" o:allowincell="f" style="position:absolute;left:9120;top:-1141;width:3824;height:11249;mso-wrap-style:square;v-text-anchor:top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Retro Bagels!" w:hAnsi="Retro Bagels!"/>
                            <w:b/>
                            <w:b/>
                            <w:color w:val="FFFFFF" w:themeColor="background1"/>
                            <w:sz w:val="72"/>
                          </w:rPr>
                        </w:pPr>
                        <w:r>
                          <w:rPr>
                            <w:rFonts w:ascii="Retro Bagels!" w:hAnsi="Retro Bagels!"/>
                            <w:b/>
                            <w:color w:val="FFFFFF" w:themeColor="background1"/>
                            <w:sz w:val="72"/>
                          </w:rPr>
                          <w:t>Groupe é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/>
                          <w:pict>
                            <v:shape id="shape_0" ID="Picture 9" o:allowincell="f" style="position:absolute;left:0;top:-4591;width:3166;height:4469;mso-position-vertical:top" wp14:anchorId="2675E9FB" type="_x0000_t75">
                              <v:imagedata r:id="rId17"/>
                              <w10:wrap type="square"/>
                            </v:shape>
                          </w:pic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36"/>
                          </w:rPr>
                          <w:t>Préno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G Always A Good Time" w:hAnsi="KG Always A Good Time"/>
                            <w:color w:val="FFFFFF" w:themeColor="background1"/>
                            <w:sz w:val="44"/>
                          </w:rPr>
                        </w:pPr>
                        <w:r>
                          <w:rPr>
                            <w:rFonts w:ascii="KG Always A Good Time" w:hAnsi="KG Always A Good Time"/>
                            <w:color w:val="FFFFFF" w:themeColor="background1"/>
                            <w:sz w:val="44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11DCEC33">
                <wp:simplePos x="0" y="0"/>
                <wp:positionH relativeFrom="column">
                  <wp:posOffset>-866775</wp:posOffset>
                </wp:positionH>
                <wp:positionV relativeFrom="paragraph">
                  <wp:posOffset>542290</wp:posOffset>
                </wp:positionV>
                <wp:extent cx="866775" cy="5800725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800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0000" w:themeColor="text1"/>
                              </w:rPr>
                              <w:t xml:space="preserve">Téléchargé gratuitement sur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Century Gothic" w:hAnsi="Century Gothic"/>
                                  <w:color w:val="FFFFFF"/>
                                </w:rPr>
                                <w:t>http://orpheecol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-68.25pt;margin-top:42.7pt;width:68.2pt;height:456.7pt;mso-wrap-style:square;v-text-anchor:middle" wp14:anchorId="11DCEC33">
                <v:fill o:detectmouseclick="t" on="false"/>
                <v:stroke color="#3465a4" weight="1260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color w:val="000000" w:themeColor="text1"/>
                        </w:rPr>
                        <w:t xml:space="preserve">Téléchargé gratuitement sur </w:t>
                      </w:r>
                      <w:hyperlink r:id="rId19">
                        <w:r>
                          <w:rPr>
                            <w:rStyle w:val="InternetLink"/>
                            <w:rFonts w:ascii="Century Gothic" w:hAnsi="Century Gothic"/>
                            <w:color w:val="FFFFFF"/>
                          </w:rPr>
                          <w:t>http://orpheecole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Always A Good Time">
    <w:charset w:val="01"/>
    <w:family w:val="roman"/>
    <w:pitch w:val="variable"/>
  </w:font>
  <w:font w:name="Century Gothic">
    <w:charset w:val="01"/>
    <w:family w:val="roman"/>
    <w:pitch w:val="variable"/>
  </w:font>
  <w:font w:name="Retro Bagels!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e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pheecole.com/" TargetMode="External"/><Relationship Id="rId4" Type="http://schemas.openxmlformats.org/officeDocument/2006/relationships/hyperlink" Target="http://orpheecole.com/" TargetMode="External"/><Relationship Id="rId5" Type="http://schemas.openxmlformats.org/officeDocument/2006/relationships/image" Target="media/image2.png"/><Relationship Id="rId6" Type="http://schemas.microsoft.com/office/2007/relationships/hdphoto" Target="media/hdphoto1.wdp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hyperlink" Target="http://orpheecole.com/" TargetMode="External"/><Relationship Id="rId19" Type="http://schemas.openxmlformats.org/officeDocument/2006/relationships/hyperlink" Target="http://orpheecole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4:00Z</dcterms:created>
  <dc:creator>Nani</dc:creator>
  <dc:description/>
  <dc:language>en-US</dc:language>
  <cp:lastModifiedBy>Nani</cp:lastModifiedBy>
  <dcterms:modified xsi:type="dcterms:W3CDTF">2015-07-13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