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1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0" name="Picture 1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ffectue les additions suivant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58035" cy="3120390"/>
                                    <wp:effectExtent l="0" t="0" r="0" b="0"/>
                                    <wp:docPr id="3" name="Picture 1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1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8035" cy="31203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4" name="Picture 1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1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-56.6pt;margin-top:54.95pt;width:273.7pt;height:349.95pt" coordorigin="-1132,1099" coordsize="5474,6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5" stroked="f" o:allowincell="f" style="position:absolute;left:-1132;top:1099;width:5473;height:69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16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ffectue les additions suivant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58035" cy="3120390"/>
                              <wp:effectExtent l="0" t="0" r="0" b="0"/>
                              <wp:docPr id="5" name="Picture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8035" cy="3120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6" name="Picture 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3863D8A1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7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" name="Picture 16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la soustrac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9855" cy="2674620"/>
                                    <wp:effectExtent l="0" t="0" r="0" b="0"/>
                                    <wp:docPr id="9" name="Picture 3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3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9855" cy="2674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0" name="Picture 1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1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36pt;margin-top:9pt;width:273.7pt;height:349.95pt" coordorigin="4720,180" coordsize="5474,6999">
                <v:shape id="shape_0" ID="Picture 163" stroked="f" o:allowincell="f" style="position:absolute;left:4720;top:180;width:5473;height:69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Rectangle 164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la soustrac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49855" cy="2674620"/>
                              <wp:effectExtent l="0" t="0" r="0" b="0"/>
                              <wp:docPr id="11" name="Picture 3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icture 3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49855" cy="2674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2" name="Picture 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6E1CACF5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13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" name="Picture 17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l’addi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96085" cy="3023235"/>
                                    <wp:effectExtent l="0" t="0" r="0" b="0"/>
                                    <wp:docPr id="15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96085" cy="30232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6" name="Picture 1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Picture 1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-55.25pt;margin-top:42.75pt;width:273.7pt;height:349.95pt" coordorigin="-1105,855" coordsize="5474,6999">
                <v:shape id="shape_0" ID="Picture 175" stroked="f" o:allowincell="f" style="position:absolute;left:-1105;top:855;width:5473;height:69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Rectangle 176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l’addi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696085" cy="3023235"/>
                              <wp:effectExtent l="0" t="0" r="0" b="0"/>
                              <wp:docPr id="17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6085" cy="3023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8" name="Picture 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Picture 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256FD625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19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" name="Picture 18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ffectue les soustractions suivant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91970" cy="2776855"/>
                                    <wp:effectExtent l="0" t="0" r="0" b="0"/>
                                    <wp:docPr id="21" name="Picture 3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Picture 3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91970" cy="27768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2" name="Picture 1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Picture 1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235.25pt;margin-top:3.35pt;width:273.7pt;height:349.95pt" coordorigin="4705,67" coordsize="5474,6999">
                <v:shape id="shape_0" ID="Picture 180" stroked="f" o:allowincell="f" style="position:absolute;left:4705;top:67;width:5473;height:69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Rectangle 181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ffectue les soustractions suivant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91970" cy="2776855"/>
                              <wp:effectExtent l="0" t="0" r="0" b="0"/>
                              <wp:docPr id="23" name="Picture 3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3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1970" cy="2776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4" name="Picture 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Picture 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 wp14:anchorId="5977465C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25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" name="Picture 18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ffectue les additions suivant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0680" cy="2988945"/>
                                    <wp:effectExtent l="0" t="0" r="0" b="0"/>
                                    <wp:docPr id="27" name="Picture 2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Picture 2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0680" cy="29889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8" name="Picture 2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Picture 2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-56.6pt;margin-top:54.95pt;width:273.7pt;height:349.95pt" coordorigin="-1132,1099" coordsize="5474,6999">
                <v:shape id="shape_0" ID="Picture 185" stroked="f" o:allowincell="f" style="position:absolute;left:-1132;top:1099;width:5473;height:69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ID="Rectangle 186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ffectue les additions suivant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630680" cy="2988945"/>
                              <wp:effectExtent l="0" t="0" r="0" b="0"/>
                              <wp:docPr id="29" name="Picture 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Picture 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0680" cy="29889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0" name="Picture 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Picture 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7" wp14:anchorId="72B9A16F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3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" name="Picture 18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la soustrac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30805" cy="2593340"/>
                                    <wp:effectExtent l="0" t="0" r="0" b="0"/>
                                    <wp:docPr id="33" name="Picture 3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Picture 3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30805" cy="25933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4" name="Picture 2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Picture 2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36pt;margin-top:9pt;width:273.7pt;height:349.95pt" coordorigin="4720,180" coordsize="5474,6999">
                <v:shape id="shape_0" ID="Picture 188" stroked="f" o:allowincell="f" style="position:absolute;left:4720;top:180;width:5473;height:699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ID="Rectangle 189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la soustrac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30805" cy="2593340"/>
                              <wp:effectExtent l="0" t="0" r="0" b="0"/>
                              <wp:docPr id="35" name="Picture 3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Picture 3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0805" cy="2593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6" name="Picture 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Picture 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20" wp14:anchorId="1A39C808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37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6" name="Picture 19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l’addi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60575" cy="3004820"/>
                                    <wp:effectExtent l="0" t="0" r="0" b="0"/>
                                    <wp:docPr id="39" name="Picture 2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Picture 2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60575" cy="30048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40" name="Picture 2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Picture 2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-55.25pt;margin-top:42.75pt;width:273.7pt;height:349.95pt" coordorigin="-1105,855" coordsize="5474,6999">
                <v:shape id="shape_0" ID="Picture 191" stroked="f" o:allowincell="f" style="position:absolute;left:-1105;top:855;width:5473;height:699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ID="Rectangle 214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l’addi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60575" cy="3004820"/>
                              <wp:effectExtent l="0" t="0" r="0" b="0"/>
                              <wp:docPr id="41" name="Picture 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Picture 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60575" cy="30048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42" name="Picture 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Picture 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23" wp14:anchorId="7B7C874A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43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7" name="Picture 21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cette soustraction à trou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442845" cy="1754505"/>
                                    <wp:effectExtent l="0" t="0" r="0" b="0"/>
                                    <wp:docPr id="45" name="Picture 3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Picture 3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42845" cy="17545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46" name="Picture 2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Picture 2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235.25pt;margin-top:3.35pt;width:273.7pt;height:349.95pt" coordorigin="4705,67" coordsize="5474,6999">
                <v:shape id="shape_0" ID="Picture 216" stroked="f" o:allowincell="f" style="position:absolute;left:4705;top:67;width:5473;height:69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ID="Rectangle 217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cette soustraction à trou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42845" cy="1754505"/>
                              <wp:effectExtent l="0" t="0" r="0" b="0"/>
                              <wp:docPr id="47" name="Picture 3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Picture 3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2845" cy="1754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48" name="Picture 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Picture 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 wp14:anchorId="5603415A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49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8" name="Picture 27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l’addi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11705" cy="2961640"/>
                                    <wp:effectExtent l="0" t="0" r="0" b="0"/>
                                    <wp:docPr id="51" name="Picture 3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Picture 3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11705" cy="296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52" name="Picture 3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Picture 3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-56.6pt;margin-top:54.95pt;width:273.7pt;height:349.95pt" coordorigin="-1132,1099" coordsize="5474,6999">
                <v:shape id="shape_0" ID="Picture 275" stroked="f" o:allowincell="f" style="position:absolute;left:-1132;top:1099;width:5473;height:699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ID="Rectangle 276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l’addi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11705" cy="2961640"/>
                              <wp:effectExtent l="0" t="0" r="0" b="0"/>
                              <wp:docPr id="53" name="Picture 3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Picture 3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1705" cy="2961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54" name="Picture 3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Picture 3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9" wp14:anchorId="4BE79618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55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9" name="Picture 33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cette soustraction à trou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24760" cy="1897380"/>
                                    <wp:effectExtent l="0" t="0" r="0" b="0"/>
                                    <wp:docPr id="57" name="Picture 3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Picture 3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24760" cy="1897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236pt;margin-top:9pt;width:273.7pt;height:349.95pt" coordorigin="4720,180" coordsize="5474,6999">
                <v:shape id="shape_0" ID="Picture 330" stroked="f" o:allowincell="f" style="position:absolute;left:4720;top:180;width:5473;height:699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rect id="shape_0" ID="Rectangle 331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cette soustraction à trou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24760" cy="1897380"/>
                              <wp:effectExtent l="0" t="0" r="0" b="0"/>
                              <wp:docPr id="58" name="Picture 3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Picture 3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24760" cy="1897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31" wp14:anchorId="5FDF157F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59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0" name="Picture 33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l’addi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52980" cy="2948305"/>
                                    <wp:effectExtent l="0" t="0" r="0" b="0"/>
                                    <wp:docPr id="61" name="Picture 3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Picture 3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52980" cy="2948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62" name="Picture 3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Picture 3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-55.25pt;margin-top:42.75pt;width:273.7pt;height:349.95pt" coordorigin="-1105,855" coordsize="5474,6999">
                <v:shape id="shape_0" ID="Picture 333" stroked="f" o:allowincell="f" style="position:absolute;left:-1105;top:855;width:5473;height:699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ID="Rectangle 334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l’addi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52980" cy="2948305"/>
                              <wp:effectExtent l="0" t="0" r="0" b="0"/>
                              <wp:docPr id="63" name="Picture 3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Picture 3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2980" cy="294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64" name="Picture 3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Picture 3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34" wp14:anchorId="567EEF5A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65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1" name="Picture 33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l’addi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05050" cy="2924175"/>
                                    <wp:effectExtent l="0" t="0" r="0" b="0"/>
                                    <wp:docPr id="67" name="Picture 3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Picture 3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05050" cy="2924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235.25pt;margin-top:3.35pt;width:273.7pt;height:349.95pt" coordorigin="4705,67" coordsize="5474,6999">
                <v:shape id="shape_0" ID="Picture 336" stroked="f" o:allowincell="f" style="position:absolute;left:4705;top:67;width:5473;height:699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rect id="shape_0" ID="Rectangle 337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l’addi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05050" cy="2924175"/>
                              <wp:effectExtent l="0" t="0" r="0" b="0"/>
                              <wp:docPr id="68" name="Picture 3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Picture 3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5050" cy="2924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 wp14:anchorId="4E17787E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69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2" name="Picture 33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cette addition à trou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4925" cy="2169795"/>
                                    <wp:effectExtent l="0" t="0" r="0" b="0"/>
                                    <wp:docPr id="71" name="Picture 3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Picture 3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4925" cy="21697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72" name="Picture 3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Picture 3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73" name="Picture 3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Picture 3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-56.6pt;margin-top:54.95pt;width:273.7pt;height:349.95pt" coordorigin="-1132,1099" coordsize="5474,6999">
                <v:shape id="shape_0" ID="Picture 339" stroked="f" o:allowincell="f" style="position:absolute;left:-1132;top:1099;width:5473;height:699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ect id="shape_0" ID="Rectangle 340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cette addition à trou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4925" cy="2169795"/>
                              <wp:effectExtent l="0" t="0" r="0" b="0"/>
                              <wp:docPr id="74" name="Picture 3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Picture 3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4925" cy="2169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75" name="Picture 3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Picture 3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76" name="Picture 3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Picture 3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40" wp14:anchorId="57B77C9A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77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3" name="Picture 34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la soustrac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421255" cy="2538095"/>
                                    <wp:effectExtent l="0" t="0" r="0" b="0"/>
                                    <wp:docPr id="79" name="Picture 3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Picture 3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21255" cy="25380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80" name="Picture 3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Picture 3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236pt;margin-top:9pt;width:273.7pt;height:349.95pt" coordorigin="4720,180" coordsize="5474,6999">
                <v:shape id="shape_0" ID="Picture 342" stroked="f" o:allowincell="f" style="position:absolute;left:4720;top:180;width:5473;height:699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rect id="shape_0" ID="Rectangle 343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la soustrac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21255" cy="2538095"/>
                              <wp:effectExtent l="0" t="0" r="0" b="0"/>
                              <wp:docPr id="81" name="Picture 3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Picture 3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21255" cy="2538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82" name="Picture 3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Picture 3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43" wp14:anchorId="2863CA47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83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4" name="Picture 34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cette addition à trou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55570" cy="1938020"/>
                                    <wp:effectExtent l="0" t="0" r="0" b="0"/>
                                    <wp:docPr id="85" name="Picture 3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Picture 3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55570" cy="1938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86" name="Picture 3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Picture 3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-55.25pt;margin-top:42.75pt;width:273.7pt;height:349.95pt" coordorigin="-1105,855" coordsize="5474,6999">
                <v:shape id="shape_0" ID="Picture 345" stroked="f" o:allowincell="f" style="position:absolute;left:-1105;top:855;width:5473;height:699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ID="Rectangle 346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cette addition à trou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55570" cy="1938020"/>
                              <wp:effectExtent l="0" t="0" r="0" b="0"/>
                              <wp:docPr id="87" name="Picture 3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Picture 3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55570" cy="19380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88" name="Picture 3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Picture 3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46" wp14:anchorId="03338F84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89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5" name="Picture 34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la soustrac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04770" cy="2251710"/>
                                    <wp:effectExtent l="0" t="0" r="0" b="0"/>
                                    <wp:docPr id="91" name="Picture 3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Picture 3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04770" cy="2251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92" name="Picture 3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Picture 3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235.25pt;margin-top:3.35pt;width:273.7pt;height:349.95pt" coordorigin="4705,67" coordsize="5474,6999">
                <v:shape id="shape_0" ID="Picture 348" stroked="f" o:allowincell="f" style="position:absolute;left:4705;top:67;width:5473;height:699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rect id="shape_0" ID="Rectangle 349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la soustrac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04770" cy="2251710"/>
                              <wp:effectExtent l="0" t="0" r="0" b="0"/>
                              <wp:docPr id="93" name="Picture 3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Picture 3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4770" cy="2251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94" name="Picture 3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Picture 3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" wp14:anchorId="7D5AED3B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95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6" name="Picture 37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$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990 ; 5 0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97" name="Picture 4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Picture 4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-56.6pt;margin-top:54.95pt;width:273.7pt;height:349.95pt" coordorigin="-1132,1099" coordsize="5474,6999">
                <v:shape id="shape_0" ID="Picture 375" stroked="f" o:allowincell="f" style="position:absolute;left:-1132;top:1099;width:5473;height:699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ID="Rectangle 376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$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990 ; 5 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98" name="Picture 4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Picture 4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Calcul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1" wp14:anchorId="101C31CF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99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7" name="Picture 37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 46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01" name="Picture 4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Picture 4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236pt;margin-top:9pt;width:273.7pt;height:349.95pt" coordorigin="4720,180" coordsize="5474,6999">
                <v:shape id="shape_0" ID="Picture 378" stroked="f" o:allowincell="f" style="position:absolute;left:4720;top:180;width:5473;height:699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rect id="shape_0" ID="Rectangle 379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2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 46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02" name="Picture 4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Picture 4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53" wp14:anchorId="7FB8CC36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103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8" name="Picture 381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85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05" name="Picture 4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Picture 4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-55.25pt;margin-top:42.75pt;width:273.7pt;height:349.95pt" coordorigin="-1105,855" coordsize="5474,6999">
                <v:shape id="shape_0" ID="Picture 381" stroked="f" o:allowincell="f" style="position:absolute;left:-1105;top:855;width:5473;height:699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rect id="shape_0" ID="Rectangle 382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859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06" name="Picture 4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Picture 4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55" wp14:anchorId="7C02877B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107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19" name="Picture 38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$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4 213 ; 3 19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09" name="Picture 4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Picture 4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235.25pt;margin-top:3.35pt;width:273.7pt;height:349.95pt" coordorigin="4705,67" coordsize="5474,6999">
                <v:shape id="shape_0" ID="Picture 384" stroked="f" o:allowincell="f" style="position:absolute;left:4705;top:67;width:5473;height:699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rect id="shape_0" ID="Rectangle 385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4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$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4 213 ; 3 19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10" name="Picture 4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Picture 4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7" wp14:anchorId="1438CF5A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111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0" name="Picture 38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$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 321 ; 6 13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13" name="Picture 4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Picture 4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-56.6pt;margin-top:54.95pt;width:273.7pt;height:349.95pt" coordorigin="-1132,1099" coordsize="5474,6999">
                <v:shape id="shape_0" ID="Picture 387" stroked="f" o:allowincell="f" style="position:absolute;left:-1132;top:1099;width:5473;height:6998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Rectangle 388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$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 321 ; 6 13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14" name="Picture 4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Picture 4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Calcul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9" wp14:anchorId="1CA25870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115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1" name="Picture 39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 36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17" name="Picture 4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Picture 4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236pt;margin-top:9pt;width:273.7pt;height:349.95pt" coordorigin="4720,180" coordsize="5474,6999">
                <v:shape id="shape_0" ID="Picture 390" stroked="f" o:allowincell="f" style="position:absolute;left:4720;top:180;width:5473;height:699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rect id="shape_0" ID="Rectangle 391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6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 36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18" name="Picture 4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Picture 4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61" wp14:anchorId="56F5FA85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119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2" name="Picture 393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 17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21" name="Picture 4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Picture 4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-55.25pt;margin-top:42.75pt;width:273.7pt;height:349.95pt" coordorigin="-1105,855" coordsize="5474,6999">
                <v:shape id="shape_0" ID="Picture 393" stroked="f" o:allowincell="f" style="position:absolute;left:-1105;top:855;width:5473;height:699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rect id="shape_0" ID="Rectangle 394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7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 17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22" name="Picture 4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Picture 4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63" wp14:anchorId="3ADA5CA5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123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3" name="Picture 396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4 767 + 2 435 = 2 3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25" name="Picture 4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Picture 4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235.25pt;margin-top:3.35pt;width:273.7pt;height:349.95pt" coordorigin="4705,67" coordsize="5474,6999">
                <v:shape id="shape_0" ID="Picture 396" stroked="f" o:allowincell="f" style="position:absolute;left:4705;top:67;width:5473;height:699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Rectangle 397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8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4 767 + 2 435 = 2 3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26" name="Picture 4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Picture 4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5" wp14:anchorId="1760F71A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127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4" name="Picture 399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 67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29" name="Picture 4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Picture 4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-56.6pt;margin-top:54.95pt;width:273.7pt;height:349.95pt" coordorigin="-1132,1099" coordsize="5474,6999">
                <v:shape id="shape_0" ID="Picture 399" stroked="f" o:allowincell="f" style="position:absolute;left:-1132;top:1099;width:5473;height:699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rect id="shape_0" ID="Rectangle 400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9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 67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30" name="Picture 4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Picture 4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Calcul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20" wp14:anchorId="25354904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131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5" name="Picture 402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 600 – 1 246 = 6 35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236pt;margin-top:9pt;width:273.7pt;height:349.95pt" coordorigin="4720,180" coordsize="5474,6999">
                <v:shape id="shape_0" ID="Picture 402" stroked="f" o:allowincell="f" style="position:absolute;left:4720;top:180;width:5473;height:699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rect id="shape_0" ID="Rectangle 403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0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 600 – 1 246 = 6 35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67" wp14:anchorId="6EAC1640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133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6" name="Picture 40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5 67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35" name="Picture 4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Picture 4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-55.25pt;margin-top:42.75pt;width:273.7pt;height:349.95pt" coordorigin="-1105,855" coordsize="5474,6999">
                <v:shape id="shape_0" ID="Picture 405" stroked="f" o:allowincell="f" style="position:absolute;left:-1105;top:855;width:5473;height:6998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rect id="shape_0" ID="Rectangle 406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1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5 67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36" name="Picture 4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Picture 4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231" wp14:anchorId="241902EE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137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7" name="Picture 40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9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235.25pt;margin-top:3.35pt;width:273.7pt;height:349.95pt" coordorigin="4705,67" coordsize="5474,6999">
                <v:shape id="shape_0" ID="Picture 408" stroked="f" o:allowincell="f" style="position:absolute;left:4705;top:67;width:5473;height:699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rect id="shape_0" ID="Rectangle 409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2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9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9" wp14:anchorId="780BA892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139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8" name="Picture 41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45 + 198 = 54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41" name="Picture 4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1" name="Picture 4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42" name="Picture 4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Picture 4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-56.6pt;margin-top:54.95pt;width:273.7pt;height:349.95pt" coordorigin="-1132,1099" coordsize="5474,6999">
                <v:shape id="shape_0" ID="Picture 411" stroked="f" o:allowincell="f" style="position:absolute;left:-1132;top:1099;width:5473;height:699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rect id="shape_0" ID="Rectangle 412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45 + 198 = 54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43" name="Picture 4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Picture 4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44" name="Picture 4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Picture 4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Calcul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2" wp14:anchorId="54742E04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145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29" name="Picture 41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8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47" name="Picture 4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Picture 4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236pt;margin-top:9pt;width:273.7pt;height:349.95pt" coordorigin="4720,180" coordsize="5474,6999">
                <v:shape id="shape_0" ID="Picture 414" stroked="f" o:allowincell="f" style="position:absolute;left:4720;top:180;width:5473;height:6998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rect id="shape_0" ID="Rectangle 415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4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8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48" name="Picture 4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Picture 4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74" wp14:anchorId="572F1D6A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149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0" name="Picture 417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2 009 + 6 993 = 9 00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51" name="Picture 4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1" name="Picture 4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-55.25pt;margin-top:42.75pt;width:273.7pt;height:349.95pt" coordorigin="-1105,855" coordsize="5474,6999">
                <v:shape id="shape_0" ID="Picture 417" stroked="f" o:allowincell="f" style="position:absolute;left:-1105;top:855;width:5473;height:699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rect id="shape_0" ID="Rectangle 418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2 009 + 6 993 = 9 00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52" name="Picture 4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Picture 4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76" wp14:anchorId="198E2559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153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1" name="Picture 420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 44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55" name="Picture 4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Picture 4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235.25pt;margin-top:3.35pt;width:273.7pt;height:349.95pt" coordorigin="4705,67" coordsize="5474,6999">
                <v:shape id="shape_0" ID="Picture 420" stroked="f" o:allowincell="f" style="position:absolute;left:4705;top:67;width:5473;height:6998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rect id="shape_0" ID="Rectangle 421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6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 44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56" name="Picture 4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Picture 4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8" wp14:anchorId="455A97A8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157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2" name="Picture 455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ffectue les additions suivant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28800" cy="2834640"/>
                                    <wp:effectExtent l="0" t="0" r="0" b="0"/>
                                    <wp:docPr id="159" name="Picture 5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9" name="Picture 5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28800" cy="2834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60" name="Picture 5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0" name="Picture 5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-56.6pt;margin-top:54.95pt;width:273.7pt;height:349.95pt" coordorigin="-1132,1099" coordsize="5474,6999">
                <v:shape id="shape_0" ID="Picture 455" stroked="f" o:allowincell="f" style="position:absolute;left:-1132;top:1099;width:5473;height:699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rect id="shape_0" ID="Rectangle 456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ffectue les additions suivant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28800" cy="2834640"/>
                              <wp:effectExtent l="0" t="0" r="0" b="0"/>
                              <wp:docPr id="161" name="Picture 5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Picture 5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2834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62" name="Picture 5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Picture 5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81" wp14:anchorId="1972D139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163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3" name="Picture 458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la multiplication suivante, et termine la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47620" cy="2522855"/>
                                    <wp:effectExtent l="0" t="0" r="0" b="0"/>
                                    <wp:docPr id="165" name="Picture 5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5" name="Picture 5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47620" cy="25228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66" name="Picture 5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Picture 5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236pt;margin-top:9pt;width:273.7pt;height:349.95pt" coordorigin="4720,180" coordsize="5474,6999">
                <v:shape id="shape_0" ID="Picture 458" stroked="f" o:allowincell="f" style="position:absolute;left:4720;top:180;width:5473;height:699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rect id="shape_0" ID="Rectangle 459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la multiplication suivante, et termine la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47620" cy="2522855"/>
                              <wp:effectExtent l="0" t="0" r="0" b="0"/>
                              <wp:docPr id="167" name="Picture 5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Picture 5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7620" cy="2522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68" name="Picture 5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Picture 5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84" wp14:anchorId="4A8BD80D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169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4" name="Picture 461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Relie chaque multiplication à son résultat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33625" cy="2143125"/>
                                    <wp:effectExtent l="0" t="0" r="0" b="0"/>
                                    <wp:docPr id="171" name="Picture 5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1" name="Picture 5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33625" cy="2143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72" name="Picture 5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2" name="Picture 5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-55.25pt;margin-top:42.75pt;width:273.7pt;height:349.95pt" coordorigin="-1105,855" coordsize="5474,6999">
                <v:shape id="shape_0" ID="Picture 461" stroked="f" o:allowincell="f" style="position:absolute;left:-1105;top:855;width:5473;height:699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rect id="shape_0" ID="Rectangle 462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Relie chaque multiplication à son résultat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33625" cy="2143125"/>
                              <wp:effectExtent l="0" t="0" r="0" b="0"/>
                              <wp:docPr id="173" name="Picture 5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Picture 5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2143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74" name="Picture 5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Picture 5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87" wp14:anchorId="1203437C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175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5" name="Picture 464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et effectu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l’addition et la soustrac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496185" cy="1754505"/>
                                    <wp:effectExtent l="0" t="0" r="0" b="0"/>
                                    <wp:docPr id="177" name="Picture 5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7" name="Picture 5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96185" cy="17545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78" name="Picture 5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8" name="Picture 5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35.25pt;margin-top:3.35pt;width:273.7pt;height:349.95pt" coordorigin="4705,67" coordsize="5474,6999">
                <v:shape id="shape_0" ID="Picture 464" stroked="f" o:allowincell="f" style="position:absolute;left:4705;top:67;width:5473;height:6998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rect id="shape_0" ID="Rectangle 465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et effectu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l’addition et la soustrac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96185" cy="1754505"/>
                              <wp:effectExtent l="0" t="0" r="0" b="0"/>
                              <wp:docPr id="179" name="Picture 5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Picture 5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6185" cy="1754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80" name="Picture 5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Picture 5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0" wp14:anchorId="25E995B2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181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6" name="Picture 467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ffectue les soustractions suivant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63090" cy="2839085"/>
                                    <wp:effectExtent l="0" t="0" r="0" b="0"/>
                                    <wp:docPr id="183" name="Picture 5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3" name="Picture 5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63090" cy="28390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84" name="Picture 5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Picture 5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-56.6pt;margin-top:54.95pt;width:273.7pt;height:349.95pt" coordorigin="-1132,1099" coordsize="5474,6999">
                <v:shape id="shape_0" ID="Picture 467" stroked="f" o:allowincell="f" style="position:absolute;left:-1132;top:1099;width:5473;height:699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rect id="shape_0" ID="Rectangle 468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ffectue les soustractions suivant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63090" cy="2839085"/>
                              <wp:effectExtent l="0" t="0" r="0" b="0"/>
                              <wp:docPr id="185" name="Picture 5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Picture 5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3090" cy="2839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86" name="Picture 5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Picture 5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93" wp14:anchorId="36D2A80A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187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7" name="Picture 470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et effectue la multiplica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9775" cy="2743200"/>
                                    <wp:effectExtent l="0" t="0" r="0" b="0"/>
                                    <wp:docPr id="189" name="Picture 5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9" name="Picture 5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9775" cy="2743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90" name="Picture 5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Picture 5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236pt;margin-top:9pt;width:273.7pt;height:349.95pt" coordorigin="4720,180" coordsize="5474,6999">
                <v:shape id="shape_0" ID="Picture 470" stroked="f" o:allowincell="f" style="position:absolute;left:4720;top:180;width:5473;height:6998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rect id="shape_0" ID="Rectangle 471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et effectue la multiplica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9775" cy="2743200"/>
                              <wp:effectExtent l="0" t="0" r="0" b="0"/>
                              <wp:docPr id="191" name="Picture 5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Picture 5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9775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192" name="Picture 5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Picture 5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96" wp14:anchorId="7821C5D6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193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8" name="Picture 473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Indique quels sont les multiples de 2 et quels sont les multiples de 5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58670" cy="584835"/>
                                    <wp:effectExtent l="0" t="0" r="0" b="0"/>
                                    <wp:docPr id="195" name="Picture 5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5" name="Picture 5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8670" cy="584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55495" cy="553085"/>
                                    <wp:effectExtent l="0" t="0" r="0" b="0"/>
                                    <wp:docPr id="196" name="Picture 5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Picture 5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5495" cy="5530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50110" cy="574040"/>
                                    <wp:effectExtent l="0" t="0" r="0" b="0"/>
                                    <wp:docPr id="197" name="Picture 5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7" name="Picture 5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50110" cy="57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33905" cy="499745"/>
                                    <wp:effectExtent l="0" t="0" r="0" b="0"/>
                                    <wp:docPr id="198" name="Picture 5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8" name="Picture 5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33905" cy="4997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199" name="Picture 5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9" name="Picture 5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-55.25pt;margin-top:42.75pt;width:273.7pt;height:349.95pt" coordorigin="-1105,855" coordsize="5474,6999">
                <v:shape id="shape_0" ID="Picture 473" stroked="f" o:allowincell="f" style="position:absolute;left:-1105;top:855;width:5473;height:6998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rect id="shape_0" ID="Rectangle 474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Indique quels sont les multiples de 2 et quels sont les multiples de 5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58670" cy="584835"/>
                              <wp:effectExtent l="0" t="0" r="0" b="0"/>
                              <wp:docPr id="200" name="Picture 5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Picture 5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8670" cy="584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55495" cy="553085"/>
                              <wp:effectExtent l="0" t="0" r="0" b="0"/>
                              <wp:docPr id="201" name="Picture 5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Picture 5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5495" cy="553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50110" cy="574040"/>
                              <wp:effectExtent l="0" t="0" r="0" b="0"/>
                              <wp:docPr id="202" name="Picture 5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Picture 5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0110" cy="574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33905" cy="499745"/>
                              <wp:effectExtent l="0" t="0" r="0" b="0"/>
                              <wp:docPr id="203" name="Picture 5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Picture 5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3905" cy="499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04" name="Picture 5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Picture 5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02" wp14:anchorId="64C649C8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205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39" name="Picture 476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et effectue la multiplica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14450" cy="466725"/>
                                    <wp:effectExtent l="0" t="0" r="0" b="0"/>
                                    <wp:docPr id="207" name="Picture 5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7" name="Picture 5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4450" cy="466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28850" cy="2743200"/>
                                    <wp:effectExtent l="0" t="0" r="0" b="0"/>
                                    <wp:docPr id="208" name="Picture 5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8" name="Picture 5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28850" cy="2743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09" name="Picture 5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9" name="Picture 5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235.25pt;margin-top:3.35pt;width:273.7pt;height:349.95pt" coordorigin="4705,67" coordsize="5474,6999">
                <v:shape id="shape_0" ID="Picture 476" stroked="f" o:allowincell="f" style="position:absolute;left:4705;top:67;width:5473;height:6998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rect id="shape_0" ID="Rectangle 477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et effectue la multiplica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14450" cy="466725"/>
                              <wp:effectExtent l="0" t="0" r="0" b="0"/>
                              <wp:docPr id="210" name="Picture 5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Picture 5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44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28850" cy="2743200"/>
                              <wp:effectExtent l="0" t="0" r="0" b="0"/>
                              <wp:docPr id="211" name="Picture 5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Picture 5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2885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12" name="Picture 5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Picture 5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" wp14:anchorId="546D9B42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213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0" name="Picture 479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cette addition en la reposant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453640" cy="2668905"/>
                                    <wp:effectExtent l="0" t="0" r="0" b="0"/>
                                    <wp:docPr id="215" name="Picture 5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5" name="Picture 5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53640" cy="26689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16" name="Picture 5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6" name="Picture 5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-56.6pt;margin-top:54.95pt;width:273.7pt;height:349.95pt" coordorigin="-1132,1099" coordsize="5474,6999">
                <v:shape id="shape_0" ID="Picture 479" stroked="f" o:allowincell="f" style="position:absolute;left:-1132;top:1099;width:5473;height:6998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rect id="shape_0" ID="Rectangle 480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cette addition en la reposant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53640" cy="2668905"/>
                              <wp:effectExtent l="0" t="0" r="0" b="0"/>
                              <wp:docPr id="217" name="Picture 5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Picture 5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53640" cy="266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18" name="Picture 5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Picture 5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09" wp14:anchorId="2E0B9350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219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1" name="Picture 482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l’addition à trou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47900" cy="1676400"/>
                                    <wp:effectExtent l="0" t="0" r="0" b="0"/>
                                    <wp:docPr id="221" name="Picture 5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1" name="Picture 5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7900" cy="16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236pt;margin-top:9pt;width:273.7pt;height:349.95pt" coordorigin="4720,180" coordsize="5474,6999">
                <v:shape id="shape_0" ID="Picture 482" stroked="f" o:allowincell="f" style="position:absolute;left:4720;top:180;width:5473;height:6998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rect id="shape_0" ID="Rectangle 483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l’addition à trou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47900" cy="1676400"/>
                              <wp:effectExtent l="0" t="0" r="0" b="0"/>
                              <wp:docPr id="222" name="Picture 5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Picture 5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0" cy="1676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11" wp14:anchorId="015786F3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223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2" name="Picture 485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ntoure les bonne répons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52575" cy="276225"/>
                                    <wp:effectExtent l="0" t="0" r="0" b="0"/>
                                    <wp:docPr id="225" name="Picture 5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5" name="Picture 5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5257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62200" cy="238125"/>
                                    <wp:effectExtent l="0" t="0" r="0" b="0"/>
                                    <wp:docPr id="226" name="Picture 5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6" name="Picture 5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622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0" cy="438150"/>
                                    <wp:effectExtent l="0" t="0" r="0" b="0"/>
                                    <wp:docPr id="227" name="Picture 5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7" name="Picture 5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33525" cy="295275"/>
                                    <wp:effectExtent l="0" t="0" r="0" b="0"/>
                                    <wp:docPr id="228" name="Picture 5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8" name="Picture 5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3525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62200" cy="238125"/>
                                    <wp:effectExtent l="0" t="0" r="0" b="0"/>
                                    <wp:docPr id="229" name="Picture 5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9" name="Picture 5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6220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28825" cy="400050"/>
                                    <wp:effectExtent l="0" t="0" r="0" b="0"/>
                                    <wp:docPr id="230" name="Picture 5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0" name="Picture 5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28825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31" name="Picture 5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1" name="Picture 5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4" style="position:absolute;margin-left:-55.25pt;margin-top:42.75pt;width:273.7pt;height:349.95pt" coordorigin="-1105,855" coordsize="5474,6999">
                <v:shape id="shape_0" ID="Picture 485" stroked="f" o:allowincell="f" style="position:absolute;left:-1105;top:855;width:5473;height:6998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rect id="shape_0" ID="Rectangle 486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ntoure les bonne répons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52575" cy="276225"/>
                              <wp:effectExtent l="0" t="0" r="0" b="0"/>
                              <wp:docPr id="232" name="Picture 5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Picture 5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62200" cy="238125"/>
                              <wp:effectExtent l="0" t="0" r="0" b="0"/>
                              <wp:docPr id="233" name="Picture 5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Picture 5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622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438150"/>
                              <wp:effectExtent l="0" t="0" r="0" b="0"/>
                              <wp:docPr id="234" name="Picture 5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Picture 5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33525" cy="295275"/>
                              <wp:effectExtent l="0" t="0" r="0" b="0"/>
                              <wp:docPr id="235" name="Picture 5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Picture 5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62200" cy="238125"/>
                              <wp:effectExtent l="0" t="0" r="0" b="0"/>
                              <wp:docPr id="236" name="Picture 5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Picture 5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622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28825" cy="400050"/>
                              <wp:effectExtent l="0" t="0" r="0" b="0"/>
                              <wp:docPr id="237" name="Picture 5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Picture 5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882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38" name="Picture 5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Picture 5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19" wp14:anchorId="6B74229B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239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3" name="Picture 488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la soustraction à trou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6475" cy="1619250"/>
                                    <wp:effectExtent l="0" t="0" r="0" b="0"/>
                                    <wp:docPr id="241" name="Picture 5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1" name="Picture 5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6475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235.25pt;margin-top:3.35pt;width:273.7pt;height:349.95pt" coordorigin="4705,67" coordsize="5474,6999">
                <v:shape id="shape_0" ID="Picture 488" stroked="f" o:allowincell="f" style="position:absolute;left:4705;top:67;width:5473;height:6998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rect id="shape_0" ID="Rectangle 489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la soustraction à trou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1619250"/>
                              <wp:effectExtent l="0" t="0" r="0" b="0"/>
                              <wp:docPr id="242" name="Picture 5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Picture 5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1" wp14:anchorId="4C22216E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243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4" name="Picture 491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rrige cette soustraction en la reposant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33600" cy="2626360"/>
                                    <wp:effectExtent l="0" t="0" r="0" b="0"/>
                                    <wp:docPr id="245" name="Picture 5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5" name="Picture 5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33600" cy="262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46" name="Picture 5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6" name="Picture 5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47" name="Picture 5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7" name="Picture 5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-56.6pt;margin-top:54.95pt;width:273.7pt;height:349.95pt" coordorigin="-1132,1099" coordsize="5474,6999">
                <v:shape id="shape_0" ID="Picture 491" stroked="f" o:allowincell="f" style="position:absolute;left:-1132;top:1099;width:5473;height:6998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rect id="shape_0" ID="Rectangle 492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rrige cette soustraction en la reposant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33600" cy="2626360"/>
                              <wp:effectExtent l="0" t="0" r="0" b="0"/>
                              <wp:docPr id="248" name="Picture 5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Picture 5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33600" cy="2626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49" name="Picture 5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Picture 5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50" name="Picture 5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Picture 5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Calcul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25" wp14:anchorId="69B3DBF5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251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5" name="Picture 494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se et effectue la multiplication suivant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39595" cy="2723515"/>
                                    <wp:effectExtent l="0" t="0" r="0" b="0"/>
                                    <wp:docPr id="253" name="Picture 5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3" name="Picture 5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39595" cy="2723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54" name="Picture 5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4" name="Picture 5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3" style="position:absolute;margin-left:236pt;margin-top:9pt;width:273.7pt;height:349.95pt" coordorigin="4720,180" coordsize="5474,6999">
                <v:shape id="shape_0" ID="Picture 494" stroked="f" o:allowincell="f" style="position:absolute;left:4720;top:180;width:5473;height:6998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rect id="shape_0" ID="Rectangle 495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se et effectue la multiplication suivant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39595" cy="2723515"/>
                              <wp:effectExtent l="0" t="0" r="0" b="0"/>
                              <wp:docPr id="255" name="Picture 5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Picture 5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9595" cy="2723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56" name="Picture 5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Picture 5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28" wp14:anchorId="08A19786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257" name="Group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6" name="Picture 497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Tous ces nombres sont multiples de 11, sauf un. Lequel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430780" cy="1233170"/>
                                    <wp:effectExtent l="0" t="0" r="0" b="0"/>
                                    <wp:docPr id="259" name="Picture 5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9" name="Picture 5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30780" cy="12331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85520" cy="1243965"/>
                                    <wp:effectExtent l="0" t="0" r="0" b="0"/>
                                    <wp:docPr id="260" name="Picture 5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0" name="Picture 5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5520" cy="1243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61" name="Picture 5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1" name="Picture 5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" style="position:absolute;margin-left:-55.25pt;margin-top:42.75pt;width:273.7pt;height:349.95pt" coordorigin="-1105,855" coordsize="5474,6999">
                <v:shape id="shape_0" ID="Picture 497" stroked="f" o:allowincell="f" style="position:absolute;left:-1105;top:855;width:5473;height:6998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rect id="shape_0" ID="Rectangle 498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Tous ces nombres sont multiples de 11, sauf un. Lequel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30780" cy="1233170"/>
                              <wp:effectExtent l="0" t="0" r="0" b="0"/>
                              <wp:docPr id="262" name="Picture 5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Picture 5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0780" cy="12331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85520" cy="1243965"/>
                              <wp:effectExtent l="0" t="0" r="0" b="0"/>
                              <wp:docPr id="263" name="Picture 5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Picture 5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5520" cy="1243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64" name="Picture 5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Picture 5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32" wp14:anchorId="12B5084C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265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7" name="Picture 500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les suit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38325" cy="390525"/>
                                    <wp:effectExtent l="0" t="0" r="0" b="0"/>
                                    <wp:docPr id="267" name="Picture 5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7" name="Picture 5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38325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47620" cy="266065"/>
                                    <wp:effectExtent l="0" t="0" r="0" b="0"/>
                                    <wp:docPr id="268" name="Picture 5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8" name="Picture 5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47620" cy="266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00225" cy="304800"/>
                                    <wp:effectExtent l="0" t="0" r="0" b="0"/>
                                    <wp:docPr id="269" name="Picture 5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9" name="Picture 5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0225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47620" cy="266065"/>
                                    <wp:effectExtent l="0" t="0" r="0" b="0"/>
                                    <wp:docPr id="270" name="Picture 5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0" name="Picture 5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47620" cy="266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13890" cy="255270"/>
                                    <wp:effectExtent l="0" t="0" r="0" b="0"/>
                                    <wp:docPr id="271" name="Picture 5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1" name="Picture 5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13890" cy="255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47620" cy="266065"/>
                                    <wp:effectExtent l="0" t="0" r="0" b="0"/>
                                    <wp:docPr id="272" name="Picture 5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2" name="Picture 5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47620" cy="266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73" name="Picture 5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3" name="Picture 5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235.25pt;margin-top:3.35pt;width:273.7pt;height:349.95pt" coordorigin="4705,67" coordsize="5474,6999">
                <v:shape id="shape_0" ID="Picture 500" stroked="f" o:allowincell="f" style="position:absolute;left:4705;top:67;width:5473;height:6998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rect id="shape_0" ID="Rectangle 501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les suit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38325" cy="390525"/>
                              <wp:effectExtent l="0" t="0" r="0" b="0"/>
                              <wp:docPr id="274" name="Picture 5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Picture 5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8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47620" cy="266065"/>
                              <wp:effectExtent l="0" t="0" r="0" b="0"/>
                              <wp:docPr id="275" name="Picture 5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Picture 5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7620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0225" cy="304800"/>
                              <wp:effectExtent l="0" t="0" r="0" b="0"/>
                              <wp:docPr id="276" name="Picture 5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Picture 5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47620" cy="266065"/>
                              <wp:effectExtent l="0" t="0" r="0" b="0"/>
                              <wp:docPr id="277" name="Picture 5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Picture 5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7620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13890" cy="255270"/>
                              <wp:effectExtent l="0" t="0" r="0" b="0"/>
                              <wp:docPr id="278" name="Picture 5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Picture 5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3890" cy="2552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47620" cy="266065"/>
                              <wp:effectExtent l="0" t="0" r="0" b="0"/>
                              <wp:docPr id="279" name="Picture 5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Picture 5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7620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80" name="Picture 5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Picture 5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0" wp14:anchorId="7643B75A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281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8" name="Picture 572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$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418 ; 4 8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83" name="Picture 6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3" name="Picture 6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-56.6pt;margin-top:54.95pt;width:273.7pt;height:349.95pt" coordorigin="-1132,1099" coordsize="5474,6999">
                <v:shape id="shape_0" ID="Picture 572" stroked="f" o:allowincell="f" style="position:absolute;left:-1132;top:1099;width:5473;height:6998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rect id="shape_0" ID="Rectangle 573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$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418 ; 4 8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84" name="Picture 6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Picture 6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Calcul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42" wp14:anchorId="404614B9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285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49" name="Picture 575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5 16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87" name="Picture 6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7" name="Picture 6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236pt;margin-top:9pt;width:273.7pt;height:349.95pt" coordorigin="4720,180" coordsize="5474,6999">
                <v:shape id="shape_0" ID="Picture 575" stroked="f" o:allowincell="f" style="position:absolute;left:4720;top:180;width:5473;height:699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rect id="shape_0" ID="Rectangle 576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2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5 16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88" name="Picture 6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Picture 6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44" wp14:anchorId="1FF7470F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289" name="Group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0" name="Picture 578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6 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x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 9 = 5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7 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x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 7 = 4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9 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x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 7 = 6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8 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x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 8 = 4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91" name="Picture 6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1" name="Picture 6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" style="position:absolute;margin-left:-55.25pt;margin-top:42.75pt;width:273.7pt;height:349.95pt" coordorigin="-1105,855" coordsize="5474,6999">
                <v:shape id="shape_0" ID="Picture 578" stroked="f" o:allowincell="f" style="position:absolute;left:-1105;top:855;width:5473;height:6998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rect id="shape_0" ID="Rectangle 579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6 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x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 9 = 54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7 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x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 7 = 49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9 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x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 7 = 6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8 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x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 8 = 49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92" name="Picture 6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Picture 6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46" wp14:anchorId="496F5B05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293" name="Group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1" name="Picture 581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$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 017 ; 24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95" name="Picture 6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5" name="Picture 6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" style="position:absolute;margin-left:235.25pt;margin-top:3.35pt;width:273.7pt;height:349.95pt" coordorigin="4705,67" coordsize="5474,6999">
                <v:shape id="shape_0" ID="Picture 581" stroked="f" o:allowincell="f" style="position:absolute;left:4705;top:67;width:5473;height:6998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rect id="shape_0" ID="Rectangle 582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4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$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 017 ; 24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296" name="Picture 6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Picture 6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8" wp14:anchorId="36B20EFB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297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2" name="Picture 584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$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62 ; 6 6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299" name="Picture 6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9" name="Picture 6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-56.6pt;margin-top:54.95pt;width:273.7pt;height:349.95pt" coordorigin="-1132,1099" coordsize="5474,6999">
                <v:shape id="shape_0" ID="Picture 584" stroked="f" o:allowincell="f" style="position:absolute;left:-1132;top:1099;width:5473;height:6998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rect id="shape_0" ID="Rectangle 585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$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62 ; 6 6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00" name="Picture 6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Picture 6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Calcul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50" wp14:anchorId="5166B9E7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301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3" name="Picture 587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 39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03" name="Picture 6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3" name="Picture 6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236pt;margin-top:9pt;width:273.7pt;height:349.95pt" coordorigin="4720,180" coordsize="5474,6999">
                <v:shape id="shape_0" ID="Picture 587" stroked="f" o:allowincell="f" style="position:absolute;left:4720;top:180;width:5473;height:6998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rect id="shape_0" ID="Rectangle 588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6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 39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04" name="Picture 6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4" name="Picture 6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52" wp14:anchorId="5139BE86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305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4" name="Picture 590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multiples de 2 : 52, 20, 68, 80, 10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multiples e 5 : 25, 65, 20, 80, 95, 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07" name="Picture 6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7" name="Picture 6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-55.25pt;margin-top:42.75pt;width:273.7pt;height:349.95pt" coordorigin="-1105,855" coordsize="5474,6999">
                <v:shape id="shape_0" ID="Picture 590" stroked="f" o:allowincell="f" style="position:absolute;left:-1105;top:855;width:5473;height:6998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rect id="shape_0" ID="Rectangle 591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7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multiples de 2 : 52, 20, 68, 80, 100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multiples e 5 : 25, 65, 20, 80, 95, 1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08" name="Picture 6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8" name="Picture 6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54" wp14:anchorId="03635FDB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309" name="Group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5" name="Picture 593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 03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11" name="Picture 6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1" name="Picture 6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2" style="position:absolute;margin-left:235.25pt;margin-top:3.35pt;width:273.7pt;height:349.95pt" coordorigin="4705,67" coordsize="5474,6999">
                <v:shape id="shape_0" ID="Picture 593" stroked="f" o:allowincell="f" style="position:absolute;left:4705;top:67;width:5473;height:6998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rect id="shape_0" ID="Rectangle 594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8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 03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12" name="Picture 6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2" name="Picture 6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6" wp14:anchorId="20E8F0B0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313" name="Group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6" name="Picture 596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 61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15" name="Picture 6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5" name="Picture 6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5" style="position:absolute;margin-left:-56.6pt;margin-top:54.95pt;width:273.7pt;height:349.95pt" coordorigin="-1132,1099" coordsize="5474,6999">
                <v:shape id="shape_0" ID="Picture 596" stroked="f" o:allowincell="f" style="position:absolute;left:-1132;top:1099;width:5473;height:6998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rect id="shape_0" ID="Rectangle 597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9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 6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16" name="Picture 6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6" name="Picture 6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Calcul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33" wp14:anchorId="29345D24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317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7" name="Picture 599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 488 + 2 573 = 4 06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236pt;margin-top:9pt;width:273.7pt;height:349.95pt" coordorigin="4720,180" coordsize="5474,6999">
                <v:shape id="shape_0" ID="Picture 599" stroked="f" o:allowincell="f" style="position:absolute;left:4720;top:180;width:5473;height:6998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rect id="shape_0" ID="Rectangle 600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0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 488 + 2 573 = 4 06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58" wp14:anchorId="0A54E4DC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319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8" name="Picture 602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a. ce sont des multiples de 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b. ce sont des multiples de 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21" name="Picture 6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1" name="Picture 6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-55.25pt;margin-top:42.75pt;width:273.7pt;height:349.95pt" coordorigin="-1105,855" coordsize="5474,6999">
                <v:shape id="shape_0" ID="Picture 602" stroked="f" o:allowincell="f" style="position:absolute;left:-1105;top:855;width:5473;height:6998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rect id="shape_0" ID="Rectangle 603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1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a. ce sont des multiples de 9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b. ce sont des multiples de 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22" name="Picture 6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2" name="Picture 6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235" wp14:anchorId="26CB40D5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323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59" name="Picture 605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 328 – 2884 = 4 44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235.25pt;margin-top:3.35pt;width:273.7pt;height:349.95pt" coordorigin="4705,67" coordsize="5474,6999">
                <v:shape id="shape_0" ID="Picture 605" stroked="f" o:allowincell="f" style="position:absolute;left:4705;top:67;width:5473;height:6998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rect id="shape_0" ID="Rectangle 606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2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 328 – 2884 = 4 44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0" wp14:anchorId="60F3A377">
                <wp:simplePos x="0" y="0"/>
                <wp:positionH relativeFrom="column">
                  <wp:posOffset>-718820</wp:posOffset>
                </wp:positionH>
                <wp:positionV relativeFrom="paragraph">
                  <wp:posOffset>697865</wp:posOffset>
                </wp:positionV>
                <wp:extent cx="3475990" cy="4444365"/>
                <wp:effectExtent l="0" t="0" r="0" b="0"/>
                <wp:wrapNone/>
                <wp:docPr id="325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60" name="Picture 608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 88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27" name="Picture 6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7" name="Picture 6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28" name="Picture 6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8" name="Picture 6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-56.6pt;margin-top:54.95pt;width:273.7pt;height:349.95pt" coordorigin="-1132,1099" coordsize="5474,6999">
                <v:shape id="shape_0" ID="Picture 608" stroked="f" o:allowincell="f" style="position:absolute;left:-1132;top:1099;width:5473;height:6998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rect id="shape_0" ID="Rectangle 609" path="m0,0l-2147483645,0l-2147483645,-2147483646l0,-2147483646xe" stroked="f" o:allowincell="f" style="position:absolute;left:-546;top:1434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 88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29" name="Picture 6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9" name="Picture 6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30" name="Picture 6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0" name="Picture 6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Calcul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63" wp14:anchorId="22632916">
                <wp:simplePos x="0" y="0"/>
                <wp:positionH relativeFrom="column">
                  <wp:posOffset>2997200</wp:posOffset>
                </wp:positionH>
                <wp:positionV relativeFrom="paragraph">
                  <wp:posOffset>114300</wp:posOffset>
                </wp:positionV>
                <wp:extent cx="3475990" cy="4444365"/>
                <wp:effectExtent l="0" t="0" r="0" b="0"/>
                <wp:wrapNone/>
                <wp:docPr id="331" name="Group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61" name="Picture 611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72 67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33" name="Picture 6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3" name="Picture 6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0" style="position:absolute;margin-left:236pt;margin-top:9pt;width:273.7pt;height:349.95pt" coordorigin="4720,180" coordsize="5474,6999">
                <v:shape id="shape_0" ID="Picture 611" stroked="f" o:allowincell="f" style="position:absolute;left:4720;top:180;width:5473;height:6998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rect id="shape_0" ID="Rectangle 612" path="m0,0l-2147483645,0l-2147483645,-2147483646l0,-2147483646xe" stroked="f" o:allowincell="f" style="position:absolute;left:5306;top:515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4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72 67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34" name="Picture 6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4" name="Picture 6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65" wp14:anchorId="20AB6A6F">
                <wp:simplePos x="0" y="0"/>
                <wp:positionH relativeFrom="column">
                  <wp:posOffset>-701675</wp:posOffset>
                </wp:positionH>
                <wp:positionV relativeFrom="paragraph">
                  <wp:posOffset>542925</wp:posOffset>
                </wp:positionV>
                <wp:extent cx="3475990" cy="4444365"/>
                <wp:effectExtent l="0" t="0" r="0" b="0"/>
                <wp:wrapNone/>
                <wp:docPr id="335" name="Group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62" name="Picture 614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11 n’est pas un multiple de 11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37" name="Picture 6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7" name="Picture 6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" style="position:absolute;margin-left:-55.25pt;margin-top:42.75pt;width:273.7pt;height:349.95pt" coordorigin="-1105,855" coordsize="5474,6999">
                <v:shape id="shape_0" ID="Picture 614" stroked="f" o:allowincell="f" style="position:absolute;left:-1105;top:855;width:5473;height:6998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rect id="shape_0" ID="Rectangle 615" path="m0,0l-2147483645,0l-2147483645,-2147483646l0,-2147483646xe" stroked="f" o:allowincell="f" style="position:absolute;left:-519;top:1190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11 n’est pas un multiple de 11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38" name="Picture 6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8" name="Picture 6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67" wp14:anchorId="1BD347EB">
                <wp:simplePos x="0" y="0"/>
                <wp:positionH relativeFrom="column">
                  <wp:posOffset>2987675</wp:posOffset>
                </wp:positionH>
                <wp:positionV relativeFrom="paragraph">
                  <wp:posOffset>42545</wp:posOffset>
                </wp:positionV>
                <wp:extent cx="3475990" cy="4444365"/>
                <wp:effectExtent l="0" t="0" r="0" b="0"/>
                <wp:wrapNone/>
                <wp:docPr id="339" name="Group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4444200"/>
                          <a:chOff x="0" y="0"/>
                          <a:chExt cx="3476160" cy="4444200"/>
                        </a:xfrm>
                      </wpg:grpSpPr>
                      <pic:pic xmlns:pic="http://schemas.openxmlformats.org/drawingml/2006/picture">
                        <pic:nvPicPr>
                          <pic:cNvPr id="63" name="Picture 617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347616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12760"/>
                            <a:ext cx="2743200" cy="39870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Calcul n°1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60, 80, 10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45, 60, 7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5, 100, 1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45945" cy="2722245"/>
                                    <wp:effectExtent l="0" t="0" r="0" b="0"/>
                                    <wp:docPr id="341" name="Picture 6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1" name="Picture 6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5945" cy="2722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" style="position:absolute;margin-left:235.25pt;margin-top:3.35pt;width:273.7pt;height:349.95pt" coordorigin="4705,67" coordsize="5474,6999">
                <v:shape id="shape_0" ID="Picture 617" stroked="f" o:allowincell="f" style="position:absolute;left:4705;top:67;width:5473;height:6998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rect id="shape_0" ID="Rectangle 618" path="m0,0l-2147483645,0l-2147483645,-2147483646l0,-2147483646xe" stroked="f" o:allowincell="f" style="position:absolute;left:5291;top:402;width:4319;height:627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Calcul n°16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60, 80, 100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45, 60, 7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5, 100, 12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5945" cy="2722245"/>
                              <wp:effectExtent l="0" t="0" r="0" b="0"/>
                              <wp:docPr id="342" name="Picture 6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2" name="Picture 6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5945" cy="2722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spacing w:before="0" w:after="160"/>
        <w:rPr>
          <w:rFonts w:ascii="KG Always A Good Time" w:hAnsi="KG Always A Good Time"/>
          <w:sz w:val="36"/>
        </w:rPr>
      </w:pPr>
      <w:r>
        <w:rPr/>
      </w:r>
    </w:p>
    <w:sectPr>
      <w:footerReference w:type="default" r:id="rId344"/>
      <w:type w:val="nextPage"/>
      <w:pgSz w:w="11906" w:h="16838"/>
      <w:pgMar w:left="1417" w:right="1417" w:gutter="0" w:header="0" w:top="709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tro Bagels!">
    <w:charset w:val="01"/>
    <w:family w:val="roman"/>
    <w:pitch w:val="variable"/>
  </w:font>
  <w:font w:name="bkobiii">
    <w:charset w:val="01"/>
    <w:family w:val="roman"/>
    <w:pitch w:val="variable"/>
  </w:font>
  <w:font w:name="Cambria">
    <w:charset w:val="01"/>
    <w:family w:val="roman"/>
    <w:pitch w:val="variable"/>
  </w:font>
  <w:font w:name="KG Always A Good Time">
    <w:charset w:val="01"/>
    <w:family w:val="roman"/>
    <w:pitch w:val="variable"/>
  </w:font>
  <w:font w:name="Cursive standard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</w:rPr>
    </w:pPr>
    <w:r>
      <w:rPr>
        <w:rFonts w:ascii="Century Gothic" w:hAnsi="Century Gothic"/>
      </w:rPr>
      <w:t xml:space="preserve">Téléchargé gratuitement sur </w:t>
    </w:r>
    <w:hyperlink r:id="rId1">
      <w:r>
        <w:rPr>
          <w:rStyle w:val="InternetLink"/>
          <w:rFonts w:ascii="Century Gothic" w:hAnsi="Century Gothic"/>
        </w:rPr>
        <w:t>http://orpheecole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9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6a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6ada"/>
    <w:rPr/>
  </w:style>
  <w:style w:type="character" w:styleId="InternetLink">
    <w:name w:val="Hyperlink"/>
    <w:basedOn w:val="DefaultParagraphFont"/>
    <w:uiPriority w:val="99"/>
    <w:unhideWhenUsed/>
    <w:rsid w:val="00036a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6a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6a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9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9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0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0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2.png"/><Relationship Id="rId58" Type="http://schemas.openxmlformats.org/officeDocument/2006/relationships/image" Target="media/image1.png"/><Relationship Id="rId59" Type="http://schemas.openxmlformats.org/officeDocument/2006/relationships/image" Target="media/image12.png"/><Relationship Id="rId60" Type="http://schemas.openxmlformats.org/officeDocument/2006/relationships/image" Target="media/image1.png"/><Relationship Id="rId61" Type="http://schemas.openxmlformats.org/officeDocument/2006/relationships/image" Target="media/image13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13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4.png"/><Relationship Id="rId68" Type="http://schemas.openxmlformats.org/officeDocument/2006/relationships/image" Target="media/image1.png"/><Relationship Id="rId69" Type="http://schemas.openxmlformats.org/officeDocument/2006/relationships/image" Target="media/image14.png"/><Relationship Id="rId70" Type="http://schemas.openxmlformats.org/officeDocument/2006/relationships/image" Target="media/image1.png"/><Relationship Id="rId71" Type="http://schemas.openxmlformats.org/officeDocument/2006/relationships/image" Target="media/image15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15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6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16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17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17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18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8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1.png"/><Relationship Id="rId113" Type="http://schemas.openxmlformats.org/officeDocument/2006/relationships/image" Target="media/image3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3.png"/><Relationship Id="rId118" Type="http://schemas.openxmlformats.org/officeDocument/2006/relationships/image" Target="media/image1.png"/><Relationship Id="rId119" Type="http://schemas.openxmlformats.org/officeDocument/2006/relationships/image" Target="media/image3.png"/><Relationship Id="rId120" Type="http://schemas.openxmlformats.org/officeDocument/2006/relationships/image" Target="media/image1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3.png"/><Relationship Id="rId126" Type="http://schemas.openxmlformats.org/officeDocument/2006/relationships/image" Target="media/image1.pn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image" Target="media/image3.png"/><Relationship Id="rId130" Type="http://schemas.openxmlformats.org/officeDocument/2006/relationships/image" Target="media/image1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3.png"/><Relationship Id="rId148" Type="http://schemas.openxmlformats.org/officeDocument/2006/relationships/image" Target="media/image1.png"/><Relationship Id="rId149" Type="http://schemas.openxmlformats.org/officeDocument/2006/relationships/image" Target="media/image3.png"/><Relationship Id="rId150" Type="http://schemas.openxmlformats.org/officeDocument/2006/relationships/image" Target="media/image1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1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19.png"/><Relationship Id="rId160" Type="http://schemas.openxmlformats.org/officeDocument/2006/relationships/image" Target="media/image3.png"/><Relationship Id="rId161" Type="http://schemas.openxmlformats.org/officeDocument/2006/relationships/image" Target="media/image1.png"/><Relationship Id="rId162" Type="http://schemas.openxmlformats.org/officeDocument/2006/relationships/image" Target="media/image19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20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20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21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21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22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22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23.png"/><Relationship Id="rId184" Type="http://schemas.openxmlformats.org/officeDocument/2006/relationships/image" Target="media/image3.png"/><Relationship Id="rId185" Type="http://schemas.openxmlformats.org/officeDocument/2006/relationships/image" Target="media/image1.png"/><Relationship Id="rId186" Type="http://schemas.openxmlformats.org/officeDocument/2006/relationships/image" Target="media/image23.png"/><Relationship Id="rId187" Type="http://schemas.openxmlformats.org/officeDocument/2006/relationships/image" Target="media/image3.png"/><Relationship Id="rId188" Type="http://schemas.openxmlformats.org/officeDocument/2006/relationships/image" Target="media/image1.png"/><Relationship Id="rId189" Type="http://schemas.openxmlformats.org/officeDocument/2006/relationships/image" Target="media/image24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24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25.png"/><Relationship Id="rId196" Type="http://schemas.openxmlformats.org/officeDocument/2006/relationships/image" Target="media/image26.png"/><Relationship Id="rId197" Type="http://schemas.openxmlformats.org/officeDocument/2006/relationships/image" Target="media/image27.png"/><Relationship Id="rId198" Type="http://schemas.openxmlformats.org/officeDocument/2006/relationships/image" Target="media/image28.png"/><Relationship Id="rId199" Type="http://schemas.openxmlformats.org/officeDocument/2006/relationships/image" Target="media/image3.png"/><Relationship Id="rId200" Type="http://schemas.openxmlformats.org/officeDocument/2006/relationships/image" Target="media/image1.png"/><Relationship Id="rId201" Type="http://schemas.openxmlformats.org/officeDocument/2006/relationships/image" Target="media/image25.png"/><Relationship Id="rId202" Type="http://schemas.openxmlformats.org/officeDocument/2006/relationships/image" Target="media/image26.png"/><Relationship Id="rId203" Type="http://schemas.openxmlformats.org/officeDocument/2006/relationships/image" Target="media/image27.png"/><Relationship Id="rId204" Type="http://schemas.openxmlformats.org/officeDocument/2006/relationships/image" Target="media/image28.png"/><Relationship Id="rId205" Type="http://schemas.openxmlformats.org/officeDocument/2006/relationships/image" Target="media/image3.png"/><Relationship Id="rId206" Type="http://schemas.openxmlformats.org/officeDocument/2006/relationships/image" Target="media/image1.png"/><Relationship Id="rId207" Type="http://schemas.openxmlformats.org/officeDocument/2006/relationships/image" Target="media/image29.png"/><Relationship Id="rId208" Type="http://schemas.openxmlformats.org/officeDocument/2006/relationships/image" Target="media/image30.png"/><Relationship Id="rId209" Type="http://schemas.openxmlformats.org/officeDocument/2006/relationships/image" Target="media/image3.png"/><Relationship Id="rId210" Type="http://schemas.openxmlformats.org/officeDocument/2006/relationships/image" Target="media/image1.png"/><Relationship Id="rId211" Type="http://schemas.openxmlformats.org/officeDocument/2006/relationships/image" Target="media/image29.png"/><Relationship Id="rId212" Type="http://schemas.openxmlformats.org/officeDocument/2006/relationships/image" Target="media/image30.png"/><Relationship Id="rId213" Type="http://schemas.openxmlformats.org/officeDocument/2006/relationships/image" Target="media/image3.png"/><Relationship Id="rId214" Type="http://schemas.openxmlformats.org/officeDocument/2006/relationships/image" Target="media/image1.png"/><Relationship Id="rId215" Type="http://schemas.openxmlformats.org/officeDocument/2006/relationships/image" Target="media/image31.png"/><Relationship Id="rId216" Type="http://schemas.openxmlformats.org/officeDocument/2006/relationships/image" Target="media/image3.png"/><Relationship Id="rId217" Type="http://schemas.openxmlformats.org/officeDocument/2006/relationships/image" Target="media/image1.png"/><Relationship Id="rId218" Type="http://schemas.openxmlformats.org/officeDocument/2006/relationships/image" Target="media/image31.png"/><Relationship Id="rId219" Type="http://schemas.openxmlformats.org/officeDocument/2006/relationships/image" Target="media/image3.png"/><Relationship Id="rId220" Type="http://schemas.openxmlformats.org/officeDocument/2006/relationships/image" Target="media/image1.png"/><Relationship Id="rId221" Type="http://schemas.openxmlformats.org/officeDocument/2006/relationships/image" Target="media/image32.png"/><Relationship Id="rId222" Type="http://schemas.openxmlformats.org/officeDocument/2006/relationships/image" Target="media/image1.png"/><Relationship Id="rId223" Type="http://schemas.openxmlformats.org/officeDocument/2006/relationships/image" Target="media/image32.png"/><Relationship Id="rId224" Type="http://schemas.openxmlformats.org/officeDocument/2006/relationships/image" Target="media/image1.png"/><Relationship Id="rId225" Type="http://schemas.openxmlformats.org/officeDocument/2006/relationships/image" Target="media/image33.png"/><Relationship Id="rId226" Type="http://schemas.openxmlformats.org/officeDocument/2006/relationships/image" Target="media/image34.png"/><Relationship Id="rId227" Type="http://schemas.openxmlformats.org/officeDocument/2006/relationships/image" Target="media/image35.png"/><Relationship Id="rId228" Type="http://schemas.openxmlformats.org/officeDocument/2006/relationships/image" Target="media/image36.png"/><Relationship Id="rId229" Type="http://schemas.openxmlformats.org/officeDocument/2006/relationships/image" Target="media/image34.png"/><Relationship Id="rId230" Type="http://schemas.openxmlformats.org/officeDocument/2006/relationships/image" Target="media/image37.png"/><Relationship Id="rId231" Type="http://schemas.openxmlformats.org/officeDocument/2006/relationships/image" Target="media/image3.png"/><Relationship Id="rId232" Type="http://schemas.openxmlformats.org/officeDocument/2006/relationships/image" Target="media/image1.png"/><Relationship Id="rId233" Type="http://schemas.openxmlformats.org/officeDocument/2006/relationships/image" Target="media/image33.png"/><Relationship Id="rId234" Type="http://schemas.openxmlformats.org/officeDocument/2006/relationships/image" Target="media/image34.png"/><Relationship Id="rId235" Type="http://schemas.openxmlformats.org/officeDocument/2006/relationships/image" Target="media/image35.png"/><Relationship Id="rId236" Type="http://schemas.openxmlformats.org/officeDocument/2006/relationships/image" Target="media/image36.png"/><Relationship Id="rId237" Type="http://schemas.openxmlformats.org/officeDocument/2006/relationships/image" Target="media/image34.png"/><Relationship Id="rId238" Type="http://schemas.openxmlformats.org/officeDocument/2006/relationships/image" Target="media/image37.png"/><Relationship Id="rId239" Type="http://schemas.openxmlformats.org/officeDocument/2006/relationships/image" Target="media/image3.png"/><Relationship Id="rId240" Type="http://schemas.openxmlformats.org/officeDocument/2006/relationships/image" Target="media/image1.png"/><Relationship Id="rId241" Type="http://schemas.openxmlformats.org/officeDocument/2006/relationships/image" Target="media/image38.png"/><Relationship Id="rId242" Type="http://schemas.openxmlformats.org/officeDocument/2006/relationships/image" Target="media/image1.png"/><Relationship Id="rId243" Type="http://schemas.openxmlformats.org/officeDocument/2006/relationships/image" Target="media/image38.png"/><Relationship Id="rId244" Type="http://schemas.openxmlformats.org/officeDocument/2006/relationships/image" Target="media/image1.png"/><Relationship Id="rId245" Type="http://schemas.openxmlformats.org/officeDocument/2006/relationships/image" Target="media/image39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1.png"/><Relationship Id="rId249" Type="http://schemas.openxmlformats.org/officeDocument/2006/relationships/image" Target="media/image39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1.png"/><Relationship Id="rId253" Type="http://schemas.openxmlformats.org/officeDocument/2006/relationships/image" Target="media/image40.png"/><Relationship Id="rId254" Type="http://schemas.openxmlformats.org/officeDocument/2006/relationships/image" Target="media/image3.png"/><Relationship Id="rId255" Type="http://schemas.openxmlformats.org/officeDocument/2006/relationships/image" Target="media/image1.png"/><Relationship Id="rId256" Type="http://schemas.openxmlformats.org/officeDocument/2006/relationships/image" Target="media/image40.png"/><Relationship Id="rId257" Type="http://schemas.openxmlformats.org/officeDocument/2006/relationships/image" Target="media/image3.png"/><Relationship Id="rId258" Type="http://schemas.openxmlformats.org/officeDocument/2006/relationships/image" Target="media/image1.png"/><Relationship Id="rId259" Type="http://schemas.openxmlformats.org/officeDocument/2006/relationships/image" Target="media/image41.png"/><Relationship Id="rId260" Type="http://schemas.openxmlformats.org/officeDocument/2006/relationships/image" Target="media/image42.png"/><Relationship Id="rId261" Type="http://schemas.openxmlformats.org/officeDocument/2006/relationships/image" Target="media/image3.png"/><Relationship Id="rId262" Type="http://schemas.openxmlformats.org/officeDocument/2006/relationships/image" Target="media/image1.png"/><Relationship Id="rId263" Type="http://schemas.openxmlformats.org/officeDocument/2006/relationships/image" Target="media/image41.png"/><Relationship Id="rId264" Type="http://schemas.openxmlformats.org/officeDocument/2006/relationships/image" Target="media/image42.png"/><Relationship Id="rId265" Type="http://schemas.openxmlformats.org/officeDocument/2006/relationships/image" Target="media/image3.png"/><Relationship Id="rId266" Type="http://schemas.openxmlformats.org/officeDocument/2006/relationships/image" Target="media/image1.png"/><Relationship Id="rId267" Type="http://schemas.openxmlformats.org/officeDocument/2006/relationships/image" Target="media/image43.png"/><Relationship Id="rId268" Type="http://schemas.openxmlformats.org/officeDocument/2006/relationships/image" Target="media/image44.png"/><Relationship Id="rId269" Type="http://schemas.openxmlformats.org/officeDocument/2006/relationships/image" Target="media/image45.png"/><Relationship Id="rId270" Type="http://schemas.openxmlformats.org/officeDocument/2006/relationships/image" Target="media/image44.png"/><Relationship Id="rId271" Type="http://schemas.openxmlformats.org/officeDocument/2006/relationships/image" Target="media/image46.png"/><Relationship Id="rId272" Type="http://schemas.openxmlformats.org/officeDocument/2006/relationships/image" Target="media/image44.png"/><Relationship Id="rId273" Type="http://schemas.openxmlformats.org/officeDocument/2006/relationships/image" Target="media/image3.png"/><Relationship Id="rId274" Type="http://schemas.openxmlformats.org/officeDocument/2006/relationships/image" Target="media/image1.png"/><Relationship Id="rId275" Type="http://schemas.openxmlformats.org/officeDocument/2006/relationships/image" Target="media/image43.png"/><Relationship Id="rId276" Type="http://schemas.openxmlformats.org/officeDocument/2006/relationships/image" Target="media/image44.png"/><Relationship Id="rId277" Type="http://schemas.openxmlformats.org/officeDocument/2006/relationships/image" Target="media/image45.png"/><Relationship Id="rId278" Type="http://schemas.openxmlformats.org/officeDocument/2006/relationships/image" Target="media/image44.png"/><Relationship Id="rId279" Type="http://schemas.openxmlformats.org/officeDocument/2006/relationships/image" Target="media/image46.png"/><Relationship Id="rId280" Type="http://schemas.openxmlformats.org/officeDocument/2006/relationships/image" Target="media/image44.png"/><Relationship Id="rId281" Type="http://schemas.openxmlformats.org/officeDocument/2006/relationships/image" Target="media/image3.png"/><Relationship Id="rId282" Type="http://schemas.openxmlformats.org/officeDocument/2006/relationships/image" Target="media/image1.png"/><Relationship Id="rId283" Type="http://schemas.openxmlformats.org/officeDocument/2006/relationships/image" Target="media/image3.png"/><Relationship Id="rId284" Type="http://schemas.openxmlformats.org/officeDocument/2006/relationships/image" Target="media/image1.png"/><Relationship Id="rId285" Type="http://schemas.openxmlformats.org/officeDocument/2006/relationships/image" Target="media/image3.png"/><Relationship Id="rId286" Type="http://schemas.openxmlformats.org/officeDocument/2006/relationships/image" Target="media/image1.png"/><Relationship Id="rId287" Type="http://schemas.openxmlformats.org/officeDocument/2006/relationships/image" Target="media/image3.png"/><Relationship Id="rId288" Type="http://schemas.openxmlformats.org/officeDocument/2006/relationships/image" Target="media/image1.png"/><Relationship Id="rId289" Type="http://schemas.openxmlformats.org/officeDocument/2006/relationships/image" Target="media/image3.png"/><Relationship Id="rId290" Type="http://schemas.openxmlformats.org/officeDocument/2006/relationships/image" Target="media/image1.png"/><Relationship Id="rId291" Type="http://schemas.openxmlformats.org/officeDocument/2006/relationships/image" Target="media/image3.png"/><Relationship Id="rId292" Type="http://schemas.openxmlformats.org/officeDocument/2006/relationships/image" Target="media/image1.png"/><Relationship Id="rId293" Type="http://schemas.openxmlformats.org/officeDocument/2006/relationships/image" Target="media/image3.png"/><Relationship Id="rId294" Type="http://schemas.openxmlformats.org/officeDocument/2006/relationships/image" Target="media/image1.png"/><Relationship Id="rId295" Type="http://schemas.openxmlformats.org/officeDocument/2006/relationships/image" Target="media/image3.png"/><Relationship Id="rId296" Type="http://schemas.openxmlformats.org/officeDocument/2006/relationships/image" Target="media/image1.png"/><Relationship Id="rId297" Type="http://schemas.openxmlformats.org/officeDocument/2006/relationships/image" Target="media/image3.png"/><Relationship Id="rId298" Type="http://schemas.openxmlformats.org/officeDocument/2006/relationships/image" Target="media/image1.png"/><Relationship Id="rId299" Type="http://schemas.openxmlformats.org/officeDocument/2006/relationships/image" Target="media/image3.png"/><Relationship Id="rId300" Type="http://schemas.openxmlformats.org/officeDocument/2006/relationships/image" Target="media/image1.png"/><Relationship Id="rId301" Type="http://schemas.openxmlformats.org/officeDocument/2006/relationships/image" Target="media/image3.png"/><Relationship Id="rId302" Type="http://schemas.openxmlformats.org/officeDocument/2006/relationships/image" Target="media/image1.png"/><Relationship Id="rId303" Type="http://schemas.openxmlformats.org/officeDocument/2006/relationships/image" Target="media/image3.png"/><Relationship Id="rId304" Type="http://schemas.openxmlformats.org/officeDocument/2006/relationships/image" Target="media/image1.png"/><Relationship Id="rId305" Type="http://schemas.openxmlformats.org/officeDocument/2006/relationships/image" Target="media/image3.png"/><Relationship Id="rId306" Type="http://schemas.openxmlformats.org/officeDocument/2006/relationships/image" Target="media/image1.png"/><Relationship Id="rId307" Type="http://schemas.openxmlformats.org/officeDocument/2006/relationships/image" Target="media/image3.png"/><Relationship Id="rId308" Type="http://schemas.openxmlformats.org/officeDocument/2006/relationships/image" Target="media/image1.png"/><Relationship Id="rId309" Type="http://schemas.openxmlformats.org/officeDocument/2006/relationships/image" Target="media/image3.png"/><Relationship Id="rId310" Type="http://schemas.openxmlformats.org/officeDocument/2006/relationships/image" Target="media/image1.png"/><Relationship Id="rId311" Type="http://schemas.openxmlformats.org/officeDocument/2006/relationships/image" Target="media/image3.png"/><Relationship Id="rId312" Type="http://schemas.openxmlformats.org/officeDocument/2006/relationships/image" Target="media/image1.png"/><Relationship Id="rId313" Type="http://schemas.openxmlformats.org/officeDocument/2006/relationships/image" Target="media/image3.png"/><Relationship Id="rId314" Type="http://schemas.openxmlformats.org/officeDocument/2006/relationships/image" Target="media/image1.png"/><Relationship Id="rId315" Type="http://schemas.openxmlformats.org/officeDocument/2006/relationships/image" Target="media/image3.png"/><Relationship Id="rId316" Type="http://schemas.openxmlformats.org/officeDocument/2006/relationships/image" Target="media/image1.png"/><Relationship Id="rId317" Type="http://schemas.openxmlformats.org/officeDocument/2006/relationships/image" Target="media/image3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3.png"/><Relationship Id="rId322" Type="http://schemas.openxmlformats.org/officeDocument/2006/relationships/image" Target="media/image1.png"/><Relationship Id="rId323" Type="http://schemas.openxmlformats.org/officeDocument/2006/relationships/image" Target="media/image3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1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1.png"/><Relationship Id="rId333" Type="http://schemas.openxmlformats.org/officeDocument/2006/relationships/image" Target="media/image3.png"/><Relationship Id="rId334" Type="http://schemas.openxmlformats.org/officeDocument/2006/relationships/image" Target="media/image1.png"/><Relationship Id="rId335" Type="http://schemas.openxmlformats.org/officeDocument/2006/relationships/image" Target="media/image3.png"/><Relationship Id="rId336" Type="http://schemas.openxmlformats.org/officeDocument/2006/relationships/image" Target="media/image1.png"/><Relationship Id="rId337" Type="http://schemas.openxmlformats.org/officeDocument/2006/relationships/image" Target="media/image3.png"/><Relationship Id="rId338" Type="http://schemas.openxmlformats.org/officeDocument/2006/relationships/image" Target="media/image1.png"/><Relationship Id="rId339" Type="http://schemas.openxmlformats.org/officeDocument/2006/relationships/image" Target="media/image3.png"/><Relationship Id="rId340" Type="http://schemas.openxmlformats.org/officeDocument/2006/relationships/image" Target="media/image1.png"/><Relationship Id="rId341" Type="http://schemas.openxmlformats.org/officeDocument/2006/relationships/image" Target="media/image3.png"/><Relationship Id="rId342" Type="http://schemas.openxmlformats.org/officeDocument/2006/relationships/image" Target="media/image1.png"/><Relationship Id="rId343" Type="http://schemas.openxmlformats.org/officeDocument/2006/relationships/image" Target="media/image3.png"/><Relationship Id="rId344" Type="http://schemas.openxmlformats.org/officeDocument/2006/relationships/footer" Target="footer1.xml"/><Relationship Id="rId345" Type="http://schemas.openxmlformats.org/officeDocument/2006/relationships/fontTable" Target="fontTable.xml"/><Relationship Id="rId346" Type="http://schemas.openxmlformats.org/officeDocument/2006/relationships/settings" Target="settings.xml"/><Relationship Id="rId34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6</Pages>
  <Words>132</Words>
  <Characters>730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3:00Z</dcterms:created>
  <dc:creator>Nani</dc:creator>
  <dc:description/>
  <dc:language>en-US</dc:language>
  <cp:lastModifiedBy>Nani</cp:lastModifiedBy>
  <cp:lastPrinted>2015-07-13T14:03:00Z</cp:lastPrinted>
  <dcterms:modified xsi:type="dcterms:W3CDTF">2015-07-13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