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G Always A Good Time" w:hAnsi="KG Always A Good Time"/>
          <w:sz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567690</wp:posOffset>
            </wp:positionV>
            <wp:extent cx="7523480" cy="9810750"/>
            <wp:effectExtent l="0" t="0" r="0" b="0"/>
            <wp:wrapNone/>
            <wp:docPr id="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G Always A Good Time" w:hAnsi="KG Always A Good Time"/>
          <w:sz w:val="48"/>
        </w:rPr>
        <w:t>Ma feuille de route des calculs – Période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20608AE4">
                <wp:simplePos x="0" y="0"/>
                <wp:positionH relativeFrom="column">
                  <wp:posOffset>100330</wp:posOffset>
                </wp:positionH>
                <wp:positionV relativeFrom="paragraph">
                  <wp:posOffset>411480</wp:posOffset>
                </wp:positionV>
                <wp:extent cx="5591175" cy="8991600"/>
                <wp:effectExtent l="0" t="0" r="0" b="0"/>
                <wp:wrapNone/>
                <wp:docPr id="2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9917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2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4"/>
                              </w:rPr>
                              <w:t>Je coche les fiches réalisées</w:t>
                            </w:r>
                          </w:p>
                          <w:p>
                            <w:pPr>
                              <w:pStyle w:val="FrameContents"/>
                              <w:ind w:right="-142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C000" w:themeColor="accent4"/>
                                <w:sz w:val="44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C000" w:themeColor="accent4"/>
                                <w:sz w:val="44"/>
                              </w:rPr>
                              <w:t>J’entoure si j’ai réussi ou n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color w:val="FFFFFF"/>
                                <w:sz w:val="3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8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21"/>
                              <w:gridCol w:w="2122"/>
                              <w:gridCol w:w="2122"/>
                              <w:gridCol w:w="2121"/>
                            </w:tblGrid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Calcul n°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845945" cy="2722245"/>
                                  <wp:effectExtent l="0" t="0" r="0" b="0"/>
                                  <wp:docPr id="4" name="Picture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4" path="m0,0l-2147483645,0l-2147483645,-2147483646l0,-2147483646xe" stroked="f" o:allowincell="f" style="position:absolute;margin-left:7.9pt;margin-top:32.4pt;width:440.2pt;height:707.95pt;mso-wrap-style:square;v-text-anchor:top" wp14:anchorId="20608AE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right="-142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44"/>
                        </w:rPr>
                        <w:t>Je coche les fiches réalisées</w:t>
                      </w:r>
                    </w:p>
                    <w:p>
                      <w:pPr>
                        <w:pStyle w:val="FrameContents"/>
                        <w:ind w:right="-142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C000" w:themeColor="accent4"/>
                          <w:sz w:val="44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C000" w:themeColor="accent4"/>
                          <w:sz w:val="44"/>
                        </w:rPr>
                        <w:t>J’entoure si j’ai réussi ou non</w:t>
                      </w:r>
                    </w:p>
                    <w:p>
                      <w:pPr>
                        <w:pStyle w:val="FrameContents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color w:val="FFFFFF"/>
                          <w:sz w:val="32"/>
                        </w:rPr>
                      </w:r>
                    </w:p>
                    <w:tbl>
                      <w:tblPr>
                        <w:tblStyle w:val="TableGrid"/>
                        <w:tblW w:w="8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121"/>
                        <w:gridCol w:w="2122"/>
                        <w:gridCol w:w="2122"/>
                        <w:gridCol w:w="2121"/>
                      </w:tblGrid>
                      <w:tr>
                        <w:trPr>
                          <w:trHeight w:val="2224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7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8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9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1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1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1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1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1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1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Calcul n°1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845945" cy="2722245"/>
                            <wp:effectExtent l="0" t="0" r="0" b="0"/>
                            <wp:docPr id="5" name="Picture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507480" cy="240982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7640955</wp:posOffset>
            </wp:positionV>
            <wp:extent cx="5876925" cy="15144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53ACF8BE">
                <wp:simplePos x="0" y="0"/>
                <wp:positionH relativeFrom="column">
                  <wp:posOffset>-116840</wp:posOffset>
                </wp:positionH>
                <wp:positionV relativeFrom="paragraph">
                  <wp:posOffset>162560</wp:posOffset>
                </wp:positionV>
                <wp:extent cx="372110" cy="5800725"/>
                <wp:effectExtent l="0" t="0" r="0" b="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800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-9.2pt;margin-top:12.8pt;width:29.25pt;height:456.7pt;mso-wrap-style:square;v-text-anchor:middle" wp14:anchorId="53ACF8BE">
                <v:fill o:detectmouseclick="t" on="false"/>
                <v:stroke color="#3465a4" weight="1260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8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17E5068B">
                <wp:simplePos x="0" y="0"/>
                <wp:positionH relativeFrom="column">
                  <wp:posOffset>243205</wp:posOffset>
                </wp:positionH>
                <wp:positionV relativeFrom="paragraph">
                  <wp:posOffset>52070</wp:posOffset>
                </wp:positionV>
                <wp:extent cx="5343525" cy="1247775"/>
                <wp:effectExtent l="0" t="0" r="0" b="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2477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560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0"/>
                              </w:rPr>
                              <w:t>Nombre de points obtenu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40"/>
                              </w:rPr>
                              <w:t> </w:t>
                            </w: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-1560" w:hanging="0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0070C0"/>
                                <w:sz w:val="44"/>
                              </w:rPr>
                              <w:t>.... / 1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19.15pt;margin-top:4.1pt;width:420.7pt;height:98.2pt;mso-wrap-style:square;v-text-anchor:top" wp14:anchorId="17E5068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left="-1560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40"/>
                        </w:rPr>
                        <w:t>Nombre de points obtenus</w:t>
                      </w:r>
                      <w:r>
                        <w:rPr>
                          <w:rFonts w:cs="Calibri"/>
                          <w:b/>
                          <w:color w:val="FF0000"/>
                          <w:sz w:val="40"/>
                        </w:rPr>
                        <w:t> </w:t>
                      </w:r>
                      <w:r>
                        <w:rPr>
                          <w:rFonts w:ascii="Retro Bagels!" w:hAnsi="Retro Bagels!"/>
                          <w:b/>
                          <w:color w:val="FF0000"/>
                          <w:sz w:val="4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-1560" w:hanging="0"/>
                        <w:jc w:val="center"/>
                        <w:rPr>
                          <w:rFonts w:ascii="bkobiii" w:hAnsi="bkobiii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0070C0"/>
                          <w:sz w:val="44"/>
                        </w:rPr>
                        <w:t>.... / 16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74845</wp:posOffset>
            </wp:positionH>
            <wp:positionV relativeFrom="paragraph">
              <wp:posOffset>138430</wp:posOffset>
            </wp:positionV>
            <wp:extent cx="892810" cy="10382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8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567" w:hanging="0"/>
        <w:rPr>
          <w:rFonts w:ascii="KG Always A Good Time" w:hAnsi="KG Always A Good Time"/>
          <w:sz w:val="4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18820</wp:posOffset>
            </wp:positionH>
            <wp:positionV relativeFrom="paragraph">
              <wp:posOffset>481965</wp:posOffset>
            </wp:positionV>
            <wp:extent cx="7239000" cy="982916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G Always A Good Time" w:hAnsi="KG Always A Good Time"/>
          <w:sz w:val="48"/>
        </w:rPr>
        <w:t>Ma feuille de route des problèmes – Période 1</w:t>
      </w:r>
    </w:p>
    <w:p>
      <w:pPr>
        <w:pStyle w:val="Normal"/>
        <w:ind w:left="-284" w:right="-567" w:hanging="0"/>
        <w:rPr>
          <w:rFonts w:ascii="KG Always A Good Time" w:hAnsi="KG Always A Good Time"/>
          <w:sz w:val="48"/>
        </w:rPr>
      </w:pPr>
      <w:r>
        <w:rPr>
          <w:rFonts w:ascii="KG Always A Good Time" w:hAnsi="KG Always A Good Time"/>
          <w:sz w:val="4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7F7DA5BD">
                <wp:simplePos x="0" y="0"/>
                <wp:positionH relativeFrom="column">
                  <wp:posOffset>104775</wp:posOffset>
                </wp:positionH>
                <wp:positionV relativeFrom="paragraph">
                  <wp:posOffset>247650</wp:posOffset>
                </wp:positionV>
                <wp:extent cx="5591175" cy="8991600"/>
                <wp:effectExtent l="0" t="0" r="0" b="0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9917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2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4"/>
                              </w:rPr>
                              <w:t>Je coche les fiches réalisées</w:t>
                            </w:r>
                          </w:p>
                          <w:p>
                            <w:pPr>
                              <w:pStyle w:val="FrameContents"/>
                              <w:ind w:right="-142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C000" w:themeColor="accent4"/>
                                <w:sz w:val="44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C000" w:themeColor="accent4"/>
                                <w:sz w:val="44"/>
                              </w:rPr>
                              <w:t>J’entoure si j’ai réussi ou non</w:t>
                            </w:r>
                          </w:p>
                          <w:tbl>
                            <w:tblPr>
                              <w:tblStyle w:val="TableGrid"/>
                              <w:tblW w:w="8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36"/>
                              <w:gridCol w:w="2136"/>
                              <w:gridCol w:w="2136"/>
                              <w:gridCol w:w="2135"/>
                            </w:tblGrid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Problème n°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845945" cy="2722245"/>
                                  <wp:effectExtent l="0" t="0" r="0" b="0"/>
                                  <wp:docPr id="1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8.25pt;margin-top:19.5pt;width:440.2pt;height:707.95pt;mso-wrap-style:square;v-text-anchor:top" wp14:anchorId="7F7DA5B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right="-142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44"/>
                        </w:rPr>
                        <w:t>Je coche les fiches réalisées</w:t>
                      </w:r>
                    </w:p>
                    <w:p>
                      <w:pPr>
                        <w:pStyle w:val="FrameContents"/>
                        <w:ind w:right="-142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C000" w:themeColor="accent4"/>
                          <w:sz w:val="44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C000" w:themeColor="accent4"/>
                          <w:sz w:val="44"/>
                        </w:rPr>
                        <w:t>J’entoure si j’ai réussi ou non</w:t>
                      </w:r>
                    </w:p>
                    <w:tbl>
                      <w:tblPr>
                        <w:tblStyle w:val="TableGrid"/>
                        <w:tblW w:w="8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136"/>
                        <w:gridCol w:w="2136"/>
                        <w:gridCol w:w="2136"/>
                        <w:gridCol w:w="2135"/>
                      </w:tblGrid>
                      <w:tr>
                        <w:trPr>
                          <w:trHeight w:val="222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7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8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9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1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1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1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1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1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1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Problème n°1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845945" cy="2722245"/>
                            <wp:effectExtent l="0" t="0" r="0" b="0"/>
                            <wp:docPr id="1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 wp14:anchorId="642264CC">
                <wp:simplePos x="0" y="0"/>
                <wp:positionH relativeFrom="column">
                  <wp:posOffset>-137795</wp:posOffset>
                </wp:positionH>
                <wp:positionV relativeFrom="paragraph">
                  <wp:posOffset>192405</wp:posOffset>
                </wp:positionV>
                <wp:extent cx="372110" cy="5800725"/>
                <wp:effectExtent l="0" t="0" r="0" b="0"/>
                <wp:wrapNone/>
                <wp:docPr id="1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800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0.85pt;margin-top:15.15pt;width:29.25pt;height:456.7pt;mso-wrap-style:square;v-text-anchor:middle" wp14:anchorId="642264CC">
                <v:fill o:detectmouseclick="t" on="false"/>
                <v:stroke color="#3465a4" weight="1260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14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438ED7B2">
                <wp:simplePos x="0" y="0"/>
                <wp:positionH relativeFrom="column">
                  <wp:posOffset>238125</wp:posOffset>
                </wp:positionH>
                <wp:positionV relativeFrom="paragraph">
                  <wp:posOffset>4170680</wp:posOffset>
                </wp:positionV>
                <wp:extent cx="5343525" cy="1247775"/>
                <wp:effectExtent l="0" t="0" r="0" b="0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2477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18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0"/>
                              </w:rPr>
                              <w:t>Nombre de points obtenu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40"/>
                              </w:rPr>
                              <w:t> </w:t>
                            </w: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0070C0"/>
                                <w:sz w:val="44"/>
                              </w:rPr>
                              <w:t>.... / 1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18.75pt;margin-top:328.4pt;width:420.7pt;height:98.2pt;mso-wrap-style:square;v-text-anchor:top" wp14:anchorId="438ED7B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left="1418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40"/>
                        </w:rPr>
                        <w:t>Nombre de points obtenus</w:t>
                      </w:r>
                      <w:r>
                        <w:rPr>
                          <w:rFonts w:cs="Calibri"/>
                          <w:b/>
                          <w:color w:val="FF0000"/>
                          <w:sz w:val="40"/>
                        </w:rPr>
                        <w:t> </w:t>
                      </w:r>
                      <w:r>
                        <w:rPr>
                          <w:rFonts w:ascii="Retro Bagels!" w:hAnsi="Retro Bagels!"/>
                          <w:b/>
                          <w:color w:val="FF0000"/>
                          <w:sz w:val="4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2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0070C0"/>
                          <w:sz w:val="44"/>
                        </w:rPr>
                        <w:t>.... / 16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16560</wp:posOffset>
            </wp:positionH>
            <wp:positionV relativeFrom="paragraph">
              <wp:posOffset>172720</wp:posOffset>
            </wp:positionV>
            <wp:extent cx="749935" cy="88519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99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G Always A Good Time" w:hAnsi="KG Always A Good Time"/>
          <w:sz w:val="4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671195</wp:posOffset>
            </wp:positionH>
            <wp:positionV relativeFrom="paragraph">
              <wp:posOffset>1053465</wp:posOffset>
            </wp:positionV>
            <wp:extent cx="7192010" cy="9315450"/>
            <wp:effectExtent l="0" t="0" r="0" b="0"/>
            <wp:wrapNone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G Always A Good Time" w:hAnsi="KG Always A Good Time"/>
          <w:sz w:val="48"/>
        </w:rPr>
        <w:t>Ma feuille de route géométrie et mesures – Périod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3A0BFCEA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591175" cy="8991600"/>
                <wp:effectExtent l="0" t="0" r="0" b="0"/>
                <wp:wrapNone/>
                <wp:docPr id="2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9917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2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4"/>
                              </w:rPr>
                              <w:t>Je coche les fiches réalisées</w:t>
                            </w:r>
                          </w:p>
                          <w:p>
                            <w:pPr>
                              <w:pStyle w:val="FrameContents"/>
                              <w:ind w:right="-142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C000" w:themeColor="accent4"/>
                                <w:sz w:val="44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C000" w:themeColor="accent4"/>
                                <w:sz w:val="44"/>
                              </w:rPr>
                              <w:t>J’entoure si j’ai réussi ou non</w:t>
                            </w:r>
                          </w:p>
                          <w:tbl>
                            <w:tblPr>
                              <w:tblStyle w:val="TableGrid"/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60"/>
                              <w:gridCol w:w="2160"/>
                              <w:gridCol w:w="2160"/>
                              <w:gridCol w:w="2159"/>
                            </w:tblGrid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36"/>
                                      <w:szCs w:val="22"/>
                                      <w:lang w:val="fr-FR" w:eastAsia="en-US" w:bidi="ar-SA"/>
                                    </w:rPr>
                                    <w:t xml:space="preserve">Géométrie </w:t>
                                  </w:r>
                                  <w:r>
                                    <w:rPr>
                                      <w:rFonts w:eastAsia="Calibri" w:cs="" w:ascii="Retro Bagels!" w:hAnsi="Retro Bagels!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>n°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Retro Bagels!" w:hAnsi="Retro Bagels!"/>
                                      <w:color w:val="92D05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2D050"/>
                                      <w:kern w:val="0"/>
                                      <w:sz w:val="72"/>
                                      <w:szCs w:val="22"/>
                                      <w:lang w:val="fr-FR" w:eastAsia="en-US" w:bidi="ar-SA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bkobiii" w:hAnsi="bkobiii"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 xml:space="preserve">Réussi = 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70C0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1point</w:t>
                                  </w:r>
                                  <w:r>
                                    <w:rPr>
                                      <w:rFonts w:eastAsia="Calibri" w:cs="" w:ascii="bkobiii" w:hAnsi="bkobiii"/>
                                      <w:color w:val="000000" w:themeColor="text1"/>
                                      <w:kern w:val="0"/>
                                      <w:sz w:val="40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845945" cy="2722245"/>
                                  <wp:effectExtent l="0" t="0" r="0" b="0"/>
                                  <wp:docPr id="26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bkobiii" w:hAnsi="bkobii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f" o:allowincell="f" style="position:absolute;margin-left:0pt;margin-top:18.45pt;width:440.2pt;height:707.95pt;mso-wrap-style:square;v-text-anchor:top" wp14:anchorId="3A0BFCE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right="-142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44"/>
                        </w:rPr>
                        <w:t>Je coche les fiches réalisées</w:t>
                      </w:r>
                    </w:p>
                    <w:p>
                      <w:pPr>
                        <w:pStyle w:val="FrameContents"/>
                        <w:ind w:right="-142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C000" w:themeColor="accent4"/>
                          <w:sz w:val="44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C000" w:themeColor="accent4"/>
                          <w:sz w:val="44"/>
                        </w:rPr>
                        <w:t>J’entoure si j’ai réussi ou non</w:t>
                      </w:r>
                    </w:p>
                    <w:tbl>
                      <w:tblPr>
                        <w:tblStyle w:val="TableGrid"/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160"/>
                        <w:gridCol w:w="2160"/>
                        <w:gridCol w:w="2160"/>
                        <w:gridCol w:w="2159"/>
                      </w:tblGrid>
                      <w:tr>
                        <w:trPr>
                          <w:trHeight w:val="222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7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8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9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1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11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1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13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1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15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36"/>
                                <w:szCs w:val="22"/>
                                <w:lang w:val="fr-FR" w:eastAsia="en-US" w:bidi="ar-SA"/>
                              </w:rPr>
                              <w:t xml:space="preserve">Géométrie </w:t>
                            </w:r>
                            <w:r>
                              <w:rPr>
                                <w:rFonts w:eastAsia="Calibri" w:cs="" w:ascii="Retro Bagels!" w:hAnsi="Retro Bagels!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>n°1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Retro Bagels!" w:hAnsi="Retro Bagels!"/>
                                <w:color w:val="92D050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2D050"/>
                                <w:kern w:val="0"/>
                                <w:sz w:val="72"/>
                                <w:szCs w:val="22"/>
                                <w:lang w:val="fr-FR" w:eastAsia="en-US" w:bidi="ar-SA"/>
                              </w:rPr>
                              <w:t>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 xml:space="preserve">Réussi = </w:t>
                            </w:r>
                            <w:r>
                              <w:rPr>
                                <w:rFonts w:eastAsia="Calibri" w:cs="" w:ascii="bkobiii" w:hAnsi="bkobiii"/>
                                <w:color w:val="0070C0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1point</w:t>
                            </w:r>
                            <w:r>
                              <w:rPr>
                                <w:rFonts w:eastAsia="Calibri" w:cs="" w:ascii="bkobiii" w:hAnsi="bkobiii"/>
                                <w:color w:val="000000" w:themeColor="text1"/>
                                <w:kern w:val="0"/>
                                <w:sz w:val="40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845945" cy="2722245"/>
                            <wp:effectExtent l="0" t="0" r="0" b="0"/>
                            <wp:docPr id="27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bkobiii" w:hAnsi="bkobiii"/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 wp14:anchorId="22662A0A">
                <wp:simplePos x="0" y="0"/>
                <wp:positionH relativeFrom="column">
                  <wp:posOffset>-307975</wp:posOffset>
                </wp:positionH>
                <wp:positionV relativeFrom="paragraph">
                  <wp:posOffset>140970</wp:posOffset>
                </wp:positionV>
                <wp:extent cx="372110" cy="5800725"/>
                <wp:effectExtent l="0" t="0" r="0" b="0"/>
                <wp:wrapNone/>
                <wp:docPr id="2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800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24.25pt;margin-top:11.1pt;width:29.25pt;height:456.7pt;mso-wrap-style:square;v-text-anchor:middle" wp14:anchorId="22662A0A">
                <v:fill o:detectmouseclick="t" on="false"/>
                <v:stroke color="#3465a4" weight="1260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20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755F82EF">
                <wp:simplePos x="0" y="0"/>
                <wp:positionH relativeFrom="column">
                  <wp:posOffset>-95250</wp:posOffset>
                </wp:positionH>
                <wp:positionV relativeFrom="paragraph">
                  <wp:posOffset>5657215</wp:posOffset>
                </wp:positionV>
                <wp:extent cx="5343525" cy="1247775"/>
                <wp:effectExtent l="0" t="0" r="0" b="0"/>
                <wp:wrapNone/>
                <wp:docPr id="3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2477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0"/>
                              </w:rPr>
                              <w:t>Nombre de points obtenu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40"/>
                              </w:rPr>
                              <w:t> </w:t>
                            </w: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4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hanging="0"/>
                              <w:jc w:val="center"/>
                              <w:rPr>
                                <w:rFonts w:ascii="Retro Bagels!" w:hAnsi="Retro Bagels!"/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FF0000"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Retro Bagels!" w:hAnsi="Retro Bagels!"/>
                                <w:b/>
                                <w:color w:val="0070C0"/>
                                <w:sz w:val="44"/>
                              </w:rPr>
                              <w:t>.... / 1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kobiii" w:hAnsi="bkobiii"/>
                                <w:b/>
                                <w:b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f" o:allowincell="f" style="position:absolute;margin-left:-7.5pt;margin-top:445.45pt;width:420.7pt;height:98.2pt;mso-wrap-style:square;v-text-anchor:top" wp14:anchorId="755F82E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418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40"/>
                        </w:rPr>
                        <w:t>Nombre de points obtenus</w:t>
                      </w:r>
                      <w:r>
                        <w:rPr>
                          <w:rFonts w:cs="Calibri"/>
                          <w:b/>
                          <w:color w:val="FF0000"/>
                          <w:sz w:val="40"/>
                        </w:rPr>
                        <w:t> </w:t>
                      </w:r>
                      <w:r>
                        <w:rPr>
                          <w:rFonts w:ascii="Retro Bagels!" w:hAnsi="Retro Bagels!"/>
                          <w:b/>
                          <w:color w:val="FF0000"/>
                          <w:sz w:val="4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hanging="0"/>
                        <w:jc w:val="center"/>
                        <w:rPr>
                          <w:rFonts w:ascii="Retro Bagels!" w:hAnsi="Retro Bagels!"/>
                          <w:b/>
                          <w:b/>
                          <w:color w:val="FF0000"/>
                          <w:sz w:val="2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FF0000"/>
                          <w:sz w:val="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kobiii" w:hAnsi="bkobiii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ascii="Retro Bagels!" w:hAnsi="Retro Bagels!"/>
                          <w:b/>
                          <w:color w:val="0070C0"/>
                          <w:sz w:val="44"/>
                        </w:rPr>
                        <w:t>.... / 16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kobiii" w:hAnsi="bkobiii"/>
                          <w:b/>
                          <w:b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339080</wp:posOffset>
            </wp:positionH>
            <wp:positionV relativeFrom="paragraph">
              <wp:posOffset>5327650</wp:posOffset>
            </wp:positionV>
            <wp:extent cx="857250" cy="973455"/>
            <wp:effectExtent l="0" t="0" r="0" b="0"/>
            <wp:wrapNone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Always A Good Time">
    <w:charset w:val="01"/>
    <w:family w:val="roman"/>
    <w:pitch w:val="variable"/>
  </w:font>
  <w:font w:name="Retro Bagels!">
    <w:charset w:val="01"/>
    <w:family w:val="roman"/>
    <w:pitch w:val="variable"/>
  </w:font>
  <w:font w:name="bkobiii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2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4d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72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orpheecole.com/" TargetMode="External"/><Relationship Id="rId8" Type="http://schemas.openxmlformats.org/officeDocument/2006/relationships/hyperlink" Target="http://orpheecol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orpheecole.com/" TargetMode="External"/><Relationship Id="rId14" Type="http://schemas.openxmlformats.org/officeDocument/2006/relationships/hyperlink" Target="http://orpheecole.com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orpheecole.com/" TargetMode="External"/><Relationship Id="rId20" Type="http://schemas.openxmlformats.org/officeDocument/2006/relationships/hyperlink" Target="http://orpheecole.com/" TargetMode="External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35</Words>
  <Characters>196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10:00Z</dcterms:created>
  <dc:creator>Nani</dc:creator>
  <dc:description/>
  <dc:language>en-US</dc:language>
  <cp:lastModifiedBy>Nani</cp:lastModifiedBy>
  <dcterms:modified xsi:type="dcterms:W3CDTF">2015-07-1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