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43" wp14:anchorId="3F836C93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7375525" cy="882015"/>
                <wp:effectExtent l="6985" t="6985" r="6350" b="63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Nombre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39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La multiplication des nombres enti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5.05pt;margin-top:-0.45pt;width:580.75pt;height:69.45pt" coordorigin="-1301,-9" coordsize="11615,1389"/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69" wp14:anchorId="4980C081">
                <wp:simplePos x="0" y="0"/>
                <wp:positionH relativeFrom="column">
                  <wp:posOffset>31178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1750" t="32385" r="32385" b="32385"/>
                <wp:wrapNone/>
                <wp:docPr id="4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jc w:val="center"/>
                              <w:rPr>
                                <w:rFonts w:ascii="MamaeQueNosFaz" w:hAnsi="MamaeQueNosFaz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N4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24.55pt;margin-top:7.5pt;width:53.95pt;height:53.95pt;mso-wrap-style:square;v-text-anchor:middle" wp14:anchorId="4980C081">
                <v:fill o:detectmouseclick="t" type="solid" color2="black"/>
                <v:stroke color="#ffcdcd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jc w:val="center"/>
                        <w:rPr>
                          <w:rFonts w:ascii="MamaeQueNosFaz" w:hAnsi="MamaeQueNosFaz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N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42" wp14:anchorId="701D2F2C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48" path="m0,0l-2147483648,-2147483647e" stroked="t" o:allowincell="f" style="position:absolute;margin-left:2.5pt;margin-top:-1.8pt;width:3.35pt;height:2485.35pt;flip:x;mso-wrap-style:none;v-text-anchor:middle" wp14:anchorId="701D2F2C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46" wp14:anchorId="1A7E82F1">
                <wp:simplePos x="0" y="0"/>
                <wp:positionH relativeFrom="column">
                  <wp:posOffset>-329565</wp:posOffset>
                </wp:positionH>
                <wp:positionV relativeFrom="paragraph">
                  <wp:posOffset>173355</wp:posOffset>
                </wp:positionV>
                <wp:extent cx="6667500" cy="4429125"/>
                <wp:effectExtent l="31750" t="32385" r="31750" b="3111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290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4274185"/>
                                  <wp:effectExtent l="0" t="0" r="0" b="0"/>
                                  <wp:docPr id="9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427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25.95pt;margin-top:13.65pt;width:524.95pt;height:348.7pt;mso-wrap-style:none;v-text-anchor:middle" wp14:anchorId="1A7E82F1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30315" cy="4274185"/>
                            <wp:effectExtent l="0" t="0" r="0" b="0"/>
                            <wp:docPr id="10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427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71" wp14:anchorId="7BE989EC">
                <wp:simplePos x="0" y="0"/>
                <wp:positionH relativeFrom="column">
                  <wp:posOffset>-622300</wp:posOffset>
                </wp:positionH>
                <wp:positionV relativeFrom="paragraph">
                  <wp:posOffset>113665</wp:posOffset>
                </wp:positionV>
                <wp:extent cx="1103630" cy="629285"/>
                <wp:effectExtent l="31750" t="32385" r="0" b="31750"/>
                <wp:wrapNone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right="-135" w:hanging="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 xml:space="preserve"> 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9pt;margin-top:8.95pt;width:86.85pt;height:49.55pt" coordorigin="-980,179" coordsize="1737,991">
                <v:rect id="shape_0" ID="Flowchart: Sequential Access Storage 11" path="l-2147483648,-2147483643l-2147483624,-2147483623l-2147483648,-2147483643l-2147483622,-2147483621l-2147483648,-2147483643l-2147483620,-2147483619xe" fillcolor="white" stroked="t" o:allowincell="f" style="position:absolute;left:-980;top:179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" path="m0,0l-2147483645,0l-2147483645,-2147483646l0,-2147483646xe" stroked="f" o:allowincell="f" style="position:absolute;left:-969;top:356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right="-135" w:hanging="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 xml:space="preserve"> 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1270" distL="38100" distR="0" simplePos="0" locked="0" layoutInCell="0" allowOverlap="1" relativeHeight="40" wp14:anchorId="137155C4">
                <wp:simplePos x="0" y="0"/>
                <wp:positionH relativeFrom="column">
                  <wp:posOffset>2016760</wp:posOffset>
                </wp:positionH>
                <wp:positionV relativeFrom="paragraph">
                  <wp:posOffset>59690</wp:posOffset>
                </wp:positionV>
                <wp:extent cx="4453890" cy="494030"/>
                <wp:effectExtent l="0" t="5715" r="0" b="0"/>
                <wp:wrapNone/>
                <wp:docPr id="1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58.8pt;margin-top:4.7pt;width:350.7pt;height:38.95pt" coordorigin="3176,94" coordsize="7014,779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Flowchart: Manual Input 14" path="m0,1l5,0l5,5l0,5xe" fillcolor="white" stroked="t" o:allowincell="f" style="position:absolute;left:3244;top:94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5" path="m0,0l-2147483645,0l-2147483645,-2147483646l0,-2147483646xe" stroked="f" o:allowincell="f" style="position:absolute;left:3176;top:176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19050" simplePos="0" locked="0" layoutInCell="0" allowOverlap="1" relativeHeight="38" wp14:anchorId="126DD0AC">
                <wp:simplePos x="0" y="0"/>
                <wp:positionH relativeFrom="column">
                  <wp:posOffset>-328295</wp:posOffset>
                </wp:positionH>
                <wp:positionV relativeFrom="paragraph">
                  <wp:posOffset>111760</wp:posOffset>
                </wp:positionV>
                <wp:extent cx="6667500" cy="4381500"/>
                <wp:effectExtent l="9525" t="9525" r="9525" b="9525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3815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  <w:t xml:space="preserve">Pose et calcule les multiplications suivant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3404870"/>
                                  <wp:effectExtent l="0" t="0" r="0" b="0"/>
                                  <wp:docPr id="18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340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-25.85pt;margin-top:8.8pt;width:524.95pt;height:344.95pt;mso-wrap-style:square;v-text-anchor:top" wp14:anchorId="126DD0AC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  <w:t xml:space="preserve">Pose et calcule les multiplications suivant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5570" cy="3404870"/>
                            <wp:effectExtent l="0" t="0" r="0" b="0"/>
                            <wp:docPr id="19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340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48" wp14:anchorId="04FD1F5C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47.35pt;margin-top:646.55pt;width:524.95pt;height:183.6pt;mso-wrap-style:square;v-text-anchor:top" wp14:anchorId="04FD1F5C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50" wp14:anchorId="19255890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2" name="Flowchart: Sequential Access Storag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26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19255890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52" wp14:anchorId="6210985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f" o:allowincell="f" style="position:absolute;margin-left:218.3pt;margin-top:637.4pt;width:350.65pt;height:34.8pt;mso-wrap-style:square;v-text-anchor:top" wp14:anchorId="621098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54" wp14:anchorId="45FE6DF2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47.35pt;margin-top:646.55pt;width:524.95pt;height:183.6pt;mso-wrap-style:square;v-text-anchor:top" wp14:anchorId="45FE6DF2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56" wp14:anchorId="2F718107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8" name="Flowchart: Sequential Access Storag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23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2F718107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58" wp14:anchorId="641DAE59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f" o:allowincell="f" style="position:absolute;margin-left:218.3pt;margin-top:637.4pt;width:350.65pt;height:34.8pt;mso-wrap-style:square;v-text-anchor:top" wp14:anchorId="641DAE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60" wp14:anchorId="110AB89C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47.35pt;margin-top:646.55pt;width:524.95pt;height:183.6pt;mso-wrap-style:square;v-text-anchor:top" wp14:anchorId="110AB89C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62" wp14:anchorId="0A7729DD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34" name="Flowchart: Manual Inpu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20" path="m0,1l5,0l5,5l0,5xe" fillcolor="white" stroked="t" o:allowincell="f" style="position:absolute;margin-left:221.45pt;margin-top:632.8pt;width:340.55pt;height:33.85pt;mso-wrap-style:none;v-text-anchor:middle" wp14:anchorId="0A7729DD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63" wp14:anchorId="1B482182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5" name="Flowchart: Sequential Access Storag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9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1B482182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65" wp14:anchorId="79F0F9C0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218.3pt;margin-top:637.4pt;width:350.65pt;height:34.8pt;mso-wrap-style:square;v-text-anchor:top" wp14:anchorId="79F0F9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67" wp14:anchorId="68B6365D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3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18.75pt;margin-top:632.1pt;width:86.35pt;height:34.25pt;mso-wrap-style:square;v-text-anchor:top" wp14:anchorId="68B636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jc w:val="center"/>
        <w:rPr>
          <w:rFonts w:ascii="Adobe Caslon Pro" w:hAnsi="Adobe Caslon Pro" w:cs="Arial"/>
          <w:sz w:val="2"/>
          <w:szCs w:val="2"/>
        </w:rPr>
      </w:pPr>
      <w:r>
        <w:rPr>
          <w:rFonts w:cs="Arial" w:ascii="Adobe Caslon Pro" w:hAnsi="Adobe Caslon Pro"/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7" wp14:anchorId="403E5B6C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7375525" cy="882015"/>
                <wp:effectExtent l="6985" t="6985" r="6350" b="6350"/>
                <wp:wrapNone/>
                <wp:docPr id="41" name="Group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Nombre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39" w:hanging="0"/>
                                <w:jc w:val="center"/>
                                <w:rPr>
                                  <w:rFonts w:ascii="DK Lampion" w:hAnsi="DK Lampion"/>
                                  <w:sz w:val="30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42"/>
                                </w:rPr>
                                <w:t>La multiplication des nombres enti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" style="position:absolute;margin-left:-65.05pt;margin-top:-0.45pt;width:580.75pt;height:69.45pt" coordorigin="-1301,-9" coordsize="11615,1389"/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33" wp14:anchorId="7E3FC86D">
                <wp:simplePos x="0" y="0"/>
                <wp:positionH relativeFrom="column">
                  <wp:posOffset>31178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1750" t="32385" r="32385" b="32385"/>
                <wp:wrapNone/>
                <wp:docPr id="44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jc w:val="center"/>
                              <w:rPr>
                                <w:rFonts w:ascii="MamaeQueNosFaz" w:hAnsi="MamaeQueNosFaz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N4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24.55pt;margin-top:7.5pt;width:53.95pt;height:53.95pt;mso-wrap-style:square;v-text-anchor:middle" wp14:anchorId="7E3FC86D">
                <v:fill o:detectmouseclick="t" type="solid" color2="black"/>
                <v:stroke color="#ffcdcd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jc w:val="center"/>
                        <w:rPr>
                          <w:rFonts w:ascii="MamaeQueNosFaz" w:hAnsi="MamaeQueNosFaz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N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6" wp14:anchorId="0304B627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4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0304B627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10" wp14:anchorId="256C47AD">
                <wp:simplePos x="0" y="0"/>
                <wp:positionH relativeFrom="column">
                  <wp:posOffset>-329565</wp:posOffset>
                </wp:positionH>
                <wp:positionV relativeFrom="paragraph">
                  <wp:posOffset>173355</wp:posOffset>
                </wp:positionV>
                <wp:extent cx="6667500" cy="4429125"/>
                <wp:effectExtent l="31750" t="32385" r="31750" b="31115"/>
                <wp:wrapNone/>
                <wp:docPr id="47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290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4274185"/>
                                  <wp:effectExtent l="0" t="0" r="0" b="0"/>
                                  <wp:docPr id="4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427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3" path="m0,0l-2147483645,0l-2147483645,-2147483646l0,-2147483646xe" fillcolor="white" stroked="t" o:allowincell="f" style="position:absolute;margin-left:-25.95pt;margin-top:13.65pt;width:524.95pt;height:348.7pt;mso-wrap-style:none;v-text-anchor:middle" wp14:anchorId="256C47AD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30315" cy="4274185"/>
                            <wp:effectExtent l="0" t="0" r="0" b="0"/>
                            <wp:docPr id="5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427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35" wp14:anchorId="51EE8F23">
                <wp:simplePos x="0" y="0"/>
                <wp:positionH relativeFrom="column">
                  <wp:posOffset>-622300</wp:posOffset>
                </wp:positionH>
                <wp:positionV relativeFrom="paragraph">
                  <wp:posOffset>113665</wp:posOffset>
                </wp:positionV>
                <wp:extent cx="1103630" cy="629285"/>
                <wp:effectExtent l="31750" t="32385" r="0" b="31750"/>
                <wp:wrapNone/>
                <wp:docPr id="51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 xml:space="preserve"> 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-49pt;margin-top:8.95pt;width:86.85pt;height:49.55pt" coordorigin="-980,179" coordsize="1737,991">
                <v:rect id="shape_0" ID="Flowchart: Sequential Access Storage 488" path="l-2147483648,-2147483643l-2147483624,-2147483623l-2147483648,-2147483643l-2147483622,-2147483621l-2147483648,-2147483643l-2147483620,-2147483619xe" fillcolor="white" stroked="t" o:allowincell="f" style="position:absolute;left:-980;top:179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89" path="m0,0l-2147483645,0l-2147483645,-2147483646l0,-2147483646xe" stroked="f" o:allowincell="f" style="position:absolute;left:-969;top:356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 xml:space="preserve"> 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3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1270" distL="38100" distR="0" simplePos="0" locked="0" layoutInCell="0" allowOverlap="1" relativeHeight="4" wp14:anchorId="44CCFC44">
                <wp:simplePos x="0" y="0"/>
                <wp:positionH relativeFrom="column">
                  <wp:posOffset>2016760</wp:posOffset>
                </wp:positionH>
                <wp:positionV relativeFrom="paragraph">
                  <wp:posOffset>59690</wp:posOffset>
                </wp:positionV>
                <wp:extent cx="4453890" cy="494030"/>
                <wp:effectExtent l="0" t="5715" r="0" b="0"/>
                <wp:wrapNone/>
                <wp:docPr id="54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" style="position:absolute;margin-left:158.8pt;margin-top:4.7pt;width:350.7pt;height:38.95pt" coordorigin="3176,94" coordsize="7014,779">
                <v:shape id="shape_0" ID="Flowchart: Manual Input 491" path="m0,1l5,0l5,5l0,5xe" fillcolor="white" stroked="t" o:allowincell="f" style="position:absolute;left:3244;top:94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95" path="m0,0l-2147483645,0l-2147483645,-2147483646l0,-2147483646xe" stroked="f" o:allowincell="f" style="position:absolute;left:3176;top:176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3ECEAF17">
                <wp:simplePos x="0" y="0"/>
                <wp:positionH relativeFrom="column">
                  <wp:posOffset>-328295</wp:posOffset>
                </wp:positionH>
                <wp:positionV relativeFrom="paragraph">
                  <wp:posOffset>111760</wp:posOffset>
                </wp:positionV>
                <wp:extent cx="6667500" cy="4029075"/>
                <wp:effectExtent l="9525" t="10160" r="9525" b="8890"/>
                <wp:wrapNone/>
                <wp:docPr id="56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29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  <w:t xml:space="preserve">Pose et calcule les multiplications suivant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2990850"/>
                                  <wp:effectExtent l="0" t="0" r="0" b="0"/>
                                  <wp:docPr id="5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6" path="m0,0l-2147483645,0l-2147483645,-2147483646l0,-2147483646xe" fillcolor="white" stroked="t" o:allowincell="f" style="position:absolute;margin-left:-25.85pt;margin-top:8.8pt;width:524.95pt;height:317.2pt;mso-wrap-style:square;v-text-anchor:top" wp14:anchorId="3ECEAF17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  <w:t xml:space="preserve">Pose et calcule les multiplications suivant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7475" cy="2990850"/>
                            <wp:effectExtent l="0" t="0" r="0" b="0"/>
                            <wp:docPr id="5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299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12" wp14:anchorId="5C89BA17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60" name="Rectangl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33" path="m0,0l-2147483645,0l-2147483645,-2147483646l0,-2147483646xe" fillcolor="white" stroked="t" o:allowincell="f" style="position:absolute;margin-left:47.35pt;margin-top:646.55pt;width:524.95pt;height:183.6pt;mso-wrap-style:square;v-text-anchor:top" wp14:anchorId="5C89BA17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4" wp14:anchorId="5665D15C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62" name="Flowchart: Sequential Access Storag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83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665D15C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6" wp14:anchorId="12C5A17A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64" name="Rect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7" path="m0,0l-2147483645,0l-2147483645,-2147483646l0,-2147483646xe" stroked="f" o:allowincell="f" style="position:absolute;margin-left:218.3pt;margin-top:637.4pt;width:350.65pt;height:34.8pt;mso-wrap-style:square;v-text-anchor:top" wp14:anchorId="12C5A1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8" wp14:anchorId="7EEA20EE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66" name="Rectangl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6" path="m0,0l-2147483645,0l-2147483645,-2147483646l0,-2147483646xe" fillcolor="white" stroked="t" o:allowincell="f" style="position:absolute;margin-left:47.35pt;margin-top:646.55pt;width:524.95pt;height:183.6pt;mso-wrap-style:square;v-text-anchor:top" wp14:anchorId="7EEA20EE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0" wp14:anchorId="56EAE080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68" name="Flowchart: Sequential Access Storag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05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6EAE080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2" wp14:anchorId="6763FBBC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70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4" path="m0,0l-2147483645,0l-2147483645,-2147483646l0,-2147483646xe" stroked="f" o:allowincell="f" style="position:absolute;margin-left:218.3pt;margin-top:637.4pt;width:350.65pt;height:34.8pt;mso-wrap-style:square;v-text-anchor:top" wp14:anchorId="6763FB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4" wp14:anchorId="149BBD29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72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3" path="m0,0l-2147483645,0l-2147483645,-2147483646l0,-2147483646xe" fillcolor="white" stroked="t" o:allowincell="f" style="position:absolute;margin-left:47.35pt;margin-top:646.55pt;width:524.95pt;height:183.6pt;mso-wrap-style:square;v-text-anchor:top" wp14:anchorId="149BBD29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26" wp14:anchorId="2614900A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74" name="Flowchart: Manual Input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502" path="m0,1l5,0l5,5l0,5xe" fillcolor="white" stroked="t" o:allowincell="f" style="position:absolute;margin-left:221.45pt;margin-top:632.8pt;width:340.55pt;height:33.85pt;mso-wrap-style:none;v-text-anchor:middle" wp14:anchorId="2614900A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7" wp14:anchorId="581A8646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75" name="Flowchart: Sequential Access Storag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01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81A8646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9" wp14:anchorId="1CCA0171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77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0" path="m0,0l-2147483645,0l-2147483645,-2147483646l0,-2147483646xe" stroked="f" o:allowincell="f" style="position:absolute;margin-left:218.3pt;margin-top:637.4pt;width:350.65pt;height:34.8pt;mso-wrap-style:square;v-text-anchor:top" wp14:anchorId="1CCA01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31" wp14:anchorId="50C2D55D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79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9" path="m0,0l-2147483645,0l-2147483645,-2147483646l0,-2147483646xe" stroked="f" o:allowincell="f" style="position:absolute;margin-left:18.75pt;margin-top:632.1pt;width:86.35pt;height:34.25pt;mso-wrap-style:square;v-text-anchor:top" wp14:anchorId="50C2D5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09" wp14:anchorId="2104A0E1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7375525" cy="882015"/>
                <wp:effectExtent l="6985" t="6985" r="6350" b="6350"/>
                <wp:wrapNone/>
                <wp:docPr id="81" name="Group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Nombres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 et 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39" w:hanging="0"/>
                                <w:jc w:val="center"/>
                                <w:rPr>
                                  <w:rFonts w:ascii="DK Lampion" w:hAnsi="DK Lampion"/>
                                  <w:sz w:val="32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72"/>
                                  <w:szCs w:val="42"/>
                                </w:rPr>
                                <w:t>Les fractions simp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1" style="position:absolute;margin-left:-65.05pt;margin-top:-0.45pt;width:580.75pt;height:69.45pt" coordorigin="-1301,-9" coordsize="11615,1389"/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335" wp14:anchorId="1DA876CD">
                <wp:simplePos x="0" y="0"/>
                <wp:positionH relativeFrom="column">
                  <wp:posOffset>31178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1750" t="32385" r="32385" b="32385"/>
                <wp:wrapNone/>
                <wp:docPr id="84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jc w:val="center"/>
                              <w:rPr>
                                <w:rFonts w:ascii="MamaeQueNosFaz" w:hAnsi="MamaeQueNosFaz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N5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24.55pt;margin-top:7.5pt;width:53.95pt;height:53.95pt;mso-wrap-style:square;v-text-anchor:middle" wp14:anchorId="1DA876CD">
                <v:fill o:detectmouseclick="t" type="solid" color2="black"/>
                <v:stroke color="#ffcdcd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jc w:val="center"/>
                        <w:rPr>
                          <w:rFonts w:ascii="MamaeQueNosFaz" w:hAnsi="MamaeQueNosFaz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N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308" wp14:anchorId="3063AFC5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8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3063AFC5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38100" simplePos="0" locked="0" layoutInCell="0" allowOverlap="1" relativeHeight="312" wp14:anchorId="179537A3">
                <wp:simplePos x="0" y="0"/>
                <wp:positionH relativeFrom="column">
                  <wp:posOffset>-330200</wp:posOffset>
                </wp:positionH>
                <wp:positionV relativeFrom="paragraph">
                  <wp:posOffset>166370</wp:posOffset>
                </wp:positionV>
                <wp:extent cx="6667500" cy="4645660"/>
                <wp:effectExtent l="31750" t="31750" r="31750" b="31750"/>
                <wp:wrapNone/>
                <wp:docPr id="87" name="Rectangl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458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Shape40" stroked="f" o:allowincell="f" style="position:absolute;margin-left:0pt;margin-top:-359.1pt;width:505.55pt;height:359pt;mso-wrap-style:none;v-text-anchor:middle;mso-position-vertical:top" wp14:anchorId="4016358E" type="_x0000_t75">
                                  <v:imagedata r:id="rId10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31" path="m0,0l-2147483645,0l-2147483645,-2147483646l0,-2147483646xe" fillcolor="white" stroked="t" o:allowincell="f" style="position:absolute;margin-left:-26pt;margin-top:13.1pt;width:524.95pt;height:365.75pt;mso-wrap-style:none;v-text-anchor:middle" wp14:anchorId="179537A3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pict>
                          <v:shape id="shape_0" ID="Shape40" stroked="f" o:allowincell="f" style="position:absolute;margin-left:0pt;margin-top:-359.1pt;width:505.55pt;height:359pt;mso-wrap-style:none;v-text-anchor:middle;mso-position-vertical:top" wp14:anchorId="4016358E" type="_x0000_t75">
                            <v:imagedata r:id="rId11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337" wp14:anchorId="6701C044">
                <wp:simplePos x="0" y="0"/>
                <wp:positionH relativeFrom="column">
                  <wp:posOffset>-622300</wp:posOffset>
                </wp:positionH>
                <wp:positionV relativeFrom="paragraph">
                  <wp:posOffset>113665</wp:posOffset>
                </wp:positionV>
                <wp:extent cx="1103630" cy="629285"/>
                <wp:effectExtent l="31750" t="32385" r="0" b="31750"/>
                <wp:wrapNone/>
                <wp:docPr id="91" name="Group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 xml:space="preserve"> 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5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5" style="position:absolute;margin-left:-49pt;margin-top:8.95pt;width:86.85pt;height:49.55pt" coordorigin="-980,179" coordsize="1737,991">
                <v:rect id="shape_0" ID="Flowchart: Sequential Access Storage 936" path="l-2147483648,-2147483643l-2147483624,-2147483623l-2147483648,-2147483643l-2147483622,-2147483621l-2147483648,-2147483643l-2147483620,-2147483619xe" fillcolor="white" stroked="t" o:allowincell="f" style="position:absolute;left:-980;top:179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937" path="m0,0l-2147483645,0l-2147483645,-2147483646l0,-2147483646xe" stroked="f" o:allowincell="f" style="position:absolute;left:-969;top:356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 xml:space="preserve"> 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5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1270" distL="38100" distR="0" simplePos="0" locked="0" layoutInCell="0" allowOverlap="1" relativeHeight="306" wp14:anchorId="4E23CE3B">
                <wp:simplePos x="0" y="0"/>
                <wp:positionH relativeFrom="column">
                  <wp:posOffset>2016760</wp:posOffset>
                </wp:positionH>
                <wp:positionV relativeFrom="paragraph">
                  <wp:posOffset>59690</wp:posOffset>
                </wp:positionV>
                <wp:extent cx="4453890" cy="494030"/>
                <wp:effectExtent l="0" t="5715" r="0" b="0"/>
                <wp:wrapNone/>
                <wp:docPr id="94" name="Group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" style="position:absolute;margin-left:158.8pt;margin-top:4.7pt;width:350.7pt;height:38.95pt" coordorigin="3176,94" coordsize="7014,779">
                <v:shape id="shape_0" ID="Flowchart: Manual Input 939" path="m0,1l5,0l5,5l0,5xe" fillcolor="white" stroked="t" o:allowincell="f" style="position:absolute;left:3244;top:94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940" path="m0,0l-2147483645,0l-2147483645,-2147483646l0,-2147483646xe" stroked="f" o:allowincell="f" style="position:absolute;left:3176;top:176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1590" distL="0" distR="19050" simplePos="0" locked="0" layoutInCell="0" allowOverlap="1" relativeHeight="304" wp14:anchorId="24A82328">
                <wp:simplePos x="0" y="0"/>
                <wp:positionH relativeFrom="column">
                  <wp:posOffset>-330200</wp:posOffset>
                </wp:positionH>
                <wp:positionV relativeFrom="paragraph">
                  <wp:posOffset>116205</wp:posOffset>
                </wp:positionV>
                <wp:extent cx="6667500" cy="4321810"/>
                <wp:effectExtent l="9525" t="9525" r="9525" b="9525"/>
                <wp:wrapNone/>
                <wp:docPr id="96" name="Rectangl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3218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  <w:t xml:space="preserve">Vrai ou Faux ?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2490" cy="3595370"/>
                                  <wp:effectExtent l="0" t="0" r="0" b="0"/>
                                  <wp:docPr id="98" name="Picture 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1" path="m0,0l-2147483645,0l-2147483645,-2147483646l0,-2147483646xe" fillcolor="white" stroked="t" o:allowincell="f" style="position:absolute;margin-left:-26pt;margin-top:9.15pt;width:524.95pt;height:340.25pt;mso-wrap-style:square;v-text-anchor:top" wp14:anchorId="24A82328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  <w:t xml:space="preserve">Vrai ou Faux ?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52490" cy="3595370"/>
                            <wp:effectExtent l="0" t="0" r="0" b="0"/>
                            <wp:docPr id="99" name="Picture 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359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314" wp14:anchorId="4F19D409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00" name="Rectangl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52" path="m0,0l-2147483645,0l-2147483645,-2147483646l0,-2147483646xe" fillcolor="white" stroked="t" o:allowincell="f" style="position:absolute;margin-left:47.35pt;margin-top:646.55pt;width:524.95pt;height:183.6pt;mso-wrap-style:square;v-text-anchor:top" wp14:anchorId="4F19D409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16" wp14:anchorId="56738D73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02" name="Flowchart: Sequential Access Storag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51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6738D73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18" wp14:anchorId="3AFFDBC3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04" name="Rectangl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50" path="m0,0l-2147483645,0l-2147483645,-2147483646l0,-2147483646xe" stroked="f" o:allowincell="f" style="position:absolute;margin-left:218.3pt;margin-top:637.4pt;width:350.65pt;height:34.8pt;mso-wrap-style:square;v-text-anchor:top" wp14:anchorId="3AFFDB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20" wp14:anchorId="07F782DC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06" name="Rectangl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9" path="m0,0l-2147483645,0l-2147483645,-2147483646l0,-2147483646xe" fillcolor="white" stroked="t" o:allowincell="f" style="position:absolute;margin-left:47.35pt;margin-top:646.55pt;width:524.95pt;height:183.6pt;mso-wrap-style:square;v-text-anchor:top" wp14:anchorId="07F782DC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22" wp14:anchorId="61723B7D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08" name="Flowchart: Sequential Access Storag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48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1723B7D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24" wp14:anchorId="2C54072C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10" name="Rectangl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7" path="m0,0l-2147483645,0l-2147483645,-2147483646l0,-2147483646xe" stroked="f" o:allowincell="f" style="position:absolute;margin-left:218.3pt;margin-top:637.4pt;width:350.65pt;height:34.8pt;mso-wrap-style:square;v-text-anchor:top" wp14:anchorId="2C5407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26" wp14:anchorId="6EF17655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12" name="Rectangl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6" path="m0,0l-2147483645,0l-2147483645,-2147483646l0,-2147483646xe" fillcolor="white" stroked="t" o:allowincell="f" style="position:absolute;margin-left:47.35pt;margin-top:646.55pt;width:524.95pt;height:183.6pt;mso-wrap-style:square;v-text-anchor:top" wp14:anchorId="6EF17655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328" wp14:anchorId="7C990893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114" name="Flowchart: Manual Input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945" path="m0,1l5,0l5,5l0,5xe" fillcolor="white" stroked="t" o:allowincell="f" style="position:absolute;margin-left:221.45pt;margin-top:632.8pt;width:340.55pt;height:33.85pt;mso-wrap-style:none;v-text-anchor:middle" wp14:anchorId="7C990893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29" wp14:anchorId="0F779789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15" name="Flowchart: Sequential Access Storag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44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0F779789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31" wp14:anchorId="151D4D5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17" name="Rectangl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3" path="m0,0l-2147483645,0l-2147483645,-2147483646l0,-2147483646xe" stroked="f" o:allowincell="f" style="position:absolute;margin-left:218.3pt;margin-top:637.4pt;width:350.65pt;height:34.8pt;mso-wrap-style:square;v-text-anchor:top" wp14:anchorId="151D4D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333" wp14:anchorId="4109A1C6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119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2" path="m0,0l-2147483645,0l-2147483645,-2147483646l0,-2147483646xe" stroked="f" o:allowincell="f" style="position:absolute;margin-left:18.75pt;margin-top:632.1pt;width:86.35pt;height:34.25pt;mso-wrap-style:square;v-text-anchor:top" wp14:anchorId="4109A1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45" wp14:anchorId="335D80BD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7375525" cy="882015"/>
                <wp:effectExtent l="6985" t="6985" r="6350" b="6350"/>
                <wp:wrapNone/>
                <wp:docPr id="121" name="Group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Nombres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 et 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39" w:hanging="0"/>
                                <w:jc w:val="center"/>
                                <w:rPr>
                                  <w:rFonts w:ascii="DK Lampion" w:hAnsi="DK Lampion"/>
                                  <w:sz w:val="32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72"/>
                                  <w:szCs w:val="42"/>
                                </w:rPr>
                                <w:t>Les fractions décim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9" style="position:absolute;margin-left:-65.05pt;margin-top:-0.45pt;width:580.75pt;height:69.45pt" coordorigin="-1301,-9" coordsize="11615,1389"/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350" wp14:anchorId="1E8B279F">
                <wp:simplePos x="0" y="0"/>
                <wp:positionH relativeFrom="column">
                  <wp:posOffset>31178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1750" t="32385" r="32385" b="32385"/>
                <wp:wrapNone/>
                <wp:docPr id="124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jc w:val="center"/>
                              <w:rPr>
                                <w:rFonts w:ascii="MamaeQueNosFaz" w:hAnsi="MamaeQueNosFaz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N6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24.55pt;margin-top:7.5pt;width:53.95pt;height:53.95pt;mso-wrap-style:square;v-text-anchor:middle" wp14:anchorId="1E8B279F">
                <v:fill o:detectmouseclick="t" type="solid" color2="black"/>
                <v:stroke color="#ffcdcd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jc w:val="center"/>
                        <w:rPr>
                          <w:rFonts w:ascii="MamaeQueNosFaz" w:hAnsi="MamaeQueNosFaz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N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344" wp14:anchorId="0D6EEF23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2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0D6EEF23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38100" simplePos="0" locked="0" layoutInCell="0" allowOverlap="1" relativeHeight="348" wp14:anchorId="70082D5F">
                <wp:simplePos x="0" y="0"/>
                <wp:positionH relativeFrom="column">
                  <wp:posOffset>-330200</wp:posOffset>
                </wp:positionH>
                <wp:positionV relativeFrom="paragraph">
                  <wp:posOffset>166370</wp:posOffset>
                </wp:positionV>
                <wp:extent cx="6667500" cy="4645660"/>
                <wp:effectExtent l="31750" t="31750" r="31750" b="31750"/>
                <wp:wrapNone/>
                <wp:docPr id="127" name="Rectangl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458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483735"/>
                                  <wp:effectExtent l="0" t="0" r="0" b="0"/>
                                  <wp:docPr id="129" name="Image 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 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48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4" path="m0,0l-2147483645,0l-2147483645,-2147483646l0,-2147483646xe" fillcolor="white" stroked="t" o:allowincell="f" style="position:absolute;margin-left:-26pt;margin-top:13.1pt;width:524.95pt;height:365.75pt;mso-wrap-style:none;v-text-anchor:middle" wp14:anchorId="70082D5F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483735"/>
                            <wp:effectExtent l="0" t="0" r="0" b="0"/>
                            <wp:docPr id="130" name="Image 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 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48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352" wp14:anchorId="5D28E4F2">
                <wp:simplePos x="0" y="0"/>
                <wp:positionH relativeFrom="column">
                  <wp:posOffset>-622300</wp:posOffset>
                </wp:positionH>
                <wp:positionV relativeFrom="paragraph">
                  <wp:posOffset>113665</wp:posOffset>
                </wp:positionV>
                <wp:extent cx="1103630" cy="629285"/>
                <wp:effectExtent l="31750" t="32385" r="0" b="31750"/>
                <wp:wrapNone/>
                <wp:docPr id="131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 xml:space="preserve"> 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 xml:space="preserve">/5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1" style="position:absolute;margin-left:-49pt;margin-top:8.95pt;width:86.85pt;height:49.55pt" coordorigin="-980,179" coordsize="1737,991">
                <v:rect id="shape_0" ID="Flowchart: Sequential Access Storage 962" path="l-2147483648,-2147483643l-2147483624,-2147483623l-2147483648,-2147483643l-2147483622,-2147483621l-2147483648,-2147483643l-2147483620,-2147483619xe" fillcolor="white" stroked="t" o:allowincell="f" style="position:absolute;left:-980;top:179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963" path="m0,0l-2147483645,0l-2147483645,-2147483646l0,-2147483646xe" stroked="f" o:allowincell="f" style="position:absolute;left:-969;top:356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 xml:space="preserve"> 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 xml:space="preserve">/5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1270" distL="38100" distR="0" simplePos="0" locked="0" layoutInCell="0" allowOverlap="1" relativeHeight="342" wp14:anchorId="3BB7DD01">
                <wp:simplePos x="0" y="0"/>
                <wp:positionH relativeFrom="column">
                  <wp:posOffset>2016760</wp:posOffset>
                </wp:positionH>
                <wp:positionV relativeFrom="paragraph">
                  <wp:posOffset>59690</wp:posOffset>
                </wp:positionV>
                <wp:extent cx="4453890" cy="494030"/>
                <wp:effectExtent l="0" t="5715" r="0" b="0"/>
                <wp:wrapNone/>
                <wp:docPr id="134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4" style="position:absolute;margin-left:158.8pt;margin-top:4.7pt;width:350.7pt;height:38.95pt" coordorigin="3176,94" coordsize="7014,779">
                <v:shape id="shape_0" ID="Flowchart: Manual Input 965" path="m0,1l5,0l5,5l0,5xe" fillcolor="white" stroked="t" o:allowincell="f" style="position:absolute;left:3244;top:94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966" path="m0,0l-2147483645,0l-2147483645,-2147483646l0,-2147483646xe" stroked="f" o:allowincell="f" style="position:absolute;left:3176;top:176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1590" distL="0" distR="19050" simplePos="0" locked="0" layoutInCell="0" allowOverlap="1" relativeHeight="340" wp14:anchorId="6119A426">
                <wp:simplePos x="0" y="0"/>
                <wp:positionH relativeFrom="column">
                  <wp:posOffset>-330200</wp:posOffset>
                </wp:positionH>
                <wp:positionV relativeFrom="paragraph">
                  <wp:posOffset>116205</wp:posOffset>
                </wp:positionV>
                <wp:extent cx="6667500" cy="4321810"/>
                <wp:effectExtent l="9525" t="9525" r="9525" b="9525"/>
                <wp:wrapNone/>
                <wp:docPr id="136" name="Rect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3218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  <w:t xml:space="preserve">Vrai ou Faux ?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3675380"/>
                                  <wp:effectExtent l="0" t="0" r="0" b="0"/>
                                  <wp:docPr id="138" name="Picture 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Picture 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67" path="m0,0l-2147483645,0l-2147483645,-2147483646l0,-2147483646xe" fillcolor="white" stroked="t" o:allowincell="f" style="position:absolute;margin-left:-26pt;margin-top:9.15pt;width:524.95pt;height:340.25pt;mso-wrap-style:square;v-text-anchor:top" wp14:anchorId="6119A426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  <w:t xml:space="preserve">Vrai ou Faux ?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885" cy="3675380"/>
                            <wp:effectExtent l="0" t="0" r="0" b="0"/>
                            <wp:docPr id="139" name="Picture 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Picture 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13335" distL="0" distR="15875" simplePos="0" locked="0" layoutInCell="0" allowOverlap="1" relativeHeight="356" wp14:anchorId="46E07335">
                <wp:simplePos x="0" y="0"/>
                <wp:positionH relativeFrom="column">
                  <wp:posOffset>-823595</wp:posOffset>
                </wp:positionH>
                <wp:positionV relativeFrom="paragraph">
                  <wp:posOffset>90805</wp:posOffset>
                </wp:positionV>
                <wp:extent cx="7375525" cy="882015"/>
                <wp:effectExtent l="6985" t="6985" r="6350" b="7620"/>
                <wp:wrapNone/>
                <wp:docPr id="14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Nombres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 et 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2"/>
                                  <w:szCs w:val="5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2"/>
                                  <w:szCs w:val="60"/>
                                </w:rPr>
                                <w:t>Les fractions simples et décim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52200"/>
                            <a:ext cx="1356480" cy="8053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 xml:space="preserve">N5 </w:t>
                              </w:r>
                              <w:r>
                                <w:rPr>
                                  <w:rFonts w:ascii="MamaeQueNosFaz" w:hAnsi="MamaeQueNosFaz"/>
                                  <w:sz w:val="28"/>
                                  <w:szCs w:val="28"/>
                                </w:rPr>
                                <w:t>&amp;</w:t>
                              </w: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64.85pt;margin-top:7.15pt;width:580.75pt;height:69.45pt" coordorigin="-1297,143" coordsize="11615,1389">
                <v:oval id="shape_0" ID="Oval 759" path="l-2147483648,-2147483643l-2147483628,-2147483627l-2147483648,-2147483643l-2147483626,-2147483625xe" fillcolor="white" stroked="t" o:allowincell="f" style="position:absolute;left:218;top:225;width:2135;height:1267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 xml:space="preserve">N5 </w:t>
                        </w:r>
                        <w:r>
                          <w:rPr>
                            <w:rFonts w:ascii="MamaeQueNosFaz" w:hAnsi="MamaeQueNosFaz"/>
                            <w:sz w:val="28"/>
                            <w:szCs w:val="28"/>
                          </w:rPr>
                          <w:t>&amp;</w:t>
                        </w:r>
                        <w:r>
                          <w:rPr>
                            <w:rFonts w:ascii="MamaeQueNosFaz" w:hAnsi="MamaeQueNosFaz"/>
                            <w:sz w:val="56"/>
                          </w:rPr>
                          <w:t xml:space="preserve"> 6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355" wp14:anchorId="010A8B87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44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010A8B87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2545" distL="19050" distR="38100" simplePos="0" locked="0" layoutInCell="0" allowOverlap="1" relativeHeight="360" wp14:anchorId="2F4BFB1E">
                <wp:simplePos x="0" y="0"/>
                <wp:positionH relativeFrom="column">
                  <wp:posOffset>-334645</wp:posOffset>
                </wp:positionH>
                <wp:positionV relativeFrom="paragraph">
                  <wp:posOffset>165735</wp:posOffset>
                </wp:positionV>
                <wp:extent cx="6667500" cy="4777740"/>
                <wp:effectExtent l="31750" t="31750" r="31750" b="31750"/>
                <wp:wrapNone/>
                <wp:docPr id="145" name="Rectangl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77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528820"/>
                                  <wp:effectExtent l="0" t="0" r="0" b="0"/>
                                  <wp:docPr id="147" name="Picture 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Picture 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52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2" path="m0,0l-2147483645,0l-2147483645,-2147483646l0,-2147483646xe" fillcolor="white" stroked="t" o:allowincell="f" style="position:absolute;margin-left:-26.35pt;margin-top:13.05pt;width:524.95pt;height:376.15pt;mso-wrap-style:square;v-text-anchor:top" wp14:anchorId="2F4BFB1E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528820"/>
                            <wp:effectExtent l="0" t="0" r="0" b="0"/>
                            <wp:docPr id="148" name="Picture 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Picture 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52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37465" distL="19050" distR="46990" simplePos="0" locked="0" layoutInCell="0" allowOverlap="1" relativeHeight="386" wp14:anchorId="2AA73E17">
                <wp:simplePos x="0" y="0"/>
                <wp:positionH relativeFrom="column">
                  <wp:posOffset>-751205</wp:posOffset>
                </wp:positionH>
                <wp:positionV relativeFrom="paragraph">
                  <wp:posOffset>245110</wp:posOffset>
                </wp:positionV>
                <wp:extent cx="925195" cy="629920"/>
                <wp:effectExtent l="31750" t="31750" r="32385" b="32385"/>
                <wp:wrapNone/>
                <wp:docPr id="149" name="Flowchart: Sequential Access Storag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6300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6" path="l-2147483648,-2147483643l-2147483624,-2147483623l-2147483648,-2147483643l-2147483622,-2147483621l-2147483648,-2147483643l-2147483620,-2147483619xe" fillcolor="white" stroked="t" o:allowincell="f" style="position:absolute;margin-left:-59.15pt;margin-top:19.3pt;width:72.8pt;height:49.55pt;mso-wrap-style:none;v-text-anchor:middle" wp14:anchorId="2AA73E17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95250" distB="26670" distL="76200" distR="17780" simplePos="0" locked="0" layoutInCell="0" allowOverlap="1" relativeHeight="385" wp14:anchorId="130BAD86">
                <wp:simplePos x="0" y="0"/>
                <wp:positionH relativeFrom="column">
                  <wp:posOffset>2044065</wp:posOffset>
                </wp:positionH>
                <wp:positionV relativeFrom="paragraph">
                  <wp:posOffset>120015</wp:posOffset>
                </wp:positionV>
                <wp:extent cx="4325620" cy="430530"/>
                <wp:effectExtent l="5080" t="5080" r="5715" b="5715"/>
                <wp:wrapNone/>
                <wp:docPr id="151" name="Flowchart: Manual Inp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22" path="m0,1l5,0l5,5l0,5xe" fillcolor="white" stroked="t" o:allowincell="f" style="position:absolute;margin-left:160.95pt;margin-top:9.45pt;width:340.55pt;height:33.85pt;mso-wrap-style:none;v-text-anchor:middle" wp14:anchorId="130BAD86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91" wp14:anchorId="7CB9E8BB">
                <wp:simplePos x="0" y="0"/>
                <wp:positionH relativeFrom="column">
                  <wp:posOffset>-675640</wp:posOffset>
                </wp:positionH>
                <wp:positionV relativeFrom="paragraph">
                  <wp:posOffset>175895</wp:posOffset>
                </wp:positionV>
                <wp:extent cx="1097280" cy="435610"/>
                <wp:effectExtent l="0" t="0" r="0" b="2540"/>
                <wp:wrapNone/>
                <wp:docPr id="152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64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1" path="m0,0l-2147483645,0l-2147483645,-2147483646l0,-2147483646xe" stroked="f" o:allowincell="f" style="position:absolute;margin-left:-53.2pt;margin-top:13.85pt;width:86.35pt;height:34.25pt;mso-wrap-style:square;v-text-anchor:top" wp14:anchorId="7CB9E8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64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89" wp14:anchorId="545BFAA3">
                <wp:simplePos x="0" y="0"/>
                <wp:positionH relativeFrom="column">
                  <wp:posOffset>2019300</wp:posOffset>
                </wp:positionH>
                <wp:positionV relativeFrom="paragraph">
                  <wp:posOffset>45085</wp:posOffset>
                </wp:positionV>
                <wp:extent cx="4453890" cy="442595"/>
                <wp:effectExtent l="0" t="0" r="0" b="0"/>
                <wp:wrapNone/>
                <wp:docPr id="154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2" path="m0,0l-2147483645,0l-2147483645,-2147483646l0,-2147483646xe" stroked="f" o:allowincell="f" style="position:absolute;margin-left:159pt;margin-top:3.55pt;width:350.65pt;height:34.8pt;mso-wrap-style:square;v-text-anchor:top" wp14:anchorId="545BFA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362" wp14:anchorId="00A3C016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56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5" path="m0,0l-2147483645,0l-2147483645,-2147483646l0,-2147483646xe" fillcolor="white" stroked="t" o:allowincell="f" style="position:absolute;margin-left:47.35pt;margin-top:646.55pt;width:524.95pt;height:183.6pt;mso-wrap-style:square;v-text-anchor:top" wp14:anchorId="00A3C016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64" wp14:anchorId="0F76F861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58" name="Flowchart: Sequential Access Storag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6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0F76F861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66" wp14:anchorId="2E5E4D7B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60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2" path="m0,0l-2147483645,0l-2147483645,-2147483646l0,-2147483646xe" stroked="f" o:allowincell="f" style="position:absolute;margin-left:218.3pt;margin-top:637.4pt;width:350.65pt;height:34.8pt;mso-wrap-style:square;v-text-anchor:top" wp14:anchorId="2E5E4D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68" wp14:anchorId="183F047D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62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1" path="m0,0l-2147483645,0l-2147483645,-2147483646l0,-2147483646xe" fillcolor="white" stroked="t" o:allowincell="f" style="position:absolute;margin-left:47.35pt;margin-top:646.55pt;width:524.95pt;height:183.6pt;mso-wrap-style:square;v-text-anchor:top" wp14:anchorId="183F047D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70" wp14:anchorId="40ED171A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64" name="Flowchart: Sequential Access Storag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1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0ED171A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72" wp14:anchorId="2131D3CF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66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9" path="m0,0l-2147483645,0l-2147483645,-2147483646l0,-2147483646xe" stroked="f" o:allowincell="f" style="position:absolute;margin-left:218.3pt;margin-top:637.4pt;width:350.65pt;height:34.8pt;mso-wrap-style:square;v-text-anchor:top" wp14:anchorId="2131D3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374" wp14:anchorId="12CA5886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68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8" path="m0,0l-2147483645,0l-2147483645,-2147483646l0,-2147483646xe" fillcolor="white" stroked="t" o:allowincell="f" style="position:absolute;margin-left:47.35pt;margin-top:646.55pt;width:524.95pt;height:183.6pt;mso-wrap-style:square;v-text-anchor:top" wp14:anchorId="12CA5886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376" wp14:anchorId="6846E6DA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170" name="Flowchart: Manual Inpu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44" path="m0,1l5,0l5,5l0,5xe" fillcolor="white" stroked="t" o:allowincell="f" style="position:absolute;margin-left:221.45pt;margin-top:632.8pt;width:340.55pt;height:33.85pt;mso-wrap-style:none;v-text-anchor:middle" wp14:anchorId="6846E6DA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377" wp14:anchorId="2D52FED2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71" name="Flowchart: Sequential Access Storag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3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2D52FED2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379" wp14:anchorId="0EC709B6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73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5" path="m0,0l-2147483645,0l-2147483645,-2147483646l0,-2147483646xe" stroked="f" o:allowincell="f" style="position:absolute;margin-left:218.3pt;margin-top:637.4pt;width:350.65pt;height:34.8pt;mso-wrap-style:square;v-text-anchor:top" wp14:anchorId="0EC709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381" wp14:anchorId="1B0B0DCF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175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stroked="f" o:allowincell="f" style="position:absolute;margin-left:18.75pt;margin-top:632.1pt;width:86.35pt;height:34.25pt;mso-wrap-style:square;v-text-anchor:top" wp14:anchorId="1B0B0D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83" wp14:anchorId="2982BB8C">
                <wp:simplePos x="0" y="0"/>
                <wp:positionH relativeFrom="column">
                  <wp:posOffset>-347980</wp:posOffset>
                </wp:positionH>
                <wp:positionV relativeFrom="paragraph">
                  <wp:posOffset>102870</wp:posOffset>
                </wp:positionV>
                <wp:extent cx="6667500" cy="4278630"/>
                <wp:effectExtent l="9525" t="9525" r="9525" b="9525"/>
                <wp:wrapNone/>
                <wp:docPr id="177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278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Le dénominateur est la partie supérieure de la fraction.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isha" w:ascii="Gisha" w:hAnsi="Gisha" w:eastAsiaTheme="minorEastAsia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se lit « un troisième ».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On peut représente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isha" w:ascii="Gisha" w:hAnsi="Gisha" w:eastAsiaTheme="minorEastAsia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en coloriant 1 carré sur deux, mais aussi 2 carrés sur 4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7880" cy="273050"/>
                                  <wp:effectExtent l="0" t="0" r="0" b="0"/>
                                  <wp:docPr id="179" name="Picture 1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1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cette figure est divisée en 10 parties égales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Colorie les parts de fractions suivantes :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5.                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Résous le problème :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Gisha" w:hAnsi="Gisha" w:cs="Gisha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6.  </w:t>
                            </w:r>
                            <w:r>
                              <w:rPr>
                                <w:rFonts w:cs="Gisha" w:ascii="Gisha" w:hAnsi="Gisha"/>
                                <w:color w:val="000000" w:themeColor="text1"/>
                              </w:rPr>
                              <w:t xml:space="preserve">Lucas possédait 100€. Il a dépensé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isha" w:ascii="Gisha" w:hAnsi="Gisha" w:eastAsiaTheme="minorEastAsia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de son argent pour acheter un gâteau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isha" w:ascii="Gisha" w:hAnsi="Gisha" w:eastAsiaTheme="minorEastAsia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pour l’achat d’un stylo e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isha" w:ascii="Gisha" w:hAnsi="Gisha" w:eastAsiaTheme="minorEastAsia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pour l’achat d’une BD.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Combien lui reste-t-il d’argent ? 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3" path="m0,0l-2147483645,0l-2147483645,-2147483646l0,-2147483646xe" fillcolor="white" stroked="t" o:allowincell="f" style="position:absolute;margin-left:-27.4pt;margin-top:8.1pt;width:524.95pt;height:336.85pt;mso-wrap-style:square;v-text-anchor:top" wp14:anchorId="2982BB8C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Le dénominateur est la partie supérieure de la fraction.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Gisha" w:ascii="Gisha" w:hAnsi="Gisha" w:eastAsiaTheme="minorEastAsia"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se lit « un troisième ».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On peut représenter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" w:cs="Gisha" w:ascii="Gisha" w:hAnsi="Gisha" w:eastAsiaTheme="minorEastAsia"/>
                          <w:color w:val="000000" w:themeColor="text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en coloriant 1 carré sur deux, mais aussi 2 carrés sur 4.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/>
                        <w:drawing>
                          <wp:inline distT="0" distB="0" distL="0" distR="0">
                            <wp:extent cx="2087880" cy="273050"/>
                            <wp:effectExtent l="0" t="0" r="0" b="0"/>
                            <wp:docPr id="180" name="Picture 18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icture 18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cette figure est divisée en 10 parties égales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Colorie les parts de fractions suivantes :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237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5.                   </w:t>
                        <w:tab/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Résous le problème :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Gisha" w:hAnsi="Gisha" w:cs="Gisha"/>
                          <w:color w:val="000000" w:themeColor="text1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6.  </w:t>
                      </w:r>
                      <w:r>
                        <w:rPr>
                          <w:rFonts w:cs="Gisha" w:ascii="Gisha" w:hAnsi="Gisha"/>
                          <w:color w:val="000000" w:themeColor="text1"/>
                        </w:rPr>
                        <w:t xml:space="preserve">Lucas possédait 100€. Il a dépensé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" w:cs="Gisha" w:ascii="Gisha" w:hAnsi="Gisha" w:eastAsiaTheme="minorEastAsia"/>
                          <w:color w:val="000000" w:themeColor="text1"/>
                          <w:sz w:val="24"/>
                          <w:szCs w:val="24"/>
                        </w:rPr>
                        <w:t xml:space="preserve"> de son argent pour acheter un gâteau,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" w:cs="Gisha" w:ascii="Gisha" w:hAnsi="Gisha" w:eastAsiaTheme="minorEastAsia"/>
                          <w:color w:val="000000" w:themeColor="text1"/>
                          <w:sz w:val="24"/>
                          <w:szCs w:val="24"/>
                        </w:rPr>
                        <w:t xml:space="preserve"> pour l’achat d’un stylo et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" w:cs="Gisha" w:ascii="Gisha" w:hAnsi="Gisha" w:eastAsiaTheme="minorEastAsia"/>
                          <w:color w:val="000000" w:themeColor="text1"/>
                          <w:sz w:val="24"/>
                          <w:szCs w:val="24"/>
                        </w:rPr>
                        <w:t xml:space="preserve"> pour l’achat d’une BD. 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color w:val="000000" w:themeColor="text1"/>
                          <w:sz w:val="24"/>
                          <w:szCs w:val="24"/>
                        </w:rPr>
                        <w:t>Combien lui reste-t-il d’argent ? 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rFonts w:ascii="Gisha" w:hAnsi="Gisha" w:cs="Gisha"/>
          <w:sz w:val="48"/>
          <w:szCs w:val="60"/>
        </w:rPr>
      </w:pPr>
      <w:r>
        <w:rPr>
          <w:rFonts w:cs="Gisha" w:ascii="Gisha" w:hAnsi="Gisha"/>
          <w:sz w:val="40"/>
          <w:szCs w:val="60"/>
        </w:rPr>
        <w:t>À imprimer sur papier couleur :</w:t>
      </w:r>
      <w:r>
        <w:rPr>
          <w:rFonts w:cs="Gisha" w:ascii="Gisha" w:hAnsi="Gisha"/>
          <w:sz w:val="18"/>
          <w:lang w:eastAsia="fr-FR"/>
        </w:rPr>
        <w:t xml:space="preserve"> </w:t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-38100</wp:posOffset>
            </wp:positionH>
            <wp:positionV relativeFrom="paragraph">
              <wp:posOffset>104140</wp:posOffset>
            </wp:positionV>
            <wp:extent cx="3257550" cy="865505"/>
            <wp:effectExtent l="0" t="0" r="0" b="0"/>
            <wp:wrapNone/>
            <wp:docPr id="18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262" wp14:anchorId="73359F93">
                <wp:simplePos x="0" y="0"/>
                <wp:positionH relativeFrom="column">
                  <wp:posOffset>-815340</wp:posOffset>
                </wp:positionH>
                <wp:positionV relativeFrom="paragraph">
                  <wp:posOffset>-14605</wp:posOffset>
                </wp:positionV>
                <wp:extent cx="7375525" cy="882015"/>
                <wp:effectExtent l="6985" t="6985" r="6350" b="6350"/>
                <wp:wrapNone/>
                <wp:docPr id="182" name="Group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CM1 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Géométri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2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48"/>
                                  <w:szCs w:val="38"/>
                                </w:rPr>
                                <w:t>Vérifier la nature des figures plan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55080"/>
                            <a:ext cx="685080" cy="76248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G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7" style="position:absolute;margin-left:-64.2pt;margin-top:-1.15pt;width:580.75pt;height:69.45pt" coordorigin="-1284,-23" coordsize="11615,1389">
                <v:oval id="shape_0" ID="Oval 759" path="l-2147483648,-2147483643l-2147483628,-2147483627l-2147483648,-2147483643l-2147483626,-2147483625xe" fillcolor="white" stroked="t" o:allowincell="f" style="position:absolute;left:519;top:63;width:1078;height:1200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G2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61" wp14:anchorId="40AF3154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8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40AF3154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66" wp14:anchorId="52737B5F">
                <wp:simplePos x="0" y="0"/>
                <wp:positionH relativeFrom="column">
                  <wp:posOffset>-337820</wp:posOffset>
                </wp:positionH>
                <wp:positionV relativeFrom="paragraph">
                  <wp:posOffset>168910</wp:posOffset>
                </wp:positionV>
                <wp:extent cx="6667500" cy="6819900"/>
                <wp:effectExtent l="31750" t="31750" r="31750" b="31750"/>
                <wp:wrapNone/>
                <wp:docPr id="187" name="Rectangl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8198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10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9"/>
                              <w:gridCol w:w="3369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Always A Good Time" w:hAnsi="KG Always A Good Tim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les côtés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Always A Good Time" w:hAnsi="KG Always A Good Tim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les ang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Always A Good Time" w:hAnsi="KG Always A Good Tim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le rectangl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Always A Good Time" w:hAnsi="KG Always A Good Tim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le parallélogram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laire Hand" w:hAnsi="Claire Ha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laire Hand" w:hAnsi="Claire Han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Always A Good Time" w:hAnsi="KG Always A Good Tim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le carré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Always A Good Time" w:hAnsi="KG Always A Good Tim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le losang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Always A Good Time" w:hAnsi="KG Always A Good Tim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le triangle rectangl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Always A Good Time" w:hAnsi="KG Always A Good Tim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le triang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laire Hand" w:hAnsi="Claire Ha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isocèl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021" w:hanging="0"/>
                                    <w:jc w:val="center"/>
                                    <w:rPr>
                                      <w:rFonts w:ascii="KG Always A Good Time" w:hAnsi="KG Always A Good Tim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le triang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021" w:hanging="0"/>
                                    <w:jc w:val="center"/>
                                    <w:rPr>
                                      <w:rFonts w:ascii="Claire Hand" w:hAnsi="Claire Ha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Always A Good Time" w:hAnsi="KG Always A Good Time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équilatéral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Cursive standard" w:hAnsi="Cursive standard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01" path="m0,0l-2147483645,0l-2147483645,-2147483646l0,-2147483646xe" fillcolor="white" stroked="t" o:allowincell="f" style="position:absolute;margin-left:-26.6pt;margin-top:13.3pt;width:524.95pt;height:536.95pt;mso-wrap-style:none;v-text-anchor:middle" wp14:anchorId="52737B5F">
                <v:fill o:detectmouseclick="t" type="solid" color2="black"/>
                <v:stroke color="#ffc9c9" weight="63360" joinstyle="miter" endcap="flat"/>
                <v:textbox>
                  <w:txbxContent>
                    <w:tbl>
                      <w:tblPr>
                        <w:tblStyle w:val="TableGrid"/>
                        <w:tblW w:w="10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369"/>
                        <w:gridCol w:w="3369"/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Always A Good Time" w:hAnsi="KG Always A Good Time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les côtés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Always A Good Time" w:hAnsi="KG Always A Good Time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les ang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Always A Good Time" w:hAnsi="KG Always A Good Time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le rectangle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Always A Good Time" w:hAnsi="KG Always A Good Time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le parallélogramm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laire Hand" w:hAnsi="Claire Han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laire Hand" w:hAnsi="Claire Han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Always A Good Time" w:hAnsi="KG Always A Good Time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le carré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Always A Good Time" w:hAnsi="KG Always A Good Time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le losange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Always A Good Time" w:hAnsi="KG Always A Good Time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le triangle rectangle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Always A Good Time" w:hAnsi="KG Always A Good Time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le triangl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laire Hand" w:hAnsi="Claire Han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isocèle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color="auto" w:fill="F2F2F2" w:themeFill="background1" w:themeFillShade="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021" w:hanging="0"/>
                              <w:jc w:val="center"/>
                              <w:rPr>
                                <w:rFonts w:ascii="KG Always A Good Time" w:hAnsi="KG Always A Good Time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le triangl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021" w:hanging="0"/>
                              <w:jc w:val="center"/>
                              <w:rPr>
                                <w:rFonts w:ascii="Claire Hand" w:hAnsi="Claire Han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Always A Good Time" w:hAnsi="KG Always A Good Time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équilatéral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Cursive standard" w:hAnsi="Cursive standard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95250" distB="85725" distL="38100" distR="31750" simplePos="0" locked="0" layoutInCell="0" allowOverlap="1" relativeHeight="296" wp14:anchorId="683CEE8A">
                <wp:simplePos x="0" y="0"/>
                <wp:positionH relativeFrom="column">
                  <wp:posOffset>83820</wp:posOffset>
                </wp:positionH>
                <wp:positionV relativeFrom="paragraph">
                  <wp:posOffset>88265</wp:posOffset>
                </wp:positionV>
                <wp:extent cx="1473200" cy="447675"/>
                <wp:effectExtent l="24765" t="76200" r="24765" b="75565"/>
                <wp:wrapNone/>
                <wp:docPr id="189" name="Rectangl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800">
                          <a:off x="0" y="0"/>
                          <a:ext cx="1473120" cy="4478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3" path="m0,0l-2147483645,0l-2147483645,-2147483646l0,-2147483646xe" fillcolor="#fff2cc" stroked="t" o:allowincell="f" style="position:absolute;margin-left:6.6pt;margin-top:6.95pt;width:115.95pt;height:35.2pt;mso-wrap-style:none;v-text-anchor:middle;rotation:5" wp14:anchorId="683CEE8A">
                <v:fill o:detectmouseclick="t" type="solid" color2="#000d33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95250" distB="104775" distL="0" distR="0" simplePos="0" locked="0" layoutInCell="0" allowOverlap="1" relativeHeight="297" wp14:anchorId="5B71CC04">
                <wp:simplePos x="0" y="0"/>
                <wp:positionH relativeFrom="column">
                  <wp:posOffset>83820</wp:posOffset>
                </wp:positionH>
                <wp:positionV relativeFrom="paragraph">
                  <wp:posOffset>7620</wp:posOffset>
                </wp:positionV>
                <wp:extent cx="1487805" cy="371475"/>
                <wp:effectExtent l="0" t="89535" r="0" b="88900"/>
                <wp:wrapNone/>
                <wp:docPr id="190" name="Parallelogram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8400">
                          <a:off x="0" y="0"/>
                          <a:ext cx="1487880" cy="3715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924" path="l-2147483638,0l-2147483610,0l-2147483636,-2147483611xe" fillcolor="#e2f0d9" stroked="t" o:allowincell="f" style="position:absolute;margin-left:6.6pt;margin-top:0.55pt;width:117.1pt;height:29.2pt;mso-wrap-style:none;v-text-anchor:middle;rotation:353" wp14:anchorId="5B71CC04" type="_x0000_t7">
                <v:fill o:detectmouseclick="t" type="solid" color2="#1d0f26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76200" distB="73660" distL="76200" distR="73660" simplePos="0" locked="0" layoutInCell="0" allowOverlap="1" relativeHeight="298" wp14:anchorId="75439C69">
                <wp:simplePos x="0" y="0"/>
                <wp:positionH relativeFrom="column">
                  <wp:posOffset>-46990</wp:posOffset>
                </wp:positionH>
                <wp:positionV relativeFrom="paragraph">
                  <wp:posOffset>128270</wp:posOffset>
                </wp:positionV>
                <wp:extent cx="612140" cy="612140"/>
                <wp:effectExtent l="64770" t="65405" r="64770" b="64770"/>
                <wp:wrapNone/>
                <wp:docPr id="191" name="Rectangl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5" path="m0,0l-2147483645,0l-2147483645,-2147483646l0,-2147483646xe" fillcolor="#dae3f3" stroked="t" o:allowincell="f" style="position:absolute;margin-left:-3.75pt;margin-top:10.1pt;width:48.15pt;height:48.15pt;mso-wrap-style:none;v-text-anchor:middle;rotation:348" wp14:anchorId="75439C69">
                <v:fill o:detectmouseclick="t" type="solid" color2="#251c0c"/>
                <v:stroke color="#4472c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5080" simplePos="0" locked="0" layoutInCell="0" allowOverlap="1" relativeHeight="299" wp14:anchorId="17C27AF2">
                <wp:simplePos x="0" y="0"/>
                <wp:positionH relativeFrom="column">
                  <wp:posOffset>-101600</wp:posOffset>
                </wp:positionH>
                <wp:positionV relativeFrom="paragraph">
                  <wp:posOffset>184785</wp:posOffset>
                </wp:positionV>
                <wp:extent cx="694690" cy="795655"/>
                <wp:effectExtent l="0" t="0" r="0" b="0"/>
                <wp:wrapNone/>
                <wp:docPr id="192" name="Diamond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5400">
                          <a:off x="0" y="0"/>
                          <a:ext cx="694800" cy="795600"/>
                        </a:xfrm>
                        <a:prstGeom prst="diamond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926" path="l-2147483644,0l-2147483641,-2147483643l-2147483644,-2147483642xe" fillcolor="#fbe5d6" stroked="t" o:allowincell="f" style="position:absolute;margin-left:-8.1pt;margin-top:14.55pt;width:54.65pt;height:62.6pt;mso-wrap-style:none;v-text-anchor:middle;rotation:343" wp14:anchorId="17C27AF2" type="_x0000_t4">
                <v:fill o:detectmouseclick="t" type="solid" color2="#041a29"/>
                <v:stroke color="#ed7d3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76200" distB="76200" distL="38100" distR="0" simplePos="0" locked="0" layoutInCell="0" allowOverlap="1" relativeHeight="300" wp14:anchorId="036FE633">
                <wp:simplePos x="0" y="0"/>
                <wp:positionH relativeFrom="column">
                  <wp:posOffset>330200</wp:posOffset>
                </wp:positionH>
                <wp:positionV relativeFrom="paragraph">
                  <wp:posOffset>87630</wp:posOffset>
                </wp:positionV>
                <wp:extent cx="1179195" cy="495300"/>
                <wp:effectExtent l="31115" t="73660" r="0" b="73025"/>
                <wp:wrapNone/>
                <wp:docPr id="193" name="Right Triangl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8000">
                          <a:off x="0" y="0"/>
                          <a:ext cx="1179360" cy="495360"/>
                        </a:xfrm>
                        <a:prstGeom prst="rtTriangle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927" path="l0,0l-2147483639,-2147483641xe" fillcolor="#ededed" stroked="t" o:allowincell="f" style="position:absolute;margin-left:26pt;margin-top:6.85pt;width:92.8pt;height:38.95pt;mso-wrap-style:none;v-text-anchor:middle;rotation:6" wp14:anchorId="036FE633" type="_x0000_t6">
                <v:fill o:detectmouseclick="t" type="solid" color2="#121212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66675" distL="0" distR="76835" simplePos="0" locked="0" layoutInCell="0" allowOverlap="1" relativeHeight="301" wp14:anchorId="6232CEA0">
                <wp:simplePos x="0" y="0"/>
                <wp:positionH relativeFrom="column">
                  <wp:posOffset>-108585</wp:posOffset>
                </wp:positionH>
                <wp:positionV relativeFrom="paragraph">
                  <wp:posOffset>117475</wp:posOffset>
                </wp:positionV>
                <wp:extent cx="608965" cy="733425"/>
                <wp:effectExtent l="0" t="12065" r="69215" b="55245"/>
                <wp:wrapNone/>
                <wp:docPr id="194" name="Isosceles Triangl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7200">
                          <a:off x="0" y="0"/>
                          <a:ext cx="60912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efab"/>
                        </a:solidFill>
                        <a:ln>
                          <a:solidFill>
                            <a:srgbClr val="ffcc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928" path="l-2147483641,0l-2147483635,-2147483636xe" fillcolor="#ffefab" stroked="t" o:allowincell="f" style="position:absolute;margin-left:-8.65pt;margin-top:9.2pt;width:47.9pt;height:57.7pt;mso-wrap-style:none;v-text-anchor:middle;rotation:350" wp14:anchorId="6232CEA0" type="_x0000_t5">
                <v:fill o:detectmouseclick="t" type="solid" color2="#001054"/>
                <v:stroke color="#ff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11760" distL="95250" distR="0" simplePos="0" locked="0" layoutInCell="0" allowOverlap="1" relativeHeight="302" wp14:anchorId="40031631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798830" cy="688340"/>
                <wp:effectExtent l="82550" t="3175" r="0" b="93345"/>
                <wp:wrapNone/>
                <wp:docPr id="195" name="Isosceles Triangl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798840" cy="68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4546a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929" path="l-2147483641,0l-2147483635,-2147483636xe" fillcolor="#d6dce5" stroked="t" o:allowincell="f" style="position:absolute;margin-left:-3.1pt;margin-top:2.8pt;width:62.85pt;height:54.15pt;mso-wrap-style:none;v-text-anchor:middle;rotation:14" wp14:anchorId="40031631" type="_x0000_t5">
                <v:fill o:detectmouseclick="t" type="solid" color2="#29231a"/>
                <v:stroke color="#44546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293" wp14:anchorId="63E73E32">
                <wp:simplePos x="0" y="0"/>
                <wp:positionH relativeFrom="column">
                  <wp:posOffset>-709295</wp:posOffset>
                </wp:positionH>
                <wp:positionV relativeFrom="paragraph">
                  <wp:posOffset>198120</wp:posOffset>
                </wp:positionV>
                <wp:extent cx="1209040" cy="629285"/>
                <wp:effectExtent l="32385" t="33020" r="0" b="31750"/>
                <wp:wrapNone/>
                <wp:docPr id="196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116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-55.85pt;margin-top:15.6pt;width:95.2pt;height:49.55pt" coordorigin="-1117,312" coordsize="1904,991">
                <v:rect id="shape_0" ID="Flowchart: Sequential Access Storage 904" path="l-2147483648,-2147483643l-2147483624,-2147483623l-2147483648,-2147483643l-2147483622,-2147483621l-2147483648,-2147483643l-2147483620,-2147483619xe" fillcolor="white" stroked="t" o:allowincell="f" style="position:absolute;left:-1117;top:312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905" path="m0,0l-2147483645,0l-2147483645,-2147483646l0,-2147483646xe" stroked="f" o:allowincell="f" style="position:absolute;left:-941;top:488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268" wp14:anchorId="56057D64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99" name="Rectangl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0" path="m0,0l-2147483645,0l-2147483645,-2147483646l0,-2147483646xe" fillcolor="white" stroked="t" o:allowincell="f" style="position:absolute;margin-left:47.35pt;margin-top:646.55pt;width:524.95pt;height:183.6pt;mso-wrap-style:square;v-text-anchor:top" wp14:anchorId="56057D64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70" wp14:anchorId="3550604B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01" name="Flowchart: Sequential Access Storag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19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3550604B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72" wp14:anchorId="44AC95C2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03" name="Rectangl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8" path="m0,0l-2147483645,0l-2147483645,-2147483646l0,-2147483646xe" stroked="f" o:allowincell="f" style="position:absolute;margin-left:218.3pt;margin-top:637.4pt;width:350.65pt;height:34.8pt;mso-wrap-style:square;v-text-anchor:top" wp14:anchorId="44AC95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74" wp14:anchorId="2A4DA818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05" name="Rectangl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7" path="m0,0l-2147483645,0l-2147483645,-2147483646l0,-2147483646xe" fillcolor="white" stroked="t" o:allowincell="f" style="position:absolute;margin-left:47.35pt;margin-top:646.55pt;width:524.95pt;height:183.6pt;mso-wrap-style:square;v-text-anchor:top" wp14:anchorId="2A4DA818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76" wp14:anchorId="6A8E86B0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07" name="Flowchart: Sequential Access Storag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16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A8E86B0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78" wp14:anchorId="136E1F98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09" name="Rectangl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5" path="m0,0l-2147483645,0l-2147483645,-2147483646l0,-2147483646xe" stroked="f" o:allowincell="f" style="position:absolute;margin-left:218.3pt;margin-top:637.4pt;width:350.65pt;height:34.8pt;mso-wrap-style:square;v-text-anchor:top" wp14:anchorId="136E1F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80" wp14:anchorId="737B8575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11" name="Rectangl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4" path="m0,0l-2147483645,0l-2147483645,-2147483646l0,-2147483646xe" fillcolor="white" stroked="t" o:allowincell="f" style="position:absolute;margin-left:47.35pt;margin-top:646.55pt;width:524.95pt;height:183.6pt;mso-wrap-style:square;v-text-anchor:top" wp14:anchorId="737B8575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282" wp14:anchorId="132739E3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213" name="Flowchart: Manual Input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913" path="m0,1l5,0l5,5l0,5xe" fillcolor="white" stroked="t" o:allowincell="f" style="position:absolute;margin-left:221.45pt;margin-top:632.8pt;width:340.55pt;height:33.85pt;mso-wrap-style:none;v-text-anchor:middle" wp14:anchorId="132739E3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83" wp14:anchorId="69999F65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14" name="Flowchart: Sequential Access Storag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1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9999F65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85" wp14:anchorId="52C77A23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16" name="Rectangl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1" path="m0,0l-2147483645,0l-2147483645,-2147483646l0,-2147483646xe" stroked="f" o:allowincell="f" style="position:absolute;margin-left:218.3pt;margin-top:637.4pt;width:350.65pt;height:34.8pt;mso-wrap-style:square;v-text-anchor:top" wp14:anchorId="52C77A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287" wp14:anchorId="672EE079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218" name="Rectangl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0" path="m0,0l-2147483645,0l-2147483645,-2147483646l0,-2147483646xe" stroked="f" o:allowincell="f" style="position:absolute;margin-left:18.75pt;margin-top:632.1pt;width:86.35pt;height:34.25pt;mso-wrap-style:square;v-text-anchor:top" wp14:anchorId="672EE0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95250" distB="1270" distL="38100" distR="0" simplePos="0" locked="0" layoutInCell="0" allowOverlap="1" relativeHeight="291" wp14:anchorId="73664571">
                <wp:simplePos x="0" y="0"/>
                <wp:positionH relativeFrom="column">
                  <wp:posOffset>2006600</wp:posOffset>
                </wp:positionH>
                <wp:positionV relativeFrom="paragraph">
                  <wp:posOffset>178435</wp:posOffset>
                </wp:positionV>
                <wp:extent cx="4453890" cy="494030"/>
                <wp:effectExtent l="0" t="5715" r="0" b="0"/>
                <wp:wrapNone/>
                <wp:docPr id="220" name="Group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7" style="position:absolute;margin-left:158pt;margin-top:14.05pt;width:350.7pt;height:38.95pt" coordorigin="3160,281" coordsize="7014,779">
                <v:shape id="shape_0" ID="Flowchart: Manual Input 908" path="m0,1l5,0l5,5l0,5xe" fillcolor="white" stroked="t" o:allowincell="f" style="position:absolute;left:3228;top:281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909" path="m0,0l-2147483645,0l-2147483645,-2147483646l0,-2147483646xe" stroked="f" o:allowincell="f" style="position:absolute;left:3160;top:363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28575" distL="0" distR="19050" simplePos="0" locked="0" layoutInCell="0" allowOverlap="1" relativeHeight="289" wp14:anchorId="7BF8A304">
                <wp:simplePos x="0" y="0"/>
                <wp:positionH relativeFrom="column">
                  <wp:posOffset>-423545</wp:posOffset>
                </wp:positionH>
                <wp:positionV relativeFrom="paragraph">
                  <wp:posOffset>109855</wp:posOffset>
                </wp:positionV>
                <wp:extent cx="6667500" cy="2581275"/>
                <wp:effectExtent l="9525" t="10160" r="9525" b="8890"/>
                <wp:wrapNone/>
                <wp:docPr id="222" name="Rectangl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5812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4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4"/>
                              </w:rPr>
                              <w:t>1) Complète par oui ou non. :       2) Colorie le(s) parallélogramme(s)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7285" cy="1771650"/>
                                  <wp:effectExtent l="0" t="0" r="0" b="0"/>
                                  <wp:docPr id="224" name="Picture 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Picture 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28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06" path="m0,0l-2147483645,0l-2147483645,-2147483646l0,-2147483646xe" fillcolor="white" stroked="t" o:allowincell="f" style="position:absolute;margin-left:-33.35pt;margin-top:8.65pt;width:524.95pt;height:203.2pt;mso-wrap-style:square;v-text-anchor:top" wp14:anchorId="7BF8A304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4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4"/>
                        </w:rPr>
                        <w:t>1) Complète par oui ou non. :       2) Colorie le(s) parallélogramme(s)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47285" cy="1771650"/>
                            <wp:effectExtent l="0" t="0" r="0" b="0"/>
                            <wp:docPr id="225" name="Picture 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Picture 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28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4977130</wp:posOffset>
            </wp:positionH>
            <wp:positionV relativeFrom="paragraph">
              <wp:posOffset>150495</wp:posOffset>
            </wp:positionV>
            <wp:extent cx="1181100" cy="2247265"/>
            <wp:effectExtent l="0" t="0" r="0" b="0"/>
            <wp:wrapNone/>
            <wp:docPr id="226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TableGrid"/>
        <w:tblW w:w="10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2592"/>
        <w:gridCol w:w="2440"/>
        <w:gridCol w:w="2438"/>
      </w:tblGrid>
      <w:tr>
        <w:trPr>
          <w:trHeight w:val="1423" w:hRule="atLeast"/>
        </w:trPr>
        <w:tc>
          <w:tcPr>
            <w:tcW w:w="2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côtés parallèle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us les côtés de même longueur.</w:t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angles droits.</w:t>
            </w:r>
          </w:p>
        </w:tc>
        <w:tc>
          <w:tcPr>
            <w:tcW w:w="2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côtés parallèle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us les côtés de même longueur.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angles droits.</w:t>
            </w:r>
          </w:p>
        </w:tc>
      </w:tr>
      <w:tr>
        <w:trPr>
          <w:trHeight w:val="1402" w:hRule="atLeast"/>
        </w:trPr>
        <w:tc>
          <w:tcPr>
            <w:tcW w:w="2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 côté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 sont de même longueur.</w:t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as d’angle droit.</w:t>
            </w:r>
          </w:p>
        </w:tc>
        <w:tc>
          <w:tcPr>
            <w:tcW w:w="2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 côté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 sont de même longueur.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as d’angle droit.</w:t>
            </w:r>
          </w:p>
        </w:tc>
      </w:tr>
      <w:tr>
        <w:trPr>
          <w:trHeight w:val="1407" w:hRule="atLeast"/>
        </w:trPr>
        <w:tc>
          <w:tcPr>
            <w:tcW w:w="2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côtés parallèle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ôtés opposés de même longueur.</w:t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as d’angle droit.</w:t>
            </w:r>
          </w:p>
        </w:tc>
        <w:tc>
          <w:tcPr>
            <w:tcW w:w="2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côtés parallèle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ôtés opposés de même longueur.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as d’angle droit.</w:t>
            </w:r>
          </w:p>
        </w:tc>
      </w:tr>
      <w:tr>
        <w:trPr>
          <w:trHeight w:val="1413" w:hRule="atLeast"/>
        </w:trPr>
        <w:tc>
          <w:tcPr>
            <w:tcW w:w="2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 côté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us les côtés sont de même longueur.</w:t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 angle droit.</w:t>
            </w:r>
          </w:p>
        </w:tc>
        <w:tc>
          <w:tcPr>
            <w:tcW w:w="2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 côté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us les côtés sont de même longueur.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 angle droit.</w:t>
            </w:r>
          </w:p>
        </w:tc>
      </w:tr>
      <w:tr>
        <w:trPr>
          <w:trHeight w:val="1405" w:hRule="atLeast"/>
        </w:trPr>
        <w:tc>
          <w:tcPr>
            <w:tcW w:w="2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côtés parallèle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us les côtés de même longueur.</w:t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as d’angle droit.</w:t>
            </w:r>
          </w:p>
        </w:tc>
        <w:tc>
          <w:tcPr>
            <w:tcW w:w="2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côtés parallèle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us les côtés de même longueur.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as d’angle droit.</w:t>
            </w:r>
          </w:p>
        </w:tc>
      </w:tr>
      <w:tr>
        <w:trPr>
          <w:trHeight w:val="1411" w:hRule="atLeast"/>
        </w:trPr>
        <w:tc>
          <w:tcPr>
            <w:tcW w:w="2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 côté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s côtés ne sont pas forcément de la même longueur.</w:t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angles droits.</w:t>
            </w:r>
          </w:p>
        </w:tc>
        <w:tc>
          <w:tcPr>
            <w:tcW w:w="2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 côté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s côtés ne sont pas forcément de la même longueur.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angles droits.</w:t>
            </w:r>
          </w:p>
        </w:tc>
      </w:tr>
      <w:tr>
        <w:trPr>
          <w:trHeight w:val="1403" w:hRule="atLeast"/>
        </w:trPr>
        <w:tc>
          <w:tcPr>
            <w:tcW w:w="2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côtés parallèle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ôtés opposés de même longueur.</w:t>
            </w:r>
          </w:p>
        </w:tc>
        <w:tc>
          <w:tcPr>
            <w:tcW w:w="2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as d’angle droit.</w:t>
            </w:r>
          </w:p>
        </w:tc>
        <w:tc>
          <w:tcPr>
            <w:tcW w:w="2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 côtés parallèles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ôtés opposés de même longueur.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entury Gothic" w:hAnsi="Century Gothic"/>
                <w:color w:val="000000" w:themeColor="text1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Pas d’angle dro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95" wp14:anchorId="048971CB">
                <wp:simplePos x="0" y="0"/>
                <wp:positionH relativeFrom="column">
                  <wp:posOffset>-815340</wp:posOffset>
                </wp:positionH>
                <wp:positionV relativeFrom="paragraph">
                  <wp:posOffset>-14605</wp:posOffset>
                </wp:positionV>
                <wp:extent cx="7375525" cy="882015"/>
                <wp:effectExtent l="6985" t="6985" r="6350" b="6350"/>
                <wp:wrapNone/>
                <wp:docPr id="227" name="Group 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Géométri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2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48"/>
                                  <w:szCs w:val="38"/>
                                </w:rPr>
                                <w:t>Reproduire un triangle à l’aide d’instrume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55080"/>
                            <a:ext cx="685080" cy="76248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G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3" style="position:absolute;margin-left:-64.2pt;margin-top:-1.15pt;width:580.75pt;height:69.45pt" coordorigin="-1284,-23" coordsize="11615,1389">
                <v:oval id="shape_0" ID="Oval 759" path="l-2147483648,-2147483643l-2147483628,-2147483627l-2147483648,-2147483643l-2147483626,-2147483625xe" fillcolor="white" stroked="t" o:allowincell="f" style="position:absolute;left:519;top:63;width:1078;height:1200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G2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394" wp14:anchorId="45B202CC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231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45B202CC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9210" distL="19050" distR="38100" simplePos="0" locked="0" layoutInCell="0" allowOverlap="1" relativeHeight="399" wp14:anchorId="3A765870">
                <wp:simplePos x="0" y="0"/>
                <wp:positionH relativeFrom="column">
                  <wp:posOffset>-329565</wp:posOffset>
                </wp:positionH>
                <wp:positionV relativeFrom="paragraph">
                  <wp:posOffset>173355</wp:posOffset>
                </wp:positionV>
                <wp:extent cx="6667500" cy="4714875"/>
                <wp:effectExtent l="31750" t="32385" r="31750" b="31115"/>
                <wp:wrapNone/>
                <wp:docPr id="232" name="Rectangl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14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537075"/>
                                  <wp:effectExtent l="0" t="0" r="0" b="0"/>
                                  <wp:docPr id="234" name="Picture 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Picture 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53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7" path="m0,0l-2147483645,0l-2147483645,-2147483646l0,-2147483646xe" fillcolor="white" stroked="t" o:allowincell="f" style="position:absolute;margin-left:-25.95pt;margin-top:13.65pt;width:524.95pt;height:371.2pt;mso-wrap-style:none;v-text-anchor:middle" wp14:anchorId="3A765870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537075"/>
                            <wp:effectExtent l="0" t="0" r="0" b="0"/>
                            <wp:docPr id="235" name="Picture 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Picture 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53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426" wp14:anchorId="5A4A6468">
                <wp:simplePos x="0" y="0"/>
                <wp:positionH relativeFrom="column">
                  <wp:posOffset>-709295</wp:posOffset>
                </wp:positionH>
                <wp:positionV relativeFrom="paragraph">
                  <wp:posOffset>198120</wp:posOffset>
                </wp:positionV>
                <wp:extent cx="1209040" cy="629285"/>
                <wp:effectExtent l="32385" t="33020" r="0" b="31750"/>
                <wp:wrapNone/>
                <wp:docPr id="236" name="Group 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116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6" style="position:absolute;margin-left:-55.85pt;margin-top:15.6pt;width:95.2pt;height:49.55pt" coordorigin="-1117,312" coordsize="1904,991">
                <v:rect id="shape_0" ID="Flowchart: Sequential Access Storage 987" path="l-2147483648,-2147483643l-2147483624,-2147483623l-2147483648,-2147483643l-2147483622,-2147483621l-2147483648,-2147483643l-2147483620,-2147483619xe" fillcolor="white" stroked="t" o:allowincell="f" style="position:absolute;left:-1117;top:312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988" path="m0,0l-2147483645,0l-2147483645,-2147483646l0,-2147483646xe" stroked="f" o:allowincell="f" style="position:absolute;left:-941;top:488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401" wp14:anchorId="4580598D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39" name="Rectangl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9" path="m0,0l-2147483645,0l-2147483645,-2147483646l0,-2147483646xe" fillcolor="white" stroked="t" o:allowincell="f" style="position:absolute;margin-left:47.35pt;margin-top:646.55pt;width:524.95pt;height:183.6pt;mso-wrap-style:square;v-text-anchor:top" wp14:anchorId="4580598D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403" wp14:anchorId="43538613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41" name="Flowchart: Sequential Access Storag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98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3538613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405" wp14:anchorId="07B343CB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43" name="Rectangl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7" path="m0,0l-2147483645,0l-2147483645,-2147483646l0,-2147483646xe" stroked="f" o:allowincell="f" style="position:absolute;margin-left:218.3pt;margin-top:637.4pt;width:350.65pt;height:34.8pt;mso-wrap-style:square;v-text-anchor:top" wp14:anchorId="07B343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407" wp14:anchorId="15FC94B4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45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6" path="m0,0l-2147483645,0l-2147483645,-2147483646l0,-2147483646xe" fillcolor="white" stroked="t" o:allowincell="f" style="position:absolute;margin-left:47.35pt;margin-top:646.55pt;width:524.95pt;height:183.6pt;mso-wrap-style:square;v-text-anchor:top" wp14:anchorId="15FC94B4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409" wp14:anchorId="3EAB67A3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47" name="Flowchart: Sequential Access Storag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95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3EAB67A3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411" wp14:anchorId="284053AE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49" name="Rectangl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4" path="m0,0l-2147483645,0l-2147483645,-2147483646l0,-2147483646xe" stroked="f" o:allowincell="f" style="position:absolute;margin-left:218.3pt;margin-top:637.4pt;width:350.65pt;height:34.8pt;mso-wrap-style:square;v-text-anchor:top" wp14:anchorId="284053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413" wp14:anchorId="51404F1B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51" name="Rectangl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3" path="m0,0l-2147483645,0l-2147483645,-2147483646l0,-2147483646xe" fillcolor="white" stroked="t" o:allowincell="f" style="position:absolute;margin-left:47.35pt;margin-top:646.55pt;width:524.95pt;height:183.6pt;mso-wrap-style:square;v-text-anchor:top" wp14:anchorId="51404F1B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415" wp14:anchorId="631766D5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253" name="Flowchart: Manual Input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992" path="m0,1l5,0l5,5l0,5xe" fillcolor="white" stroked="t" o:allowincell="f" style="position:absolute;margin-left:221.45pt;margin-top:632.8pt;width:340.55pt;height:33.85pt;mso-wrap-style:none;v-text-anchor:middle" wp14:anchorId="631766D5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416" wp14:anchorId="6E92C16A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54" name="Flowchart: Sequential Access Storag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991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E92C16A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418" wp14:anchorId="4D83BF41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56" name="Rectangl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0" path="m0,0l-2147483645,0l-2147483645,-2147483646l0,-2147483646xe" stroked="f" o:allowincell="f" style="position:absolute;margin-left:218.3pt;margin-top:637.4pt;width:350.65pt;height:34.8pt;mso-wrap-style:square;v-text-anchor:top" wp14:anchorId="4D83BF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420" wp14:anchorId="1A99AC24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258" name="Rectangl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89" path="m0,0l-2147483645,0l-2147483645,-2147483646l0,-2147483646xe" stroked="f" o:allowincell="f" style="position:absolute;margin-left:18.75pt;margin-top:632.1pt;width:86.35pt;height:34.25pt;mso-wrap-style:square;v-text-anchor:top" wp14:anchorId="1A99AC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95250" distB="1270" distL="38100" distR="0" simplePos="0" locked="0" layoutInCell="0" allowOverlap="1" relativeHeight="424" wp14:anchorId="3C0D4885">
                <wp:simplePos x="0" y="0"/>
                <wp:positionH relativeFrom="column">
                  <wp:posOffset>2006600</wp:posOffset>
                </wp:positionH>
                <wp:positionV relativeFrom="paragraph">
                  <wp:posOffset>178435</wp:posOffset>
                </wp:positionV>
                <wp:extent cx="4453890" cy="494030"/>
                <wp:effectExtent l="0" t="5715" r="0" b="0"/>
                <wp:wrapNone/>
                <wp:docPr id="260" name="Group 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0" style="position:absolute;margin-left:158pt;margin-top:14.05pt;width:350.7pt;height:38.95pt" coordorigin="3160,281" coordsize="7014,779">
                <v:shape id="shape_0" ID="Flowchart: Manual Input 1001" path="m0,1l5,0l5,5l0,5xe" fillcolor="white" stroked="t" o:allowincell="f" style="position:absolute;left:3228;top:281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002" path="m0,0l-2147483645,0l-2147483645,-2147483646l0,-2147483646xe" stroked="f" o:allowincell="f" style="position:absolute;left:3160;top:363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422" wp14:anchorId="7F60CA49">
                <wp:simplePos x="0" y="0"/>
                <wp:positionH relativeFrom="column">
                  <wp:posOffset>-424815</wp:posOffset>
                </wp:positionH>
                <wp:positionV relativeFrom="paragraph">
                  <wp:posOffset>111125</wp:posOffset>
                </wp:positionV>
                <wp:extent cx="6667500" cy="4248150"/>
                <wp:effectExtent l="9525" t="9525" r="9525" b="9525"/>
                <wp:wrapNone/>
                <wp:docPr id="262" name="Rectangl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248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0" cy="3729990"/>
                                  <wp:effectExtent l="0" t="0" r="0" b="0"/>
                                  <wp:docPr id="264" name="Picture 1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Picture 1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0" cy="372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03" path="m0,0l-2147483645,0l-2147483645,-2147483646l0,-2147483646xe" fillcolor="white" stroked="t" o:allowincell="f" style="position:absolute;margin-left:-33.45pt;margin-top:8.75pt;width:524.95pt;height:334.45pt;mso-wrap-style:square;v-text-anchor:top" wp14:anchorId="7F60CA49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05550" cy="3729990"/>
                            <wp:effectExtent l="0" t="0" r="0" b="0"/>
                            <wp:docPr id="265" name="Picture 1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Picture 1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0" cy="372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79" wp14:anchorId="6B5EC5BD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7375525" cy="882015"/>
                <wp:effectExtent l="6985" t="6985" r="6350" b="6350"/>
                <wp:wrapNone/>
                <wp:docPr id="26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CM 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G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randeur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39" w:hanging="0"/>
                                <w:jc w:val="center"/>
                                <w:rPr>
                                  <w:rFonts w:ascii="DK Lampion" w:hAnsi="DK Lampion"/>
                                  <w:sz w:val="60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60"/>
                                  <w:szCs w:val="60"/>
                                </w:rPr>
                                <w:t>Mesurer l’aire d’une surf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65.05pt;margin-top:-0.45pt;width:580.75pt;height:69.45pt" coordorigin="-1301,-9" coordsize="11615,1389"/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05" wp14:anchorId="184D5FDF">
                <wp:simplePos x="0" y="0"/>
                <wp:positionH relativeFrom="column">
                  <wp:posOffset>31178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1750" t="32385" r="32385" b="32385"/>
                <wp:wrapNone/>
                <wp:docPr id="269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jc w:val="center"/>
                              <w:rPr>
                                <w:rFonts w:ascii="MamaeQueNosFaz" w:hAnsi="MamaeQueNosFaz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M4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24.55pt;margin-top:7.5pt;width:53.95pt;height:53.95pt;mso-wrap-style:square;v-text-anchor:middle" wp14:anchorId="184D5FDF">
                <v:fill o:detectmouseclick="t" type="solid" color2="black"/>
                <v:stroke color="#ffcdcd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jc w:val="center"/>
                        <w:rPr>
                          <w:rFonts w:ascii="MamaeQueNosFaz" w:hAnsi="MamaeQueNosFaz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M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78" wp14:anchorId="5CF86C87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271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5CF86C87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82" wp14:anchorId="5A16F3F7">
                <wp:simplePos x="0" y="0"/>
                <wp:positionH relativeFrom="column">
                  <wp:posOffset>-329565</wp:posOffset>
                </wp:positionH>
                <wp:positionV relativeFrom="paragraph">
                  <wp:posOffset>173355</wp:posOffset>
                </wp:positionV>
                <wp:extent cx="6667500" cy="4429125"/>
                <wp:effectExtent l="31750" t="32385" r="31750" b="31115"/>
                <wp:wrapNone/>
                <wp:docPr id="27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290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6790" cy="4274185"/>
                                  <wp:effectExtent l="0" t="0" r="0" b="0"/>
                                  <wp:docPr id="274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6790" cy="427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-25.95pt;margin-top:13.65pt;width:524.95pt;height:348.7pt;mso-wrap-style:none;v-text-anchor:middle" wp14:anchorId="5A16F3F7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66790" cy="4274185"/>
                            <wp:effectExtent l="0" t="0" r="0" b="0"/>
                            <wp:docPr id="275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6790" cy="427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07" wp14:anchorId="582F0215">
                <wp:simplePos x="0" y="0"/>
                <wp:positionH relativeFrom="column">
                  <wp:posOffset>-622300</wp:posOffset>
                </wp:positionH>
                <wp:positionV relativeFrom="paragraph">
                  <wp:posOffset>154940</wp:posOffset>
                </wp:positionV>
                <wp:extent cx="1103630" cy="629285"/>
                <wp:effectExtent l="31750" t="32385" r="0" b="31750"/>
                <wp:wrapNone/>
                <wp:docPr id="27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right="-135" w:hanging="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 xml:space="preserve"> 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49pt;margin-top:12.2pt;width:86.85pt;height:49.55pt" coordorigin="-980,244" coordsize="1737,991">
                <v:rect id="shape_0" ID="Flowchart: Sequential Access Storage 36" path="l-2147483648,-2147483643l-2147483624,-2147483623l-2147483648,-2147483643l-2147483622,-2147483621l-2147483648,-2147483643l-2147483620,-2147483619xe" fillcolor="white" stroked="t" o:allowincell="f" style="position:absolute;left:-980;top:24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7" path="m0,0l-2147483645,0l-2147483645,-2147483646l0,-2147483646xe" stroked="f" o:allowincell="f" style="position:absolute;left:-969;top:42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right="-135" w:hanging="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 xml:space="preserve"> 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1270" distL="38100" distR="0" simplePos="0" locked="0" layoutInCell="0" allowOverlap="1" relativeHeight="76" wp14:anchorId="4B2D4561">
                <wp:simplePos x="0" y="0"/>
                <wp:positionH relativeFrom="column">
                  <wp:posOffset>2016760</wp:posOffset>
                </wp:positionH>
                <wp:positionV relativeFrom="paragraph">
                  <wp:posOffset>59690</wp:posOffset>
                </wp:positionV>
                <wp:extent cx="4453890" cy="494030"/>
                <wp:effectExtent l="0" t="5715" r="0" b="0"/>
                <wp:wrapNone/>
                <wp:docPr id="27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58.8pt;margin-top:4.7pt;width:350.7pt;height:38.95pt" coordorigin="3176,94" coordsize="7014,779">
                <v:shape id="shape_0" ID="Flowchart: Manual Input 39" path="m0,1l5,0l5,5l0,5xe" fillcolor="white" stroked="t" o:allowincell="f" style="position:absolute;left:3244;top:94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0" path="m0,0l-2147483645,0l-2147483645,-2147483646l0,-2147483646xe" stroked="f" o:allowincell="f" style="position:absolute;left:3176;top:176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74" wp14:anchorId="721CD5D7">
                <wp:simplePos x="0" y="0"/>
                <wp:positionH relativeFrom="column">
                  <wp:posOffset>-328295</wp:posOffset>
                </wp:positionH>
                <wp:positionV relativeFrom="paragraph">
                  <wp:posOffset>116205</wp:posOffset>
                </wp:positionV>
                <wp:extent cx="6667500" cy="4695825"/>
                <wp:effectExtent l="9525" t="10160" r="9525" b="8890"/>
                <wp:wrapNone/>
                <wp:docPr id="28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958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 id="shape_0" ID="Picture 4" stroked="f" o:allowincell="f" style="position:absolute;margin-left:0pt;margin-top:-361.55pt;width:467.95pt;height:360.7pt;mso-wrap-style:none;v-text-anchor:middle;mso-position-vertical:top" type="_x0000_t75">
                                  <v:imagedata r:id="rId3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white" stroked="t" o:allowincell="f" style="position:absolute;margin-left:-25.85pt;margin-top:9.15pt;width:524.95pt;height:369.7pt;mso-wrap-style:square;v-text-anchor:top" wp14:anchorId="721CD5D7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  <w:pict>
                          <v:shape id="shape_0" ID="Picture 4" stroked="f" o:allowincell="f" style="position:absolute;margin-left:0pt;margin-top:-361.55pt;width:467.95pt;height:360.7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84" wp14:anchorId="0441EFCD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8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white" stroked="t" o:allowincell="f" style="position:absolute;margin-left:47.35pt;margin-top:646.55pt;width:524.95pt;height:183.6pt;mso-wrap-style:square;v-text-anchor:top" wp14:anchorId="0441EFCD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86" wp14:anchorId="4B31C755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87" name="Flowchart: Sequential Access Storag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1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B31C755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88" wp14:anchorId="1F63D82A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8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f" o:allowincell="f" style="position:absolute;margin-left:218.3pt;margin-top:637.4pt;width:350.65pt;height:34.8pt;mso-wrap-style:square;v-text-anchor:top" wp14:anchorId="1F63D8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90" wp14:anchorId="4D186F11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9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white" stroked="t" o:allowincell="f" style="position:absolute;margin-left:47.35pt;margin-top:646.55pt;width:524.95pt;height:183.6pt;mso-wrap-style:square;v-text-anchor:top" wp14:anchorId="4D186F11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92" wp14:anchorId="38057B77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93" name="Flowchart: Sequential Access Storag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8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38057B77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94" wp14:anchorId="3EDC2354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9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f" o:allowincell="f" style="position:absolute;margin-left:218.3pt;margin-top:637.4pt;width:350.65pt;height:34.8pt;mso-wrap-style:square;v-text-anchor:top" wp14:anchorId="3EDC23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96" wp14:anchorId="33FB28ED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9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t" o:allowincell="f" style="position:absolute;margin-left:47.35pt;margin-top:646.55pt;width:524.95pt;height:183.6pt;mso-wrap-style:square;v-text-anchor:top" wp14:anchorId="33FB28ED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98" wp14:anchorId="00A67A2A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299" name="Flowchart: Manual Inpu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45" path="m0,1l5,0l5,5l0,5xe" fillcolor="white" stroked="t" o:allowincell="f" style="position:absolute;margin-left:221.45pt;margin-top:632.8pt;width:340.55pt;height:33.85pt;mso-wrap-style:none;v-text-anchor:middle" wp14:anchorId="00A67A2A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99" wp14:anchorId="17D3A71B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00" name="Flowchart: Sequential Access Storag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4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17D3A71B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01" wp14:anchorId="584E1B1B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0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f" o:allowincell="f" style="position:absolute;margin-left:218.3pt;margin-top:637.4pt;width:350.65pt;height:34.8pt;mso-wrap-style:square;v-text-anchor:top" wp14:anchorId="584E1B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103" wp14:anchorId="7C3BEEB8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30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f" o:allowincell="f" style="position:absolute;margin-left:18.75pt;margin-top:632.1pt;width:86.35pt;height:34.25pt;mso-wrap-style:square;v-text-anchor:top" wp14:anchorId="7C3BEE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252095</wp:posOffset>
                </wp:positionH>
                <wp:positionV relativeFrom="paragraph">
                  <wp:posOffset>297815</wp:posOffset>
                </wp:positionV>
                <wp:extent cx="1866900" cy="990600"/>
                <wp:effectExtent l="0" t="0" r="0" b="0"/>
                <wp:wrapNone/>
                <wp:docPr id="306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907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............. &lt; Aire D &lt; 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............. &lt; Aire E &lt; 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8" path="m0,0l-2147483645,0l-2147483645,-2147483646l0,-2147483646xe" stroked="f" o:allowincell="f" style="position:absolute;margin-left:-19.85pt;margin-top:23.45pt;width:146.95pt;height:77.9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............. &lt; Aire D &lt; 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............. &lt; Aire E &lt; 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110" wp14:anchorId="792BE195">
                <wp:simplePos x="0" y="0"/>
                <wp:positionH relativeFrom="column">
                  <wp:posOffset>6644005</wp:posOffset>
                </wp:positionH>
                <wp:positionV relativeFrom="paragraph">
                  <wp:posOffset>976630</wp:posOffset>
                </wp:positionV>
                <wp:extent cx="914400" cy="914400"/>
                <wp:effectExtent l="2540" t="2540" r="2540" b="2540"/>
                <wp:wrapNone/>
                <wp:docPr id="308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6.9pt" to="595.1pt,148.85pt" ID="Straight Connector 60" stroked="t" o:allowincell="f" style="position:absolute" wp14:anchorId="792BE195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118" wp14:anchorId="1AD59722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7375525" cy="882015"/>
                <wp:effectExtent l="6985" t="6985" r="6350" b="6350"/>
                <wp:wrapNone/>
                <wp:docPr id="309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G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randeur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39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  <w:t>Classer et ranger des surfaces selon leur 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65.05pt;margin-top:-0.45pt;width:580.75pt;height:69.45pt" coordorigin="-1301,-9" coordsize="11615,1389"/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44" wp14:anchorId="6343FEB7">
                <wp:simplePos x="0" y="0"/>
                <wp:positionH relativeFrom="column">
                  <wp:posOffset>31178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1750" t="32385" r="32385" b="32385"/>
                <wp:wrapNone/>
                <wp:docPr id="312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jc w:val="center"/>
                              <w:rPr>
                                <w:rFonts w:ascii="MamaeQueNosFaz" w:hAnsi="MamaeQueNosFaz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M5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24.55pt;margin-top:7.5pt;width:53.95pt;height:53.95pt;mso-wrap-style:square;v-text-anchor:middle" wp14:anchorId="6343FEB7">
                <v:fill o:detectmouseclick="t" type="solid" color2="black"/>
                <v:stroke color="#ffcdcd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jc w:val="center"/>
                        <w:rPr>
                          <w:rFonts w:ascii="MamaeQueNosFaz" w:hAnsi="MamaeQueNosFaz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M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117" wp14:anchorId="4CE66B88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14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4CE66B88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121" wp14:anchorId="00B75BE6">
                <wp:simplePos x="0" y="0"/>
                <wp:positionH relativeFrom="column">
                  <wp:posOffset>-329565</wp:posOffset>
                </wp:positionH>
                <wp:positionV relativeFrom="paragraph">
                  <wp:posOffset>173355</wp:posOffset>
                </wp:positionV>
                <wp:extent cx="6667500" cy="4429125"/>
                <wp:effectExtent l="31750" t="32385" r="31750" b="31115"/>
                <wp:wrapNone/>
                <wp:docPr id="31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290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4274185"/>
                                  <wp:effectExtent l="0" t="0" r="0" b="0"/>
                                  <wp:docPr id="317" name="Picture 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Picture 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427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-25.95pt;margin-top:13.65pt;width:524.95pt;height:348.7pt;mso-wrap-style:none;v-text-anchor:middle" wp14:anchorId="00B75BE6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37580" cy="4274185"/>
                            <wp:effectExtent l="0" t="0" r="0" b="0"/>
                            <wp:docPr id="318" name="Picture 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Picture 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427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46" wp14:anchorId="360C1918">
                <wp:simplePos x="0" y="0"/>
                <wp:positionH relativeFrom="column">
                  <wp:posOffset>-622300</wp:posOffset>
                </wp:positionH>
                <wp:positionV relativeFrom="paragraph">
                  <wp:posOffset>154940</wp:posOffset>
                </wp:positionV>
                <wp:extent cx="1103630" cy="629285"/>
                <wp:effectExtent l="31750" t="32385" r="0" b="31750"/>
                <wp:wrapNone/>
                <wp:docPr id="319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right="-135" w:hanging="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 xml:space="preserve"> 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-49pt;margin-top:12.2pt;width:86.85pt;height:49.55pt" coordorigin="-980,244" coordsize="1737,991">
                <v:rect id="shape_0" ID="Flowchart: Sequential Access Storage 62" path="l-2147483648,-2147483643l-2147483624,-2147483623l-2147483648,-2147483643l-2147483622,-2147483621l-2147483648,-2147483643l-2147483620,-2147483619xe" fillcolor="white" stroked="t" o:allowincell="f" style="position:absolute;left:-980;top:24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49" path="m0,0l-2147483645,0l-2147483645,-2147483646l0,-2147483646xe" stroked="f" o:allowincell="f" style="position:absolute;left:-969;top:42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right="-135" w:hanging="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 xml:space="preserve"> 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1270" distL="38100" distR="0" simplePos="0" locked="0" layoutInCell="0" allowOverlap="1" relativeHeight="115" wp14:anchorId="669783A3">
                <wp:simplePos x="0" y="0"/>
                <wp:positionH relativeFrom="column">
                  <wp:posOffset>2016760</wp:posOffset>
                </wp:positionH>
                <wp:positionV relativeFrom="paragraph">
                  <wp:posOffset>59690</wp:posOffset>
                </wp:positionV>
                <wp:extent cx="4453890" cy="494030"/>
                <wp:effectExtent l="0" t="5715" r="0" b="0"/>
                <wp:wrapNone/>
                <wp:docPr id="322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158.8pt;margin-top:4.7pt;width:350.7pt;height:38.95pt" coordorigin="3176,94" coordsize="7014,779">
                <v:shape id="shape_0" ID="Flowchart: Manual Input 453" path="m0,1l5,0l5,5l0,5xe" fillcolor="white" stroked="t" o:allowincell="f" style="position:absolute;left:3244;top:94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54" path="m0,0l-2147483645,0l-2147483645,-2147483646l0,-2147483646xe" stroked="f" o:allowincell="f" style="position:absolute;left:3176;top:176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2225" distL="0" distR="19050" simplePos="0" locked="0" layoutInCell="0" allowOverlap="1" relativeHeight="113" wp14:anchorId="26E48458">
                <wp:simplePos x="0" y="0"/>
                <wp:positionH relativeFrom="column">
                  <wp:posOffset>-329565</wp:posOffset>
                </wp:positionH>
                <wp:positionV relativeFrom="paragraph">
                  <wp:posOffset>111125</wp:posOffset>
                </wp:positionV>
                <wp:extent cx="6667500" cy="4702810"/>
                <wp:effectExtent l="9525" t="9525" r="9525" b="9525"/>
                <wp:wrapNone/>
                <wp:docPr id="324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02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50610" cy="4370070"/>
                                  <wp:effectExtent l="0" t="0" r="0" b="0"/>
                                  <wp:docPr id="326" name="Picture 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Picture 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437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757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6" path="m0,0l-2147483645,0l-2147483645,-2147483646l0,-2147483646xe" fillcolor="white" stroked="t" o:allowincell="f" style="position:absolute;margin-left:-25.95pt;margin-top:8.75pt;width:524.95pt;height:370.25pt;mso-wrap-style:square;v-text-anchor:top" wp14:anchorId="26E48458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6150610" cy="4370070"/>
                            <wp:effectExtent l="0" t="0" r="0" b="0"/>
                            <wp:docPr id="327" name="Picture 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Picture 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437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757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123" wp14:anchorId="1E6051D3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28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9" path="m0,0l-2147483645,0l-2147483645,-2147483646l0,-2147483646xe" fillcolor="white" stroked="t" o:allowincell="f" style="position:absolute;margin-left:47.35pt;margin-top:646.55pt;width:524.95pt;height:183.6pt;mso-wrap-style:square;v-text-anchor:top" wp14:anchorId="1E6051D3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25" wp14:anchorId="62CED39F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30" name="Flowchart: Sequential Access Storag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68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2CED39F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27" wp14:anchorId="1EF6BCE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32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7" path="m0,0l-2147483645,0l-2147483645,-2147483646l0,-2147483646xe" stroked="f" o:allowincell="f" style="position:absolute;margin-left:218.3pt;margin-top:637.4pt;width:350.65pt;height:34.8pt;mso-wrap-style:square;v-text-anchor:top" wp14:anchorId="1EF6BC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29" wp14:anchorId="53B8E2F2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34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6" path="m0,0l-2147483645,0l-2147483645,-2147483646l0,-2147483646xe" fillcolor="white" stroked="t" o:allowincell="f" style="position:absolute;margin-left:47.35pt;margin-top:646.55pt;width:524.95pt;height:183.6pt;mso-wrap-style:square;v-text-anchor:top" wp14:anchorId="53B8E2F2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31" wp14:anchorId="5B8AB0DA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36" name="Flowchart: Sequential Access Storag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64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B8AB0DA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33" wp14:anchorId="11324B2A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38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2" path="m0,0l-2147483645,0l-2147483645,-2147483646l0,-2147483646xe" stroked="f" o:allowincell="f" style="position:absolute;margin-left:218.3pt;margin-top:637.4pt;width:350.65pt;height:34.8pt;mso-wrap-style:square;v-text-anchor:top" wp14:anchorId="11324B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35" wp14:anchorId="78C07022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40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1" path="m0,0l-2147483645,0l-2147483645,-2147483646l0,-2147483646xe" fillcolor="white" stroked="t" o:allowincell="f" style="position:absolute;margin-left:47.35pt;margin-top:646.55pt;width:524.95pt;height:183.6pt;mso-wrap-style:square;v-text-anchor:top" wp14:anchorId="78C07022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137" wp14:anchorId="2786D628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342" name="Flowchart: Manual Input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460" path="m0,1l5,0l5,5l0,5xe" fillcolor="white" stroked="t" o:allowincell="f" style="position:absolute;margin-left:221.45pt;margin-top:632.8pt;width:340.55pt;height:33.85pt;mso-wrap-style:none;v-text-anchor:middle" wp14:anchorId="2786D628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38" wp14:anchorId="669E8F2C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43" name="Flowchart: Sequential Access Storag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59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69E8F2C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40" wp14:anchorId="0D25E6F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45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8" path="m0,0l-2147483645,0l-2147483645,-2147483646l0,-2147483646xe" stroked="f" o:allowincell="f" style="position:absolute;margin-left:218.3pt;margin-top:637.4pt;width:350.65pt;height:34.8pt;mso-wrap-style:square;v-text-anchor:top" wp14:anchorId="0D25E6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142" wp14:anchorId="09F99558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347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7" path="m0,0l-2147483645,0l-2147483645,-2147483646l0,-2147483646xe" stroked="f" o:allowincell="f" style="position:absolute;margin-left:18.75pt;margin-top:632.1pt;width:86.35pt;height:34.25pt;mso-wrap-style:square;v-text-anchor:top" wp14:anchorId="09F995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19050" distL="0" distR="19050" simplePos="0" locked="0" layoutInCell="0" allowOverlap="1" relativeHeight="149" wp14:anchorId="609C766F">
                <wp:simplePos x="0" y="0"/>
                <wp:positionH relativeFrom="column">
                  <wp:posOffset>6644005</wp:posOffset>
                </wp:positionH>
                <wp:positionV relativeFrom="paragraph">
                  <wp:posOffset>976630</wp:posOffset>
                </wp:positionV>
                <wp:extent cx="914400" cy="914400"/>
                <wp:effectExtent l="2540" t="2540" r="2540" b="2540"/>
                <wp:wrapNone/>
                <wp:docPr id="349" name="Straight Connector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6.9pt" to="595.1pt,148.85pt" ID="Straight Connector 471" stroked="t" o:allowincell="f" style="position:absolute" wp14:anchorId="609C766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155" wp14:anchorId="52341DD0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7375525" cy="882015"/>
                <wp:effectExtent l="6985" t="6985" r="6350" b="6350"/>
                <wp:wrapNone/>
                <wp:docPr id="350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G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randeur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39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  <w:t>Calculer l’aire du carré et du rectang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-65.05pt;margin-top:-0.45pt;width:580.75pt;height:69.45pt" coordorigin="-1301,-9" coordsize="11615,1389"/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81" wp14:anchorId="74D339EB">
                <wp:simplePos x="0" y="0"/>
                <wp:positionH relativeFrom="column">
                  <wp:posOffset>31178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1750" t="32385" r="32385" b="32385"/>
                <wp:wrapNone/>
                <wp:docPr id="353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jc w:val="center"/>
                              <w:rPr>
                                <w:rFonts w:ascii="MamaeQueNosFaz" w:hAnsi="MamaeQueNosFaz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M5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24.55pt;margin-top:7.5pt;width:53.95pt;height:53.95pt;mso-wrap-style:square;v-text-anchor:middle" wp14:anchorId="74D339EB">
                <v:fill o:detectmouseclick="t" type="solid" color2="black"/>
                <v:stroke color="#ffcdcd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jc w:val="center"/>
                        <w:rPr>
                          <w:rFonts w:ascii="MamaeQueNosFaz" w:hAnsi="MamaeQueNosFaz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M5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154" wp14:anchorId="18D59992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55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18D59992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58" wp14:anchorId="292C029A">
                <wp:simplePos x="0" y="0"/>
                <wp:positionH relativeFrom="column">
                  <wp:posOffset>-328295</wp:posOffset>
                </wp:positionH>
                <wp:positionV relativeFrom="paragraph">
                  <wp:posOffset>168910</wp:posOffset>
                </wp:positionV>
                <wp:extent cx="6667500" cy="2838450"/>
                <wp:effectExtent l="31750" t="31750" r="31750" b="31750"/>
                <wp:wrapNone/>
                <wp:docPr id="356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838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6990" cy="2683510"/>
                                  <wp:effectExtent l="0" t="0" r="0" b="0"/>
                                  <wp:docPr id="358" name="Picture 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Picture 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6990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0" path="m0,0l-2147483645,0l-2147483645,-2147483646l0,-2147483646xe" fillcolor="white" stroked="t" o:allowincell="f" style="position:absolute;margin-left:-25.85pt;margin-top:13.3pt;width:524.95pt;height:223.45pt;mso-wrap-style:none;v-text-anchor:middle" wp14:anchorId="292C029A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96990" cy="2683510"/>
                            <wp:effectExtent l="0" t="0" r="0" b="0"/>
                            <wp:docPr id="359" name="Picture 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Picture 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6990" cy="268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83" wp14:anchorId="70302BAF">
                <wp:simplePos x="0" y="0"/>
                <wp:positionH relativeFrom="column">
                  <wp:posOffset>-622300</wp:posOffset>
                </wp:positionH>
                <wp:positionV relativeFrom="paragraph">
                  <wp:posOffset>154940</wp:posOffset>
                </wp:positionV>
                <wp:extent cx="1103630" cy="629285"/>
                <wp:effectExtent l="31750" t="32385" r="0" b="31750"/>
                <wp:wrapNone/>
                <wp:docPr id="360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right="-135" w:hanging="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 xml:space="preserve"> 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-49pt;margin-top:12.2pt;width:86.85pt;height:49.55pt" coordorigin="-980,244" coordsize="1737,991">
                <v:rect id="shape_0" ID="Flowchart: Sequential Access Storage 483" path="l-2147483648,-2147483643l-2147483624,-2147483623l-2147483648,-2147483643l-2147483622,-2147483621l-2147483648,-2147483643l-2147483620,-2147483619xe" fillcolor="white" stroked="t" o:allowincell="f" style="position:absolute;left:-980;top:24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84" path="m0,0l-2147483645,0l-2147483645,-2147483646l0,-2147483646xe" stroked="f" o:allowincell="f" style="position:absolute;left:-969;top:42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right="-135" w:hanging="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 xml:space="preserve"> 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150" wp14:anchorId="72678292">
                <wp:simplePos x="0" y="0"/>
                <wp:positionH relativeFrom="column">
                  <wp:posOffset>-329565</wp:posOffset>
                </wp:positionH>
                <wp:positionV relativeFrom="paragraph">
                  <wp:posOffset>198120</wp:posOffset>
                </wp:positionV>
                <wp:extent cx="6667500" cy="6353175"/>
                <wp:effectExtent l="9525" t="10160" r="9525" b="8890"/>
                <wp:wrapNone/>
                <wp:docPr id="363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353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0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000000" w:themeColor="text1"/>
                                <w:sz w:val="28"/>
                              </w:rPr>
                              <w:t>Aide</w:t>
                            </w:r>
                            <w:r>
                              <w:rPr>
                                <w:rFonts w:cs="Cambria" w:ascii="Cambria" w:hAnsi="Cambria"/>
                                <w:color w:val="000000" w:themeColor="text1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Porky's" w:hAnsi="Porky's"/>
                                <w:color w:val="000000" w:themeColor="text1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Huruf Miranti" w:hAnsi="Huruf Miranti"/>
                                <w:color w:val="000000" w:themeColor="text1"/>
                                <w:sz w:val="44"/>
                              </w:rPr>
                              <w:t>Tu peux utiliser la calculatrice pour effectuer tes calculs. Ecris quand même le calcul en lign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865" cy="5236845"/>
                                  <wp:effectExtent l="0" t="0" r="0" b="0"/>
                                  <wp:docPr id="365" name="Picture 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Picture 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865" cy="523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3" path="m0,0l-2147483645,0l-2147483645,-2147483646l0,-2147483646xe" fillcolor="white" stroked="t" o:allowincell="f" style="position:absolute;margin-left:-25.95pt;margin-top:15.6pt;width:524.95pt;height:500.2pt;mso-wrap-style:square;v-text-anchor:top" wp14:anchorId="72678292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0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000000" w:themeColor="text1"/>
                          <w:sz w:val="28"/>
                        </w:rPr>
                        <w:t>Aide</w:t>
                      </w:r>
                      <w:r>
                        <w:rPr>
                          <w:rFonts w:cs="Cambria" w:ascii="Cambria" w:hAnsi="Cambria"/>
                          <w:color w:val="000000" w:themeColor="text1"/>
                          <w:sz w:val="28"/>
                        </w:rPr>
                        <w:t> </w:t>
                      </w:r>
                      <w:r>
                        <w:rPr>
                          <w:rFonts w:ascii="Porky's" w:hAnsi="Porky's"/>
                          <w:color w:val="000000" w:themeColor="text1"/>
                          <w:sz w:val="28"/>
                        </w:rPr>
                        <w:t xml:space="preserve">: </w:t>
                      </w:r>
                      <w:r>
                        <w:rPr>
                          <w:rFonts w:ascii="Huruf Miranti" w:hAnsi="Huruf Miranti"/>
                          <w:color w:val="000000" w:themeColor="text1"/>
                          <w:sz w:val="44"/>
                        </w:rPr>
                        <w:t>Tu peux utiliser la calculatrice pour effectuer tes calculs. Ecris quand même le calcul en lign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5865" cy="5236845"/>
                            <wp:effectExtent l="0" t="0" r="0" b="0"/>
                            <wp:docPr id="366" name="Picture 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Picture 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865" cy="523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635" distL="38100" distR="0" simplePos="0" locked="0" layoutInCell="0" allowOverlap="1" relativeHeight="152" wp14:anchorId="2160196A">
                <wp:simplePos x="0" y="0"/>
                <wp:positionH relativeFrom="column">
                  <wp:posOffset>2002790</wp:posOffset>
                </wp:positionH>
                <wp:positionV relativeFrom="paragraph">
                  <wp:posOffset>29210</wp:posOffset>
                </wp:positionV>
                <wp:extent cx="4453890" cy="494030"/>
                <wp:effectExtent l="0" t="5080" r="0" b="0"/>
                <wp:wrapNone/>
                <wp:docPr id="367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157.7pt;margin-top:2.3pt;width:350.7pt;height:38.9pt" coordorigin="3154,46" coordsize="7014,778">
                <v:shape id="shape_0" ID="Flowchart: Manual Input 486" path="m0,1l5,0l5,5l0,5xe" fillcolor="white" stroked="t" o:allowincell="f" style="position:absolute;left:3222;top:46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92" path="m0,0l-2147483645,0l-2147483645,-2147483646l0,-2147483646xe" stroked="f" o:allowincell="f" style="position:absolute;left:3154;top:127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160" wp14:anchorId="69E9EC89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69" name="Rectangl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37" path="m0,0l-2147483645,0l-2147483645,-2147483646l0,-2147483646xe" fillcolor="white" stroked="t" o:allowincell="f" style="position:absolute;margin-left:47.35pt;margin-top:646.55pt;width:524.95pt;height:183.6pt;mso-wrap-style:square;v-text-anchor:top" wp14:anchorId="69E9EC89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62" wp14:anchorId="69E4AD9D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71" name="Flowchart: Sequential Access Storag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836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9E4AD9D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64" wp14:anchorId="56E28A06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73" name="Rectangl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35" path="m0,0l-2147483645,0l-2147483645,-2147483646l0,-2147483646xe" stroked="f" o:allowincell="f" style="position:absolute;margin-left:218.3pt;margin-top:637.4pt;width:350.65pt;height:34.8pt;mso-wrap-style:square;v-text-anchor:top" wp14:anchorId="56E28A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66" wp14:anchorId="6AF2FB3C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75" name="Rectangl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34" path="m0,0l-2147483645,0l-2147483645,-2147483646l0,-2147483646xe" fillcolor="white" stroked="t" o:allowincell="f" style="position:absolute;margin-left:47.35pt;margin-top:646.55pt;width:524.95pt;height:183.6pt;mso-wrap-style:square;v-text-anchor:top" wp14:anchorId="6AF2FB3C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68" wp14:anchorId="47CA4FDB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77" name="Flowchart: Sequential Access Storag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11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7CA4FDB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70" wp14:anchorId="13F4EB8C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79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0" path="m0,0l-2147483645,0l-2147483645,-2147483646l0,-2147483646xe" stroked="f" o:allowincell="f" style="position:absolute;margin-left:218.3pt;margin-top:637.4pt;width:350.65pt;height:34.8pt;mso-wrap-style:square;v-text-anchor:top" wp14:anchorId="13F4EB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72" wp14:anchorId="7237CE8C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381" name="Rectangl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9" path="m0,0l-2147483645,0l-2147483645,-2147483646l0,-2147483646xe" fillcolor="white" stroked="t" o:allowincell="f" style="position:absolute;margin-left:47.35pt;margin-top:646.55pt;width:524.95pt;height:183.6pt;mso-wrap-style:square;v-text-anchor:top" wp14:anchorId="7237CE8C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174" wp14:anchorId="314E566B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383" name="Flowchart: Manual Input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508" path="m0,1l5,0l5,5l0,5xe" fillcolor="white" stroked="t" o:allowincell="f" style="position:absolute;margin-left:221.45pt;margin-top:632.8pt;width:340.55pt;height:33.85pt;mso-wrap-style:none;v-text-anchor:middle" wp14:anchorId="314E566B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75" wp14:anchorId="6EEC3E89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84" name="Flowchart: Sequential Access Storag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98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EEC3E89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77" wp14:anchorId="6C4ECE8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86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7" path="m0,0l-2147483645,0l-2147483645,-2147483646l0,-2147483646xe" stroked="f" o:allowincell="f" style="position:absolute;margin-left:218.3pt;margin-top:637.4pt;width:350.65pt;height:34.8pt;mso-wrap-style:square;v-text-anchor:top" wp14:anchorId="6C4ECE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179" wp14:anchorId="4181A325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388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4" path="m0,0l-2147483645,0l-2147483645,-2147483646l0,-2147483646xe" stroked="f" o:allowincell="f" style="position:absolute;margin-left:18.75pt;margin-top:632.1pt;width:86.35pt;height:34.25pt;mso-wrap-style:square;v-text-anchor:top" wp14:anchorId="4181A3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86" wp14:anchorId="5D063F05">
                <wp:simplePos x="0" y="0"/>
                <wp:positionH relativeFrom="column">
                  <wp:posOffset>6644005</wp:posOffset>
                </wp:positionH>
                <wp:positionV relativeFrom="paragraph">
                  <wp:posOffset>976630</wp:posOffset>
                </wp:positionV>
                <wp:extent cx="914400" cy="914400"/>
                <wp:effectExtent l="2540" t="2540" r="2540" b="2540"/>
                <wp:wrapNone/>
                <wp:docPr id="390" name="Straight Connector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6.9pt" to="595.1pt,148.85pt" ID="Straight Connector 838" stroked="t" o:allowincell="f" style="position:absolute" wp14:anchorId="5D063F05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192" wp14:anchorId="48F05CD8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7375525" cy="882015"/>
                <wp:effectExtent l="6985" t="6985" r="6350" b="6350"/>
                <wp:wrapNone/>
                <wp:docPr id="391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G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randeur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39" w:hanging="0"/>
                                <w:jc w:val="center"/>
                                <w:rPr>
                                  <w:rFonts w:ascii="DK Lampion" w:hAnsi="DK Lampion"/>
                                  <w:sz w:val="72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72"/>
                                  <w:szCs w:val="60"/>
                                </w:rPr>
                                <w:t>Les unités de mas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-65.05pt;margin-top:-0.45pt;width:580.75pt;height:69.45pt" coordorigin="-1301,-9" coordsize="11615,1389"/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18" wp14:anchorId="6846486D">
                <wp:simplePos x="0" y="0"/>
                <wp:positionH relativeFrom="column">
                  <wp:posOffset>31178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1750" t="32385" r="32385" b="32385"/>
                <wp:wrapNone/>
                <wp:docPr id="394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jc w:val="center"/>
                              <w:rPr>
                                <w:rFonts w:ascii="MamaeQueNosFaz" w:hAnsi="MamaeQueNosFaz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M6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24.55pt;margin-top:7.5pt;width:53.95pt;height:53.95pt;mso-wrap-style:square;v-text-anchor:middle" wp14:anchorId="6846486D">
                <v:fill o:detectmouseclick="t" type="solid" color2="black"/>
                <v:stroke color="#ffcdcd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jc w:val="center"/>
                        <w:rPr>
                          <w:rFonts w:ascii="MamaeQueNosFaz" w:hAnsi="MamaeQueNosFaz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M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191" wp14:anchorId="5F90AE02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9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5F90AE02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95" wp14:anchorId="0DBF3945">
                <wp:simplePos x="0" y="0"/>
                <wp:positionH relativeFrom="column">
                  <wp:posOffset>-328295</wp:posOffset>
                </wp:positionH>
                <wp:positionV relativeFrom="paragraph">
                  <wp:posOffset>168910</wp:posOffset>
                </wp:positionV>
                <wp:extent cx="6667500" cy="4572000"/>
                <wp:effectExtent l="31750" t="31750" r="31750" b="31750"/>
                <wp:wrapNone/>
                <wp:docPr id="397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72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442460"/>
                                  <wp:effectExtent l="0" t="0" r="0" b="0"/>
                                  <wp:docPr id="399" name="Picture 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Picture 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44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0" path="m0,0l-2147483645,0l-2147483645,-2147483646l0,-2147483646xe" fillcolor="white" stroked="t" o:allowincell="f" style="position:absolute;margin-left:-25.85pt;margin-top:13.3pt;width:524.95pt;height:359.95pt;mso-wrap-style:none;v-text-anchor:middle" wp14:anchorId="0DBF3945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442460"/>
                            <wp:effectExtent l="0" t="0" r="0" b="0"/>
                            <wp:docPr id="400" name="Picture 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Picture 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44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220" wp14:anchorId="0C64583F">
                <wp:simplePos x="0" y="0"/>
                <wp:positionH relativeFrom="column">
                  <wp:posOffset>-560070</wp:posOffset>
                </wp:positionH>
                <wp:positionV relativeFrom="paragraph">
                  <wp:posOffset>123190</wp:posOffset>
                </wp:positionV>
                <wp:extent cx="1103630" cy="629285"/>
                <wp:effectExtent l="31750" t="32385" r="0" b="31750"/>
                <wp:wrapNone/>
                <wp:docPr id="401" name="Group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right="-135" w:hanging="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 xml:space="preserve"> 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4" style="position:absolute;margin-left:-44.1pt;margin-top:9.7pt;width:86.85pt;height:49.55pt" coordorigin="-882,194" coordsize="1737,991">
                <v:rect id="shape_0" ID="Flowchart: Sequential Access Storage 845" path="l-2147483648,-2147483643l-2147483624,-2147483623l-2147483648,-2147483643l-2147483622,-2147483621l-2147483648,-2147483643l-2147483620,-2147483619xe" fillcolor="white" stroked="t" o:allowincell="f" style="position:absolute;left:-882;top:19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846" path="m0,0l-2147483645,0l-2147483645,-2147483646l0,-2147483646xe" stroked="f" o:allowincell="f" style="position:absolute;left:-871;top:37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right="-135" w:hanging="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 xml:space="preserve"> 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635" distL="38100" distR="0" simplePos="0" locked="0" layoutInCell="0" allowOverlap="1" relativeHeight="189" wp14:anchorId="41ECE93A">
                <wp:simplePos x="0" y="0"/>
                <wp:positionH relativeFrom="column">
                  <wp:posOffset>1917065</wp:posOffset>
                </wp:positionH>
                <wp:positionV relativeFrom="paragraph">
                  <wp:posOffset>109855</wp:posOffset>
                </wp:positionV>
                <wp:extent cx="4453890" cy="494030"/>
                <wp:effectExtent l="0" t="5080" r="0" b="0"/>
                <wp:wrapNone/>
                <wp:docPr id="404" name="Group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8" style="position:absolute;margin-left:150.95pt;margin-top:8.65pt;width:350.7pt;height:38.9pt" coordorigin="3019,173" coordsize="7014,778">
                <v:shape id="shape_0" ID="Flowchart: Manual Input 849" path="m0,1l5,0l5,5l0,5xe" fillcolor="white" stroked="t" o:allowincell="f" style="position:absolute;left:3087;top:173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850" path="m0,0l-2147483645,0l-2147483645,-2147483646l0,-2147483646xe" stroked="f" o:allowincell="f" style="position:absolute;left:3019;top:254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19050" simplePos="0" locked="0" layoutInCell="0" allowOverlap="1" relativeHeight="187" wp14:anchorId="70A90B39">
                <wp:simplePos x="0" y="0"/>
                <wp:positionH relativeFrom="column">
                  <wp:posOffset>-329565</wp:posOffset>
                </wp:positionH>
                <wp:positionV relativeFrom="paragraph">
                  <wp:posOffset>108585</wp:posOffset>
                </wp:positionV>
                <wp:extent cx="6667500" cy="4572000"/>
                <wp:effectExtent l="9525" t="9525" r="9525" b="9525"/>
                <wp:wrapNone/>
                <wp:docPr id="406" name="Rectangl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72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0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4390" cy="4445000"/>
                                  <wp:effectExtent l="0" t="0" r="0" b="0"/>
                                  <wp:docPr id="408" name="Picture 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Picture 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444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7" path="m0,0l-2147483645,0l-2147483645,-2147483646l0,-2147483646xe" fillcolor="white" stroked="t" o:allowincell="f" style="position:absolute;margin-left:-25.95pt;margin-top:8.55pt;width:524.95pt;height:359.95pt;mso-wrap-style:square;v-text-anchor:top" wp14:anchorId="70A90B39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0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14390" cy="4445000"/>
                            <wp:effectExtent l="0" t="0" r="0" b="0"/>
                            <wp:docPr id="409" name="Picture 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Picture 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444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197" wp14:anchorId="28DA4525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410" name="Rectangl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2" path="m0,0l-2147483645,0l-2147483645,-2147483646l0,-2147483646xe" fillcolor="white" stroked="t" o:allowincell="f" style="position:absolute;margin-left:47.35pt;margin-top:646.55pt;width:524.95pt;height:183.6pt;mso-wrap-style:square;v-text-anchor:top" wp14:anchorId="28DA4525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99" wp14:anchorId="1824D322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412" name="Flowchart: Sequential Access Storag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860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1824D322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01" wp14:anchorId="116A7AB1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414" name="Rectangl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9" path="m0,0l-2147483645,0l-2147483645,-2147483646l0,-2147483646xe" stroked="f" o:allowincell="f" style="position:absolute;margin-left:218.3pt;margin-top:637.4pt;width:350.65pt;height:34.8pt;mso-wrap-style:square;v-text-anchor:top" wp14:anchorId="116A7A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03" wp14:anchorId="70B9CA3B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416" name="Rectangl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8" path="m0,0l-2147483645,0l-2147483645,-2147483646l0,-2147483646xe" fillcolor="white" stroked="t" o:allowincell="f" style="position:absolute;margin-left:47.35pt;margin-top:646.55pt;width:524.95pt;height:183.6pt;mso-wrap-style:square;v-text-anchor:top" wp14:anchorId="70B9CA3B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05" wp14:anchorId="1A50BB0F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418" name="Flowchart: Sequential Access Storag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857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1A50BB0F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07" wp14:anchorId="59E15AD0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420" name="Rectangl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6" path="m0,0l-2147483645,0l-2147483645,-2147483646l0,-2147483646xe" stroked="f" o:allowincell="f" style="position:absolute;margin-left:218.3pt;margin-top:637.4pt;width:350.65pt;height:34.8pt;mso-wrap-style:square;v-text-anchor:top" wp14:anchorId="59E15A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09" wp14:anchorId="39A9A8B8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422" name="Rectangl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5" path="m0,0l-2147483645,0l-2147483645,-2147483646l0,-2147483646xe" fillcolor="white" stroked="t" o:allowincell="f" style="position:absolute;margin-left:47.35pt;margin-top:646.55pt;width:524.95pt;height:183.6pt;mso-wrap-style:square;v-text-anchor:top" wp14:anchorId="39A9A8B8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211" wp14:anchorId="330D3EA8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424" name="Flowchart: Manual Input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854" path="m0,1l5,0l5,5l0,5xe" fillcolor="white" stroked="t" o:allowincell="f" style="position:absolute;margin-left:221.45pt;margin-top:632.8pt;width:340.55pt;height:33.85pt;mso-wrap-style:none;v-text-anchor:middle" wp14:anchorId="330D3EA8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12" wp14:anchorId="4E0E88D9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425" name="Flowchart: Sequential Access Storag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853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E0E88D9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14" wp14:anchorId="38D05811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427" name="Rectangl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2" path="m0,0l-2147483645,0l-2147483645,-2147483646l0,-2147483646xe" stroked="f" o:allowincell="f" style="position:absolute;margin-left:218.3pt;margin-top:637.4pt;width:350.65pt;height:34.8pt;mso-wrap-style:square;v-text-anchor:top" wp14:anchorId="38D058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216" wp14:anchorId="4EB11F62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429" name="Rectangl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1" path="m0,0l-2147483645,0l-2147483645,-2147483646l0,-2147483646xe" stroked="f" o:allowincell="f" style="position:absolute;margin-left:18.75pt;margin-top:632.1pt;width:86.35pt;height:34.25pt;mso-wrap-style:square;v-text-anchor:top" wp14:anchorId="4EB11F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23" wp14:anchorId="59F3D4EE">
                <wp:simplePos x="0" y="0"/>
                <wp:positionH relativeFrom="column">
                  <wp:posOffset>6644005</wp:posOffset>
                </wp:positionH>
                <wp:positionV relativeFrom="paragraph">
                  <wp:posOffset>976630</wp:posOffset>
                </wp:positionV>
                <wp:extent cx="914400" cy="914400"/>
                <wp:effectExtent l="2540" t="2540" r="2540" b="2540"/>
                <wp:wrapNone/>
                <wp:docPr id="431" name="Straight Connector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6.9pt" to="595.1pt,148.85pt" ID="Straight Connector 863" stroked="t" o:allowincell="f" style="position:absolute" wp14:anchorId="59F3D4E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229" wp14:anchorId="2F62DF96">
                <wp:simplePos x="0" y="0"/>
                <wp:positionH relativeFrom="column">
                  <wp:posOffset>-826135</wp:posOffset>
                </wp:positionH>
                <wp:positionV relativeFrom="paragraph">
                  <wp:posOffset>-5715</wp:posOffset>
                </wp:positionV>
                <wp:extent cx="7375525" cy="882015"/>
                <wp:effectExtent l="6985" t="6985" r="6350" b="6350"/>
                <wp:wrapNone/>
                <wp:docPr id="432" name="Group 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G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 xml:space="preserve">randeurs et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  <w:u w:val="single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right="39" w:hanging="0"/>
                                <w:jc w:val="center"/>
                                <w:rPr>
                                  <w:rFonts w:ascii="DK Lampion" w:hAnsi="DK Lampion"/>
                                  <w:sz w:val="72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72"/>
                                  <w:szCs w:val="60"/>
                                </w:rPr>
                                <w:t>Les unités de mas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9" style="position:absolute;margin-left:-65.05pt;margin-top:-0.45pt;width:580.75pt;height:69.45pt" coordorigin="-1301,-9" coordsize="11615,1389"/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55" wp14:anchorId="05C89F30">
                <wp:simplePos x="0" y="0"/>
                <wp:positionH relativeFrom="column">
                  <wp:posOffset>311785</wp:posOffset>
                </wp:positionH>
                <wp:positionV relativeFrom="paragraph">
                  <wp:posOffset>95250</wp:posOffset>
                </wp:positionV>
                <wp:extent cx="685800" cy="685800"/>
                <wp:effectExtent l="31750" t="32385" r="32385" b="32385"/>
                <wp:wrapNone/>
                <wp:docPr id="435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jc w:val="center"/>
                              <w:rPr>
                                <w:rFonts w:ascii="MamaeQueNosFaz" w:hAnsi="MamaeQueNosFaz"/>
                                <w:sz w:val="40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0"/>
                              </w:rPr>
                              <w:t>M6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24.55pt;margin-top:7.5pt;width:53.95pt;height:53.95pt;mso-wrap-style:square;v-text-anchor:middle" wp14:anchorId="05C89F30">
                <v:fill o:detectmouseclick="t" type="solid" color2="black"/>
                <v:stroke color="#ffcdcd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jc w:val="center"/>
                        <w:rPr>
                          <w:rFonts w:ascii="MamaeQueNosFaz" w:hAnsi="MamaeQueNosFaz"/>
                          <w:sz w:val="40"/>
                        </w:rPr>
                      </w:pPr>
                      <w:r>
                        <w:rPr>
                          <w:rFonts w:ascii="MamaeQueNosFaz" w:hAnsi="MamaeQueNosFaz"/>
                          <w:sz w:val="40"/>
                        </w:rPr>
                        <w:t>M6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19050" distB="20320" distL="19050" distR="33020" simplePos="0" locked="0" layoutInCell="0" allowOverlap="1" relativeHeight="228" wp14:anchorId="0F92CD63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437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0F92CD63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32" wp14:anchorId="45895925">
                <wp:simplePos x="0" y="0"/>
                <wp:positionH relativeFrom="column">
                  <wp:posOffset>-328295</wp:posOffset>
                </wp:positionH>
                <wp:positionV relativeFrom="paragraph">
                  <wp:posOffset>168910</wp:posOffset>
                </wp:positionV>
                <wp:extent cx="6667500" cy="4572000"/>
                <wp:effectExtent l="31750" t="31750" r="31750" b="31750"/>
                <wp:wrapNone/>
                <wp:docPr id="438" name="Rectangl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72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442460"/>
                                  <wp:effectExtent l="0" t="0" r="0" b="0"/>
                                  <wp:docPr id="440" name="Picture 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Picture 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44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72" path="m0,0l-2147483645,0l-2147483645,-2147483646l0,-2147483646xe" fillcolor="white" stroked="t" o:allowincell="f" style="position:absolute;margin-left:-25.85pt;margin-top:13.3pt;width:524.95pt;height:359.95pt;mso-wrap-style:none;v-text-anchor:middle" wp14:anchorId="45895925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442460"/>
                            <wp:effectExtent l="0" t="0" r="0" b="0"/>
                            <wp:docPr id="441" name="Picture 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Picture 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44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257" wp14:anchorId="30CF4480">
                <wp:simplePos x="0" y="0"/>
                <wp:positionH relativeFrom="column">
                  <wp:posOffset>-552450</wp:posOffset>
                </wp:positionH>
                <wp:positionV relativeFrom="paragraph">
                  <wp:posOffset>170815</wp:posOffset>
                </wp:positionV>
                <wp:extent cx="1103630" cy="629285"/>
                <wp:effectExtent l="31750" t="32385" r="0" b="31750"/>
                <wp:wrapNone/>
                <wp:docPr id="442" name="Group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29280"/>
                          <a:chOff x="0" y="0"/>
                          <a:chExt cx="11037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right="-135" w:hanging="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 xml:space="preserve"> 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4" style="position:absolute;margin-left:-43.5pt;margin-top:13.45pt;width:86.85pt;height:49.55pt" coordorigin="-870,269" coordsize="1737,991">
                <v:rect id="shape_0" ID="Flowchart: Sequential Access Storage 875" path="l-2147483648,-2147483643l-2147483624,-2147483623l-2147483648,-2147483643l-2147483622,-2147483621l-2147483648,-2147483643l-2147483620,-2147483619xe" fillcolor="white" stroked="t" o:allowincell="f" style="position:absolute;left:-870;top:269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876" path="m0,0l-2147483645,0l-2147483645,-2147483646l0,-2147483646xe" stroked="f" o:allowincell="f" style="position:absolute;left:-859;top:444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right="-135" w:hanging="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 xml:space="preserve"> 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635" distL="38100" distR="0" simplePos="0" locked="0" layoutInCell="0" allowOverlap="1" relativeHeight="226" wp14:anchorId="2CF6847E">
                <wp:simplePos x="0" y="0"/>
                <wp:positionH relativeFrom="column">
                  <wp:posOffset>1917065</wp:posOffset>
                </wp:positionH>
                <wp:positionV relativeFrom="paragraph">
                  <wp:posOffset>109855</wp:posOffset>
                </wp:positionV>
                <wp:extent cx="4453890" cy="494030"/>
                <wp:effectExtent l="0" t="5080" r="0" b="0"/>
                <wp:wrapNone/>
                <wp:docPr id="445" name="Group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" style="position:absolute;margin-left:150.95pt;margin-top:8.65pt;width:350.7pt;height:38.9pt" coordorigin="3019,173" coordsize="7014,778">
                <v:shape id="shape_0" ID="Flowchart: Manual Input 878" path="m0,1l5,0l5,5l0,5xe" fillcolor="white" stroked="t" o:allowincell="f" style="position:absolute;left:3087;top:173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879" path="m0,0l-2147483645,0l-2147483645,-2147483646l0,-2147483646xe" stroked="f" o:allowincell="f" style="position:absolute;left:3019;top:254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1590" distL="0" distR="19050" simplePos="0" locked="0" layoutInCell="0" allowOverlap="1" relativeHeight="224" wp14:anchorId="703BDC12">
                <wp:simplePos x="0" y="0"/>
                <wp:positionH relativeFrom="column">
                  <wp:posOffset>-329565</wp:posOffset>
                </wp:positionH>
                <wp:positionV relativeFrom="paragraph">
                  <wp:posOffset>108585</wp:posOffset>
                </wp:positionV>
                <wp:extent cx="6667500" cy="4512310"/>
                <wp:effectExtent l="9525" t="9525" r="9525" b="9525"/>
                <wp:wrapNone/>
                <wp:docPr id="447" name="Rectangl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122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0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4417060"/>
                                  <wp:effectExtent l="0" t="0" r="0" b="0"/>
                                  <wp:docPr id="449" name="Picture 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Picture 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441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757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80" path="m0,0l-2147483645,0l-2147483645,-2147483646l0,-2147483646xe" fillcolor="white" stroked="t" o:allowincell="f" style="position:absolute;margin-left:-25.95pt;margin-top:8.55pt;width:524.95pt;height:355.25pt;mso-wrap-style:square;v-text-anchor:top" wp14:anchorId="703BDC12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0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98465" cy="4417060"/>
                            <wp:effectExtent l="0" t="0" r="0" b="0"/>
                            <wp:docPr id="450" name="Picture 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Picture 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441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757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234" wp14:anchorId="4B011B4C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451" name="Rectangl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1" path="m0,0l-2147483645,0l-2147483645,-2147483646l0,-2147483646xe" fillcolor="white" stroked="t" o:allowincell="f" style="position:absolute;margin-left:47.35pt;margin-top:646.55pt;width:524.95pt;height:183.6pt;mso-wrap-style:square;v-text-anchor:top" wp14:anchorId="4B011B4C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36" wp14:anchorId="3DA77FE5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453" name="Flowchart: Sequential Access Storag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890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3DA77FE5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38" wp14:anchorId="4623521A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455" name="Rectangl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89" path="m0,0l-2147483645,0l-2147483645,-2147483646l0,-2147483646xe" stroked="f" o:allowincell="f" style="position:absolute;margin-left:218.3pt;margin-top:637.4pt;width:350.65pt;height:34.8pt;mso-wrap-style:square;v-text-anchor:top" wp14:anchorId="462352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40" wp14:anchorId="62F0CBC9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457" name="Rectangl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88" path="m0,0l-2147483645,0l-2147483645,-2147483646l0,-2147483646xe" fillcolor="white" stroked="t" o:allowincell="f" style="position:absolute;margin-left:47.35pt;margin-top:646.55pt;width:524.95pt;height:183.6pt;mso-wrap-style:square;v-text-anchor:top" wp14:anchorId="62F0CBC9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42" wp14:anchorId="7FBB42D3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459" name="Flowchart: Sequential Access Storag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887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FBB42D3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44" wp14:anchorId="5781E656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461" name="Rectangl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86" path="m0,0l-2147483645,0l-2147483645,-2147483646l0,-2147483646xe" stroked="f" o:allowincell="f" style="position:absolute;margin-left:218.3pt;margin-top:637.4pt;width:350.65pt;height:34.8pt;mso-wrap-style:square;v-text-anchor:top" wp14:anchorId="5781E6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46" wp14:anchorId="1870A52F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463" name="Rectangl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D7D31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ED7D31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ED7D31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5B9BD5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85" path="m0,0l-2147483645,0l-2147483645,-2147483646l0,-2147483646xe" fillcolor="white" stroked="t" o:allowincell="f" style="position:absolute;margin-left:47.35pt;margin-top:646.55pt;width:524.95pt;height:183.6pt;mso-wrap-style:square;v-text-anchor:top" wp14:anchorId="1870A52F">
                <v:fill o:detectmouseclick="t" type="solid" color2="black"/>
                <v:stroke color="#fbe5d6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ED7D31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ED7D31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ED7D31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5B9BD5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248" wp14:anchorId="66E152AF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465" name="Flowchart: Manual Input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884" path="m0,1l5,0l5,5l0,5xe" fillcolor="white" stroked="t" o:allowincell="f" style="position:absolute;margin-left:221.45pt;margin-top:632.8pt;width:340.55pt;height:33.85pt;mso-wrap-style:none;v-text-anchor:middle" wp14:anchorId="66E152AF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49" wp14:anchorId="5A133E69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466" name="Flowchart: Sequential Access Storag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ed7d31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883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A133E69">
                <v:fill o:detectmouseclick="t" type="solid" color2="black"/>
                <v:stroke color="#fbe5d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51" wp14:anchorId="156D803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468" name="Rectangl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82" path="m0,0l-2147483645,0l-2147483645,-2147483646l0,-2147483646xe" stroked="f" o:allowincell="f" style="position:absolute;margin-left:218.3pt;margin-top:637.4pt;width:350.65pt;height:34.8pt;mso-wrap-style:square;v-text-anchor:top" wp14:anchorId="156D80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253" wp14:anchorId="39A625E8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470" name="Rectangl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81" path="m0,0l-2147483645,0l-2147483645,-2147483646l0,-2147483646xe" stroked="f" o:allowincell="f" style="position:absolute;margin-left:18.75pt;margin-top:632.1pt;width:86.35pt;height:34.25pt;mso-wrap-style:square;v-text-anchor:top" wp14:anchorId="39A625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spacing w:lineRule="auto" w:line="240" w:before="0" w:after="0"/>
        <w:ind w:right="-1134" w:hanging="0"/>
        <w:rPr>
          <w:rFonts w:ascii="Adobe Caslon Pro" w:hAnsi="Adobe Caslon Pro" w:cs="Arial"/>
          <w:b/>
          <w:b/>
          <w:color w:val="222A35" w:themeColor="text2" w:themeShade="80"/>
          <w:sz w:val="2"/>
          <w:szCs w:val="2"/>
        </w:rPr>
      </w:pPr>
      <w:r>
        <w:rPr>
          <w:rFonts w:cs="Arial" w:ascii="Adobe Caslon Pro" w:hAnsi="Adobe Caslon Pro"/>
          <w:b/>
          <w:color w:val="222A35" w:themeColor="text2" w:themeShade="80"/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60" wp14:anchorId="66BBBE74">
                <wp:simplePos x="0" y="0"/>
                <wp:positionH relativeFrom="column">
                  <wp:posOffset>6644005</wp:posOffset>
                </wp:positionH>
                <wp:positionV relativeFrom="paragraph">
                  <wp:posOffset>976630</wp:posOffset>
                </wp:positionV>
                <wp:extent cx="914400" cy="914400"/>
                <wp:effectExtent l="2540" t="2540" r="2540" b="2540"/>
                <wp:wrapNone/>
                <wp:docPr id="472" name="Straight Connector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6.9pt" to="595.1pt,148.85pt" ID="Straight Connector 892" stroked="t" o:allowincell="f" style="position:absolute" wp14:anchorId="66BBBE74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0"/>
      <w:type w:val="nextPage"/>
      <w:pgSz w:w="11906" w:h="16838"/>
      <w:pgMar w:left="1417" w:right="1417" w:gutter="0" w:header="0" w:top="142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1"/>
    <w:family w:val="roman"/>
    <w:pitch w:val="variable"/>
  </w:font>
  <w:font w:name="Tekton Pro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DK Lampion">
    <w:charset w:val="01"/>
    <w:family w:val="roman"/>
    <w:pitch w:val="variable"/>
  </w:font>
  <w:font w:name="MamaeQueNosFaz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Wingdings">
    <w:charset w:val="02"/>
    <w:family w:val="roman"/>
    <w:pitch w:val="variable"/>
  </w:font>
  <w:font w:name="Pointers">
    <w:charset w:val="01"/>
    <w:family w:val="roman"/>
    <w:pitch w:val="variable"/>
  </w:font>
  <w:font w:name="Adobe Caslon Pro">
    <w:charset w:val="01"/>
    <w:family w:val="roman"/>
    <w:pitch w:val="variable"/>
  </w:font>
  <w:font w:name="Gisha">
    <w:charset w:val="01"/>
    <w:family w:val="roman"/>
    <w:pitch w:val="variable"/>
  </w:font>
  <w:font w:name="KG Always A Good Time">
    <w:charset w:val="01"/>
    <w:family w:val="roman"/>
    <w:pitch w:val="variable"/>
  </w:font>
  <w:font w:name="Claire Hand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Huruf Miran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</w:rPr>
    </w:pPr>
    <w:r>
      <w:rPr>
        <w:rFonts w:ascii="Century Gothic" w:hAnsi="Century Gothic"/>
      </w:rPr>
      <w:t xml:space="preserve">Téléchargé gratuitement sur </w:t>
    </w:r>
    <w:hyperlink r:id="rId1">
      <w:r>
        <w:rPr>
          <w:rStyle w:val="InternetLink"/>
          <w:rFonts w:ascii="Century Gothic" w:hAnsi="Century Gothic"/>
        </w:rPr>
        <w:t>http://orpheecole.com</w:t>
      </w:r>
    </w:hyperlink>
    <w:r>
      <w:rPr>
        <w:rFonts w:ascii="Century Gothic" w:hAnsi="Century Gothic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8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08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0820"/>
    <w:rPr/>
  </w:style>
  <w:style w:type="character" w:styleId="InternetLink">
    <w:name w:val="Hyperlink"/>
    <w:basedOn w:val="DefaultParagraphFont"/>
    <w:uiPriority w:val="99"/>
    <w:unhideWhenUsed/>
    <w:rsid w:val="0070082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8e6"/>
    <w:pPr>
      <w:widowControl/>
      <w:bidi w:val="0"/>
      <w:spacing w:lineRule="auto" w:line="240" w:before="0" w:after="0"/>
      <w:jc w:val="left"/>
    </w:pPr>
    <w:rPr>
      <w:rFonts w:ascii="Champagne &amp; Limousines" w:hAnsi="Champagne &amp; Limousines" w:cs="Champagne &amp; Limousines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08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08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4e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3</Pages>
  <Words>337</Words>
  <Characters>185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04:00Z</dcterms:created>
  <dc:creator>Nani</dc:creator>
  <dc:description/>
  <dc:language>en-US</dc:language>
  <cp:lastModifiedBy>Nani</cp:lastModifiedBy>
  <dcterms:modified xsi:type="dcterms:W3CDTF">2016-01-06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