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878205</wp:posOffset>
            </wp:positionV>
            <wp:extent cx="6962775" cy="1063498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436880</wp:posOffset>
            </wp:positionV>
            <wp:extent cx="6169660" cy="118745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19599093">
                <wp:simplePos x="0" y="0"/>
                <wp:positionH relativeFrom="column">
                  <wp:posOffset>560705</wp:posOffset>
                </wp:positionH>
                <wp:positionV relativeFrom="paragraph">
                  <wp:posOffset>-472440</wp:posOffset>
                </wp:positionV>
                <wp:extent cx="5095875" cy="878205"/>
                <wp:effectExtent l="0" t="0" r="0" b="0"/>
                <wp:wrapNone/>
                <wp:docPr id="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878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caps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rFonts w:ascii="DK Honey Dew" w:hAnsi="DK Honey Dew"/>
                                <w:b/>
                                <w:caps/>
                                <w:color w:val="000000" w:themeColor="text1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ascii="DK Honey Dew" w:hAnsi="DK Honey Dew"/>
                                <w:b/>
                                <w:caps/>
                                <w:color w:val="000000" w:themeColor="text1"/>
                                <w:sz w:val="52"/>
                                <w:u w:val="single"/>
                              </w:rPr>
                              <w:t>CAHIER JOURNAL</w:t>
                            </w:r>
                            <w:r>
                              <w:rPr>
                                <w:rFonts w:ascii="DK Honey Dew" w:hAnsi="DK Honey Dew"/>
                                <w:caps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color w:val="000000" w:themeColor="text1"/>
                                <w:sz w:val="52"/>
                              </w:rPr>
                              <w:t>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  <w:t>semaine n</w:t>
                            </w:r>
                            <w:r>
                              <w:rPr>
                                <w:color w:val="000000" w:themeColor="text1"/>
                                <w:sz w:val="52"/>
                              </w:rPr>
                              <w:t>°</w:t>
                            </w:r>
                            <w:r>
                              <w:rPr>
                                <w:rFonts w:ascii="DK The Cats Whiskers" w:hAnsi="DK The Cats Whiskers"/>
                                <w:color w:val="C00000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  <w:t xml:space="preserve"> / période n</w:t>
                            </w:r>
                            <w:r>
                              <w:rPr>
                                <w:color w:val="000000" w:themeColor="text1"/>
                                <w:sz w:val="52"/>
                              </w:rPr>
                              <w:t>°</w:t>
                            </w:r>
                            <w:r>
                              <w:rPr>
                                <w:rFonts w:ascii="DK The Cats Whiskers" w:hAnsi="DK The Cats Whiskers"/>
                                <w:color w:val="C00000"/>
                                <w:sz w:val="5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f" o:allowincell="f" style="position:absolute;margin-left:44.15pt;margin-top:-37.2pt;width:401.2pt;height:69.1pt;mso-wrap-style:square;v-text-anchor:middle" wp14:anchorId="1959909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DK Honey Dew" w:hAnsi="DK Honey Dew"/>
                          <w:caps/>
                          <w:color w:val="000000" w:themeColor="text1"/>
                          <w:sz w:val="52"/>
                        </w:rPr>
                      </w:pPr>
                      <w:r>
                        <w:rPr>
                          <w:rFonts w:ascii="DK Honey Dew" w:hAnsi="DK Honey Dew"/>
                          <w:b/>
                          <w:caps/>
                          <w:color w:val="000000" w:themeColor="text1"/>
                          <w:sz w:val="52"/>
                        </w:rPr>
                        <w:t xml:space="preserve">   </w:t>
                      </w:r>
                      <w:r>
                        <w:rPr>
                          <w:rFonts w:ascii="DK Honey Dew" w:hAnsi="DK Honey Dew"/>
                          <w:b/>
                          <w:caps/>
                          <w:color w:val="000000" w:themeColor="text1"/>
                          <w:sz w:val="52"/>
                          <w:u w:val="single"/>
                        </w:rPr>
                        <w:t>CAHIER JOURNAL</w:t>
                      </w:r>
                      <w:r>
                        <w:rPr>
                          <w:rFonts w:ascii="DK Honey Dew" w:hAnsi="DK Honey Dew"/>
                          <w:caps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aps/>
                          <w:color w:val="000000" w:themeColor="text1"/>
                          <w:sz w:val="52"/>
                        </w:rPr>
                        <w:t>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DK Honey Dew" w:hAnsi="DK Honey Dew"/>
                          <w:color w:val="000000" w:themeColor="text1"/>
                          <w:sz w:val="52"/>
                        </w:rPr>
                      </w:pPr>
                      <w:r>
                        <w:rPr>
                          <w:rFonts w:ascii="DK Honey Dew" w:hAnsi="DK Honey Dew"/>
                          <w:color w:val="000000" w:themeColor="text1"/>
                          <w:sz w:val="52"/>
                        </w:rPr>
                        <w:t xml:space="preserve">              </w:t>
                      </w:r>
                      <w:r>
                        <w:rPr>
                          <w:rFonts w:ascii="DK Honey Dew" w:hAnsi="DK Honey Dew"/>
                          <w:color w:val="000000" w:themeColor="text1"/>
                          <w:sz w:val="52"/>
                        </w:rPr>
                        <w:t>semaine n</w:t>
                      </w:r>
                      <w:r>
                        <w:rPr>
                          <w:color w:val="000000" w:themeColor="text1"/>
                          <w:sz w:val="52"/>
                        </w:rPr>
                        <w:t>°</w:t>
                      </w:r>
                      <w:r>
                        <w:rPr>
                          <w:rFonts w:ascii="DK The Cats Whiskers" w:hAnsi="DK The Cats Whiskers"/>
                          <w:color w:val="C00000"/>
                          <w:sz w:val="52"/>
                        </w:rPr>
                        <w:t>1</w:t>
                      </w:r>
                      <w:r>
                        <w:rPr>
                          <w:rFonts w:ascii="DK Honey Dew" w:hAnsi="DK Honey Dew"/>
                          <w:color w:val="000000" w:themeColor="text1"/>
                          <w:sz w:val="52"/>
                        </w:rPr>
                        <w:t xml:space="preserve"> / période n</w:t>
                      </w:r>
                      <w:r>
                        <w:rPr>
                          <w:color w:val="000000" w:themeColor="text1"/>
                          <w:sz w:val="52"/>
                        </w:rPr>
                        <w:t>°</w:t>
                      </w:r>
                      <w:r>
                        <w:rPr>
                          <w:rFonts w:ascii="DK The Cats Whiskers" w:hAnsi="DK The Cats Whiskers"/>
                          <w:color w:val="C00000"/>
                          <w:sz w:val="52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DK Honey Dew" w:hAnsi="DK Honey Dew"/>
                          <w:color w:val="000000" w:themeColor="text1"/>
                          <w:sz w:val="5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E60B2C9">
                <wp:simplePos x="0" y="0"/>
                <wp:positionH relativeFrom="column">
                  <wp:posOffset>23495</wp:posOffset>
                </wp:positionH>
                <wp:positionV relativeFrom="paragraph">
                  <wp:posOffset>795655</wp:posOffset>
                </wp:positionV>
                <wp:extent cx="6172200" cy="8751570"/>
                <wp:effectExtent l="0" t="0" r="0" b="0"/>
                <wp:wrapNone/>
                <wp:docPr id="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51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f" o:allowincell="f" style="position:absolute;margin-left:1.85pt;margin-top:62.65pt;width:485.95pt;height:689.05pt;mso-wrap-style:none;v-text-anchor:middle" wp14:anchorId="6E60B2C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DK Honey Dew" w:hAnsi="DK Honey Dew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5290</wp:posOffset>
            </wp:positionH>
            <wp:positionV relativeFrom="paragraph">
              <wp:posOffset>-719455</wp:posOffset>
            </wp:positionV>
            <wp:extent cx="1543685" cy="1543685"/>
            <wp:effectExtent l="0" t="0" r="0" b="0"/>
            <wp:wrapNone/>
            <wp:docPr id="7" name="Picture 51" descr="https://www.misskatecuttables.com/uploads/shopping_cart/9364/med_alarm-cloc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https://www.misskatecuttables.com/uploads/shopping_cart/9364/med_alarm-clock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176530</wp:posOffset>
                </wp:positionV>
                <wp:extent cx="3971925" cy="361950"/>
                <wp:effectExtent l="0" t="0" r="0" b="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61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94970" cy="137795"/>
                                  <wp:effectExtent l="0" t="0" r="0" b="0"/>
                                  <wp:docPr id="10" name="Picture 14" descr="Licence Creative Commons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4" descr="Licence Creative Commons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latian" w:hAnsi="latian"/>
                                <w:color w:val="000000" w:themeColor="text1"/>
                                <w:sz w:val="32"/>
                              </w:rPr>
                              <w:t xml:space="preserve">Téléchargé gratuitement sur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latian" w:hAnsi="latian"/>
                                  <w:color w:val="FFFFFF"/>
                                  <w:sz w:val="32"/>
                                </w:rPr>
                                <w:t>http://orpheecole.com</w:t>
                              </w:r>
                            </w:hyperlink>
                            <w:r>
                              <w:rPr>
                                <w:rStyle w:val="InternetLink"/>
                                <w:rFonts w:ascii="latian" w:hAnsi="latian"/>
                                <w:color w:val="FFFFFF"/>
                                <w:sz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111.4pt;margin-top:13.9pt;width:312.7pt;height:28.4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94970" cy="137795"/>
                            <wp:effectExtent l="0" t="0" r="0" b="0"/>
                            <wp:docPr id="11" name="Picture 14" descr="Licence Creative Commons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4" descr="Licence Creative Commons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latian" w:hAnsi="latian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ascii="latian" w:hAnsi="latian"/>
                          <w:color w:val="000000" w:themeColor="text1"/>
                          <w:sz w:val="32"/>
                        </w:rPr>
                        <w:t xml:space="preserve">Téléchargé gratuitement sur </w:t>
                      </w:r>
                      <w:hyperlink r:id="rId8">
                        <w:r>
                          <w:rPr>
                            <w:rStyle w:val="InternetLink"/>
                            <w:rFonts w:ascii="latian" w:hAnsi="latian"/>
                            <w:color w:val="FFFFFF"/>
                            <w:sz w:val="32"/>
                          </w:rPr>
                          <w:t>http://orpheecole.com</w:t>
                        </w:r>
                      </w:hyperlink>
                      <w:r>
                        <w:rPr>
                          <w:rStyle w:val="InternetLink"/>
                          <w:rFonts w:ascii="latian" w:hAnsi="latian"/>
                          <w:color w:val="FFFFFF"/>
                          <w:sz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90C62AF">
                <wp:simplePos x="0" y="0"/>
                <wp:positionH relativeFrom="column">
                  <wp:posOffset>27940</wp:posOffset>
                </wp:positionH>
                <wp:positionV relativeFrom="paragraph">
                  <wp:posOffset>152400</wp:posOffset>
                </wp:positionV>
                <wp:extent cx="6269990" cy="9239250"/>
                <wp:effectExtent l="0" t="0" r="0" b="0"/>
                <wp:wrapNone/>
                <wp:docPr id="1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9239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PlainTable1"/>
                              <w:tblW w:w="9616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45"/>
                              <w:gridCol w:w="2387"/>
                              <w:gridCol w:w="4983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</w:tcBorders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DK The Cats Whiskers" w:hAnsi="DK The Cats Whiskers"/>
                                      <w:b w:val="false"/>
                                      <w:b w:val="false"/>
                                      <w:color w:val="FFFFFF" w:themeColor="background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Jeudi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1er septembre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18" w:space="0" w:color="BFBFBF"/>
                                    <w:bottom w:val="single" w:sz="6" w:space="0" w:color="BFBFBF"/>
                                    <w:right w:val="single" w:sz="18" w:space="0" w:color="BFBFBF"/>
                                  </w:tcBorders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51" w:hanging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DK The Cats Whiskers" w:hAnsi="DK The Cats Whiskers"/>
                                      <w:b w:val="false"/>
                                      <w:b w:val="false"/>
                                      <w:color w:val="FFFFFF" w:themeColor="background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Vendredi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02 septembre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08h30-08h4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Mise en plac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installation libre dans la classe avec respect des coins CM1-CM2 + appel des él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ves.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6" w:space="0" w:color="BFBFBF"/>
                                    <w:left w:val="single" w:sz="18" w:space="0" w:color="BFBFBF"/>
                                    <w:bottom w:val="single" w:sz="6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b/>
                                      <w:b/>
                                      <w:color w:val="000000" w:themeColor="text1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08h30-08h4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Appel des élèves + récupération des documents administratifs déjà rempl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2" w:type="dxa"/>
                                  <w:gridSpan w:val="2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8h45-9h4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Vidage des cartables et rangement des casiers. Rangement des stylos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les élèves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étiquettent*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les stylos demandés et les rangent dans le pot sur leur bureau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Distribution des différents cahiers et présentation des pages de garde, à partir des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modèles*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projetés sur VPI (partie 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9h45-10h1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Jeu des devinettes pour apprendre à se connaitr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chaque élève écrit une petite information sur lui sur un papier puis le met dans une boite. Je tire un papier au hasard et la lis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celui qui trouve de quel enfant il 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agit prend ma place et ça continue ainsi.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6" w:space="0" w:color="BFBFBF"/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8h45-9h30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Distribution des différents cahiers et présentation des pages de garde, à partir des modèles projetés sur VPI (partie 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9h30-10h1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Présentation du livre qui va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tre lu en premi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re p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riod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dotted"/>
                                      <w:lang w:val="fr-FR" w:eastAsia="en-US" w:bidi="ar-SA"/>
                                    </w:rPr>
                                    <w:t>Ulysse et le Cyclope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. lecture orale du texte 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introduction, identification du héros et de ses exploits si les élèves les connaissent déjà. Les élèves lisent ensuite de manière autonome et silencieuse les chapitres 1 à 4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0h30-11h30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Présenter et expérimenter le principe des ateliers tournants qui va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tre utilis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toute 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e. (ce jour, ateliers de 15mn chacun)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6" w:hanging="360"/>
                                    <w:contextualSpacing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Atelier autonome 1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Révisions fran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ais et maths*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sur fich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6" w:hanging="360"/>
                                    <w:contextualSpacing/>
                                    <w:jc w:val="left"/>
                                    <w:rPr>
                                      <w:rFonts w:ascii="Kharu" w:hAnsi="Kharu"/>
                                      <w:b w:val="false"/>
                                      <w:b w:val="false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Atelier autonome 2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Jeux en fond de class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6" w:hanging="360"/>
                                    <w:contextualSpacing/>
                                    <w:jc w:val="left"/>
                                    <w:rPr>
                                      <w:rFonts w:ascii="Kharu" w:hAnsi="Kharu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Atelier dirigé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Révisions histoire/géo *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sur VPI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0h30-11h30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Présenter et expérimenter le principe des ateliers tournants qui va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ê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tre utilis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toute 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e. (ce jour, ateliers de 25mn chacun)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6" w:hanging="36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bCs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Atelier autonom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Réalisation individuelle de la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fiche de lecture 1*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6" w:hanging="360"/>
                                    <w:contextualSpacing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DK Honey Dew" w:hAnsi="DK Honey Dew"/>
                                      <w:color w:val="000000" w:themeColor="text1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val="fr-FR" w:eastAsia="en-US" w:bidi="ar-SA"/>
                                    </w:rPr>
                                    <w:t>Atelier dirigé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Lecture à haute-voix (évaluation diagnostique) et lecture silencieus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les stratégies à mettre en pl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3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auto" w:val="thinReverseDiagStripe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DK Honey Dew" w:hAnsi="DK Honey Dew"/>
                                      <w:color w:val="000000" w:themeColor="text1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Pause méridienne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Kharu" w:hAnsi="Kharu"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4h05-14h1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Administratif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: Distribution des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dotted"/>
                                      <w:lang w:val="fr-FR" w:eastAsia="en-US" w:bidi="ar-SA"/>
                                    </w:rPr>
                                    <w:t>différents papiers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+ écriture des devoirs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DK Honey Dew" w:hAnsi="DK Honey Dew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4h15-14h4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Présentation des différents coins de la classe, avec leurs r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gles et objectif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DK Honey Dew" w:hAnsi="DK Honey Dew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4h45-15h00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Explication des ceintures de comportement et collage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des fiches*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dans le cahier de liaison.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4h05-14h45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Lecture orale du texte par 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enseignant. Les él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ves peuvent modifier les réponses apportées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leur fiche. Puis, phase de correction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 les él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ves prennent la parole pour proposer une r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ponse en se r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rant au texte et corrigent leurs r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ponses erron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es. Les 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changes doivent mettre 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accent sur les personnages, leurs relations et leurs intent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2" w:type="dxa"/>
                                  <w:gridSpan w:val="2"/>
                                  <w:vMerge w:val="restart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5h15-16h30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Création de la porte de classe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«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La mythologie grecqu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»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. Les él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ves d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coupent leur 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feuille de laurier et leur parchemin*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, et y écrivent leur nom avec la police 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criture distribuée (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70AD47" w:themeColor="accent6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fiche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). Pendant ce temps, des groupes viennent les uns apr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s les autres d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claquer les 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ments du temple sur le VPI, sur des grandes feuilles.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KG Always A Good Time" w:hAnsi="KG Always A Good Time"/>
                                      <w:color w:val="000000" w:themeColor="text1"/>
                                      <w:sz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4h45-16h15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u w:val="none" w:color="000000"/>
                                      <w:lang w:val="fr-FR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color w:val="ED7D31" w:themeColor="accent2"/>
                                      <w:kern w:val="0"/>
                                      <w:sz w:val="24"/>
                                      <w:szCs w:val="22"/>
                                      <w:u w:val="single" w:color="000000"/>
                                      <w:lang w:val="fr-FR" w:eastAsia="en-US" w:bidi="ar-SA"/>
                                    </w:rPr>
                                    <w:t>Sciences</w:t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color w:val="ED7D31" w:themeColor="accent2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712470" cy="154305"/>
                                        <wp:effectExtent l="0" t="0" r="0" b="0"/>
                                        <wp:docPr id="14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" w:ascii="KG Always A Good Time" w:hAnsi="KG Always A Good Time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Kharu" w:hAnsi="Kharu"/>
                                      <w:b/>
                                      <w:b/>
                                      <w:color w:val="000000" w:themeColor="text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Séance n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 xml:space="preserve"> Q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est-ce qu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un volcan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Découvrir la formation 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un volcan, lire un t</w:t>
                                  </w:r>
                                  <w:r>
                                    <w:rPr>
                                      <w:rFonts w:eastAsia="Calibri" w:cs="Kharu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moignage de l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éruption du Vésuve, découvrir la structure interne et externe 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un volc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632" w:type="dxa"/>
                                  <w:gridSpan w:val="2"/>
                                  <w:vMerge w:val="continue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DK Honey Dew" w:hAnsi="DK Honey Dew"/>
                                      <w:color w:val="000000" w:themeColor="text1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Calibri" w:cs="" w:ascii="DK Honey Dew" w:hAnsi="DK Honey Dew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4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 w:themeColor="text1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16h15-16h30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Fin de la réalisation de la décoration de porte. Les él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ves scotchent tous les éléments selon le mod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" w:ascii="Kharu" w:hAnsi="Kharu"/>
                                      <w:color w:val="000000" w:themeColor="text1"/>
                                      <w:kern w:val="0"/>
                                      <w:sz w:val="24"/>
                                      <w:szCs w:val="22"/>
                                      <w:lang w:val="fr-FR" w:eastAsia="en-US" w:bidi="ar-SA"/>
                                    </w:rPr>
                                    <w:t>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3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right w:val="single" w:sz="18" w:space="0" w:color="BFBFBF"/>
                                  </w:tcBorders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DK Honey Dew" w:hAnsi="DK Honey Dew"/>
                                      <w:b w:val="false"/>
                                      <w:b w:val="false"/>
                                      <w:color w:val="000000" w:themeColor="text1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DEVOIRS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44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2245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shd w:color="auto" w:fill="FF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DK The Cats Whiskers" w:hAnsi="DK The Cats Whiskers"/>
                                      <w:b w:val="false"/>
                                      <w:b w:val="false"/>
                                      <w:bCs w:val="false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pour lundi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" w:ascii="DK The Cats Whiskers" w:hAnsi="DK The Cats Whiskers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shd w:color="auto" w:fill="FFF2CC" w:themeFill="accent4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rFonts w:ascii="DK The Cats Whiskers" w:hAnsi="DK The Cats Whiskers"/>
                                      <w:color w:val="000000" w:themeColor="text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" w:ascii="DK The Cats Whiskers" w:hAnsi="DK The Cats Whiskers"/>
                                      <w:color w:val="000000" w:themeColor="text1"/>
                                      <w:kern w:val="0"/>
                                      <w:sz w:val="3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f" o:allowincell="f" style="position:absolute;margin-left:2.2pt;margin-top:12pt;width:493.65pt;height:727.45pt;mso-wrap-style:none;v-text-anchor:middle" wp14:anchorId="790C62AF">
                <v:fill o:detectmouseclick="t" on="false"/>
                <v:stroke color="#3465a4" weight="12600" joinstyle="miter" endcap="flat"/>
                <v:textbox>
                  <w:txbxContent>
                    <w:tbl>
                      <w:tblPr>
                        <w:tblStyle w:val="PlainTable1"/>
                        <w:tblW w:w="9616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45"/>
                        <w:gridCol w:w="2387"/>
                        <w:gridCol w:w="4983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4632" w:type="dxa"/>
                            <w:gridSpan w:val="2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18" w:space="0" w:color="BFBFBF"/>
                              <w:left w:val="single" w:sz="18" w:space="0" w:color="BFBFBF"/>
                            </w:tcBorders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DK The Cats Whiskers" w:hAnsi="DK The Cats Whiskers"/>
                                <w:b w:val="false"/>
                                <w:b w:val="false"/>
                                <w:color w:val="FFFFFF" w:themeColor="background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Jeud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1er septembre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18" w:space="0" w:color="BFBFBF"/>
                              <w:bottom w:val="single" w:sz="6" w:space="0" w:color="BFBFBF"/>
                              <w:right w:val="single" w:sz="18" w:space="0" w:color="BFBFBF"/>
                            </w:tcBorders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51" w:hanging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DK The Cats Whiskers" w:hAnsi="DK The Cats Whiskers"/>
                                <w:b w:val="false"/>
                                <w:b w:val="false"/>
                                <w:color w:val="FFFFFF" w:themeColor="background1"/>
                                <w:sz w:val="44"/>
                              </w:rPr>
                            </w:pP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Vendred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02 septembre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4632" w:type="dxa"/>
                            <w:gridSpan w:val="2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08h30-08h4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Mise en plac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installation libre dans la classe avec respect des coins CM1-CM2 + appel des él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ves.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6" w:space="0" w:color="BFBFBF"/>
                              <w:left w:val="single" w:sz="18" w:space="0" w:color="BFBFBF"/>
                              <w:bottom w:val="single" w:sz="6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Kharu" w:hAnsi="Kharu"/>
                                <w:b/>
                                <w:b/>
                                <w:color w:val="000000" w:themeColor="text1"/>
                                <w:sz w:val="40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08h30-08h4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Appel des élèves + récupération des documents administratifs déjà rempl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2" w:type="dxa"/>
                            <w:gridSpan w:val="2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8h45-9h4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Vidage des cartables et rangement des casiers. Rangement des stylos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les élèves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étiquettent*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les stylos demandés et les rangent dans le pot sur leur bureau.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Distribution des différents cahiers et présentation des pages de garde, à partir des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modèles*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projetés sur VPI (partie 1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9h45-10h1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Jeu des devinettes pour apprendre à se connaitr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chaque élève écrit une petite information sur lui sur un papier puis le met dans une boite. Je tire un papier au hasard et la lis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celui qui trouve de quel enfant il 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agit prend ma place et ça continue ainsi.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6" w:space="0" w:color="BFBFBF"/>
                              <w:left w:val="single" w:sz="18" w:space="0" w:color="BFBFBF"/>
                              <w:right w:val="single" w:sz="18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Kharu" w:hAnsi="Kharu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8h45-9h30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Distribution des différents cahiers et présentation des pages de garde, à partir des modèles projetés sur VPI (partie 2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Kharu" w:hAnsi="Kharu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9h30-10h15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Présentation du livre qui va 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ê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tre lu en premi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re p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riode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dotted"/>
                                <w:lang w:val="fr-FR" w:eastAsia="en-US" w:bidi="ar-SA"/>
                              </w:rPr>
                              <w:t>Ulysse et le Cyclope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. lecture orale du texte 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introduction, identification du héros et de ses exploits si les élèves les connaissent déjà. Les élèves lisent ensuite de manière autonome et silencieuse les chapitres 1 à 4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Kharu" w:hAnsi="Kharu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4632" w:type="dxa"/>
                            <w:gridSpan w:val="2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0h30-11h30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Présenter et expérimenter le principe des ateliers tournants qui va 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ê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tre utilis</w:t>
                            </w:r>
                            <w:r>
                              <w:rPr>
                                <w:rFonts w:eastAsia="Calibri" w:cs="Kharu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toute 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ann</w:t>
                            </w:r>
                            <w:r>
                              <w:rPr>
                                <w:rFonts w:eastAsia="Calibri" w:cs="Kharu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e. (ce jour, ateliers de 15mn chacun)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6" w:hanging="360"/>
                              <w:contextualSpacing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single"/>
                                <w:lang w:val="fr-FR" w:eastAsia="en-US" w:bidi="ar-SA"/>
                              </w:rPr>
                              <w:t>Atelier autonome 1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Révisions fran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ç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ais et maths*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sur fiche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6" w:hanging="360"/>
                              <w:contextualSpacing/>
                              <w:jc w:val="left"/>
                              <w:rPr>
                                <w:rFonts w:ascii="Kharu" w:hAnsi="Kharu"/>
                                <w:b w:val="false"/>
                                <w:b w:val="fals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single"/>
                                <w:lang w:val="fr-FR" w:eastAsia="en-US" w:bidi="ar-SA"/>
                              </w:rPr>
                              <w:t>Atelier autonome 2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Jeux en fond de class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6" w:hanging="360"/>
                              <w:contextualSpacing/>
                              <w:jc w:val="left"/>
                              <w:rPr>
                                <w:rFonts w:ascii="Kharu" w:hAnsi="Kharu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single"/>
                                <w:lang w:val="fr-FR" w:eastAsia="en-US" w:bidi="ar-SA"/>
                              </w:rPr>
                              <w:t>Atelier dirigé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Révisions histoire/géo *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sur VPI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Kharu" w:hAnsi="Kharu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0h30-11h30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Présenter et expérimenter le principe des ateliers tournants qui va 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ê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tre utilis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toute 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ann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e. (ce jour, ateliers de 25mn chacun)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6" w:hanging="36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Kharu" w:hAnsi="Kharu"/>
                                <w:bCs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single"/>
                                <w:lang w:val="fr-FR" w:eastAsia="en-US" w:bidi="ar-SA"/>
                              </w:rPr>
                              <w:t>Atelier autonome</w:t>
                            </w:r>
                            <w:r>
                              <w:rPr>
                                <w:rFonts w:eastAsia="Calibri" w:cs="Cambria" w:ascii="Cambria" w:hAnsi="Cambria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Réalisation individuelle de la </w:t>
                            </w:r>
                            <w:r>
                              <w:rPr>
                                <w:rFonts w:eastAsia="Calibri" w:cs="" w:ascii="Kharu" w:hAnsi="Kharu"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fiche de lecture 1*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6" w:hanging="360"/>
                              <w:contextualSpacing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single"/>
                                <w:lang w:val="fr-FR" w:eastAsia="en-US" w:bidi="ar-SA"/>
                              </w:rPr>
                              <w:t>Atelier dirigé</w:t>
                            </w:r>
                            <w:r>
                              <w:rPr>
                                <w:rFonts w:eastAsia="Calibri" w:cs="Cambria" w:ascii="Cambria" w:hAnsi="Cambria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Lecture à haute-voix (évaluation diagnostique) et lecture silencieuse</w:t>
                            </w:r>
                            <w:r>
                              <w:rPr>
                                <w:rFonts w:eastAsia="Calibri" w:cs="Cambria" w:ascii="Cambria" w:hAnsi="Cambria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les stratégies à mettre en pla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3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auto" w:val="thinReverseDiagStripe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000000" w:themeColor="text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Pause méridienne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4632" w:type="dxa"/>
                            <w:gridSpan w:val="2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Kharu" w:hAnsi="Kharu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4h05-14h1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Administratif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: Distribution des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dotted"/>
                                <w:lang w:val="fr-FR" w:eastAsia="en-US" w:bidi="ar-SA"/>
                              </w:rPr>
                              <w:t>différents papiers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+ écriture des devoirs.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DK Honey Dew" w:hAnsi="DK Honey Dew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4h15-14h4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Présentation des différents coins de la classe, avec leurs r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gles et objectif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DK Honey Dew" w:hAnsi="DK Honey Dew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4h45-15h00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Explication des ceintures de comportement et collage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des fiches*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dans le cahier de liaison.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Cambria" w:hAnsi="Cambria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4h05-14h45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Lecture orale du texte par 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enseignant. Les él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ves peuvent modifier les réponses apportées 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leur fiche. Puis, phase de correction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 les él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ves prennent la parole pour proposer une r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ponse en se r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f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rant au texte et corrigent leurs r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ponses erron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es. Les 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changes doivent mettre 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accent sur les personnages, leurs relations et leurs intent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2" w:type="dxa"/>
                            <w:gridSpan w:val="2"/>
                            <w:vMerge w:val="restart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5h15-16h30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Création de la porte de classe 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«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La mythologie grecqu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»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. Les él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ves d</w:t>
                            </w:r>
                            <w:r>
                              <w:rPr>
                                <w:rFonts w:eastAsia="Calibri" w:cs="Kharu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coupent leur 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feuille de laurier et leur parchemin*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, et y écrivent leur nom avec la police 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criture distribuée (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70AD47" w:themeColor="accent6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fiche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). Pendant ce temps, des groupes viennent les uns apr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s les autres d</w:t>
                            </w:r>
                            <w:r>
                              <w:rPr>
                                <w:rFonts w:eastAsia="Calibri" w:cs="Kharu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claquer les </w:t>
                            </w:r>
                            <w:r>
                              <w:rPr>
                                <w:rFonts w:eastAsia="Calibri" w:cs="Kharu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Calibri" w:cs="Kharu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bCs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ments du temple sur le VPI, sur des grandes feuilles.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  <w:u w:val="single" w:color="000000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4h45-16h15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color w:val="000000" w:themeColor="text1"/>
                                <w:kern w:val="0"/>
                                <w:sz w:val="24"/>
                                <w:szCs w:val="22"/>
                                <w:u w:val="none" w:color="000000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color w:val="ED7D31" w:themeColor="accent2"/>
                                <w:kern w:val="0"/>
                                <w:sz w:val="24"/>
                                <w:szCs w:val="22"/>
                                <w:u w:val="single" w:color="000000"/>
                                <w:lang w:val="fr-FR" w:eastAsia="en-US" w:bidi="ar-SA"/>
                              </w:rPr>
                              <w:t>Sciences</w:t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color w:val="ED7D31" w:themeColor="accent2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712470" cy="154305"/>
                                  <wp:effectExtent l="0" t="0" r="0" b="0"/>
                                  <wp:docPr id="1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" w:ascii="KG Always A Good Time" w:hAnsi="KG Always A Good Time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Kharu" w:hAnsi="Kharu"/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Séance n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°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 xml:space="preserve"> Q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est-ce qu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un volcan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rFonts w:ascii="Cambria" w:hAnsi="Cambria"/>
                                <w:b/>
                                <w:b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Découvrir la formation 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un volcan, lire un t</w:t>
                            </w:r>
                            <w:r>
                              <w:rPr>
                                <w:rFonts w:eastAsia="Calibri" w:cs="Kharu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moignage de l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éruption du Vésuve, découvrir la structure interne et externe 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’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un volcan.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4632" w:type="dxa"/>
                            <w:gridSpan w:val="2"/>
                            <w:vMerge w:val="continue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DK Honey Dew" w:hAnsi="DK Honey Dew"/>
                                <w:color w:val="000000" w:themeColor="text1"/>
                                <w:sz w:val="48"/>
                              </w:rPr>
                            </w:pPr>
                            <w:r>
                              <w:rPr>
                                <w:rFonts w:eastAsia="Calibri" w:cs="" w:ascii="DK Honey Dew" w:hAnsi="DK Honey Dew"/>
                                <w:b/>
                                <w:bCs/>
                                <w:color w:val="000000" w:themeColor="text1"/>
                                <w:kern w:val="0"/>
                                <w:sz w:val="4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F2F2F2" w:themeFill="background1" w:themeFillShade="f2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Cambria" w:hAnsi="Cambria"/>
                                <w:b/>
                                <w:b/>
                                <w:color w:val="000000" w:themeColor="text1"/>
                                <w:sz w:val="72"/>
                              </w:rPr>
                            </w:pP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16h15-16h30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Fin de la réalisation de la décoration de porte. Les él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ves scotchent tous les éléments selon le mod</w:t>
                            </w:r>
                            <w:r>
                              <w:rPr>
                                <w:rFonts w:eastAsia="Calibri" w:cs="Cambria" w:ascii="Cambria" w:hAnsi="Cambria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è</w:t>
                            </w:r>
                            <w:r>
                              <w:rPr>
                                <w:rFonts w:eastAsia="Calibri" w:cs="" w:ascii="Kharu" w:hAnsi="Kharu"/>
                                <w:color w:val="000000" w:themeColor="text1"/>
                                <w:kern w:val="0"/>
                                <w:sz w:val="24"/>
                                <w:szCs w:val="22"/>
                                <w:lang w:val="fr-FR" w:eastAsia="en-US" w:bidi="ar-SA"/>
                              </w:rPr>
                              <w:t>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3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right w:val="single" w:sz="18" w:space="0" w:color="BFBFBF"/>
                            </w:tcBorders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DK Honey Dew" w:hAnsi="DK Honey Dew"/>
                                <w:b w:val="false"/>
                                <w:b w:val="false"/>
                                <w:color w:val="000000" w:themeColor="text1"/>
                                <w:sz w:val="52"/>
                              </w:rPr>
                            </w:pP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DEVOIRS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 w:themeColor="background1"/>
                                <w:kern w:val="0"/>
                                <w:sz w:val="44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2245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shd w:color="auto" w:fill="FFF2CC" w:themeFill="accent4" w:themeFillTint="3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DK The Cats Whiskers" w:hAnsi="DK The Cats Whiskers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pour lund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 </w:t>
                            </w:r>
                            <w:r>
                              <w:rPr>
                                <w:rFonts w:eastAsia="Calibri" w:cs="" w:ascii="DK The Cats Whiskers" w:hAnsi="DK The Cats Whiskers"/>
                                <w:b/>
                                <w:bCs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2"/>
                            <w:tcBorders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shd w:color="auto" w:fill="FFF2CC" w:themeFill="accent4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rFonts w:ascii="DK The Cats Whiskers" w:hAnsi="DK The Cats Whiskers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eastAsia="Calibri" w:cs="" w:ascii="DK The Cats Whiskers" w:hAnsi="DK The Cats Whiskers"/>
                                <w:color w:val="000000" w:themeColor="text1"/>
                                <w:kern w:val="0"/>
                                <w:sz w:val="3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DK Honey Dew" w:hAnsi="DK Honey Dew"/>
                          <w:color w:val="000000" w:themeColor="text1"/>
                          <w:sz w:val="52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Honey Dew">
    <w:charset w:val="01"/>
    <w:family w:val="roman"/>
    <w:pitch w:val="variable"/>
  </w:font>
  <w:font w:name="Courier New">
    <w:charset w:val="01"/>
    <w:family w:val="roman"/>
    <w:pitch w:val="variable"/>
  </w:font>
  <w:font w:name="DK The Cats Whiskers">
    <w:charset w:val="01"/>
    <w:family w:val="roman"/>
    <w:pitch w:val="variable"/>
  </w:font>
  <w:font w:name="latian">
    <w:charset w:val="01"/>
    <w:family w:val="roman"/>
    <w:pitch w:val="variable"/>
  </w:font>
  <w:font w:name="Kharu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KG Always A Good Time">
    <w:charset w:val="01"/>
    <w:family w:val="roman"/>
    <w:pitch w:val="variable"/>
  </w:font>
  <w:font w:name="Austie Bost Arrow Mani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Austie Bost Arrow Mania" w:hAnsi="Austie Bost Arrow Mania" w:cs="Austie Bost Arrow Mania" w:hint="default"/>
        <w:sz w:val="28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0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1f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0c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cb604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rpheecole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orpheecole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8:00Z</dcterms:created>
  <dc:creator>Myriam Benkhodja</dc:creator>
  <dc:description/>
  <dc:language>en-US</dc:language>
  <cp:lastModifiedBy>Myriam Benkhodja</cp:lastModifiedBy>
  <cp:lastPrinted>2016-08-20T18:07:00Z</cp:lastPrinted>
  <dcterms:modified xsi:type="dcterms:W3CDTF">2016-08-2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