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10" wp14:anchorId="0FF60A23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1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48" path="m0,0l-2147483648,-2147483647e" stroked="t" o:allowincell="f" style="position:absolute;margin-left:2.5pt;margin-top:-1.8pt;width:3.35pt;height:2485.35pt;flip:x;mso-wrap-style:none;v-text-anchor:middle" wp14:anchorId="0FF60A23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3335" distL="0" distR="15875" simplePos="0" locked="0" layoutInCell="0" allowOverlap="1" relativeHeight="11" wp14:anchorId="3CD5DBD4">
                <wp:simplePos x="0" y="0"/>
                <wp:positionH relativeFrom="column">
                  <wp:posOffset>-819785</wp:posOffset>
                </wp:positionH>
                <wp:positionV relativeFrom="paragraph">
                  <wp:posOffset>-876300</wp:posOffset>
                </wp:positionV>
                <wp:extent cx="7375525" cy="882015"/>
                <wp:effectExtent l="6985" t="6985" r="6350" b="6985"/>
                <wp:wrapNone/>
                <wp:docPr id="2" name="Group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Calcul Menta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56"/>
                                  <w:szCs w:val="5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50"/>
                                </w:rPr>
                                <w:t>Compter de 2 en 2, de 5 en 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1952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C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4" style="position:absolute;margin-left:-64.55pt;margin-top:-69pt;width:580.75pt;height:69.45pt" coordorigin="-1291,-1380" coordsize="11615,1389">
                <v:oval id="shape_0" ID="Oval 759" path="l-2147483648,-2147483643l-2147483628,-2147483627l-2147483648,-2147483643l-2147483626,-2147483625xe" fillcolor="white" stroked="t" o:allowincell="f" style="position:absolute;left:512;top:-1192;width:1078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C1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15" wp14:anchorId="6DF36B95">
                <wp:simplePos x="0" y="0"/>
                <wp:positionH relativeFrom="column">
                  <wp:posOffset>-347345</wp:posOffset>
                </wp:positionH>
                <wp:positionV relativeFrom="paragraph">
                  <wp:posOffset>154940</wp:posOffset>
                </wp:positionV>
                <wp:extent cx="6667500" cy="4333875"/>
                <wp:effectExtent l="31750" t="32385" r="31750" b="31115"/>
                <wp:wrapNone/>
                <wp:docPr id="6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3340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808080"/>
                              </w:pBdr>
                              <w:shd w:val="clear" w:color="auto" w:fill="F2F2F2" w:themeFill="background1" w:themeFillShade="f2"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40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40"/>
                              </w:rPr>
                              <w:t>Compter de 2 en 2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KG Miss Kindergarten" w:hAnsi="KG Miss Kindergarten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Miss Kindergarten" w:hAnsi="KG Miss Kindergarte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  <w:u w:val="single"/>
                              </w:rPr>
                              <w:t>nombres pair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Ils se terminent par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0, 2, 4, 6, 8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KG Lego House" w:hAnsi="KG Lego House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en avançant : 10 – 12 – 14 – 16 – 18 – 20 – 22 – 24 – 26 – 28 – 30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en reculant : 64 – 62 – 60 – 58 – 56 – 54 – 52 – 50 – 48 – 46 – 44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Miss Kindergarten" w:hAnsi="KG Miss Kindergarte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  <w:u w:val="single"/>
                              </w:rPr>
                              <w:t>nombres impair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Ils se terminent par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1, 3, 5, 7, 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en avançant : 11 – 13 – 15 – 17 – 19 – 21 – 23 – 25 – 27 – 29 – 31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en reculant : 55 – 53 – 51 – 49 – 47 – 45 – 43 – 41 – 39 – 37 – 35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Cursive standard" w:hAnsi="Cursive standard"/>
                                <w:sz w:val="1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1" w:color="808080"/>
                              </w:pBdr>
                              <w:shd w:val="clear" w:color="auto" w:fill="F2F2F2" w:themeFill="background1" w:themeFillShade="f2"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40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40"/>
                              </w:rPr>
                              <w:t>Compter de 5 en 5 à partir de 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12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Les nombres finissent par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 ou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en avançant : 155 – 160 – 165 – 170 – 175 – 180 – 185 – 190 – 195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en reculant : 360 – 355 – 350 – 345 – 340 – 335 – 330 – 325 – 320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1" path="m0,0l-2147483645,0l-2147483645,-2147483646l0,-2147483646xe" fillcolor="white" stroked="t" o:allowincell="f" style="position:absolute;margin-left:-27.35pt;margin-top:12.2pt;width:524.95pt;height:341.2pt;mso-wrap-style:square;v-text-anchor:top" wp14:anchorId="6DF36B95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4" w:space="1" w:color="808080"/>
                        </w:pBdr>
                        <w:shd w:val="clear" w:color="auto" w:fill="F2F2F2" w:themeFill="background1" w:themeFillShade="f2"/>
                        <w:spacing w:lineRule="auto" w:line="240" w:before="0" w:after="0"/>
                        <w:jc w:val="center"/>
                        <w:rPr>
                          <w:rFonts w:ascii="KG Miss Kindergarten" w:hAnsi="KG Miss Kindergarten"/>
                          <w:sz w:val="40"/>
                        </w:rPr>
                      </w:pPr>
                      <w:r>
                        <w:rPr>
                          <w:rFonts w:ascii="KG Miss Kindergarten" w:hAnsi="KG Miss Kindergarten"/>
                          <w:sz w:val="40"/>
                        </w:rPr>
                        <w:t>Compter de 2 en 2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KG Miss Kindergarten" w:hAnsi="KG Miss Kindergarten"/>
                          <w:sz w:val="12"/>
                          <w:u w:val="single"/>
                        </w:rPr>
                      </w:pPr>
                      <w:r>
                        <w:rPr>
                          <w:rFonts w:ascii="KG Miss Kindergarten" w:hAnsi="KG Miss Kindergarten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Miss Kindergarten" w:hAnsi="KG Miss Kindergarten"/>
                          <w:sz w:val="28"/>
                          <w:u w:val="single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  <w:u w:val="single"/>
                        </w:rPr>
                        <w:t>nombres pair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Ils se terminent par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0, 2, 4, 6, 8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ab/>
                      </w:r>
                      <w:r>
                        <w:rPr>
                          <w:rFonts w:ascii="KG Lego House" w:hAnsi="KG Lego House"/>
                          <w:sz w:val="28"/>
                        </w:rPr>
                        <w:tab/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en avançant : 10 – 12 – 14 – 16 – 18 – 20 – 22 – 24 – 26 – 28 – 30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en reculant : 64 – 62 – 60 – 58 – 56 – 54 – 52 – 50 – 48 – 46 – 44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Miss Kindergarten" w:hAnsi="KG Miss Kindergarten"/>
                          <w:sz w:val="28"/>
                          <w:u w:val="single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  <w:u w:val="single"/>
                        </w:rPr>
                        <w:t>nombres impair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Ils se terminent par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1, 3, 5, 7, 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en avançant : 11 – 13 – 15 – 17 – 19 – 21 – 23 – 25 – 27 – 29 – 31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en reculant : 55 – 53 – 51 – 49 – 47 – 45 – 43 – 41 – 39 – 37 – 35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Cursive standard" w:hAnsi="Cursive standard"/>
                          <w:sz w:val="12"/>
                        </w:rPr>
                      </w:pPr>
                      <w:r>
                        <w:rPr>
                          <w:rFonts w:ascii="Cursive standard" w:hAnsi="Cursive standard"/>
                          <w:sz w:val="12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1" w:color="808080"/>
                        </w:pBdr>
                        <w:shd w:val="clear" w:color="auto" w:fill="F2F2F2" w:themeFill="background1" w:themeFillShade="f2"/>
                        <w:spacing w:lineRule="auto" w:line="240" w:before="0" w:after="0"/>
                        <w:jc w:val="center"/>
                        <w:rPr>
                          <w:rFonts w:ascii="KG Miss Kindergarten" w:hAnsi="KG Miss Kindergarten"/>
                          <w:sz w:val="40"/>
                        </w:rPr>
                      </w:pPr>
                      <w:r>
                        <w:rPr>
                          <w:rFonts w:ascii="KG Miss Kindergarten" w:hAnsi="KG Miss Kindergarten"/>
                          <w:sz w:val="40"/>
                        </w:rPr>
                        <w:t>Compter de 5 en 5 à partir de 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12"/>
                        </w:rPr>
                      </w:pPr>
                      <w:r>
                        <w:rPr>
                          <w:rFonts w:ascii="KG Miss Kindergarten" w:hAnsi="KG Miss Kindergarten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Les nombres finissent par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0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 ou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en avançant : 155 – 160 – 165 – 170 – 175 – 180 – 185 – 190 – 195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en reculant : 360 – 355 – 350 – 345 – 340 – 335 – 330 – 325 – 320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21" wp14:anchorId="24F081EC">
                <wp:simplePos x="0" y="0"/>
                <wp:positionH relativeFrom="column">
                  <wp:posOffset>-747395</wp:posOffset>
                </wp:positionH>
                <wp:positionV relativeFrom="paragraph">
                  <wp:posOffset>158115</wp:posOffset>
                </wp:positionV>
                <wp:extent cx="1183005" cy="629285"/>
                <wp:effectExtent l="32385" t="32385" r="0" b="31750"/>
                <wp:wrapNone/>
                <wp:docPr id="8" name="Group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629280"/>
                          <a:chOff x="0" y="0"/>
                          <a:chExt cx="11829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48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9540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6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" style="position:absolute;margin-left:-58.85pt;margin-top:12.45pt;width:93.15pt;height:49.55pt" coordorigin="-1177,249" coordsize="1863,991">
                <v:rect id="shape_0" ID="Flowchart: Sequential Access Storage 469" path="l-2147483648,-2147483643l-2147483624,-2147483623l-2147483648,-2147483643l-2147483622,-2147483621l-2147483648,-2147483643l-2147483620,-2147483619xe" fillcolor="white" stroked="t" o:allowincell="f" style="position:absolute;left:-1177;top:249;width:1455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70" path="m0,0l-2147483645,0l-2147483645,-2147483646l0,-2147483646xe" stroked="f" o:allowincell="f" style="position:absolute;left:-1042;top:399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6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4445" distL="76200" distR="0" simplePos="0" locked="0" layoutInCell="0" allowOverlap="1" relativeHeight="19" wp14:anchorId="71452FB2">
                <wp:simplePos x="0" y="0"/>
                <wp:positionH relativeFrom="column">
                  <wp:posOffset>2098040</wp:posOffset>
                </wp:positionH>
                <wp:positionV relativeFrom="paragraph">
                  <wp:posOffset>142875</wp:posOffset>
                </wp:positionV>
                <wp:extent cx="4453890" cy="490220"/>
                <wp:effectExtent l="5080" t="5080" r="0" b="0"/>
                <wp:wrapNone/>
                <wp:docPr id="11" name="Group 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0320"/>
                          <a:chOff x="0" y="0"/>
                          <a:chExt cx="445392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1" style="position:absolute;margin-left:165.2pt;margin-top:11.25pt;width:350.7pt;height:38.6pt" coordorigin="3304,225" coordsize="7014,772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ID="Flowchart: Manual Input 473" path="m0,1l5,0l5,5l0,5xe" fillcolor="white" stroked="t" o:allowincell="f" style="position:absolute;left:3304;top:225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474" path="m0,0l-2147483645,0l-2147483645,-2147483646l0,-2147483646xe" stroked="f" o:allowincell="f" style="position:absolute;left:3304;top:300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8575" distL="0" distR="19050" simplePos="0" locked="0" layoutInCell="0" allowOverlap="1" relativeHeight="17" wp14:anchorId="6D055D58">
                <wp:simplePos x="0" y="0"/>
                <wp:positionH relativeFrom="column">
                  <wp:posOffset>-347345</wp:posOffset>
                </wp:positionH>
                <wp:positionV relativeFrom="paragraph">
                  <wp:posOffset>116205</wp:posOffset>
                </wp:positionV>
                <wp:extent cx="6667500" cy="4714875"/>
                <wp:effectExtent l="9525" t="10160" r="9525" b="8890"/>
                <wp:wrapNone/>
                <wp:docPr id="13" name="Rectangl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714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Complèt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1698"/>
                              <w:gridCol w:w="1697"/>
                              <w:gridCol w:w="1693"/>
                              <w:gridCol w:w="1695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4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>U</w:t>
                            </w: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  <w:t xml:space="preserve"> Il fallait compter de ....... en ........</w:t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1698"/>
                              <w:gridCol w:w="1697"/>
                              <w:gridCol w:w="1693"/>
                              <w:gridCol w:w="1695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>U</w:t>
                            </w: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  <w:t xml:space="preserve"> Il fallait compter de ....... en ........</w:t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1698"/>
                              <w:gridCol w:w="1697"/>
                              <w:gridCol w:w="1693"/>
                              <w:gridCol w:w="1695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>U</w:t>
                            </w: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  <w:t xml:space="preserve"> Il fallait compter de ....... en 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Barre le ou les intrus :</w:t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1698"/>
                              <w:gridCol w:w="1697"/>
                              <w:gridCol w:w="1693"/>
                              <w:gridCol w:w="1695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18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1698"/>
                              <w:gridCol w:w="1697"/>
                              <w:gridCol w:w="1693"/>
                              <w:gridCol w:w="1695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18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1698"/>
                              <w:gridCol w:w="1697"/>
                              <w:gridCol w:w="1693"/>
                              <w:gridCol w:w="1695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5" path="m0,0l-2147483645,0l-2147483645,-2147483646l0,-2147483646xe" fillcolor="white" stroked="t" o:allowincell="f" style="position:absolute;margin-left:-27.35pt;margin-top:9.15pt;width:524.95pt;height:371.2pt;mso-wrap-style:square;v-text-anchor:top" wp14:anchorId="6D055D58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Complèt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5"/>
                        <w:gridCol w:w="1698"/>
                        <w:gridCol w:w="1697"/>
                        <w:gridCol w:w="1693"/>
                        <w:gridCol w:w="1695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4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>U</w:t>
                      </w: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  <w:t xml:space="preserve"> Il fallait compter de ....... en ........</w:t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5"/>
                        <w:gridCol w:w="1698"/>
                        <w:gridCol w:w="1697"/>
                        <w:gridCol w:w="1693"/>
                        <w:gridCol w:w="1695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>U</w:t>
                      </w: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  <w:t xml:space="preserve"> Il fallait compter de ....... en ........</w:t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5"/>
                        <w:gridCol w:w="1698"/>
                        <w:gridCol w:w="1697"/>
                        <w:gridCol w:w="1693"/>
                        <w:gridCol w:w="1695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>U</w:t>
                      </w: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  <w:t xml:space="preserve"> Il fallait compter de ....... en 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Barre le ou les intrus :</w:t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5"/>
                        <w:gridCol w:w="1698"/>
                        <w:gridCol w:w="1697"/>
                        <w:gridCol w:w="1693"/>
                        <w:gridCol w:w="1695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2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18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18"/>
                        </w:rPr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5"/>
                        <w:gridCol w:w="1698"/>
                        <w:gridCol w:w="1697"/>
                        <w:gridCol w:w="1693"/>
                        <w:gridCol w:w="1695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18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18"/>
                        </w:rPr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5"/>
                        <w:gridCol w:w="1698"/>
                        <w:gridCol w:w="1697"/>
                        <w:gridCol w:w="1693"/>
                        <w:gridCol w:w="1695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8100" distB="0" distL="0" distR="0" simplePos="0" locked="0" layoutInCell="0" allowOverlap="1" relativeHeight="38" wp14:anchorId="4040B4C2">
                <wp:simplePos x="0" y="0"/>
                <wp:positionH relativeFrom="column">
                  <wp:posOffset>-861695</wp:posOffset>
                </wp:positionH>
                <wp:positionV relativeFrom="paragraph">
                  <wp:posOffset>-807720</wp:posOffset>
                </wp:positionV>
                <wp:extent cx="7320915" cy="3616325"/>
                <wp:effectExtent l="0" t="0" r="0" b="0"/>
                <wp:wrapNone/>
                <wp:docPr id="15" name="Group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3616200"/>
                          <a:chOff x="0" y="0"/>
                          <a:chExt cx="7320960" cy="36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0960" cy="3616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080" y="149760"/>
                              <a:ext cx="7301880" cy="34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6 - 28 - 30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640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6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18 - 20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5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60 - 65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24 - 126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353 - 355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05 - 510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96 - 98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51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0440" y="240660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2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2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52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52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flipH="1">
                              <a:off x="1562760" y="95184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524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52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28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84000" y="529560"/>
                              <a:ext cx="443160" cy="700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05600" y="248760"/>
                              <a:ext cx="9802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complète les suites en comptant d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2 en 2 o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de 5 en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4976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9680"/>
                              <a:ext cx="1409040" cy="8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7964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8" style="position:absolute;margin-left:-67.85pt;margin-top:-58.95pt;width:576.45pt;height:280.05pt" coordorigin="-1357,-1179" coordsize="11529,5601">
                <v:group id="shape_0" style="position:absolute;left:-1357;top:-1179;width:11529;height:56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11" stroked="f" o:allowincell="f" style="position:absolute;left:-1327;top:-1036;width:11498;height:545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519" stroked="f" o:allowincell="f" style="position:absolute;left:-1057;top:2518;width:775;height:1167;mso-wrap-style:none;v-text-anchor:middle" type="_x0000_t75">
                    <v:imagedata r:id="rId12" o:detectmouseclick="t"/>
                    <v:stroke color="#3465a4" weight="9360" joinstyle="miter" endcap="flat"/>
                    <w10:wrap type="none"/>
                  </v:shape>
                  <v:shape id="shape_0" ID="Picture 520" stroked="f" o:allowincell="f" style="position:absolute;left:-277;top:2190;width:1145;height:855;mso-wrap-style:none;v-text-anchor:middle" type="_x0000_t75">
                    <v:imagedata r:id="rId13" o:detectmouseclick="t"/>
                    <v:stroke color="#3465a4" weight="9360" joinstyle="miter" endcap="flat"/>
                    <w10:wrap type="none"/>
                  </v:shape>
                  <v:shape id="shape_0" ID="Picture 521" stroked="f" o:allowincell="f" style="position:absolute;left:173;top:1598;width:1164;height:762;mso-wrap-style:none;v-text-anchor:middle" type="_x0000_t75">
                    <v:imagedata r:id="rId14" o:detectmouseclick="t"/>
                    <v:stroke color="#3465a4" weight="9360" joinstyle="miter" endcap="flat"/>
                    <w10:wrap type="none"/>
                  </v:shape>
                  <v:shape id="shape_0" ID="Picture 522" stroked="f" o:allowincell="f" style="position:absolute;left:443;top:990;width:1462;height:715;mso-wrap-style:none;v-text-anchor:middle" type="_x0000_t75">
                    <v:imagedata r:id="rId15" o:detectmouseclick="t"/>
                    <v:stroke color="#3465a4" weight="9360" joinstyle="miter" endcap="flat"/>
                    <w10:wrap type="none"/>
                  </v:shape>
                  <v:shape id="shape_0" ID="Picture 523" stroked="f" o:allowincell="f" style="position:absolute;left:1104;top:227;width:1457;height:823;mso-wrap-style:none;v-text-anchor:middle" type="_x0000_t75">
                    <v:imagedata r:id="rId16" o:detectmouseclick="t"/>
                    <v:stroke color="#3465a4" weight="9360" joinstyle="miter" endcap="flat"/>
                    <w10:wrap type="none"/>
                  </v:shape>
                  <v:shape id="shape_0" ID="Picture 524" stroked="f" o:allowincell="f" style="position:absolute;left:2002;top:-70;width:1228;height:723;mso-wrap-style:none;v-text-anchor:middle;rotation:34" type="_x0000_t75">
                    <v:imagedata r:id="rId17" o:detectmouseclick="t"/>
                    <v:stroke color="#3465a4" weight="9360" joinstyle="miter" endcap="flat"/>
                    <w10:wrap type="none"/>
                  </v:shape>
                  <v:shape id="shape_0" ID="Picture 525" stroked="f" o:allowincell="f" style="position:absolute;left:2732;top:-1179;width:715;height:1063;mso-wrap-style:none;v-text-anchor:middle;rotation:47" type="_x0000_t75">
                    <v:imagedata r:id="rId18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80;top:-438;width:697;height:1102;mso-wrap-style:none;v-text-anchor:middle" type="_x0000_t75">
                    <v:imagedata r:id="rId19" o:detectmouseclick="t"/>
                    <v:stroke color="#3465a4" weight="9360" joinstyle="miter" endcap="flat"/>
                    <w10:wrap type="none"/>
                  </v:shape>
                  <v:rect id="shape_0" ID="Rectangle 527" path="m0,0l-2147483645,0l-2147483645,-2147483646l0,-2147483646xe" stroked="f" o:allowincell="f" style="position:absolute;left:8258;top:-880;width:1543;height:230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complète les suites en comptant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2 en 2 o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de 5 en 5</w:t>
                          </w:r>
                        </w:p>
                      </w:txbxContent>
                    </v:textbox>
                    <w10:wrap type="none"/>
                  </v:rect>
                  <v:rect id="shape_0" ID="Rectangle 528" path="m0,0l-2147483645,0l-2147483645,-2147483646l0,-2147483646xe" stroked="f" o:allowincell="f" style="position:absolute;left:7568;top:-1036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7;top:82;width:2219;height:1332">
                    <v:rect id="shape_0" ID="Rectangle 530" path="m0,0l-2147483645,0l-2147483645,-2147483646l0,-2147483646xe" stroked="f" o:allowincell="f" style="position:absolute;left:-1057;top:82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31" path="m0,0l-2147483645,0l-2147483645,-2147483646l0,-2147483646xe" stroked="f" o:allowincell="f" style="position:absolute;left:-1357;top:542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607" path="m0,0l-2147483645,0l-2147483645,-2147483646l0,-2147483646xe" stroked="f" o:allowincell="f" style="position:absolute;left:-1102;top:-989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8100" distB="0" distL="0" distR="0" simplePos="0" locked="0" layoutInCell="0" allowOverlap="1" relativeHeight="51" wp14:anchorId="578F3511">
                <wp:simplePos x="0" y="0"/>
                <wp:positionH relativeFrom="column">
                  <wp:posOffset>-857250</wp:posOffset>
                </wp:positionH>
                <wp:positionV relativeFrom="paragraph">
                  <wp:posOffset>2660015</wp:posOffset>
                </wp:positionV>
                <wp:extent cx="7320915" cy="3616325"/>
                <wp:effectExtent l="0" t="0" r="0" b="0"/>
                <wp:wrapNone/>
                <wp:docPr id="28" name="Group 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3616200"/>
                          <a:chOff x="0" y="0"/>
                          <a:chExt cx="7320960" cy="36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0960" cy="361620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707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9080" y="149760"/>
                              <a:ext cx="7301880" cy="34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1 - 33 - 35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568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7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19 - 21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35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40 - 45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17 - 115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355 - 350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05 - 503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99 - 97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Picture 715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90440" y="240588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716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717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71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719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flipH="1">
                              <a:off x="1562760" y="95112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720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2049600">
                              <a:off x="2133720" y="76284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72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28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84000" y="528840"/>
                              <a:ext cx="443160" cy="700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05600" y="248760"/>
                              <a:ext cx="9802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complète les suites en comptant d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2 en 2 o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de 5 en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4976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9680"/>
                              <a:ext cx="1409040" cy="8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7964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5" style="position:absolute;margin-left:-67.5pt;margin-top:214.15pt;width:576.45pt;height:280.05pt" coordorigin="-1350,4283" coordsize="11529,5601">
                <v:group id="shape_0" style="position:absolute;left:-1350;top:4283;width:11529;height:5601">
                  <v:shape id="shape_0" ID="Picture 707" stroked="f" o:allowincell="f" style="position:absolute;left:-1320;top:4425;width:11498;height:545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Picture 715" stroked="f" o:allowincell="f" style="position:absolute;left:-1050;top:7978;width:775;height:1167;mso-wrap-style:none;v-text-anchor:middle" type="_x0000_t75">
                    <v:imagedata r:id="rId30" o:detectmouseclick="t"/>
                    <v:stroke color="#3465a4" weight="9360" joinstyle="miter" endcap="flat"/>
                    <w10:wrap type="none"/>
                  </v:shape>
                  <v:shape id="shape_0" ID="Picture 716" stroked="f" o:allowincell="f" style="position:absolute;left:-270;top:7651;width:1145;height:855;mso-wrap-style:none;v-text-anchor:middle" type="_x0000_t75">
                    <v:imagedata r:id="rId31" o:detectmouseclick="t"/>
                    <v:stroke color="#3465a4" weight="9360" joinstyle="miter" endcap="flat"/>
                    <w10:wrap type="none"/>
                  </v:shape>
                  <v:shape id="shape_0" ID="Picture 717" stroked="f" o:allowincell="f" style="position:absolute;left:180;top:7059;width:1164;height:762;mso-wrap-style:none;v-text-anchor:middle" type="_x0000_t75">
                    <v:imagedata r:id="rId32" o:detectmouseclick="t"/>
                    <v:stroke color="#3465a4" weight="9360" joinstyle="miter" endcap="flat"/>
                    <w10:wrap type="none"/>
                  </v:shape>
                  <v:shape id="shape_0" ID="Picture 718" stroked="f" o:allowincell="f" style="position:absolute;left:450;top:6451;width:1462;height:715;mso-wrap-style:none;v-text-anchor:middle" type="_x0000_t75">
                    <v:imagedata r:id="rId33" o:detectmouseclick="t"/>
                    <v:stroke color="#3465a4" weight="9360" joinstyle="miter" endcap="flat"/>
                    <w10:wrap type="none"/>
                  </v:shape>
                  <v:shape id="shape_0" ID="Picture 719" stroked="f" o:allowincell="f" style="position:absolute;left:1111;top:5687;width:1457;height:823;mso-wrap-style:none;v-text-anchor:middle" type="_x0000_t75">
                    <v:imagedata r:id="rId34" o:detectmouseclick="t"/>
                    <v:stroke color="#3465a4" weight="9360" joinstyle="miter" endcap="flat"/>
                    <w10:wrap type="none"/>
                  </v:shape>
                  <v:shape id="shape_0" ID="Picture 720" stroked="f" o:allowincell="f" style="position:absolute;left:2010;top:5390;width:1228;height:723;mso-wrap-style:none;v-text-anchor:middle;rotation:34" type="_x0000_t75">
                    <v:imagedata r:id="rId35" o:detectmouseclick="t"/>
                    <v:stroke color="#3465a4" weight="9360" joinstyle="miter" endcap="flat"/>
                    <w10:wrap type="none"/>
                  </v:shape>
                  <v:shape id="shape_0" ID="Picture 721" stroked="f" o:allowincell="f" style="position:absolute;left:2739;top:4282;width:715;height:1063;mso-wrap-style:none;v-text-anchor:middle;rotation:47" type="_x0000_t75">
                    <v:imagedata r:id="rId36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73;top:5022;width:697;height:1102;mso-wrap-style:none;v-text-anchor:middle" type="_x0000_t75">
                    <v:imagedata r:id="rId37" o:detectmouseclick="t"/>
                    <v:stroke color="#3465a4" weight="9360" joinstyle="miter" endcap="flat"/>
                    <w10:wrap type="none"/>
                  </v:shape>
                  <v:rect id="shape_0" ID="Rectangle 723" path="m0,0l-2147483645,0l-2147483645,-2147483646l0,-2147483646xe" stroked="f" o:allowincell="f" style="position:absolute;left:8265;top:4581;width:1543;height:230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complète les suites en comptant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2 en 2 o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de 5 en 5</w:t>
                          </w:r>
                        </w:p>
                      </w:txbxContent>
                    </v:textbox>
                    <w10:wrap type="none"/>
                  </v:rect>
                  <v:rect id="shape_0" ID="Rectangle 724" path="m0,0l-2147483645,0l-2147483645,-2147483646l0,-2147483646xe" stroked="f" o:allowincell="f" style="position:absolute;left:7575;top:4425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0;top:5543;width:2219;height:1332">
                    <v:rect id="shape_0" ID="Rectangle 726" path="m0,0l-2147483645,0l-2147483645,-2147483646l0,-2147483646xe" stroked="f" o:allowincell="f" style="position:absolute;left:-1050;top:5543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727" path="m0,0l-2147483645,0l-2147483645,-2147483646l0,-2147483646xe" stroked="f" o:allowincell="f" style="position:absolute;left:-1350;top:6003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728" path="m0,0l-2147483645,0l-2147483645,-2147483646l0,-2147483646xe" stroked="f" o:allowincell="f" style="position:absolute;left:-1095;top:4472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8100" distB="0" distL="0" distR="0" simplePos="0" locked="0" layoutInCell="0" allowOverlap="1" relativeHeight="64" wp14:anchorId="68DBE2E8">
                <wp:simplePos x="0" y="0"/>
                <wp:positionH relativeFrom="column">
                  <wp:posOffset>-857250</wp:posOffset>
                </wp:positionH>
                <wp:positionV relativeFrom="paragraph">
                  <wp:posOffset>6142355</wp:posOffset>
                </wp:positionV>
                <wp:extent cx="7320915" cy="3616325"/>
                <wp:effectExtent l="0" t="0" r="0" b="0"/>
                <wp:wrapNone/>
                <wp:docPr id="41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3616200"/>
                          <a:chOff x="0" y="0"/>
                          <a:chExt cx="7320960" cy="36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0960" cy="361620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731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9080" y="149760"/>
                              <a:ext cx="7301880" cy="34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5640" y="284220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26 - 128 - 130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640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3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15 - 17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85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83 - 81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74 - 176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425 - 423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10 - 505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03 - 101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Picture 739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90440" y="240660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Picture 740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741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742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743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flipH="1">
                              <a:off x="1562760" y="95184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Picture 744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 rot="2049600">
                              <a:off x="213372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Picture 74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28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684000" y="529560"/>
                              <a:ext cx="443160" cy="700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05600" y="248760"/>
                              <a:ext cx="9802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complète les suites en comptant d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2 en 2 o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de 5 en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4976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0400"/>
                              <a:ext cx="140904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8036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9" style="position:absolute;margin-left:-67.5pt;margin-top:488.3pt;width:576.45pt;height:280.05pt" coordorigin="-1350,9766" coordsize="11529,5601">
                <v:group id="shape_0" style="position:absolute;left:-1350;top:9766;width:11529;height:5601">
                  <v:shape id="shape_0" ID="Picture 731" stroked="f" o:allowincell="f" style="position:absolute;left:-1320;top:9909;width:11498;height:5458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Picture 739" stroked="f" o:allowincell="f" style="position:absolute;left:-1050;top:13463;width:775;height:1167;mso-wrap-style:none;v-text-anchor:middle" type="_x0000_t75">
                    <v:imagedata r:id="rId48" o:detectmouseclick="t"/>
                    <v:stroke color="#3465a4" weight="9360" joinstyle="miter" endcap="flat"/>
                    <w10:wrap type="none"/>
                  </v:shape>
                  <v:shape id="shape_0" ID="Picture 740" stroked="f" o:allowincell="f" style="position:absolute;left:-270;top:13135;width:1145;height:855;mso-wrap-style:none;v-text-anchor:middle" type="_x0000_t75">
                    <v:imagedata r:id="rId49" o:detectmouseclick="t"/>
                    <v:stroke color="#3465a4" weight="9360" joinstyle="miter" endcap="flat"/>
                    <w10:wrap type="none"/>
                  </v:shape>
                  <v:shape id="shape_0" ID="Picture 741" stroked="f" o:allowincell="f" style="position:absolute;left:180;top:12543;width:1164;height:762;mso-wrap-style:none;v-text-anchor:middle" type="_x0000_t75">
                    <v:imagedata r:id="rId50" o:detectmouseclick="t"/>
                    <v:stroke color="#3465a4" weight="9360" joinstyle="miter" endcap="flat"/>
                    <w10:wrap type="none"/>
                  </v:shape>
                  <v:shape id="shape_0" ID="Picture 742" stroked="f" o:allowincell="f" style="position:absolute;left:450;top:11935;width:1462;height:715;mso-wrap-style:none;v-text-anchor:middle" type="_x0000_t75">
                    <v:imagedata r:id="rId51" o:detectmouseclick="t"/>
                    <v:stroke color="#3465a4" weight="9360" joinstyle="miter" endcap="flat"/>
                    <w10:wrap type="none"/>
                  </v:shape>
                  <v:shape id="shape_0" ID="Picture 743" stroked="f" o:allowincell="f" style="position:absolute;left:1111;top:11172;width:1457;height:823;mso-wrap-style:none;v-text-anchor:middle" type="_x0000_t75">
                    <v:imagedata r:id="rId52" o:detectmouseclick="t"/>
                    <v:stroke color="#3465a4" weight="9360" joinstyle="miter" endcap="flat"/>
                    <w10:wrap type="none"/>
                  </v:shape>
                  <v:shape id="shape_0" ID="Picture 744" stroked="f" o:allowincell="f" style="position:absolute;left:2010;top:10875;width:1228;height:723;mso-wrap-style:none;v-text-anchor:middle;rotation:34" type="_x0000_t75">
                    <v:imagedata r:id="rId53" o:detectmouseclick="t"/>
                    <v:stroke color="#3465a4" weight="9360" joinstyle="miter" endcap="flat"/>
                    <w10:wrap type="none"/>
                  </v:shape>
                  <v:shape id="shape_0" ID="Picture 745" stroked="f" o:allowincell="f" style="position:absolute;left:2739;top:9766;width:715;height:1063;mso-wrap-style:none;v-text-anchor:middle;rotation:47" type="_x0000_t75">
                    <v:imagedata r:id="rId54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73;top:10507;width:697;height:1102;mso-wrap-style:none;v-text-anchor:middle" type="_x0000_t75">
                    <v:imagedata r:id="rId55" o:detectmouseclick="t"/>
                    <v:stroke color="#3465a4" weight="9360" joinstyle="miter" endcap="flat"/>
                    <w10:wrap type="none"/>
                  </v:shape>
                  <v:rect id="shape_0" ID="Rectangle 747" path="m0,0l-2147483645,0l-2147483645,-2147483646l0,-2147483646xe" stroked="f" o:allowincell="f" style="position:absolute;left:8265;top:10065;width:1543;height:230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complète les suites en comptant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2 en 2 o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de 5 en 5</w:t>
                          </w:r>
                        </w:p>
                      </w:txbxContent>
                    </v:textbox>
                    <w10:wrap type="none"/>
                  </v:rect>
                  <v:rect id="shape_0" ID="Rectangle 748" path="m0,0l-2147483645,0l-2147483645,-2147483646l0,-2147483646xe" stroked="f" o:allowincell="f" style="position:absolute;left:7575;top:9909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0;top:11028;width:2219;height:1331">
                    <v:rect id="shape_0" ID="Rectangle 750" path="m0,0l-2147483645,0l-2147483645,-2147483646l0,-2147483646xe" stroked="f" o:allowincell="f" style="position:absolute;left:-1050;top:11028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751" path="m0,0l-2147483645,0l-2147483645,-2147483646l0,-2147483646xe" stroked="f" o:allowincell="f" style="position:absolute;left:-1350;top:11487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752" path="m0,0l-2147483645,0l-2147483645,-2147483646l0,-2147483646xe" stroked="f" o:allowincell="f" style="position:absolute;left:-1095;top:9957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24" wp14:anchorId="18A206EA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54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18A206EA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3335" distL="0" distR="15875" simplePos="0" locked="0" layoutInCell="0" allowOverlap="1" relativeHeight="25" wp14:anchorId="04867615">
                <wp:simplePos x="0" y="0"/>
                <wp:positionH relativeFrom="column">
                  <wp:posOffset>-819785</wp:posOffset>
                </wp:positionH>
                <wp:positionV relativeFrom="paragraph">
                  <wp:posOffset>-876300</wp:posOffset>
                </wp:positionV>
                <wp:extent cx="7375525" cy="882015"/>
                <wp:effectExtent l="6985" t="6985" r="6350" b="6985"/>
                <wp:wrapNone/>
                <wp:docPr id="55" name="Group 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Calcul Menta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56"/>
                                  <w:szCs w:val="5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50"/>
                                </w:rPr>
                                <w:t>Compter de 10 en 10, de 100 en 1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1952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C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5" style="position:absolute;margin-left:-64.55pt;margin-top:-69pt;width:580.75pt;height:69.45pt" coordorigin="-1291,-1380" coordsize="11615,1389">
                <v:oval id="shape_0" ID="Oval 759" path="l-2147483648,-2147483643l-2147483628,-2147483627l-2147483648,-2147483643l-2147483626,-2147483625xe" fillcolor="white" stroked="t" o:allowincell="f" style="position:absolute;left:512;top:-1192;width:1078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C2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257" wp14:anchorId="47EB75FC">
                <wp:simplePos x="0" y="0"/>
                <wp:positionH relativeFrom="column">
                  <wp:posOffset>-347345</wp:posOffset>
                </wp:positionH>
                <wp:positionV relativeFrom="paragraph">
                  <wp:posOffset>154940</wp:posOffset>
                </wp:positionV>
                <wp:extent cx="6667500" cy="5048250"/>
                <wp:effectExtent l="31750" t="31750" r="31750" b="31750"/>
                <wp:wrapNone/>
                <wp:docPr id="59" name="Rectangl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5048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808080"/>
                              </w:pBdr>
                              <w:shd w:val="clear" w:color="auto" w:fill="F2F2F2" w:themeFill="background1" w:themeFillShade="f2"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40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40"/>
                              </w:rPr>
                              <w:t>Compter de 10 en 1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KG Miss Kindergarten" w:hAnsi="KG Miss Kindergarten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C’est faire une dizaine + une dizaine + une dizaine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La dizaine c’est le deuxième chiffre en partant de la droite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4575" cy="614045"/>
                                  <wp:effectExtent l="0" t="0" r="0" b="0"/>
                                  <wp:docPr id="61" name="Picture 7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7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457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Il faut donc changer le nombre de dizaine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en avançant :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3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4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5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6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7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8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9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0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en reculant :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5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6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4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6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3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6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6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6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0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6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9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6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8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6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7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Cursive standard" w:hAnsi="Cursive standard"/>
                                <w:sz w:val="1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1" w:color="808080"/>
                              </w:pBdr>
                              <w:shd w:val="clear" w:color="auto" w:fill="F2F2F2" w:themeFill="background1" w:themeFillShade="f2"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40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40"/>
                              </w:rPr>
                              <w:t>Compter de 100 en 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12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C’est faire une centaine + une centaine + une centaine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La dizaine c’est le deuxième chiffre en partant de la droite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0" cy="620395"/>
                                  <wp:effectExtent l="0" t="0" r="0" b="0"/>
                                  <wp:docPr id="62" name="Picture 7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7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Il faut donc changer le nombre de centaine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en avançant :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7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08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8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08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9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08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0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08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08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08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1 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3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08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en reculant :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3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5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4 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5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4 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5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4 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0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5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3 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9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5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3 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8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5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3 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7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54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53" path="m0,0l-2147483645,0l-2147483645,-2147483646l0,-2147483646xe" fillcolor="white" stroked="t" o:allowincell="f" style="position:absolute;margin-left:-27.35pt;margin-top:12.2pt;width:524.95pt;height:397.45pt;mso-wrap-style:square;v-text-anchor:top" wp14:anchorId="47EB75FC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4" w:space="1" w:color="808080"/>
                        </w:pBdr>
                        <w:shd w:val="clear" w:color="auto" w:fill="F2F2F2" w:themeFill="background1" w:themeFillShade="f2"/>
                        <w:spacing w:lineRule="auto" w:line="240" w:before="0" w:after="0"/>
                        <w:jc w:val="center"/>
                        <w:rPr>
                          <w:rFonts w:ascii="KG Miss Kindergarten" w:hAnsi="KG Miss Kindergarten"/>
                          <w:sz w:val="40"/>
                        </w:rPr>
                      </w:pPr>
                      <w:r>
                        <w:rPr>
                          <w:rFonts w:ascii="KG Miss Kindergarten" w:hAnsi="KG Miss Kindergarten"/>
                          <w:sz w:val="40"/>
                        </w:rPr>
                        <w:t>Compter de 10 en 10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KG Miss Kindergarten" w:hAnsi="KG Miss Kindergarten"/>
                          <w:sz w:val="12"/>
                          <w:u w:val="single"/>
                        </w:rPr>
                      </w:pPr>
                      <w:r>
                        <w:rPr>
                          <w:rFonts w:ascii="KG Miss Kindergarten" w:hAnsi="KG Miss Kindergarten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C’est faire une dizaine + une dizaine + une dizaine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La dizaine c’est le deuxième chiffre en partant de la droite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24575" cy="614045"/>
                            <wp:effectExtent l="0" t="0" r="0" b="0"/>
                            <wp:docPr id="63" name="Picture 7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7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457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Il faut donc changer le nombre de dizaine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en avançant :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3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4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5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6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7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8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9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0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en reculant :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5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6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4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6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3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6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6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6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0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6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9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6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8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6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7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6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Cursive standard" w:hAnsi="Cursive standard"/>
                          <w:sz w:val="12"/>
                        </w:rPr>
                      </w:pPr>
                      <w:r>
                        <w:rPr>
                          <w:rFonts w:ascii="Cursive standard" w:hAnsi="Cursive standard"/>
                          <w:sz w:val="12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1" w:color="808080"/>
                        </w:pBdr>
                        <w:shd w:val="clear" w:color="auto" w:fill="F2F2F2" w:themeFill="background1" w:themeFillShade="f2"/>
                        <w:spacing w:lineRule="auto" w:line="240" w:before="0" w:after="0"/>
                        <w:jc w:val="center"/>
                        <w:rPr>
                          <w:rFonts w:ascii="KG Miss Kindergarten" w:hAnsi="KG Miss Kindergarten"/>
                          <w:sz w:val="40"/>
                        </w:rPr>
                      </w:pPr>
                      <w:r>
                        <w:rPr>
                          <w:rFonts w:ascii="KG Miss Kindergarten" w:hAnsi="KG Miss Kindergarten"/>
                          <w:sz w:val="40"/>
                        </w:rPr>
                        <w:t>Compter de 100 en 1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12"/>
                        </w:rPr>
                      </w:pPr>
                      <w:r>
                        <w:rPr>
                          <w:rFonts w:ascii="KG Miss Kindergarten" w:hAnsi="KG Miss Kindergarten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C’est faire une centaine + une centaine + une centaine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La dizaine c’est le deuxième chiffre en partant de la droite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91250" cy="620395"/>
                            <wp:effectExtent l="0" t="0" r="0" b="0"/>
                            <wp:docPr id="64" name="Picture 7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7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Il faut donc changer le nombre de centaine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en avançant :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7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08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8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08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9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08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 xml:space="preserve">1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0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08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 xml:space="preserve">1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08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 xml:space="preserve">1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08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1 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3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08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en reculant :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 xml:space="preserve">4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3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5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4 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5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4 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5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4 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0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5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3 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9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5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3 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8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5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3 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7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54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36" wp14:anchorId="44F1B0F9">
                <wp:simplePos x="0" y="0"/>
                <wp:positionH relativeFrom="column">
                  <wp:posOffset>4919980</wp:posOffset>
                </wp:positionH>
                <wp:positionV relativeFrom="paragraph">
                  <wp:posOffset>88900</wp:posOffset>
                </wp:positionV>
                <wp:extent cx="304800" cy="304800"/>
                <wp:effectExtent l="14605" t="15240" r="15240" b="14605"/>
                <wp:wrapNone/>
                <wp:docPr id="65" name="Oval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9" path="l-2147483648,-2147483643l-2147483628,-2147483627l-2147483648,-2147483643l-2147483626,-2147483625xe" stroked="t" o:allowincell="f" style="position:absolute;margin-left:387.4pt;margin-top:7pt;width:23.95pt;height:23.95pt;mso-wrap-style:none;v-text-anchor:middle" wp14:anchorId="44F1B0F9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37" wp14:anchorId="335B454B">
                <wp:simplePos x="0" y="0"/>
                <wp:positionH relativeFrom="column">
                  <wp:posOffset>4300855</wp:posOffset>
                </wp:positionH>
                <wp:positionV relativeFrom="paragraph">
                  <wp:posOffset>130810</wp:posOffset>
                </wp:positionV>
                <wp:extent cx="304800" cy="304800"/>
                <wp:effectExtent l="14605" t="15240" r="15240" b="15240"/>
                <wp:wrapNone/>
                <wp:docPr id="66" name="Oval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0" path="l-2147483648,-2147483643l-2147483628,-2147483627l-2147483648,-2147483643l-2147483626,-2147483625xe" stroked="t" o:allowincell="f" style="position:absolute;margin-left:338.65pt;margin-top:10.3pt;width:23.95pt;height:23.95pt;mso-wrap-style:none;v-text-anchor:middle" wp14:anchorId="335B454B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33" wp14:anchorId="25EA61CB">
                <wp:simplePos x="0" y="0"/>
                <wp:positionH relativeFrom="column">
                  <wp:posOffset>-747395</wp:posOffset>
                </wp:positionH>
                <wp:positionV relativeFrom="paragraph">
                  <wp:posOffset>158115</wp:posOffset>
                </wp:positionV>
                <wp:extent cx="1183005" cy="629285"/>
                <wp:effectExtent l="32385" t="32385" r="0" b="31750"/>
                <wp:wrapNone/>
                <wp:docPr id="67" name="Group 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629280"/>
                          <a:chOff x="0" y="0"/>
                          <a:chExt cx="11829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48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9540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6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9" style="position:absolute;margin-left:-58.85pt;margin-top:12.45pt;width:93.15pt;height:49.55pt" coordorigin="-1177,249" coordsize="1863,991">
                <v:rect id="shape_0" ID="Flowchart: Sequential Access Storage 760" path="l-2147483648,-2147483643l-2147483624,-2147483623l-2147483648,-2147483643l-2147483622,-2147483621l-2147483648,-2147483643l-2147483620,-2147483619xe" fillcolor="white" stroked="t" o:allowincell="f" style="position:absolute;left:-1177;top:249;width:1455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761" path="m0,0l-2147483645,0l-2147483645,-2147483646l0,-2147483646xe" stroked="f" o:allowincell="f" style="position:absolute;left:-1042;top:399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6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4445" distL="76200" distR="0" simplePos="0" locked="0" layoutInCell="0" allowOverlap="1" relativeHeight="31" wp14:anchorId="12245888">
                <wp:simplePos x="0" y="0"/>
                <wp:positionH relativeFrom="column">
                  <wp:posOffset>2098040</wp:posOffset>
                </wp:positionH>
                <wp:positionV relativeFrom="paragraph">
                  <wp:posOffset>142875</wp:posOffset>
                </wp:positionV>
                <wp:extent cx="4453890" cy="490220"/>
                <wp:effectExtent l="5080" t="5080" r="0" b="0"/>
                <wp:wrapNone/>
                <wp:docPr id="70" name="Group 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0320"/>
                          <a:chOff x="0" y="0"/>
                          <a:chExt cx="445392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2" style="position:absolute;margin-left:165.2pt;margin-top:11.25pt;width:350.7pt;height:38.6pt" coordorigin="3304,225" coordsize="7014,772">
                <v:shape id="shape_0" ID="Flowchart: Manual Input 763" path="m0,1l5,0l5,5l0,5xe" fillcolor="white" stroked="t" o:allowincell="f" style="position:absolute;left:3304;top:225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764" path="m0,0l-2147483645,0l-2147483645,-2147483646l0,-2147483646xe" stroked="f" o:allowincell="f" style="position:absolute;left:3304;top:300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8575" distL="0" distR="19050" simplePos="0" locked="0" layoutInCell="0" allowOverlap="1" relativeHeight="29" wp14:anchorId="1C107BBD">
                <wp:simplePos x="0" y="0"/>
                <wp:positionH relativeFrom="column">
                  <wp:posOffset>-347345</wp:posOffset>
                </wp:positionH>
                <wp:positionV relativeFrom="paragraph">
                  <wp:posOffset>112395</wp:posOffset>
                </wp:positionV>
                <wp:extent cx="6667500" cy="4067175"/>
                <wp:effectExtent l="9525" t="10160" r="9525" b="8890"/>
                <wp:wrapNone/>
                <wp:docPr id="72" name="Rectangl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67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Complèt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4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>U</w:t>
                            </w: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  <w:t xml:space="preserve"> De 10 en 10</w:t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1698"/>
                              <w:gridCol w:w="1697"/>
                              <w:gridCol w:w="1693"/>
                              <w:gridCol w:w="1695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Tekton Pro Cond" w:hAnsi="Tekton Pro Cond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en avançant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6"/>
                              <w:gridCol w:w="1696"/>
                              <w:gridCol w:w="1697"/>
                              <w:gridCol w:w="1697"/>
                              <w:gridCol w:w="1694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Tekton Pro Cond" w:hAnsi="Tekton Pro Cond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en reculant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6"/>
                              <w:gridCol w:w="1696"/>
                              <w:gridCol w:w="1697"/>
                              <w:gridCol w:w="1697"/>
                              <w:gridCol w:w="1694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Tekton Pro Cond" w:hAnsi="Tekton Pro Cond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en avançant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7 85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asciiTheme="majorHAnsi" w:hAnsiTheme="majorHAns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ajorHAnsi" w:hAnsiTheme="majorHAnsi" w:ascii="Calibri Light" w:hAnsi="Calibri Light"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>U</w:t>
                            </w: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  <w:t xml:space="preserve"> De 100 en 100</w:t>
                            </w:r>
                          </w:p>
                          <w:tbl>
                            <w:tblPr>
                              <w:tblStyle w:val="TableGrid"/>
                              <w:tblW w:w="10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6"/>
                              <w:gridCol w:w="1696"/>
                              <w:gridCol w:w="1697"/>
                              <w:gridCol w:w="1697"/>
                              <w:gridCol w:w="1694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Tekton Pro Cond" w:hAnsi="Tekton Pro Cond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en reculant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6"/>
                              <w:gridCol w:w="1696"/>
                              <w:gridCol w:w="1697"/>
                              <w:gridCol w:w="1697"/>
                              <w:gridCol w:w="1694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Tekton Pro Cond" w:hAnsi="Tekton Pro Cond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en avançant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6"/>
                              <w:gridCol w:w="1696"/>
                              <w:gridCol w:w="1697"/>
                              <w:gridCol w:w="1697"/>
                              <w:gridCol w:w="1694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Tekton Pro Cond" w:hAnsi="Tekton Pro Cond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en reculant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7 54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65" path="m0,0l-2147483645,0l-2147483645,-2147483646l0,-2147483646xe" fillcolor="white" stroked="t" o:allowincell="f" style="position:absolute;margin-left:-27.35pt;margin-top:8.85pt;width:524.95pt;height:320.2pt;mso-wrap-style:square;v-text-anchor:top" wp14:anchorId="1C107BBD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Complèt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4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>U</w:t>
                      </w: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  <w:t xml:space="preserve"> De 10 en 10</w:t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5"/>
                        <w:gridCol w:w="1698"/>
                        <w:gridCol w:w="1697"/>
                        <w:gridCol w:w="1693"/>
                        <w:gridCol w:w="1695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Tekton Pro Cond" w:hAnsi="Tekton Pro Cond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en avançant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center"/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r>
                    </w:p>
                    <w:tbl>
                      <w:tblPr>
                        <w:tblStyle w:val="TableGrid"/>
                        <w:tblW w:w="10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6"/>
                        <w:gridCol w:w="1696"/>
                        <w:gridCol w:w="1697"/>
                        <w:gridCol w:w="1697"/>
                        <w:gridCol w:w="1694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Tekton Pro Cond" w:hAnsi="Tekton Pro Cond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en reculant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center"/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r>
                    </w:p>
                    <w:tbl>
                      <w:tblPr>
                        <w:tblStyle w:val="TableGrid"/>
                        <w:tblW w:w="10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6"/>
                        <w:gridCol w:w="1696"/>
                        <w:gridCol w:w="1697"/>
                        <w:gridCol w:w="1697"/>
                        <w:gridCol w:w="1694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Tekton Pro Cond" w:hAnsi="Tekton Pro Cond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en avançant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7 851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Calibri Light" w:hAnsi="Calibri Light" w:asciiTheme="majorHAnsi" w:hAnsiTheme="majorHAnsi"/>
                          <w:color w:val="000000" w:themeColor="text1"/>
                        </w:rPr>
                      </w:pPr>
                      <w:r>
                        <w:rPr>
                          <w:rFonts w:asciiTheme="majorHAnsi" w:hAnsiTheme="majorHAnsi" w:ascii="Calibri Light" w:hAnsi="Calibri Light"/>
                          <w:color w:val="000000" w:themeColor="text1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>U</w:t>
                      </w: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  <w:t xml:space="preserve"> De 100 en 100</w:t>
                      </w:r>
                    </w:p>
                    <w:tbl>
                      <w:tblPr>
                        <w:tblStyle w:val="TableGrid"/>
                        <w:tblW w:w="10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6"/>
                        <w:gridCol w:w="1696"/>
                        <w:gridCol w:w="1697"/>
                        <w:gridCol w:w="1697"/>
                        <w:gridCol w:w="1694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Tekton Pro Cond" w:hAnsi="Tekton Pro Cond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en reculant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center"/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r>
                    </w:p>
                    <w:tbl>
                      <w:tblPr>
                        <w:tblStyle w:val="TableGrid"/>
                        <w:tblW w:w="10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6"/>
                        <w:gridCol w:w="1696"/>
                        <w:gridCol w:w="1697"/>
                        <w:gridCol w:w="1697"/>
                        <w:gridCol w:w="1694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Tekton Pro Cond" w:hAnsi="Tekton Pro Cond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en avançant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center"/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r>
                    </w:p>
                    <w:tbl>
                      <w:tblPr>
                        <w:tblStyle w:val="TableGrid"/>
                        <w:tblW w:w="10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6"/>
                        <w:gridCol w:w="1696"/>
                        <w:gridCol w:w="1697"/>
                        <w:gridCol w:w="1697"/>
                        <w:gridCol w:w="1694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Tekton Pro Cond" w:hAnsi="Tekton Pro Cond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en reculant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7 546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2385" distL="0" distR="0" simplePos="0" locked="0" layoutInCell="0" allowOverlap="1" relativeHeight="77" wp14:anchorId="40B662A2">
                <wp:simplePos x="0" y="0"/>
                <wp:positionH relativeFrom="column">
                  <wp:posOffset>-861695</wp:posOffset>
                </wp:positionH>
                <wp:positionV relativeFrom="paragraph">
                  <wp:posOffset>-807720</wp:posOffset>
                </wp:positionV>
                <wp:extent cx="7085965" cy="3260725"/>
                <wp:effectExtent l="0" t="0" r="0" b="32385"/>
                <wp:wrapNone/>
                <wp:docPr id="74" name="Group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260880"/>
                          <a:chOff x="0" y="0"/>
                          <a:chExt cx="7085880" cy="32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326088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6 - 36 - 46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640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63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73 - 83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25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225 - 325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24 - 134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453 - 553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11 - 521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886 - 986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7" name="Picture 519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90440" y="240660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520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521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522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523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 flipH="1">
                              <a:off x="1562760" y="95184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Picture 524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Picture 525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28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684000" y="529560"/>
                              <a:ext cx="443160" cy="700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05600" y="248760"/>
                              <a:ext cx="980280" cy="157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complète les suites en comptant d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10 en 10 o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de 100 en 1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4976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9680"/>
                              <a:ext cx="1409040" cy="8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7964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8" style="position:absolute;margin-left:-67.85pt;margin-top:-58.95pt;width:557.95pt;height:252.05pt" coordorigin="-1357,-1179" coordsize="11159,5041">
                <v:group id="shape_0" style="position:absolute;left:-1357;top:-1179;width:11159;height:5041">
                  <v:shape id="shape_0" ID="Picture 519" stroked="f" o:allowincell="f" style="position:absolute;left:-1057;top:2518;width:775;height:1167;mso-wrap-style:none;v-text-anchor:middle" type="_x0000_t75">
                    <v:imagedata r:id="rId68" o:detectmouseclick="t"/>
                    <v:stroke color="#3465a4" weight="9360" joinstyle="miter" endcap="flat"/>
                    <w10:wrap type="none"/>
                  </v:shape>
                  <v:shape id="shape_0" ID="Picture 520" stroked="f" o:allowincell="f" style="position:absolute;left:-277;top:2190;width:1145;height:855;mso-wrap-style:none;v-text-anchor:middle" type="_x0000_t75">
                    <v:imagedata r:id="rId69" o:detectmouseclick="t"/>
                    <v:stroke color="#3465a4" weight="9360" joinstyle="miter" endcap="flat"/>
                    <w10:wrap type="none"/>
                  </v:shape>
                  <v:shape id="shape_0" ID="Picture 521" stroked="f" o:allowincell="f" style="position:absolute;left:173;top:1598;width:1164;height:762;mso-wrap-style:none;v-text-anchor:middle" type="_x0000_t75">
                    <v:imagedata r:id="rId70" o:detectmouseclick="t"/>
                    <v:stroke color="#3465a4" weight="9360" joinstyle="miter" endcap="flat"/>
                    <w10:wrap type="none"/>
                  </v:shape>
                  <v:shape id="shape_0" ID="Picture 522" stroked="f" o:allowincell="f" style="position:absolute;left:443;top:990;width:1462;height:715;mso-wrap-style:none;v-text-anchor:middle" type="_x0000_t75">
                    <v:imagedata r:id="rId71" o:detectmouseclick="t"/>
                    <v:stroke color="#3465a4" weight="9360" joinstyle="miter" endcap="flat"/>
                    <w10:wrap type="none"/>
                  </v:shape>
                  <v:shape id="shape_0" ID="Picture 523" stroked="f" o:allowincell="f" style="position:absolute;left:1104;top:227;width:1457;height:823;mso-wrap-style:none;v-text-anchor:middle" type="_x0000_t75">
                    <v:imagedata r:id="rId72" o:detectmouseclick="t"/>
                    <v:stroke color="#3465a4" weight="9360" joinstyle="miter" endcap="flat"/>
                    <w10:wrap type="none"/>
                  </v:shape>
                  <v:shape id="shape_0" ID="Picture 524" stroked="f" o:allowincell="f" style="position:absolute;left:2002;top:-70;width:1228;height:723;mso-wrap-style:none;v-text-anchor:middle;rotation:34" type="_x0000_t75">
                    <v:imagedata r:id="rId73" o:detectmouseclick="t"/>
                    <v:stroke color="#3465a4" weight="9360" joinstyle="miter" endcap="flat"/>
                    <w10:wrap type="none"/>
                  </v:shape>
                  <v:shape id="shape_0" ID="Picture 525" stroked="f" o:allowincell="f" style="position:absolute;left:2732;top:-1179;width:715;height:1063;mso-wrap-style:none;v-text-anchor:middle;rotation:47" type="_x0000_t75">
                    <v:imagedata r:id="rId74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80;top:-438;width:697;height:1102;mso-wrap-style:none;v-text-anchor:middle" type="_x0000_t75">
                    <v:imagedata r:id="rId75" o:detectmouseclick="t"/>
                    <v:stroke color="#3465a4" weight="9360" joinstyle="miter" endcap="flat"/>
                    <w10:wrap type="none"/>
                  </v:shape>
                  <v:rect id="shape_0" ID="Rectangle 47" path="m0,0l-2147483645,0l-2147483645,-2147483646l0,-2147483646xe" stroked="f" o:allowincell="f" style="position:absolute;left:8258;top:-880;width:1543;height:2476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complète les suites en comptant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10 en 10 o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de 100 en 100</w:t>
                          </w:r>
                        </w:p>
                      </w:txbxContent>
                    </v:textbox>
                    <w10:wrap type="none"/>
                  </v:rect>
                  <v:rect id="shape_0" ID="Rectangle 48" path="m0,0l-2147483645,0l-2147483645,-2147483646l0,-2147483646xe" stroked="f" o:allowincell="f" style="position:absolute;left:7568;top:-1036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7;top:82;width:2219;height:1332">
                    <v:rect id="shape_0" ID="Rectangle 50" path="m0,0l-2147483645,0l-2147483645,-2147483646l0,-2147483646xe" stroked="f" o:allowincell="f" style="position:absolute;left:-1057;top:82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1" path="m0,0l-2147483645,0l-2147483645,-2147483646l0,-2147483646xe" stroked="f" o:allowincell="f" style="position:absolute;left:-1357;top:542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52" path="m0,0l-2147483645,0l-2147483645,-2147483646l0,-2147483646xe" stroked="f" o:allowincell="f" style="position:absolute;left:-1102;top:-989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-895350</wp:posOffset>
            </wp:positionH>
            <wp:positionV relativeFrom="paragraph">
              <wp:posOffset>-659130</wp:posOffset>
            </wp:positionV>
            <wp:extent cx="7302500" cy="3467100"/>
            <wp:effectExtent l="0" t="0" r="0" b="0"/>
            <wp:wrapNone/>
            <wp:docPr id="87" name="Picture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2385" distL="0" distR="0" simplePos="0" locked="0" layoutInCell="0" allowOverlap="1" relativeHeight="90" wp14:anchorId="0AA5A3A0">
                <wp:simplePos x="0" y="0"/>
                <wp:positionH relativeFrom="column">
                  <wp:posOffset>-861695</wp:posOffset>
                </wp:positionH>
                <wp:positionV relativeFrom="paragraph">
                  <wp:posOffset>74295</wp:posOffset>
                </wp:positionV>
                <wp:extent cx="7085965" cy="3260725"/>
                <wp:effectExtent l="0" t="0" r="0" b="32385"/>
                <wp:wrapNone/>
                <wp:docPr id="88" name="Group 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260880"/>
                          <a:chOff x="0" y="0"/>
                          <a:chExt cx="7085880" cy="32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326088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61 - 71 - 81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568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09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99 - 89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999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899 - 799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17 - 127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89 - 179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28 - 518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199 - 1099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5" name="Picture 715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90440" y="240588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Picture 716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Picture 717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718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Picture 719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 flipH="1">
                              <a:off x="1562760" y="95112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Picture 720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Picture 721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Picture 28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684000" y="529560"/>
                              <a:ext cx="443160" cy="69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05600" y="248760"/>
                              <a:ext cx="980280" cy="164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complète les suites en comptant d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10 en 10 o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de 100 en 10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4976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9680"/>
                              <a:ext cx="1409040" cy="8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7964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5" style="position:absolute;margin-left:-67.85pt;margin-top:10.5pt;width:557.95pt;height:252.05pt" coordorigin="-1357,210" coordsize="11159,5041">
                <v:group id="shape_0" style="position:absolute;left:-1357;top:210;width:11159;height:5041">
                  <v:shape id="shape_0" ID="Picture 715" stroked="f" o:allowincell="f" style="position:absolute;left:-1057;top:3906;width:775;height:1167;mso-wrap-style:none;v-text-anchor:middle" type="_x0000_t75">
                    <v:imagedata r:id="rId85" o:detectmouseclick="t"/>
                    <v:stroke color="#3465a4" weight="9360" joinstyle="miter" endcap="flat"/>
                    <w10:wrap type="none"/>
                  </v:shape>
                  <v:shape id="shape_0" ID="Picture 716" stroked="f" o:allowincell="f" style="position:absolute;left:-277;top:3579;width:1145;height:855;mso-wrap-style:none;v-text-anchor:middle" type="_x0000_t75">
                    <v:imagedata r:id="rId86" o:detectmouseclick="t"/>
                    <v:stroke color="#3465a4" weight="9360" joinstyle="miter" endcap="flat"/>
                    <w10:wrap type="none"/>
                  </v:shape>
                  <v:shape id="shape_0" ID="Picture 717" stroked="f" o:allowincell="f" style="position:absolute;left:173;top:2987;width:1164;height:762;mso-wrap-style:none;v-text-anchor:middle" type="_x0000_t75">
                    <v:imagedata r:id="rId87" o:detectmouseclick="t"/>
                    <v:stroke color="#3465a4" weight="9360" joinstyle="miter" endcap="flat"/>
                    <w10:wrap type="none"/>
                  </v:shape>
                  <v:shape id="shape_0" ID="Picture 718" stroked="f" o:allowincell="f" style="position:absolute;left:443;top:2379;width:1462;height:715;mso-wrap-style:none;v-text-anchor:middle" type="_x0000_t75">
                    <v:imagedata r:id="rId88" o:detectmouseclick="t"/>
                    <v:stroke color="#3465a4" weight="9360" joinstyle="miter" endcap="flat"/>
                    <w10:wrap type="none"/>
                  </v:shape>
                  <v:shape id="shape_0" ID="Picture 719" stroked="f" o:allowincell="f" style="position:absolute;left:1104;top:1615;width:1457;height:823;mso-wrap-style:none;v-text-anchor:middle" type="_x0000_t75">
                    <v:imagedata r:id="rId89" o:detectmouseclick="t"/>
                    <v:stroke color="#3465a4" weight="9360" joinstyle="miter" endcap="flat"/>
                    <w10:wrap type="none"/>
                  </v:shape>
                  <v:shape id="shape_0" ID="Picture 720" stroked="f" o:allowincell="f" style="position:absolute;left:2002;top:1319;width:1228;height:723;mso-wrap-style:none;v-text-anchor:middle;rotation:34" type="_x0000_t75">
                    <v:imagedata r:id="rId90" o:detectmouseclick="t"/>
                    <v:stroke color="#3465a4" weight="9360" joinstyle="miter" endcap="flat"/>
                    <w10:wrap type="none"/>
                  </v:shape>
                  <v:shape id="shape_0" ID="Picture 721" stroked="f" o:allowincell="f" style="position:absolute;left:2732;top:210;width:715;height:1063;mso-wrap-style:none;v-text-anchor:middle;rotation:47" type="_x0000_t75">
                    <v:imagedata r:id="rId91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80;top:951;width:697;height:1101;mso-wrap-style:none;v-text-anchor:middle" type="_x0000_t75">
                    <v:imagedata r:id="rId92" o:detectmouseclick="t"/>
                    <v:stroke color="#3465a4" weight="9360" joinstyle="miter" endcap="flat"/>
                    <w10:wrap type="none"/>
                  </v:shape>
                  <v:rect id="shape_0" ID="Rectangle 492" path="m0,0l-2147483645,0l-2147483645,-2147483646l0,-2147483646xe" stroked="f" o:allowincell="f" style="position:absolute;left:8258;top:509;width:1543;height:258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complète les suites en comptant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10 en 10 o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de 100 en 1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493" path="m0,0l-2147483645,0l-2147483645,-2147483646l0,-2147483646xe" stroked="f" o:allowincell="f" style="position:absolute;left:7568;top:353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7;top:1471;width:2219;height:1332">
                    <v:rect id="shape_0" ID="Rectangle 495" path="m0,0l-2147483645,0l-2147483645,-2147483646l0,-2147483646xe" stroked="f" o:allowincell="f" style="position:absolute;left:-1057;top:1471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496" path="m0,0l-2147483645,0l-2147483645,-2147483646l0,-2147483646xe" stroked="f" o:allowincell="f" style="position:absolute;left:-1357;top:1931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497" path="m0,0l-2147483645,0l-2147483645,-2147483646l0,-2147483646xe" stroked="f" o:allowincell="f" style="position:absolute;left:-1102;top:400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32385" distL="0" distR="0" simplePos="0" locked="0" layoutInCell="0" allowOverlap="1" relativeHeight="103" wp14:anchorId="4FEA8973">
                <wp:simplePos x="0" y="0"/>
                <wp:positionH relativeFrom="column">
                  <wp:posOffset>-861695</wp:posOffset>
                </wp:positionH>
                <wp:positionV relativeFrom="paragraph">
                  <wp:posOffset>3559810</wp:posOffset>
                </wp:positionV>
                <wp:extent cx="7085965" cy="3260725"/>
                <wp:effectExtent l="0" t="0" r="0" b="32385"/>
                <wp:wrapNone/>
                <wp:docPr id="101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260880"/>
                          <a:chOff x="0" y="0"/>
                          <a:chExt cx="7085880" cy="32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326088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026 - 1036- 1046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 - ........ 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640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3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23 - 33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85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75 - 65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274 - 264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425 - 525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412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15 - 505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60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010 - 1000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3" name="Picture 739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90440" y="240660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Picture 740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741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Picture 742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143000" y="143712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743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 flipH="1">
                              <a:off x="1562760" y="95184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Picture 744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Picture 745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Picture 28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684000" y="529560"/>
                              <a:ext cx="443160" cy="69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05600" y="249480"/>
                              <a:ext cx="980280" cy="164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complète les suites en comptant d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10 en 10 o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de 100 en 10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5048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0400"/>
                              <a:ext cx="140904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8036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9" style="position:absolute;margin-left:-67.85pt;margin-top:284.95pt;width:557.95pt;height:252.05pt" coordorigin="-1357,5699" coordsize="11159,5041">
                <v:group id="shape_0" style="position:absolute;left:-1357;top:5699;width:11159;height:5041">
                  <v:shape id="shape_0" ID="Picture 739" stroked="f" o:allowincell="f" style="position:absolute;left:-1057;top:9396;width:775;height:1167;mso-wrap-style:none;v-text-anchor:middle" type="_x0000_t75">
                    <v:imagedata r:id="rId101" o:detectmouseclick="t"/>
                    <v:stroke color="#3465a4" weight="9360" joinstyle="miter" endcap="flat"/>
                    <w10:wrap type="none"/>
                  </v:shape>
                  <v:shape id="shape_0" ID="Picture 740" stroked="f" o:allowincell="f" style="position:absolute;left:-277;top:9068;width:1145;height:855;mso-wrap-style:none;v-text-anchor:middle" type="_x0000_t75">
                    <v:imagedata r:id="rId102" o:detectmouseclick="t"/>
                    <v:stroke color="#3465a4" weight="9360" joinstyle="miter" endcap="flat"/>
                    <w10:wrap type="none"/>
                  </v:shape>
                  <v:shape id="shape_0" ID="Picture 741" stroked="f" o:allowincell="f" style="position:absolute;left:173;top:8476;width:1164;height:762;mso-wrap-style:none;v-text-anchor:middle" type="_x0000_t75">
                    <v:imagedata r:id="rId103" o:detectmouseclick="t"/>
                    <v:stroke color="#3465a4" weight="9360" joinstyle="miter" endcap="flat"/>
                    <w10:wrap type="none"/>
                  </v:shape>
                  <v:shape id="shape_0" ID="Picture 742" stroked="f" o:allowincell="f" style="position:absolute;left:443;top:7869;width:1462;height:715;mso-wrap-style:none;v-text-anchor:middle" type="_x0000_t75">
                    <v:imagedata r:id="rId104" o:detectmouseclick="t"/>
                    <v:stroke color="#3465a4" weight="9360" joinstyle="miter" endcap="flat"/>
                    <w10:wrap type="none"/>
                  </v:shape>
                  <v:shape id="shape_0" ID="Picture 743" stroked="f" o:allowincell="f" style="position:absolute;left:1104;top:7105;width:1457;height:823;mso-wrap-style:none;v-text-anchor:middle" type="_x0000_t75">
                    <v:imagedata r:id="rId105" o:detectmouseclick="t"/>
                    <v:stroke color="#3465a4" weight="9360" joinstyle="miter" endcap="flat"/>
                    <w10:wrap type="none"/>
                  </v:shape>
                  <v:shape id="shape_0" ID="Picture 744" stroked="f" o:allowincell="f" style="position:absolute;left:2002;top:6808;width:1228;height:723;mso-wrap-style:none;v-text-anchor:middle;rotation:34" type="_x0000_t75">
                    <v:imagedata r:id="rId106" o:detectmouseclick="t"/>
                    <v:stroke color="#3465a4" weight="9360" joinstyle="miter" endcap="flat"/>
                    <w10:wrap type="none"/>
                  </v:shape>
                  <v:shape id="shape_0" ID="Picture 745" stroked="f" o:allowincell="f" style="position:absolute;left:2732;top:5699;width:715;height:1063;mso-wrap-style:none;v-text-anchor:middle;rotation:47" type="_x0000_t75">
                    <v:imagedata r:id="rId107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80;top:6440;width:697;height:1101;mso-wrap-style:none;v-text-anchor:middle" type="_x0000_t75">
                    <v:imagedata r:id="rId108" o:detectmouseclick="t"/>
                    <v:stroke color="#3465a4" weight="9360" joinstyle="miter" endcap="flat"/>
                    <w10:wrap type="none"/>
                  </v:shape>
                  <v:rect id="shape_0" ID="Rectangle 455" path="m0,0l-2147483645,0l-2147483645,-2147483646l0,-2147483646xe" stroked="f" o:allowincell="f" style="position:absolute;left:8258;top:5999;width:1543;height:258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complète les suites en comptant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10 en 10 o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de 100 en 1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456" path="m0,0l-2147483645,0l-2147483645,-2147483646l0,-2147483646xe" stroked="f" o:allowincell="f" style="position:absolute;left:7568;top:5843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7;top:6961;width:2219;height:1331">
                    <v:rect id="shape_0" ID="Rectangle 458" path="m0,0l-2147483645,0l-2147483645,-2147483646l0,-2147483646xe" stroked="f" o:allowincell="f" style="position:absolute;left:-1057;top:6961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459" path="m0,0l-2147483645,0l-2147483645,-2147483646l0,-2147483646xe" stroked="f" o:allowincell="f" style="position:absolute;left:-1357;top:7420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460" path="m0,0l-2147483645,0l-2147483645,-2147483646l0,-2147483646xe" stroked="f" o:allowincell="f" style="position:absolute;left:-1102;top:5890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-895350</wp:posOffset>
            </wp:positionH>
            <wp:positionV relativeFrom="paragraph">
              <wp:posOffset>221615</wp:posOffset>
            </wp:positionV>
            <wp:extent cx="7302500" cy="3467100"/>
            <wp:effectExtent l="0" t="0" r="0" b="0"/>
            <wp:wrapNone/>
            <wp:docPr id="114" name="Picture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9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-895350</wp:posOffset>
            </wp:positionH>
            <wp:positionV relativeFrom="paragraph">
              <wp:posOffset>3695065</wp:posOffset>
            </wp:positionV>
            <wp:extent cx="7302500" cy="3467100"/>
            <wp:effectExtent l="0" t="0" r="0" b="0"/>
            <wp:wrapNone/>
            <wp:docPr id="115" name="Picture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9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119" wp14:anchorId="2E79BBE9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116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2E79BBE9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3335" distL="0" distR="15875" simplePos="0" locked="0" layoutInCell="0" allowOverlap="1" relativeHeight="120" wp14:anchorId="709C971A">
                <wp:simplePos x="0" y="0"/>
                <wp:positionH relativeFrom="column">
                  <wp:posOffset>-819785</wp:posOffset>
                </wp:positionH>
                <wp:positionV relativeFrom="paragraph">
                  <wp:posOffset>-876300</wp:posOffset>
                </wp:positionV>
                <wp:extent cx="7375525" cy="882015"/>
                <wp:effectExtent l="6985" t="6985" r="6350" b="6985"/>
                <wp:wrapNone/>
                <wp:docPr id="117" name="Group 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Calcul Menta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56"/>
                                  <w:szCs w:val="5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50"/>
                                </w:rPr>
                                <w:t>Compter de 2 en 2, de 5 en 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1952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C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2" style="position:absolute;margin-left:-64.55pt;margin-top:-69pt;width:580.75pt;height:69.45pt" coordorigin="-1291,-1380" coordsize="11615,1389">
                <v:oval id="shape_0" ID="Oval 759" path="l-2147483648,-2147483643l-2147483628,-2147483627l-2147483648,-2147483643l-2147483626,-2147483625xe" fillcolor="white" stroked="t" o:allowincell="f" style="position:absolute;left:512;top:-1192;width:1078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C1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9050" distB="32385" distL="19050" distR="38100" simplePos="0" locked="0" layoutInCell="0" allowOverlap="1" relativeHeight="124" wp14:anchorId="3B2F5A0C">
                <wp:simplePos x="0" y="0"/>
                <wp:positionH relativeFrom="column">
                  <wp:posOffset>-344805</wp:posOffset>
                </wp:positionH>
                <wp:positionV relativeFrom="paragraph">
                  <wp:posOffset>155575</wp:posOffset>
                </wp:positionV>
                <wp:extent cx="6667500" cy="4787900"/>
                <wp:effectExtent l="31750" t="31750" r="31750" b="31750"/>
                <wp:wrapNone/>
                <wp:docPr id="1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7880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808080"/>
                              </w:pBdr>
                              <w:shd w:val="clear" w:color="auto" w:fill="F2F2F2" w:themeFill="background1" w:themeFillShade="f2"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40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40"/>
                              </w:rPr>
                              <w:t>Compter de 2 en 2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KG Miss Kindergarten" w:hAnsi="KG Miss Kindergarten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Miss Kindergarten" w:hAnsi="KG Miss Kindergarte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  <w:u w:val="single"/>
                              </w:rPr>
                              <w:t>nombres pair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Ils se terminent par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0, 2, 4, 6, 8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KG Lego House" w:hAnsi="KG Lego House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en avançant : 10 – 12 – 14 – 16 – 18 – 20 – 22 – 24 – 26 – 28 – 30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en reculant : 64 – 62 – 60 – 58 – 56 – 54 – 52 – 50 – 48 – 46 – 44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Miss Kindergarten" w:hAnsi="KG Miss Kindergarte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  <w:u w:val="single"/>
                              </w:rPr>
                              <w:t>nombres impair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Ils se terminent par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1, 3, 5, 7, 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en avançant : 11 – 13 – 15 – 17 – 19 – 21 – 23 – 25 – 27 – 29 – 31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en reculant : 55 – 53 – 51 – 49 – 47 – 45 – 43 – 41 – 39 – 37 – 35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Cursive standard" w:hAnsi="Cursive standard"/>
                                <w:sz w:val="1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1" w:color="808080"/>
                              </w:pBdr>
                              <w:shd w:val="clear" w:color="auto" w:fill="F2F2F2" w:themeFill="background1" w:themeFillShade="f2"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40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40"/>
                              </w:rPr>
                              <w:t>Compter de 5 en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12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à partir de 0 ou 5 : les nombres finissent par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 ou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>en avançant : 15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 – 16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 – 16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...     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>en reculant : 36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 – 35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 – 35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 – 34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à partir d’un autre nombre : les nombres finissent par le même chiffre une fois sur de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>en avançant : 2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 – 2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 – 3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 – 3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...   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>en reculant : 14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 – 13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 – 13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 – 12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white" stroked="t" o:allowincell="f" style="position:absolute;margin-left:-27.15pt;margin-top:12.25pt;width:524.95pt;height:376.95pt;mso-wrap-style:square;v-text-anchor:top" wp14:anchorId="3B2F5A0C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4" w:space="1" w:color="808080"/>
                        </w:pBdr>
                        <w:shd w:val="clear" w:color="auto" w:fill="F2F2F2" w:themeFill="background1" w:themeFillShade="f2"/>
                        <w:spacing w:lineRule="auto" w:line="240" w:before="0" w:after="0"/>
                        <w:jc w:val="center"/>
                        <w:rPr>
                          <w:rFonts w:ascii="KG Miss Kindergarten" w:hAnsi="KG Miss Kindergarten"/>
                          <w:sz w:val="40"/>
                        </w:rPr>
                      </w:pPr>
                      <w:r>
                        <w:rPr>
                          <w:rFonts w:ascii="KG Miss Kindergarten" w:hAnsi="KG Miss Kindergarten"/>
                          <w:sz w:val="40"/>
                        </w:rPr>
                        <w:t>Compter de 2 en 2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KG Miss Kindergarten" w:hAnsi="KG Miss Kindergarten"/>
                          <w:sz w:val="12"/>
                          <w:u w:val="single"/>
                        </w:rPr>
                      </w:pPr>
                      <w:r>
                        <w:rPr>
                          <w:rFonts w:ascii="KG Miss Kindergarten" w:hAnsi="KG Miss Kindergarten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Miss Kindergarten" w:hAnsi="KG Miss Kindergarten"/>
                          <w:sz w:val="28"/>
                          <w:u w:val="single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  <w:u w:val="single"/>
                        </w:rPr>
                        <w:t>nombres pair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Ils se terminent par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0, 2, 4, 6, 8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ab/>
                      </w:r>
                      <w:r>
                        <w:rPr>
                          <w:rFonts w:ascii="KG Lego House" w:hAnsi="KG Lego House"/>
                          <w:sz w:val="28"/>
                        </w:rPr>
                        <w:tab/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en avançant : 10 – 12 – 14 – 16 – 18 – 20 – 22 – 24 – 26 – 28 – 30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en reculant : 64 – 62 – 60 – 58 – 56 – 54 – 52 – 50 – 48 – 46 – 44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Miss Kindergarten" w:hAnsi="KG Miss Kindergarten"/>
                          <w:sz w:val="28"/>
                          <w:u w:val="single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  <w:u w:val="single"/>
                        </w:rPr>
                        <w:t>nombres impair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Ils se terminent par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1, 3, 5, 7, 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en avançant : 11 – 13 – 15 – 17 – 19 – 21 – 23 – 25 – 27 – 29 – 31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en reculant : 55 – 53 – 51 – 49 – 47 – 45 – 43 – 41 – 39 – 37 – 35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Cursive standard" w:hAnsi="Cursive standard"/>
                          <w:sz w:val="12"/>
                        </w:rPr>
                      </w:pPr>
                      <w:r>
                        <w:rPr>
                          <w:rFonts w:ascii="Cursive standard" w:hAnsi="Cursive standard"/>
                          <w:sz w:val="12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1" w:color="808080"/>
                        </w:pBdr>
                        <w:shd w:val="clear" w:color="auto" w:fill="F2F2F2" w:themeFill="background1" w:themeFillShade="f2"/>
                        <w:spacing w:lineRule="auto" w:line="240" w:before="0" w:after="0"/>
                        <w:jc w:val="center"/>
                        <w:rPr>
                          <w:rFonts w:ascii="KG Miss Kindergarten" w:hAnsi="KG Miss Kindergarten"/>
                          <w:sz w:val="40"/>
                        </w:rPr>
                      </w:pPr>
                      <w:r>
                        <w:rPr>
                          <w:rFonts w:ascii="KG Miss Kindergarten" w:hAnsi="KG Miss Kindergarten"/>
                          <w:sz w:val="40"/>
                        </w:rPr>
                        <w:t>Compter de 5 en 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12"/>
                        </w:rPr>
                      </w:pPr>
                      <w:r>
                        <w:rPr>
                          <w:rFonts w:ascii="KG Miss Kindergarten" w:hAnsi="KG Miss Kindergarten"/>
                          <w:sz w:val="1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à partir de 0 ou 5 : les nombres finissent par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0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 ou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>en avançant : 15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5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 – 16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0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 – 16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5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...     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>en reculant : 36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0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 – 35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5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 – 35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0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 – 34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5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à partir d’un autre nombre : les nombres finissent par le même chiffre une fois sur de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>en avançant : 2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3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 – 2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8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 – 3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3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 – 3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8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...   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>en reculant : 14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 – 13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6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 – 13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 – 12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6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130" wp14:anchorId="1E0B5C37">
                <wp:simplePos x="0" y="0"/>
                <wp:positionH relativeFrom="column">
                  <wp:posOffset>-747395</wp:posOffset>
                </wp:positionH>
                <wp:positionV relativeFrom="paragraph">
                  <wp:posOffset>249555</wp:posOffset>
                </wp:positionV>
                <wp:extent cx="1183005" cy="629285"/>
                <wp:effectExtent l="32385" t="32385" r="0" b="31750"/>
                <wp:wrapNone/>
                <wp:docPr id="123" name="Group 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629280"/>
                          <a:chOff x="0" y="0"/>
                          <a:chExt cx="11829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48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9540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6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6" style="position:absolute;margin-left:-58.85pt;margin-top:19.65pt;width:93.15pt;height:49.55pt" coordorigin="-1177,393" coordsize="1863,991">
                <v:rect id="shape_0" ID="Flowchart: Sequential Access Storage 957" path="l-2147483648,-2147483643l-2147483624,-2147483623l-2147483648,-2147483643l-2147483622,-2147483621l-2147483648,-2147483643l-2147483620,-2147483619xe" fillcolor="white" stroked="t" o:allowincell="f" style="position:absolute;left:-1177;top:393;width:1455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958" path="m0,0l-2147483645,0l-2147483645,-2147483646l0,-2147483646xe" stroked="f" o:allowincell="f" style="position:absolute;left:-1042;top:543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6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0795" distL="0" distR="19050" simplePos="0" locked="0" layoutInCell="0" allowOverlap="1" relativeHeight="126" wp14:anchorId="2C6DF6A2">
                <wp:simplePos x="0" y="0"/>
                <wp:positionH relativeFrom="column">
                  <wp:posOffset>-344805</wp:posOffset>
                </wp:positionH>
                <wp:positionV relativeFrom="paragraph">
                  <wp:posOffset>184150</wp:posOffset>
                </wp:positionV>
                <wp:extent cx="6667500" cy="4561205"/>
                <wp:effectExtent l="9525" t="10160" r="9525" b="8890"/>
                <wp:wrapNone/>
                <wp:docPr id="126" name="Rectangle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5612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Complèt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2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2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1698"/>
                              <w:gridCol w:w="1697"/>
                              <w:gridCol w:w="1693"/>
                              <w:gridCol w:w="1695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1 26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1 27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>U</w:t>
                            </w: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  <w:t xml:space="preserve"> Il fallait compter de ....... en ........</w:t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1698"/>
                              <w:gridCol w:w="1697"/>
                              <w:gridCol w:w="1693"/>
                              <w:gridCol w:w="1695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3 42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3 42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>U</w:t>
                            </w: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  <w:t xml:space="preserve"> Il fallait compter de ....... en ........</w:t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1698"/>
                              <w:gridCol w:w="1697"/>
                              <w:gridCol w:w="1693"/>
                              <w:gridCol w:w="1695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>U</w:t>
                            </w: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  <w:t xml:space="preserve"> Il fallait compter de ....... en 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Barre le ou les intrus :</w:t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1698"/>
                              <w:gridCol w:w="1697"/>
                              <w:gridCol w:w="1693"/>
                              <w:gridCol w:w="1695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18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1698"/>
                              <w:gridCol w:w="1697"/>
                              <w:gridCol w:w="1693"/>
                              <w:gridCol w:w="1695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18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1698"/>
                              <w:gridCol w:w="1697"/>
                              <w:gridCol w:w="1693"/>
                              <w:gridCol w:w="1695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A5A5A5" w:themeColor="accent3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59" path="m0,0l-2147483645,0l-2147483645,-2147483646l0,-2147483646xe" fillcolor="white" stroked="t" o:allowincell="f" style="position:absolute;margin-left:-27.15pt;margin-top:14.5pt;width:524.95pt;height:359.1pt;mso-wrap-style:square;v-text-anchor:top" wp14:anchorId="2C6DF6A2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Complèt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2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2"/>
                        </w:rPr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5"/>
                        <w:gridCol w:w="1698"/>
                        <w:gridCol w:w="1697"/>
                        <w:gridCol w:w="1693"/>
                        <w:gridCol w:w="1695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1 265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1 270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>U</w:t>
                      </w: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  <w:t xml:space="preserve"> Il fallait compter de ....... en ........</w:t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5"/>
                        <w:gridCol w:w="1698"/>
                        <w:gridCol w:w="1697"/>
                        <w:gridCol w:w="1693"/>
                        <w:gridCol w:w="1695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3 426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3 424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>U</w:t>
                      </w: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  <w:t xml:space="preserve"> Il fallait compter de ....... en ........</w:t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5"/>
                        <w:gridCol w:w="1698"/>
                        <w:gridCol w:w="1697"/>
                        <w:gridCol w:w="1693"/>
                        <w:gridCol w:w="1695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>U</w:t>
                      </w: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  <w:t xml:space="preserve"> Il fallait compter de ....... en 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Barre le ou les intrus :</w:t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5"/>
                        <w:gridCol w:w="1698"/>
                        <w:gridCol w:w="1697"/>
                        <w:gridCol w:w="1693"/>
                        <w:gridCol w:w="1695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2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18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18"/>
                        </w:rPr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5"/>
                        <w:gridCol w:w="1698"/>
                        <w:gridCol w:w="1697"/>
                        <w:gridCol w:w="1693"/>
                        <w:gridCol w:w="1695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18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18"/>
                        </w:rPr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5"/>
                        <w:gridCol w:w="1698"/>
                        <w:gridCol w:w="1697"/>
                        <w:gridCol w:w="1693"/>
                        <w:gridCol w:w="1695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A5A5A5" w:themeColor="accent3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4445" distL="76200" distR="0" simplePos="0" locked="0" layoutInCell="0" allowOverlap="1" relativeHeight="128" wp14:anchorId="12DCDA8F">
                <wp:simplePos x="0" y="0"/>
                <wp:positionH relativeFrom="column">
                  <wp:posOffset>2098040</wp:posOffset>
                </wp:positionH>
                <wp:positionV relativeFrom="paragraph">
                  <wp:posOffset>142875</wp:posOffset>
                </wp:positionV>
                <wp:extent cx="4453890" cy="490220"/>
                <wp:effectExtent l="5080" t="5080" r="0" b="0"/>
                <wp:wrapNone/>
                <wp:docPr id="128" name="Group 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0320"/>
                          <a:chOff x="0" y="0"/>
                          <a:chExt cx="445392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" style="position:absolute;margin-left:165.2pt;margin-top:11.25pt;width:350.7pt;height:38.6pt" coordorigin="3304,225" coordsize="7014,772">
                <v:shape id="shape_0" ID="Flowchart: Manual Input 500" path="m0,1l5,0l5,5l0,5xe" fillcolor="white" stroked="t" o:allowincell="f" style="position:absolute;left:3304;top:225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537" path="m0,0l-2147483645,0l-2147483645,-2147483646l0,-2147483646xe" stroked="f" o:allowincell="f" style="position:absolute;left:3304;top:300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erso" w:hAnsi="Perso"/>
          <w:color w:val="000000" w:themeColor="text1"/>
          <w:sz w:val="32"/>
        </w:rPr>
      </w:pPr>
      <w:r>
        <w:rPr>
          <w:rFonts w:ascii="Perso" w:hAnsi="Perso"/>
          <w:color w:val="000000" w:themeColor="text1"/>
          <w:sz w:val="32"/>
        </w:rPr>
        <mc:AlternateContent>
          <mc:Choice Requires="wpg">
            <w:drawing>
              <wp:anchor behindDoc="0" distT="38100" distB="0" distL="0" distR="0" simplePos="0" locked="0" layoutInCell="0" allowOverlap="1" relativeHeight="147" wp14:anchorId="6860788B">
                <wp:simplePos x="0" y="0"/>
                <wp:positionH relativeFrom="column">
                  <wp:posOffset>-857250</wp:posOffset>
                </wp:positionH>
                <wp:positionV relativeFrom="paragraph">
                  <wp:posOffset>2660015</wp:posOffset>
                </wp:positionV>
                <wp:extent cx="7320915" cy="3616325"/>
                <wp:effectExtent l="0" t="0" r="0" b="0"/>
                <wp:wrapNone/>
                <wp:docPr id="130" name="Group 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3616200"/>
                          <a:chOff x="0" y="0"/>
                          <a:chExt cx="7320960" cy="36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0960" cy="3616200"/>
                          </a:xfrm>
                        </wpg:grpSpPr>
                        <pic:pic xmlns:pic="http://schemas.openxmlformats.org/drawingml/2006/picture">
                          <pic:nvPicPr>
                            <pic:cNvPr id="51" name="Picture 825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19080" y="149760"/>
                              <a:ext cx="7301880" cy="34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1 - 33 - 35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568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7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19 - 21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35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40 - 45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17 - 115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355 - 350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05 - 503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99 - 97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2" name="Picture 856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90440" y="240588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Picture 857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Picture 858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Picture 859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Picture 860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 flipH="1">
                              <a:off x="1562760" y="95112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Picture 861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 rot="2049600">
                              <a:off x="2133720" y="76284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Picture 862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Picture 28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684000" y="528840"/>
                              <a:ext cx="443160" cy="700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05600" y="248760"/>
                              <a:ext cx="9802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complète les suites en comptant d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2 en 2 o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de 5 en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4976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9680"/>
                              <a:ext cx="1409040" cy="8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7964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3" style="position:absolute;margin-left:-67.5pt;margin-top:214.15pt;width:576.45pt;height:280.05pt" coordorigin="-1350,4283" coordsize="11529,5601">
                <v:group id="shape_0" style="position:absolute;left:-1350;top:4283;width:11529;height:5601">
                  <v:shape id="shape_0" ID="Picture 825" stroked="f" o:allowincell="f" style="position:absolute;left:-1320;top:4425;width:11498;height:5458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ID="Picture 856" stroked="f" o:allowincell="f" style="position:absolute;left:-1050;top:7978;width:775;height:1167;mso-wrap-style:none;v-text-anchor:middle" type="_x0000_t75">
                    <v:imagedata r:id="rId121" o:detectmouseclick="t"/>
                    <v:stroke color="#3465a4" weight="9360" joinstyle="miter" endcap="flat"/>
                    <w10:wrap type="none"/>
                  </v:shape>
                  <v:shape id="shape_0" ID="Picture 857" stroked="f" o:allowincell="f" style="position:absolute;left:-270;top:7651;width:1145;height:855;mso-wrap-style:none;v-text-anchor:middle" type="_x0000_t75">
                    <v:imagedata r:id="rId122" o:detectmouseclick="t"/>
                    <v:stroke color="#3465a4" weight="9360" joinstyle="miter" endcap="flat"/>
                    <w10:wrap type="none"/>
                  </v:shape>
                  <v:shape id="shape_0" ID="Picture 858" stroked="f" o:allowincell="f" style="position:absolute;left:180;top:7059;width:1164;height:762;mso-wrap-style:none;v-text-anchor:middle" type="_x0000_t75">
                    <v:imagedata r:id="rId123" o:detectmouseclick="t"/>
                    <v:stroke color="#3465a4" weight="9360" joinstyle="miter" endcap="flat"/>
                    <w10:wrap type="none"/>
                  </v:shape>
                  <v:shape id="shape_0" ID="Picture 859" stroked="f" o:allowincell="f" style="position:absolute;left:450;top:6451;width:1462;height:715;mso-wrap-style:none;v-text-anchor:middle" type="_x0000_t75">
                    <v:imagedata r:id="rId124" o:detectmouseclick="t"/>
                    <v:stroke color="#3465a4" weight="9360" joinstyle="miter" endcap="flat"/>
                    <w10:wrap type="none"/>
                  </v:shape>
                  <v:shape id="shape_0" ID="Picture 860" stroked="f" o:allowincell="f" style="position:absolute;left:1111;top:5687;width:1457;height:823;mso-wrap-style:none;v-text-anchor:middle" type="_x0000_t75">
                    <v:imagedata r:id="rId125" o:detectmouseclick="t"/>
                    <v:stroke color="#3465a4" weight="9360" joinstyle="miter" endcap="flat"/>
                    <w10:wrap type="none"/>
                  </v:shape>
                  <v:shape id="shape_0" ID="Picture 861" stroked="f" o:allowincell="f" style="position:absolute;left:2010;top:5390;width:1228;height:723;mso-wrap-style:none;v-text-anchor:middle;rotation:34" type="_x0000_t75">
                    <v:imagedata r:id="rId126" o:detectmouseclick="t"/>
                    <v:stroke color="#3465a4" weight="9360" joinstyle="miter" endcap="flat"/>
                    <w10:wrap type="none"/>
                  </v:shape>
                  <v:shape id="shape_0" ID="Picture 862" stroked="f" o:allowincell="f" style="position:absolute;left:2739;top:4282;width:715;height:1063;mso-wrap-style:none;v-text-anchor:middle;rotation:47" type="_x0000_t75">
                    <v:imagedata r:id="rId127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73;top:5022;width:697;height:1102;mso-wrap-style:none;v-text-anchor:middle" type="_x0000_t75">
                    <v:imagedata r:id="rId128" o:detectmouseclick="t"/>
                    <v:stroke color="#3465a4" weight="9360" joinstyle="miter" endcap="flat"/>
                    <w10:wrap type="none"/>
                  </v:shape>
                  <v:rect id="shape_0" ID="Rectangle 864" path="m0,0l-2147483645,0l-2147483645,-2147483646l0,-2147483646xe" stroked="f" o:allowincell="f" style="position:absolute;left:8265;top:4581;width:1543;height:230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complète les suites en comptant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2 en 2 o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de 5 en 5</w:t>
                          </w:r>
                        </w:p>
                      </w:txbxContent>
                    </v:textbox>
                    <w10:wrap type="none"/>
                  </v:rect>
                  <v:rect id="shape_0" ID="Rectangle 865" path="m0,0l-2147483645,0l-2147483645,-2147483646l0,-2147483646xe" stroked="f" o:allowincell="f" style="position:absolute;left:7575;top:4425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0;top:5543;width:2219;height:1332">
                    <v:rect id="shape_0" ID="Rectangle 869" path="m0,0l-2147483645,0l-2147483645,-2147483646l0,-2147483646xe" stroked="f" o:allowincell="f" style="position:absolute;left:-1050;top:5543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878" path="m0,0l-2147483645,0l-2147483645,-2147483646l0,-2147483646xe" stroked="f" o:allowincell="f" style="position:absolute;left:-1350;top:6003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893" path="m0,0l-2147483645,0l-2147483645,-2147483646l0,-2147483646xe" stroked="f" o:allowincell="f" style="position:absolute;left:-1095;top:4472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8100" distB="0" distL="0" distR="0" simplePos="0" locked="0" layoutInCell="0" allowOverlap="1" relativeHeight="160" wp14:anchorId="0832C040">
                <wp:simplePos x="0" y="0"/>
                <wp:positionH relativeFrom="column">
                  <wp:posOffset>-857250</wp:posOffset>
                </wp:positionH>
                <wp:positionV relativeFrom="paragraph">
                  <wp:posOffset>6142355</wp:posOffset>
                </wp:positionV>
                <wp:extent cx="7320915" cy="3616325"/>
                <wp:effectExtent l="0" t="0" r="0" b="0"/>
                <wp:wrapNone/>
                <wp:docPr id="143" name="Group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3616200"/>
                          <a:chOff x="0" y="0"/>
                          <a:chExt cx="7320960" cy="36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0960" cy="3616200"/>
                          </a:xfrm>
                        </wpg:grpSpPr>
                        <pic:pic xmlns:pic="http://schemas.openxmlformats.org/drawingml/2006/picture">
                          <pic:nvPicPr>
                            <pic:cNvPr id="60" name="Picture 593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9080" y="149760"/>
                              <a:ext cx="7301880" cy="34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5640" y="284220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26 - 128 - 130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640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3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15 - 17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85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83 - 81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74 - 176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425 - 423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10 - 505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03 - 101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1" name="Picture 806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90440" y="240660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Picture 807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Picture 811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Picture 812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Picture 813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 flipH="1">
                              <a:off x="1562760" y="95184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Picture 814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 rot="2049600">
                              <a:off x="213372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Picture 815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Picture 28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684000" y="529560"/>
                              <a:ext cx="443160" cy="700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05600" y="248760"/>
                              <a:ext cx="9802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complète les suites en comptant d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2 en 2 o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de 5 en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4976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0400"/>
                              <a:ext cx="140904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8036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5" style="position:absolute;margin-left:-67.5pt;margin-top:488.3pt;width:576.45pt;height:280.05pt" coordorigin="-1350,9766" coordsize="11529,5601">
                <v:group id="shape_0" style="position:absolute;left:-1350;top:9766;width:11529;height:5601">
                  <v:shape id="shape_0" ID="Picture 593" stroked="f" o:allowincell="f" style="position:absolute;left:-1320;top:9909;width:11498;height:5458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ID="Picture 806" stroked="f" o:allowincell="f" style="position:absolute;left:-1050;top:13463;width:775;height:1167;mso-wrap-style:none;v-text-anchor:middle" type="_x0000_t75">
                    <v:imagedata r:id="rId139" o:detectmouseclick="t"/>
                    <v:stroke color="#3465a4" weight="9360" joinstyle="miter" endcap="flat"/>
                    <w10:wrap type="none"/>
                  </v:shape>
                  <v:shape id="shape_0" ID="Picture 807" stroked="f" o:allowincell="f" style="position:absolute;left:-270;top:13135;width:1145;height:855;mso-wrap-style:none;v-text-anchor:middle" type="_x0000_t75">
                    <v:imagedata r:id="rId140" o:detectmouseclick="t"/>
                    <v:stroke color="#3465a4" weight="9360" joinstyle="miter" endcap="flat"/>
                    <w10:wrap type="none"/>
                  </v:shape>
                  <v:shape id="shape_0" ID="Picture 811" stroked="f" o:allowincell="f" style="position:absolute;left:180;top:12543;width:1164;height:762;mso-wrap-style:none;v-text-anchor:middle" type="_x0000_t75">
                    <v:imagedata r:id="rId141" o:detectmouseclick="t"/>
                    <v:stroke color="#3465a4" weight="9360" joinstyle="miter" endcap="flat"/>
                    <w10:wrap type="none"/>
                  </v:shape>
                  <v:shape id="shape_0" ID="Picture 812" stroked="f" o:allowincell="f" style="position:absolute;left:450;top:11935;width:1462;height:715;mso-wrap-style:none;v-text-anchor:middle" type="_x0000_t75">
                    <v:imagedata r:id="rId142" o:detectmouseclick="t"/>
                    <v:stroke color="#3465a4" weight="9360" joinstyle="miter" endcap="flat"/>
                    <w10:wrap type="none"/>
                  </v:shape>
                  <v:shape id="shape_0" ID="Picture 813" stroked="f" o:allowincell="f" style="position:absolute;left:1111;top:11172;width:1457;height:823;mso-wrap-style:none;v-text-anchor:middle" type="_x0000_t75">
                    <v:imagedata r:id="rId143" o:detectmouseclick="t"/>
                    <v:stroke color="#3465a4" weight="9360" joinstyle="miter" endcap="flat"/>
                    <w10:wrap type="none"/>
                  </v:shape>
                  <v:shape id="shape_0" ID="Picture 814" stroked="f" o:allowincell="f" style="position:absolute;left:2010;top:10875;width:1228;height:723;mso-wrap-style:none;v-text-anchor:middle;rotation:34" type="_x0000_t75">
                    <v:imagedata r:id="rId144" o:detectmouseclick="t"/>
                    <v:stroke color="#3465a4" weight="9360" joinstyle="miter" endcap="flat"/>
                    <w10:wrap type="none"/>
                  </v:shape>
                  <v:shape id="shape_0" ID="Picture 815" stroked="f" o:allowincell="f" style="position:absolute;left:2739;top:9766;width:715;height:1063;mso-wrap-style:none;v-text-anchor:middle;rotation:47" type="_x0000_t75">
                    <v:imagedata r:id="rId145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73;top:10507;width:697;height:1102;mso-wrap-style:none;v-text-anchor:middle" type="_x0000_t75">
                    <v:imagedata r:id="rId146" o:detectmouseclick="t"/>
                    <v:stroke color="#3465a4" weight="9360" joinstyle="miter" endcap="flat"/>
                    <w10:wrap type="none"/>
                  </v:shape>
                  <v:rect id="shape_0" ID="Rectangle 817" path="m0,0l-2147483645,0l-2147483645,-2147483646l0,-2147483646xe" stroked="f" o:allowincell="f" style="position:absolute;left:8265;top:10065;width:1543;height:230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complète les suites en comptant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2 en 2 o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de 5 en 5</w:t>
                          </w:r>
                        </w:p>
                      </w:txbxContent>
                    </v:textbox>
                    <w10:wrap type="none"/>
                  </v:rect>
                  <v:rect id="shape_0" ID="Rectangle 818" path="m0,0l-2147483645,0l-2147483645,-2147483646l0,-2147483646xe" stroked="f" o:allowincell="f" style="position:absolute;left:7575;top:9909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0;top:11028;width:2219;height:1331">
                    <v:rect id="shape_0" ID="Rectangle 820" path="m0,0l-2147483645,0l-2147483645,-2147483646l0,-2147483646xe" stroked="f" o:allowincell="f" style="position:absolute;left:-1050;top:11028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821" path="m0,0l-2147483645,0l-2147483645,-2147483646l0,-2147483646xe" stroked="f" o:allowincell="f" style="position:absolute;left:-1350;top:11487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822" path="m0,0l-2147483645,0l-2147483645,-2147483646l0,-2147483646xe" stroked="f" o:allowincell="f" style="position:absolute;left:-1095;top:9957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8100" distB="0" distL="0" distR="3175" simplePos="0" locked="0" layoutInCell="0" allowOverlap="1" relativeHeight="173" wp14:anchorId="2CC1E8EC">
                <wp:simplePos x="0" y="0"/>
                <wp:positionH relativeFrom="column">
                  <wp:posOffset>-861695</wp:posOffset>
                </wp:positionH>
                <wp:positionV relativeFrom="paragraph">
                  <wp:posOffset>-808990</wp:posOffset>
                </wp:positionV>
                <wp:extent cx="7387590" cy="3541395"/>
                <wp:effectExtent l="0" t="0" r="0" b="0"/>
                <wp:wrapNone/>
                <wp:docPr id="156" name="Group 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7560" cy="3541320"/>
                          <a:chOff x="0" y="0"/>
                          <a:chExt cx="7387560" cy="354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87560" cy="3541320"/>
                          </a:xfrm>
                        </wpg:grpSpPr>
                        <pic:pic xmlns:pic="http://schemas.openxmlformats.org/drawingml/2006/picture">
                          <pic:nvPicPr>
                            <pic:cNvPr id="69" name="Picture 962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85680" y="74880"/>
                              <a:ext cx="7301880" cy="34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6 - 28 - 30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568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6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18 - 20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5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60 - 65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24 - 126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353 - 355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05 - 510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96 - 98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0" name="Picture 970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90440" y="240588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Picture 971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Picture 972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Picture 973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Picture 974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 flipH="1">
                              <a:off x="1562760" y="95112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Picture 975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 rot="2049600">
                              <a:off x="2133000" y="76284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Picture 976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Picture 28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684000" y="528840"/>
                              <a:ext cx="443160" cy="700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05600" y="248760"/>
                              <a:ext cx="9802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complète les suites en comptant d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2 en 2 o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de 5 en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4976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9680"/>
                              <a:ext cx="1409040" cy="8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7964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0" style="position:absolute;margin-left:-67.85pt;margin-top:-59pt;width:581.7pt;height:274.15pt" coordorigin="-1357,-1180" coordsize="11634,5483">
                <v:group id="shape_0" style="position:absolute;left:-1357;top:-1180;width:11634;height:5483">
                  <v:shape id="shape_0" ID="Picture 962" stroked="f" o:allowincell="f" style="position:absolute;left:-1222;top:-1156;width:11498;height:5458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ID="Picture 970" stroked="f" o:allowincell="f" style="position:absolute;left:-1057;top:2515;width:775;height:1167;mso-wrap-style:none;v-text-anchor:middle" type="_x0000_t75">
                    <v:imagedata r:id="rId157" o:detectmouseclick="t"/>
                    <v:stroke color="#3465a4" weight="9360" joinstyle="miter" endcap="flat"/>
                    <w10:wrap type="none"/>
                  </v:shape>
                  <v:shape id="shape_0" ID="Picture 971" stroked="f" o:allowincell="f" style="position:absolute;left:-277;top:2188;width:1145;height:855;mso-wrap-style:none;v-text-anchor:middle" type="_x0000_t75">
                    <v:imagedata r:id="rId158" o:detectmouseclick="t"/>
                    <v:stroke color="#3465a4" weight="9360" joinstyle="miter" endcap="flat"/>
                    <w10:wrap type="none"/>
                  </v:shape>
                  <v:shape id="shape_0" ID="Picture 972" stroked="f" o:allowincell="f" style="position:absolute;left:173;top:1596;width:1164;height:762;mso-wrap-style:none;v-text-anchor:middle" type="_x0000_t75">
                    <v:imagedata r:id="rId159" o:detectmouseclick="t"/>
                    <v:stroke color="#3465a4" weight="9360" joinstyle="miter" endcap="flat"/>
                    <w10:wrap type="none"/>
                  </v:shape>
                  <v:shape id="shape_0" ID="Picture 973" stroked="f" o:allowincell="f" style="position:absolute;left:443;top:988;width:1462;height:715;mso-wrap-style:none;v-text-anchor:middle" type="_x0000_t75">
                    <v:imagedata r:id="rId160" o:detectmouseclick="t"/>
                    <v:stroke color="#3465a4" weight="9360" joinstyle="miter" endcap="flat"/>
                    <w10:wrap type="none"/>
                  </v:shape>
                  <v:shape id="shape_0" ID="Picture 974" stroked="f" o:allowincell="f" style="position:absolute;left:1104;top:224;width:1457;height:823;mso-wrap-style:none;v-text-anchor:middle" type="_x0000_t75">
                    <v:imagedata r:id="rId161" o:detectmouseclick="t"/>
                    <v:stroke color="#3465a4" weight="9360" joinstyle="miter" endcap="flat"/>
                    <w10:wrap type="none"/>
                  </v:shape>
                  <v:shape id="shape_0" ID="Picture 975" stroked="f" o:allowincell="f" style="position:absolute;left:2002;top:-73;width:1228;height:723;mso-wrap-style:none;v-text-anchor:middle;rotation:34" type="_x0000_t75">
                    <v:imagedata r:id="rId162" o:detectmouseclick="t"/>
                    <v:stroke color="#3465a4" weight="9360" joinstyle="miter" endcap="flat"/>
                    <w10:wrap type="none"/>
                  </v:shape>
                  <v:shape id="shape_0" ID="Picture 976" stroked="f" o:allowincell="f" style="position:absolute;left:2732;top:-1181;width:715;height:1063;mso-wrap-style:none;v-text-anchor:middle;rotation:47" type="_x0000_t75">
                    <v:imagedata r:id="rId163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80;top:-441;width:697;height:1102;mso-wrap-style:none;v-text-anchor:middle" type="_x0000_t75">
                    <v:imagedata r:id="rId164" o:detectmouseclick="t"/>
                    <v:stroke color="#3465a4" weight="9360" joinstyle="miter" endcap="flat"/>
                    <w10:wrap type="none"/>
                  </v:shape>
                  <v:rect id="shape_0" ID="Rectangle 978" path="m0,0l-2147483645,0l-2147483645,-2147483646l0,-2147483646xe" stroked="f" o:allowincell="f" style="position:absolute;left:8258;top:-882;width:1543;height:230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complète les suites en comptant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2 en 2 o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de 5 en 5</w:t>
                          </w:r>
                        </w:p>
                      </w:txbxContent>
                    </v:textbox>
                    <w10:wrap type="none"/>
                  </v:rect>
                  <v:rect id="shape_0" ID="Rectangle 979" path="m0,0l-2147483645,0l-2147483645,-2147483646l0,-2147483646xe" stroked="f" o:allowincell="f" style="position:absolute;left:7568;top:-1038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7;top:80;width:2219;height:1332">
                    <v:rect id="shape_0" ID="Rectangle 981" path="m0,0l-2147483645,0l-2147483645,-2147483646l0,-2147483646xe" stroked="f" o:allowincell="f" style="position:absolute;left:-1057;top:80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982" path="m0,0l-2147483645,0l-2147483645,-2147483646l0,-2147483646xe" stroked="f" o:allowincell="f" style="position:absolute;left:-1357;top:540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983" path="m0,0l-2147483645,0l-2147483645,-2147483646l0,-2147483646xe" stroked="f" o:allowincell="f" style="position:absolute;left:-1102;top:-991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8100" distB="0" distL="0" distR="0" simplePos="0" locked="0" layoutInCell="0" allowOverlap="1" relativeHeight="186" wp14:anchorId="4F3BC2D1">
                <wp:simplePos x="0" y="0"/>
                <wp:positionH relativeFrom="column">
                  <wp:posOffset>-857250</wp:posOffset>
                </wp:positionH>
                <wp:positionV relativeFrom="paragraph">
                  <wp:posOffset>2660015</wp:posOffset>
                </wp:positionV>
                <wp:extent cx="7320915" cy="3616325"/>
                <wp:effectExtent l="0" t="0" r="0" b="0"/>
                <wp:wrapNone/>
                <wp:docPr id="169" name="Group 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3616200"/>
                          <a:chOff x="0" y="0"/>
                          <a:chExt cx="7320960" cy="36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0960" cy="3616200"/>
                          </a:xfrm>
                        </wpg:grpSpPr>
                        <pic:pic xmlns:pic="http://schemas.openxmlformats.org/drawingml/2006/picture">
                          <pic:nvPicPr>
                            <pic:cNvPr id="78" name="Picture 707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19080" y="149760"/>
                              <a:ext cx="7301880" cy="34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31 - 33 - 35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568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7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19 - 21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36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41 - 46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17 - 115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354 - 359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05 - 503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99 - 97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9" name="Picture 715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190440" y="240588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Picture 716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Picture 717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Picture 718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Picture 719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 flipH="1">
                              <a:off x="1562760" y="95112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Picture 720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 rot="2049600">
                              <a:off x="2133720" y="76284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Picture 721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Picture 28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684000" y="528840"/>
                              <a:ext cx="443160" cy="700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05600" y="248760"/>
                              <a:ext cx="9802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complète les suites en comptant d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2 en 2 o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de 5 en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4976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9680"/>
                              <a:ext cx="1409040" cy="8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7964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5" style="position:absolute;margin-left:-67.5pt;margin-top:214.15pt;width:576.45pt;height:280.05pt" coordorigin="-1350,4283" coordsize="11529,5601">
                <v:group id="shape_0" style="position:absolute;left:-1350;top:4283;width:11529;height:5601">
                  <v:shape id="shape_0" ID="Picture 707" stroked="f" o:allowincell="f" style="position:absolute;left:-1320;top:4425;width:11498;height:5458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ID="Picture 715" stroked="f" o:allowincell="f" style="position:absolute;left:-1050;top:7978;width:775;height:1167;mso-wrap-style:none;v-text-anchor:middle" type="_x0000_t75">
                    <v:imagedata r:id="rId175" o:detectmouseclick="t"/>
                    <v:stroke color="#3465a4" weight="9360" joinstyle="miter" endcap="flat"/>
                    <w10:wrap type="none"/>
                  </v:shape>
                  <v:shape id="shape_0" ID="Picture 716" stroked="f" o:allowincell="f" style="position:absolute;left:-270;top:7651;width:1145;height:855;mso-wrap-style:none;v-text-anchor:middle" type="_x0000_t75">
                    <v:imagedata r:id="rId176" o:detectmouseclick="t"/>
                    <v:stroke color="#3465a4" weight="9360" joinstyle="miter" endcap="flat"/>
                    <w10:wrap type="none"/>
                  </v:shape>
                  <v:shape id="shape_0" ID="Picture 717" stroked="f" o:allowincell="f" style="position:absolute;left:180;top:7059;width:1164;height:762;mso-wrap-style:none;v-text-anchor:middle" type="_x0000_t75">
                    <v:imagedata r:id="rId177" o:detectmouseclick="t"/>
                    <v:stroke color="#3465a4" weight="9360" joinstyle="miter" endcap="flat"/>
                    <w10:wrap type="none"/>
                  </v:shape>
                  <v:shape id="shape_0" ID="Picture 718" stroked="f" o:allowincell="f" style="position:absolute;left:450;top:6451;width:1462;height:715;mso-wrap-style:none;v-text-anchor:middle" type="_x0000_t75">
                    <v:imagedata r:id="rId178" o:detectmouseclick="t"/>
                    <v:stroke color="#3465a4" weight="9360" joinstyle="miter" endcap="flat"/>
                    <w10:wrap type="none"/>
                  </v:shape>
                  <v:shape id="shape_0" ID="Picture 719" stroked="f" o:allowincell="f" style="position:absolute;left:1111;top:5687;width:1457;height:823;mso-wrap-style:none;v-text-anchor:middle" type="_x0000_t75">
                    <v:imagedata r:id="rId179" o:detectmouseclick="t"/>
                    <v:stroke color="#3465a4" weight="9360" joinstyle="miter" endcap="flat"/>
                    <w10:wrap type="none"/>
                  </v:shape>
                  <v:shape id="shape_0" ID="Picture 720" stroked="f" o:allowincell="f" style="position:absolute;left:2010;top:5390;width:1228;height:723;mso-wrap-style:none;v-text-anchor:middle;rotation:34" type="_x0000_t75">
                    <v:imagedata r:id="rId180" o:detectmouseclick="t"/>
                    <v:stroke color="#3465a4" weight="9360" joinstyle="miter" endcap="flat"/>
                    <w10:wrap type="none"/>
                  </v:shape>
                  <v:shape id="shape_0" ID="Picture 721" stroked="f" o:allowincell="f" style="position:absolute;left:2739;top:4282;width:715;height:1063;mso-wrap-style:none;v-text-anchor:middle;rotation:47" type="_x0000_t75">
                    <v:imagedata r:id="rId181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73;top:5022;width:697;height:1102;mso-wrap-style:none;v-text-anchor:middle" type="_x0000_t75">
                    <v:imagedata r:id="rId182" o:detectmouseclick="t"/>
                    <v:stroke color="#3465a4" weight="9360" joinstyle="miter" endcap="flat"/>
                    <w10:wrap type="none"/>
                  </v:shape>
                  <v:rect id="shape_0" ID="Rectangle 1026" path="m0,0l-2147483645,0l-2147483645,-2147483646l0,-2147483646xe" stroked="f" o:allowincell="f" style="position:absolute;left:8265;top:4581;width:1543;height:230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complète les suites en comptant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2 en 2 o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de 5 en 5</w:t>
                          </w:r>
                        </w:p>
                      </w:txbxContent>
                    </v:textbox>
                    <w10:wrap type="none"/>
                  </v:rect>
                  <v:rect id="shape_0" ID="Rectangle 1027" path="m0,0l-2147483645,0l-2147483645,-2147483646l0,-2147483646xe" stroked="f" o:allowincell="f" style="position:absolute;left:7575;top:4425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0;top:5543;width:2219;height:1332">
                    <v:rect id="shape_0" ID="Rectangle 1029" path="m0,0l-2147483645,0l-2147483645,-2147483646l0,-2147483646xe" stroked="f" o:allowincell="f" style="position:absolute;left:-1050;top:5543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1030" path="m0,0l-2147483645,0l-2147483645,-2147483646l0,-2147483646xe" stroked="f" o:allowincell="f" style="position:absolute;left:-1350;top:6003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1031" path="m0,0l-2147483645,0l-2147483645,-2147483646l0,-2147483646xe" stroked="f" o:allowincell="f" style="position:absolute;left:-1095;top:4472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8100" distB="0" distL="0" distR="0" simplePos="0" locked="0" layoutInCell="0" allowOverlap="1" relativeHeight="199" wp14:anchorId="04DFC40A">
                <wp:simplePos x="0" y="0"/>
                <wp:positionH relativeFrom="column">
                  <wp:posOffset>-857250</wp:posOffset>
                </wp:positionH>
                <wp:positionV relativeFrom="paragraph">
                  <wp:posOffset>6142355</wp:posOffset>
                </wp:positionV>
                <wp:extent cx="7320915" cy="3616325"/>
                <wp:effectExtent l="0" t="0" r="0" b="0"/>
                <wp:wrapNone/>
                <wp:docPr id="182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3616200"/>
                          <a:chOff x="0" y="0"/>
                          <a:chExt cx="7320960" cy="36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0960" cy="3616200"/>
                          </a:xfrm>
                        </wpg:grpSpPr>
                        <pic:pic xmlns:pic="http://schemas.openxmlformats.org/drawingml/2006/picture">
                          <pic:nvPicPr>
                            <pic:cNvPr id="87" name="Picture 731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19080" y="149760"/>
                              <a:ext cx="7301880" cy="34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5640" y="284220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26 - 128 - 130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640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3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18 - 23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85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83 - 81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74 - 176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425 - 423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09 - 504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08 - 103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8" name="Picture 739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190440" y="240660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Picture 740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Picture 741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Picture 742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Picture 743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 flipH="1">
                              <a:off x="1562760" y="95184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Picture 744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 rot="2049600">
                              <a:off x="213372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Picture 745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Picture 28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684000" y="529560"/>
                              <a:ext cx="443160" cy="700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05600" y="248760"/>
                              <a:ext cx="9802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complète les suites en comptant d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2 en 2 o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de 5 en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4976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0400"/>
                              <a:ext cx="140904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8036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9" style="position:absolute;margin-left:-67.5pt;margin-top:488.3pt;width:576.45pt;height:280.05pt" coordorigin="-1350,9766" coordsize="11529,5601">
                <v:group id="shape_0" style="position:absolute;left:-1350;top:9766;width:11529;height:5601">
                  <v:shape id="shape_0" ID="Picture 731" stroked="f" o:allowincell="f" style="position:absolute;left:-1320;top:9909;width:11498;height:5458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ID="Picture 739" stroked="f" o:allowincell="f" style="position:absolute;left:-1050;top:13463;width:775;height:1167;mso-wrap-style:none;v-text-anchor:middle" type="_x0000_t75">
                    <v:imagedata r:id="rId193" o:detectmouseclick="t"/>
                    <v:stroke color="#3465a4" weight="9360" joinstyle="miter" endcap="flat"/>
                    <w10:wrap type="none"/>
                  </v:shape>
                  <v:shape id="shape_0" ID="Picture 740" stroked="f" o:allowincell="f" style="position:absolute;left:-270;top:13135;width:1145;height:855;mso-wrap-style:none;v-text-anchor:middle" type="_x0000_t75">
                    <v:imagedata r:id="rId194" o:detectmouseclick="t"/>
                    <v:stroke color="#3465a4" weight="9360" joinstyle="miter" endcap="flat"/>
                    <w10:wrap type="none"/>
                  </v:shape>
                  <v:shape id="shape_0" ID="Picture 741" stroked="f" o:allowincell="f" style="position:absolute;left:180;top:12543;width:1164;height:762;mso-wrap-style:none;v-text-anchor:middle" type="_x0000_t75">
                    <v:imagedata r:id="rId195" o:detectmouseclick="t"/>
                    <v:stroke color="#3465a4" weight="9360" joinstyle="miter" endcap="flat"/>
                    <w10:wrap type="none"/>
                  </v:shape>
                  <v:shape id="shape_0" ID="Picture 742" stroked="f" o:allowincell="f" style="position:absolute;left:450;top:11935;width:1462;height:715;mso-wrap-style:none;v-text-anchor:middle" type="_x0000_t75">
                    <v:imagedata r:id="rId196" o:detectmouseclick="t"/>
                    <v:stroke color="#3465a4" weight="9360" joinstyle="miter" endcap="flat"/>
                    <w10:wrap type="none"/>
                  </v:shape>
                  <v:shape id="shape_0" ID="Picture 743" stroked="f" o:allowincell="f" style="position:absolute;left:1111;top:11172;width:1457;height:823;mso-wrap-style:none;v-text-anchor:middle" type="_x0000_t75">
                    <v:imagedata r:id="rId197" o:detectmouseclick="t"/>
                    <v:stroke color="#3465a4" weight="9360" joinstyle="miter" endcap="flat"/>
                    <w10:wrap type="none"/>
                  </v:shape>
                  <v:shape id="shape_0" ID="Picture 744" stroked="f" o:allowincell="f" style="position:absolute;left:2010;top:10875;width:1228;height:723;mso-wrap-style:none;v-text-anchor:middle;rotation:34" type="_x0000_t75">
                    <v:imagedata r:id="rId198" o:detectmouseclick="t"/>
                    <v:stroke color="#3465a4" weight="9360" joinstyle="miter" endcap="flat"/>
                    <w10:wrap type="none"/>
                  </v:shape>
                  <v:shape id="shape_0" ID="Picture 745" stroked="f" o:allowincell="f" style="position:absolute;left:2739;top:9766;width:715;height:1063;mso-wrap-style:none;v-text-anchor:middle;rotation:47" type="_x0000_t75">
                    <v:imagedata r:id="rId199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73;top:10507;width:697;height:1102;mso-wrap-style:none;v-text-anchor:middle" type="_x0000_t75">
                    <v:imagedata r:id="rId200" o:detectmouseclick="t"/>
                    <v:stroke color="#3465a4" weight="9360" joinstyle="miter" endcap="flat"/>
                    <w10:wrap type="none"/>
                  </v:shape>
                  <v:rect id="shape_0" ID="Rectangle 1002" path="m0,0l-2147483645,0l-2147483645,-2147483646l0,-2147483646xe" stroked="f" o:allowincell="f" style="position:absolute;left:8265;top:10065;width:1543;height:230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complète les suites en comptant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2 en 2 o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de 5 en 5</w:t>
                          </w:r>
                        </w:p>
                      </w:txbxContent>
                    </v:textbox>
                    <w10:wrap type="none"/>
                  </v:rect>
                  <v:rect id="shape_0" ID="Rectangle 1003" path="m0,0l-2147483645,0l-2147483645,-2147483646l0,-2147483646xe" stroked="f" o:allowincell="f" style="position:absolute;left:7575;top:9909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0;top:11028;width:2219;height:1331">
                    <v:rect id="shape_0" ID="Rectangle 1005" path="m0,0l-2147483645,0l-2147483645,-2147483646l0,-2147483646xe" stroked="f" o:allowincell="f" style="position:absolute;left:-1050;top:11028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1006" path="m0,0l-2147483645,0l-2147483645,-2147483646l0,-2147483646xe" stroked="f" o:allowincell="f" style="position:absolute;left:-1350;top:11487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1007" path="m0,0l-2147483645,0l-2147483645,-2147483646l0,-2147483646xe" stroked="f" o:allowincell="f" style="position:absolute;left:-1095;top:9957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erso" w:hAnsi="Perso"/>
          <w:color w:val="000000" w:themeColor="text1"/>
          <w:sz w:val="32"/>
        </w:rPr>
      </w:pPr>
      <w:r>
        <w:rPr>
          <w:rFonts w:ascii="Perso" w:hAnsi="Perso"/>
          <w:color w:val="000000" w:themeColor="text1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133" wp14:anchorId="1A52483A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195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1A52483A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3335" distL="0" distR="15875" simplePos="0" locked="0" layoutInCell="0" allowOverlap="1" relativeHeight="134" wp14:anchorId="44AEF86C">
                <wp:simplePos x="0" y="0"/>
                <wp:positionH relativeFrom="column">
                  <wp:posOffset>-819785</wp:posOffset>
                </wp:positionH>
                <wp:positionV relativeFrom="paragraph">
                  <wp:posOffset>-876300</wp:posOffset>
                </wp:positionV>
                <wp:extent cx="7375525" cy="882015"/>
                <wp:effectExtent l="6985" t="6985" r="6350" b="6985"/>
                <wp:wrapNone/>
                <wp:docPr id="196" name="Group 1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Calcul Menta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56"/>
                                  <w:szCs w:val="5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50"/>
                                </w:rPr>
                                <w:t>Compter de 10 en 10, de 100 en 1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1952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C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4" style="position:absolute;margin-left:-64.55pt;margin-top:-69pt;width:580.75pt;height:69.45pt" coordorigin="-1291,-1380" coordsize="11615,1389">
                <v:oval id="shape_0" ID="Oval 759" path="l-2147483648,-2147483643l-2147483628,-2147483627l-2147483648,-2147483643l-2147483626,-2147483625xe" fillcolor="white" stroked="t" o:allowincell="f" style="position:absolute;left:512;top:-1192;width:1078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C2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261" wp14:anchorId="1ABA4202">
                <wp:simplePos x="0" y="0"/>
                <wp:positionH relativeFrom="column">
                  <wp:posOffset>-347345</wp:posOffset>
                </wp:positionH>
                <wp:positionV relativeFrom="paragraph">
                  <wp:posOffset>154940</wp:posOffset>
                </wp:positionV>
                <wp:extent cx="6667500" cy="5048250"/>
                <wp:effectExtent l="31750" t="31750" r="31750" b="31750"/>
                <wp:wrapNone/>
                <wp:docPr id="200" name="Rectangl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5048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808080"/>
                              </w:pBdr>
                              <w:shd w:val="clear" w:color="auto" w:fill="F2F2F2" w:themeFill="background1" w:themeFillShade="f2"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40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40"/>
                              </w:rPr>
                              <w:t>Compter de 10 en 1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KG Miss Kindergarten" w:hAnsi="KG Miss Kindergarten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C’est faire une dizaine + une dizaine + une dizaine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La dizaine c’est le deuxième chiffre en partant de la droite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4575" cy="614045"/>
                                  <wp:effectExtent l="0" t="0" r="0" b="0"/>
                                  <wp:docPr id="202" name="Picture 1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Picture 1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457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Il faut donc changer le nombre de dizaine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en avançant :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3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4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5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6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7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8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9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0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en reculant :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5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6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4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6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3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6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6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6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0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6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9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6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8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6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7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Cursive standard" w:hAnsi="Cursive standard"/>
                                <w:sz w:val="1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1" w:color="808080"/>
                              </w:pBdr>
                              <w:shd w:val="clear" w:color="auto" w:fill="F2F2F2" w:themeFill="background1" w:themeFillShade="f2"/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sz w:val="40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40"/>
                              </w:rPr>
                              <w:t>Compter de 100 en 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12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C’est faire une centaine + une centaine + une centaine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La dizaine c’est le deuxième chiffre en partant de la droite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0" cy="620395"/>
                                  <wp:effectExtent l="0" t="0" r="0" b="0"/>
                                  <wp:docPr id="203" name="Picture 1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Picture 1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 xml:space="preserve">Il faut donc changer le nombre de centaine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Miss Kindergarten" w:hAnsi="KG Miss Kindergarten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en avançant :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7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08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8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08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9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08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0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08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08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08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1 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3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08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en reculant :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3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5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4 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5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4 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5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4 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0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5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3 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9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5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3 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8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54 –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</w:rPr>
                              <w:t>3 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28"/>
                                <w:u w:val="double"/>
                              </w:rPr>
                              <w:t>7</w:t>
                            </w:r>
                            <w:r>
                              <w:rPr>
                                <w:rFonts w:ascii="Cursive standard" w:hAnsi="Cursive standard"/>
                                <w:sz w:val="28"/>
                              </w:rPr>
                              <w:t xml:space="preserve">54 </w:t>
                            </w:r>
                            <w:r>
                              <w:rPr>
                                <w:rFonts w:ascii="KG Miss Kindergarten" w:hAnsi="KG Miss Kindergarten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32" path="m0,0l-2147483645,0l-2147483645,-2147483646l0,-2147483646xe" fillcolor="white" stroked="t" o:allowincell="f" style="position:absolute;margin-left:-27.35pt;margin-top:12.2pt;width:524.95pt;height:397.45pt;mso-wrap-style:square;v-text-anchor:top" wp14:anchorId="1ABA4202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4" w:space="1" w:color="808080"/>
                        </w:pBdr>
                        <w:shd w:val="clear" w:color="auto" w:fill="F2F2F2" w:themeFill="background1" w:themeFillShade="f2"/>
                        <w:spacing w:lineRule="auto" w:line="240" w:before="0" w:after="0"/>
                        <w:jc w:val="center"/>
                        <w:rPr>
                          <w:rFonts w:ascii="KG Miss Kindergarten" w:hAnsi="KG Miss Kindergarten"/>
                          <w:sz w:val="40"/>
                        </w:rPr>
                      </w:pPr>
                      <w:r>
                        <w:rPr>
                          <w:rFonts w:ascii="KG Miss Kindergarten" w:hAnsi="KG Miss Kindergarten"/>
                          <w:sz w:val="40"/>
                        </w:rPr>
                        <w:t>Compter de 10 en 10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KG Miss Kindergarten" w:hAnsi="KG Miss Kindergarten"/>
                          <w:sz w:val="12"/>
                          <w:u w:val="single"/>
                        </w:rPr>
                      </w:pPr>
                      <w:r>
                        <w:rPr>
                          <w:rFonts w:ascii="KG Miss Kindergarten" w:hAnsi="KG Miss Kindergarten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C’est faire une dizaine + une dizaine + une dizaine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La dizaine c’est le deuxième chiffre en partant de la droite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24575" cy="614045"/>
                            <wp:effectExtent l="0" t="0" r="0" b="0"/>
                            <wp:docPr id="204" name="Picture 1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Picture 1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457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Il faut donc changer le nombre de dizaine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en avançant :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3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4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5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6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7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8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9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0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4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en reculant :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5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6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4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6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3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6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6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6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0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6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9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6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8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6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7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6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Cursive standard" w:hAnsi="Cursive standard"/>
                          <w:sz w:val="12"/>
                        </w:rPr>
                      </w:pPr>
                      <w:r>
                        <w:rPr>
                          <w:rFonts w:ascii="Cursive standard" w:hAnsi="Cursive standard"/>
                          <w:sz w:val="12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1" w:color="808080"/>
                        </w:pBdr>
                        <w:shd w:val="clear" w:color="auto" w:fill="F2F2F2" w:themeFill="background1" w:themeFillShade="f2"/>
                        <w:spacing w:lineRule="auto" w:line="240" w:before="0" w:after="0"/>
                        <w:jc w:val="center"/>
                        <w:rPr>
                          <w:rFonts w:ascii="KG Miss Kindergarten" w:hAnsi="KG Miss Kindergarten"/>
                          <w:sz w:val="40"/>
                        </w:rPr>
                      </w:pPr>
                      <w:r>
                        <w:rPr>
                          <w:rFonts w:ascii="KG Miss Kindergarten" w:hAnsi="KG Miss Kindergarten"/>
                          <w:sz w:val="40"/>
                        </w:rPr>
                        <w:t>Compter de 100 en 1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12"/>
                        </w:rPr>
                      </w:pPr>
                      <w:r>
                        <w:rPr>
                          <w:rFonts w:ascii="KG Miss Kindergarten" w:hAnsi="KG Miss Kindergarten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>C’est faire une centaine + une centaine + une centaine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La dizaine c’est le deuxième chiffre en partant de la droite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91250" cy="620395"/>
                            <wp:effectExtent l="0" t="0" r="0" b="0"/>
                            <wp:docPr id="205" name="Picture 1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Picture 1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KG Miss Kindergarten" w:hAnsi="KG Miss Kindergarten"/>
                          <w:sz w:val="28"/>
                        </w:rPr>
                        <w:t xml:space="preserve">Il faut donc changer le nombre de centaine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Miss Kindergarten" w:hAnsi="KG Miss Kindergarten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en avançant :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7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08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8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08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9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08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 xml:space="preserve">1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0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08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 xml:space="preserve">1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08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 xml:space="preserve">1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08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1 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3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08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en reculant :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 xml:space="preserve">4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3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5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4 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2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5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4 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1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5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4 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0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5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3 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9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5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3 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8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54 – 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</w:rPr>
                        <w:t>3 </w:t>
                      </w:r>
                      <w:r>
                        <w:rPr>
                          <w:rFonts w:ascii="Cursive standard" w:hAnsi="Cursive standard"/>
                          <w:b/>
                          <w:sz w:val="28"/>
                          <w:u w:val="double"/>
                        </w:rPr>
                        <w:t>7</w:t>
                      </w:r>
                      <w:r>
                        <w:rPr>
                          <w:rFonts w:ascii="Cursive standard" w:hAnsi="Cursive standard"/>
                          <w:sz w:val="28"/>
                        </w:rPr>
                        <w:t xml:space="preserve">54 </w:t>
                      </w:r>
                      <w:r>
                        <w:rPr>
                          <w:rFonts w:ascii="KG Miss Kindergarten" w:hAnsi="KG Miss Kindergarten"/>
                          <w:sz w:val="28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145" wp14:anchorId="6692E5C3">
                <wp:simplePos x="0" y="0"/>
                <wp:positionH relativeFrom="column">
                  <wp:posOffset>4919980</wp:posOffset>
                </wp:positionH>
                <wp:positionV relativeFrom="paragraph">
                  <wp:posOffset>88900</wp:posOffset>
                </wp:positionV>
                <wp:extent cx="304800" cy="304800"/>
                <wp:effectExtent l="14605" t="15240" r="15240" b="14605"/>
                <wp:wrapNone/>
                <wp:docPr id="206" name="Oval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38" path="l-2147483648,-2147483643l-2147483628,-2147483627l-2147483648,-2147483643l-2147483626,-2147483625xe" stroked="t" o:allowincell="f" style="position:absolute;margin-left:387.4pt;margin-top:7pt;width:23.95pt;height:23.95pt;mso-wrap-style:none;v-text-anchor:middle" wp14:anchorId="6692E5C3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146" wp14:anchorId="124B1BD0">
                <wp:simplePos x="0" y="0"/>
                <wp:positionH relativeFrom="column">
                  <wp:posOffset>4300855</wp:posOffset>
                </wp:positionH>
                <wp:positionV relativeFrom="paragraph">
                  <wp:posOffset>130810</wp:posOffset>
                </wp:positionV>
                <wp:extent cx="304800" cy="304800"/>
                <wp:effectExtent l="14605" t="15240" r="15240" b="15240"/>
                <wp:wrapNone/>
                <wp:docPr id="207" name="Oval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39" path="l-2147483648,-2147483643l-2147483628,-2147483627l-2147483648,-2147483643l-2147483626,-2147483625xe" stroked="t" o:allowincell="f" style="position:absolute;margin-left:338.65pt;margin-top:10.3pt;width:23.95pt;height:23.95pt;mso-wrap-style:none;v-text-anchor:middle" wp14:anchorId="124B1BD0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142" wp14:anchorId="73FF3048">
                <wp:simplePos x="0" y="0"/>
                <wp:positionH relativeFrom="column">
                  <wp:posOffset>-747395</wp:posOffset>
                </wp:positionH>
                <wp:positionV relativeFrom="paragraph">
                  <wp:posOffset>158115</wp:posOffset>
                </wp:positionV>
                <wp:extent cx="1183005" cy="629285"/>
                <wp:effectExtent l="32385" t="32385" r="0" b="31750"/>
                <wp:wrapNone/>
                <wp:docPr id="208" name="Group 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629280"/>
                          <a:chOff x="0" y="0"/>
                          <a:chExt cx="11829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48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9540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6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0" style="position:absolute;margin-left:-58.85pt;margin-top:12.45pt;width:93.15pt;height:49.55pt" coordorigin="-1177,249" coordsize="1863,991">
                <v:rect id="shape_0" ID="Flowchart: Sequential Access Storage 1041" path="l-2147483648,-2147483643l-2147483624,-2147483623l-2147483648,-2147483643l-2147483622,-2147483621l-2147483648,-2147483643l-2147483620,-2147483619xe" fillcolor="white" stroked="t" o:allowincell="f" style="position:absolute;left:-1177;top:249;width:1455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042" path="m0,0l-2147483645,0l-2147483645,-2147483646l0,-2147483646xe" stroked="f" o:allowincell="f" style="position:absolute;left:-1042;top:399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6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4445" distL="76200" distR="0" simplePos="0" locked="0" layoutInCell="0" allowOverlap="1" relativeHeight="140" wp14:anchorId="43C435F7">
                <wp:simplePos x="0" y="0"/>
                <wp:positionH relativeFrom="column">
                  <wp:posOffset>2098040</wp:posOffset>
                </wp:positionH>
                <wp:positionV relativeFrom="paragraph">
                  <wp:posOffset>142875</wp:posOffset>
                </wp:positionV>
                <wp:extent cx="4453890" cy="490220"/>
                <wp:effectExtent l="5080" t="5080" r="0" b="0"/>
                <wp:wrapNone/>
                <wp:docPr id="211" name="Group 1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0320"/>
                          <a:chOff x="0" y="0"/>
                          <a:chExt cx="445392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3" style="position:absolute;margin-left:165.2pt;margin-top:11.25pt;width:350.7pt;height:38.6pt" coordorigin="3304,225" coordsize="7014,772">
                <v:shape id="shape_0" ID="Flowchart: Manual Input 1044" path="m0,1l5,0l5,5l0,5xe" fillcolor="white" stroked="t" o:allowincell="f" style="position:absolute;left:3304;top:225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1045" path="m0,0l-2147483645,0l-2147483645,-2147483646l0,-2147483646xe" stroked="f" o:allowincell="f" style="position:absolute;left:3304;top:300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8575" distL="0" distR="19050" simplePos="0" locked="0" layoutInCell="0" allowOverlap="1" relativeHeight="138" wp14:anchorId="7B375B7F">
                <wp:simplePos x="0" y="0"/>
                <wp:positionH relativeFrom="column">
                  <wp:posOffset>-344805</wp:posOffset>
                </wp:positionH>
                <wp:positionV relativeFrom="paragraph">
                  <wp:posOffset>109855</wp:posOffset>
                </wp:positionV>
                <wp:extent cx="6667500" cy="4067175"/>
                <wp:effectExtent l="9525" t="10160" r="9525" b="8890"/>
                <wp:wrapNone/>
                <wp:docPr id="213" name="Rectangle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67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ED7D31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5B9BD5" w:themeColor="accent1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Complèt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CC2E5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4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>U</w:t>
                            </w: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  <w:t xml:space="preserve"> De 10 en 10</w:t>
                            </w:r>
                          </w:p>
                          <w:tbl>
                            <w:tblPr>
                              <w:tblStyle w:val="TableGrid"/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1698"/>
                              <w:gridCol w:w="1697"/>
                              <w:gridCol w:w="1693"/>
                              <w:gridCol w:w="1695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Tekton Pro Cond" w:hAnsi="Tekton Pro Cond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en avançant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6"/>
                              <w:gridCol w:w="1696"/>
                              <w:gridCol w:w="1697"/>
                              <w:gridCol w:w="1697"/>
                              <w:gridCol w:w="1694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Tekton Pro Cond" w:hAnsi="Tekton Pro Cond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en reculant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9 54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6"/>
                              <w:gridCol w:w="1696"/>
                              <w:gridCol w:w="1697"/>
                              <w:gridCol w:w="1697"/>
                              <w:gridCol w:w="1694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Tekton Pro Cond" w:hAnsi="Tekton Pro Cond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en avançant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17 85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asciiTheme="majorHAnsi" w:hAnsiTheme="majorHAns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Theme="majorHAnsi" w:hAnsiTheme="majorHAnsi" w:ascii="Calibri Light" w:hAnsi="Calibri Light"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48"/>
                              </w:rPr>
                              <w:t>U</w:t>
                            </w: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  <w:t xml:space="preserve"> De 100 en 100</w:t>
                            </w:r>
                          </w:p>
                          <w:tbl>
                            <w:tblPr>
                              <w:tblStyle w:val="TableGrid"/>
                              <w:tblW w:w="10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6"/>
                              <w:gridCol w:w="1696"/>
                              <w:gridCol w:w="1697"/>
                              <w:gridCol w:w="1697"/>
                              <w:gridCol w:w="1694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Tekton Pro Cond" w:hAnsi="Tekton Pro Cond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en reculant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6"/>
                              <w:gridCol w:w="1696"/>
                              <w:gridCol w:w="1697"/>
                              <w:gridCol w:w="1697"/>
                              <w:gridCol w:w="1694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Tekton Pro Cond" w:hAnsi="Tekton Pro Cond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en avançant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5 84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2"/>
                              </w:rPr>
                            </w:r>
                          </w:p>
                          <w:tbl>
                            <w:tblPr>
                              <w:tblStyle w:val="TableGrid"/>
                              <w:tblW w:w="10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6"/>
                              <w:gridCol w:w="1696"/>
                              <w:gridCol w:w="1697"/>
                              <w:gridCol w:w="1697"/>
                              <w:gridCol w:w="1694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ekton Pro Cond" w:hAnsi="Tekton Pro Cond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Tekton Pro Cond" w:hAnsi="Tekton Pro Cond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en reculant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Perso" w:hAnsi="Perso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73 54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erso" w:hAnsi="Perso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KG Miss Kindergarten" w:hAnsi="KG Miss Kindergarten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KG Miss Kindergarten" w:hAnsi="KG Miss Kindergarten"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CC2E5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6" path="m0,0l-2147483645,0l-2147483645,-2147483646l0,-2147483646xe" fillcolor="white" stroked="t" o:allowincell="f" style="position:absolute;margin-left:-27.15pt;margin-top:8.65pt;width:524.95pt;height:320.2pt;mso-wrap-style:square;v-text-anchor:top" wp14:anchorId="7B375B7F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ED7D31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5B9BD5" w:themeColor="accent1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Complèt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CC2E5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4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>U</w:t>
                      </w: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  <w:t xml:space="preserve"> De 10 en 10</w:t>
                      </w:r>
                    </w:p>
                    <w:tbl>
                      <w:tblPr>
                        <w:tblStyle w:val="TableGrid"/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5"/>
                        <w:gridCol w:w="1698"/>
                        <w:gridCol w:w="1697"/>
                        <w:gridCol w:w="1693"/>
                        <w:gridCol w:w="1695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Tekton Pro Cond" w:hAnsi="Tekton Pro Cond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en avançant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center"/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r>
                    </w:p>
                    <w:tbl>
                      <w:tblPr>
                        <w:tblStyle w:val="TableGrid"/>
                        <w:tblW w:w="10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6"/>
                        <w:gridCol w:w="1696"/>
                        <w:gridCol w:w="1697"/>
                        <w:gridCol w:w="1697"/>
                        <w:gridCol w:w="1694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Tekton Pro Cond" w:hAnsi="Tekton Pro Cond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en reculant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9 548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center"/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r>
                    </w:p>
                    <w:tbl>
                      <w:tblPr>
                        <w:tblStyle w:val="TableGrid"/>
                        <w:tblW w:w="10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6"/>
                        <w:gridCol w:w="1696"/>
                        <w:gridCol w:w="1697"/>
                        <w:gridCol w:w="1697"/>
                        <w:gridCol w:w="1694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Tekton Pro Cond" w:hAnsi="Tekton Pro Cond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en avançant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17 851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Calibri Light" w:hAnsi="Calibri Light" w:asciiTheme="majorHAnsi" w:hAnsiTheme="majorHAnsi"/>
                          <w:color w:val="000000" w:themeColor="text1"/>
                        </w:rPr>
                      </w:pPr>
                      <w:r>
                        <w:rPr>
                          <w:rFonts w:asciiTheme="majorHAnsi" w:hAnsiTheme="majorHAnsi" w:ascii="Calibri Light" w:hAnsi="Calibri Light"/>
                          <w:color w:val="000000" w:themeColor="text1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48"/>
                        </w:rPr>
                        <w:t>U</w:t>
                      </w: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  <w:t xml:space="preserve"> De 100 en 100</w:t>
                      </w:r>
                    </w:p>
                    <w:tbl>
                      <w:tblPr>
                        <w:tblStyle w:val="TableGrid"/>
                        <w:tblW w:w="10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6"/>
                        <w:gridCol w:w="1696"/>
                        <w:gridCol w:w="1697"/>
                        <w:gridCol w:w="1697"/>
                        <w:gridCol w:w="1694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Tekton Pro Cond" w:hAnsi="Tekton Pro Cond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en reculant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center"/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r>
                    </w:p>
                    <w:tbl>
                      <w:tblPr>
                        <w:tblStyle w:val="TableGrid"/>
                        <w:tblW w:w="10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6"/>
                        <w:gridCol w:w="1696"/>
                        <w:gridCol w:w="1697"/>
                        <w:gridCol w:w="1697"/>
                        <w:gridCol w:w="1694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Tekton Pro Cond" w:hAnsi="Tekton Pro Cond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en avançant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5 844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center"/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2"/>
                        </w:rPr>
                      </w:r>
                    </w:p>
                    <w:tbl>
                      <w:tblPr>
                        <w:tblStyle w:val="TableGrid"/>
                        <w:tblW w:w="10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696"/>
                        <w:gridCol w:w="1696"/>
                        <w:gridCol w:w="1697"/>
                        <w:gridCol w:w="1697"/>
                        <w:gridCol w:w="1694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Tekton Pro Cond" w:hAnsi="Tekton Pro Cond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en reculant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Perso" w:hAnsi="Perso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73 546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erso" w:hAnsi="Perso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KG Miss Kindergarten" w:hAnsi="KG Miss Kindergarten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KG Miss Kindergarten" w:hAnsi="KG Miss Kindergarten"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CC2E5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2385" distL="0" distR="0" simplePos="0" locked="0" layoutInCell="0" allowOverlap="1" relativeHeight="212" wp14:anchorId="533E2C56">
                <wp:simplePos x="0" y="0"/>
                <wp:positionH relativeFrom="column">
                  <wp:posOffset>-861695</wp:posOffset>
                </wp:positionH>
                <wp:positionV relativeFrom="paragraph">
                  <wp:posOffset>-807720</wp:posOffset>
                </wp:positionV>
                <wp:extent cx="7085965" cy="3260725"/>
                <wp:effectExtent l="0" t="0" r="0" b="32385"/>
                <wp:wrapNone/>
                <wp:docPr id="215" name="Group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260880"/>
                          <a:chOff x="0" y="0"/>
                          <a:chExt cx="7085880" cy="32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326088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26 - 36 - 46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640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63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73 - 83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25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225 - 325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24 - 134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453 - 553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11 - 521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886 - 986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6" name="Picture 519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190440" y="240660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Picture 520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Picture 521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Picture 522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Picture 523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 flipH="1">
                              <a:off x="1562760" y="95184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Picture 524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Picture 525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Picture 28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684000" y="529560"/>
                              <a:ext cx="443160" cy="700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05600" y="248760"/>
                              <a:ext cx="980280" cy="157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complète les suites en comptant d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10 en 10 o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de 100 en 1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4976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9680"/>
                              <a:ext cx="1409040" cy="8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7964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8" style="position:absolute;margin-left:-67.85pt;margin-top:-58.95pt;width:557.95pt;height:252.05pt" coordorigin="-1357,-1179" coordsize="11159,5041">
                <v:group id="shape_0" style="position:absolute;left:-1357;top:-1179;width:11159;height:5041">
                  <v:shape id="shape_0" ID="Picture 519" stroked="f" o:allowincell="f" style="position:absolute;left:-1057;top:2518;width:775;height:1167;mso-wrap-style:none;v-text-anchor:middle" type="_x0000_t75">
                    <v:imagedata r:id="rId213" o:detectmouseclick="t"/>
                    <v:stroke color="#3465a4" weight="9360" joinstyle="miter" endcap="flat"/>
                    <w10:wrap type="none"/>
                  </v:shape>
                  <v:shape id="shape_0" ID="Picture 520" stroked="f" o:allowincell="f" style="position:absolute;left:-277;top:2190;width:1145;height:855;mso-wrap-style:none;v-text-anchor:middle" type="_x0000_t75">
                    <v:imagedata r:id="rId214" o:detectmouseclick="t"/>
                    <v:stroke color="#3465a4" weight="9360" joinstyle="miter" endcap="flat"/>
                    <w10:wrap type="none"/>
                  </v:shape>
                  <v:shape id="shape_0" ID="Picture 521" stroked="f" o:allowincell="f" style="position:absolute;left:173;top:1598;width:1164;height:762;mso-wrap-style:none;v-text-anchor:middle" type="_x0000_t75">
                    <v:imagedata r:id="rId215" o:detectmouseclick="t"/>
                    <v:stroke color="#3465a4" weight="9360" joinstyle="miter" endcap="flat"/>
                    <w10:wrap type="none"/>
                  </v:shape>
                  <v:shape id="shape_0" ID="Picture 522" stroked="f" o:allowincell="f" style="position:absolute;left:443;top:990;width:1462;height:715;mso-wrap-style:none;v-text-anchor:middle" type="_x0000_t75">
                    <v:imagedata r:id="rId216" o:detectmouseclick="t"/>
                    <v:stroke color="#3465a4" weight="9360" joinstyle="miter" endcap="flat"/>
                    <w10:wrap type="none"/>
                  </v:shape>
                  <v:shape id="shape_0" ID="Picture 523" stroked="f" o:allowincell="f" style="position:absolute;left:1104;top:227;width:1457;height:823;mso-wrap-style:none;v-text-anchor:middle" type="_x0000_t75">
                    <v:imagedata r:id="rId217" o:detectmouseclick="t"/>
                    <v:stroke color="#3465a4" weight="9360" joinstyle="miter" endcap="flat"/>
                    <w10:wrap type="none"/>
                  </v:shape>
                  <v:shape id="shape_0" ID="Picture 524" stroked="f" o:allowincell="f" style="position:absolute;left:2002;top:-70;width:1228;height:723;mso-wrap-style:none;v-text-anchor:middle;rotation:34" type="_x0000_t75">
                    <v:imagedata r:id="rId218" o:detectmouseclick="t"/>
                    <v:stroke color="#3465a4" weight="9360" joinstyle="miter" endcap="flat"/>
                    <w10:wrap type="none"/>
                  </v:shape>
                  <v:shape id="shape_0" ID="Picture 525" stroked="f" o:allowincell="f" style="position:absolute;left:2732;top:-1179;width:715;height:1063;mso-wrap-style:none;v-text-anchor:middle;rotation:47" type="_x0000_t75">
                    <v:imagedata r:id="rId219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80;top:-438;width:697;height:1102;mso-wrap-style:none;v-text-anchor:middle" type="_x0000_t75">
                    <v:imagedata r:id="rId220" o:detectmouseclick="t"/>
                    <v:stroke color="#3465a4" weight="9360" joinstyle="miter" endcap="flat"/>
                    <w10:wrap type="none"/>
                  </v:shape>
                  <v:rect id="shape_0" ID="Rectangle 1064" path="m0,0l-2147483645,0l-2147483645,-2147483646l0,-2147483646xe" stroked="f" o:allowincell="f" style="position:absolute;left:8258;top:-880;width:1543;height:2476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complète les suites en comptant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10 en 10 o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de 100 en 100</w:t>
                          </w:r>
                        </w:p>
                      </w:txbxContent>
                    </v:textbox>
                    <w10:wrap type="none"/>
                  </v:rect>
                  <v:rect id="shape_0" ID="Rectangle 1065" path="m0,0l-2147483645,0l-2147483645,-2147483646l0,-2147483646xe" stroked="f" o:allowincell="f" style="position:absolute;left:7568;top:-1036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7;top:82;width:2219;height:1332">
                    <v:rect id="shape_0" ID="Rectangle 1067" path="m0,0l-2147483645,0l-2147483645,-2147483646l0,-2147483646xe" stroked="f" o:allowincell="f" style="position:absolute;left:-1057;top:82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1068" path="m0,0l-2147483645,0l-2147483645,-2147483646l0,-2147483646xe" stroked="f" o:allowincell="f" style="position:absolute;left:-1357;top:542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1069" path="m0,0l-2147483645,0l-2147483645,-2147483646l0,-2147483646xe" stroked="f" o:allowincell="f" style="position:absolute;left:-1102;top:-989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-895350</wp:posOffset>
            </wp:positionH>
            <wp:positionV relativeFrom="paragraph">
              <wp:posOffset>-659130</wp:posOffset>
            </wp:positionV>
            <wp:extent cx="7302500" cy="3467100"/>
            <wp:effectExtent l="0" t="0" r="0" b="0"/>
            <wp:wrapNone/>
            <wp:docPr id="228" name="Picture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1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rPr/>
      </w:pPr>
      <w:r>
        <w:rPr/>
        <mc:AlternateContent>
          <mc:Choice Requires="wpg">
            <w:drawing>
              <wp:anchor behindDoc="0" distT="0" distB="32385" distL="0" distR="0" simplePos="0" locked="0" layoutInCell="0" allowOverlap="1" relativeHeight="225" wp14:anchorId="26B76722">
                <wp:simplePos x="0" y="0"/>
                <wp:positionH relativeFrom="column">
                  <wp:posOffset>-861695</wp:posOffset>
                </wp:positionH>
                <wp:positionV relativeFrom="paragraph">
                  <wp:posOffset>74295</wp:posOffset>
                </wp:positionV>
                <wp:extent cx="7085965" cy="3260725"/>
                <wp:effectExtent l="0" t="0" r="0" b="32385"/>
                <wp:wrapNone/>
                <wp:docPr id="229" name="Group 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260880"/>
                          <a:chOff x="0" y="0"/>
                          <a:chExt cx="7085880" cy="32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326088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61 - 71 - 81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568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09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99 - 89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999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899 - 799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17 - 127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89 - 179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376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28 - 518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24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199 - 1099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4" name="Picture 715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190440" y="240588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Picture 716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Picture 717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Picture 718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1143000" y="143640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Picture 719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 flipH="1">
                              <a:off x="1562760" y="95112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Picture 720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Picture 721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Picture 28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684000" y="529560"/>
                              <a:ext cx="443160" cy="69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05600" y="248760"/>
                              <a:ext cx="980280" cy="164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complète les suites en comptant d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10 en 10 o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de 100 en 10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4976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9680"/>
                              <a:ext cx="1409040" cy="84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7964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5" style="position:absolute;margin-left:-67.85pt;margin-top:10.5pt;width:557.95pt;height:252.05pt" coordorigin="-1357,210" coordsize="11159,5041">
                <v:group id="shape_0" style="position:absolute;left:-1357;top:210;width:11159;height:5041">
                  <v:shape id="shape_0" ID="Picture 715" stroked="f" o:allowincell="f" style="position:absolute;left:-1057;top:3906;width:775;height:1167;mso-wrap-style:none;v-text-anchor:middle" type="_x0000_t75">
                    <v:imagedata r:id="rId230" o:detectmouseclick="t"/>
                    <v:stroke color="#3465a4" weight="9360" joinstyle="miter" endcap="flat"/>
                    <w10:wrap type="none"/>
                  </v:shape>
                  <v:shape id="shape_0" ID="Picture 716" stroked="f" o:allowincell="f" style="position:absolute;left:-277;top:3579;width:1145;height:855;mso-wrap-style:none;v-text-anchor:middle" type="_x0000_t75">
                    <v:imagedata r:id="rId231" o:detectmouseclick="t"/>
                    <v:stroke color="#3465a4" weight="9360" joinstyle="miter" endcap="flat"/>
                    <w10:wrap type="none"/>
                  </v:shape>
                  <v:shape id="shape_0" ID="Picture 717" stroked="f" o:allowincell="f" style="position:absolute;left:173;top:2987;width:1164;height:762;mso-wrap-style:none;v-text-anchor:middle" type="_x0000_t75">
                    <v:imagedata r:id="rId232" o:detectmouseclick="t"/>
                    <v:stroke color="#3465a4" weight="9360" joinstyle="miter" endcap="flat"/>
                    <w10:wrap type="none"/>
                  </v:shape>
                  <v:shape id="shape_0" ID="Picture 718" stroked="f" o:allowincell="f" style="position:absolute;left:443;top:2379;width:1462;height:715;mso-wrap-style:none;v-text-anchor:middle" type="_x0000_t75">
                    <v:imagedata r:id="rId233" o:detectmouseclick="t"/>
                    <v:stroke color="#3465a4" weight="9360" joinstyle="miter" endcap="flat"/>
                    <w10:wrap type="none"/>
                  </v:shape>
                  <v:shape id="shape_0" ID="Picture 719" stroked="f" o:allowincell="f" style="position:absolute;left:1104;top:1615;width:1457;height:823;mso-wrap-style:none;v-text-anchor:middle" type="_x0000_t75">
                    <v:imagedata r:id="rId234" o:detectmouseclick="t"/>
                    <v:stroke color="#3465a4" weight="9360" joinstyle="miter" endcap="flat"/>
                    <w10:wrap type="none"/>
                  </v:shape>
                  <v:shape id="shape_0" ID="Picture 720" stroked="f" o:allowincell="f" style="position:absolute;left:2002;top:1319;width:1228;height:723;mso-wrap-style:none;v-text-anchor:middle;rotation:34" type="_x0000_t75">
                    <v:imagedata r:id="rId235" o:detectmouseclick="t"/>
                    <v:stroke color="#3465a4" weight="9360" joinstyle="miter" endcap="flat"/>
                    <w10:wrap type="none"/>
                  </v:shape>
                  <v:shape id="shape_0" ID="Picture 721" stroked="f" o:allowincell="f" style="position:absolute;left:2732;top:210;width:715;height:1063;mso-wrap-style:none;v-text-anchor:middle;rotation:47" type="_x0000_t75">
                    <v:imagedata r:id="rId236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80;top:951;width:697;height:1101;mso-wrap-style:none;v-text-anchor:middle" type="_x0000_t75">
                    <v:imagedata r:id="rId237" o:detectmouseclick="t"/>
                    <v:stroke color="#3465a4" weight="9360" joinstyle="miter" endcap="flat"/>
                    <w10:wrap type="none"/>
                  </v:shape>
                  <v:rect id="shape_0" ID="Rectangle 1110" path="m0,0l-2147483645,0l-2147483645,-2147483646l0,-2147483646xe" stroked="f" o:allowincell="f" style="position:absolute;left:8258;top:509;width:1543;height:258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complète les suites en comptant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10 en 10 o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de 100 en 1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1111" path="m0,0l-2147483645,0l-2147483645,-2147483646l0,-2147483646xe" stroked="f" o:allowincell="f" style="position:absolute;left:7568;top:353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7;top:1471;width:2219;height:1332">
                    <v:rect id="shape_0" ID="Rectangle 1113" path="m0,0l-2147483645,0l-2147483645,-2147483646l0,-2147483646xe" stroked="f" o:allowincell="f" style="position:absolute;left:-1057;top:1471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1114" path="m0,0l-2147483645,0l-2147483645,-2147483646l0,-2147483646xe" stroked="f" o:allowincell="f" style="position:absolute;left:-1357;top:1931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1115" path="m0,0l-2147483645,0l-2147483645,-2147483646l0,-2147483646xe" stroked="f" o:allowincell="f" style="position:absolute;left:-1102;top:400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32385" distL="0" distR="0" simplePos="0" locked="0" layoutInCell="0" allowOverlap="1" relativeHeight="238" wp14:anchorId="0F868504">
                <wp:simplePos x="0" y="0"/>
                <wp:positionH relativeFrom="column">
                  <wp:posOffset>-861695</wp:posOffset>
                </wp:positionH>
                <wp:positionV relativeFrom="paragraph">
                  <wp:posOffset>3559810</wp:posOffset>
                </wp:positionV>
                <wp:extent cx="7085965" cy="3260725"/>
                <wp:effectExtent l="0" t="0" r="0" b="32385"/>
                <wp:wrapNone/>
                <wp:docPr id="242" name="Group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260880"/>
                          <a:chOff x="0" y="0"/>
                          <a:chExt cx="7085880" cy="32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880" cy="326088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2841480"/>
                              <a:ext cx="637668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1026 - 1036- 1046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 - ........ 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000" y="2426400"/>
                              <a:ext cx="56383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3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23 - 33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- ........ - ........ - ........ - ........ - .......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2010240"/>
                              <a:ext cx="494280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85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32"/>
                                  </w:rPr>
                                  <w:t>–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 75 - 65 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 </w:t>
                                </w: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>-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1585080"/>
                              <a:ext cx="428544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274 - 264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>........ - ........ - ........ - ........ - ........ - 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7560" y="1159560"/>
                              <a:ext cx="359964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425 - 525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744120"/>
                              <a:ext cx="283788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515 - 505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- ........ - ........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18600"/>
                              <a:ext cx="2113920" cy="418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 w="28575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</a:ln>
                            <a:effectLst>
                              <a:outerShdw blurRad="50760" dir="16200000" dist="3816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ind w:left="-284" w:right="-2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erso" w:hAnsi="Perso"/>
                                    <w:color w:val="000000" w:themeColor="text1"/>
                                    <w:sz w:val="32"/>
                                  </w:rPr>
                                  <w:t xml:space="preserve">1010 - 1000 - </w:t>
                                </w:r>
                                <w:r>
                                  <w:rPr>
                                    <w:rFonts w:ascii="Century Gothic" w:hAnsi="Century Gothic"/>
                                    <w:color w:val="000000" w:themeColor="text1"/>
                                    <w:sz w:val="24"/>
                                  </w:rPr>
                                  <w:t xml:space="preserve">........ - ........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2" name="Picture 739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190440" y="2406600"/>
                              <a:ext cx="492840" cy="741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Picture 740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685800" y="2198520"/>
                              <a:ext cx="727560" cy="543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Picture 741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971640" y="1822320"/>
                              <a:ext cx="739800" cy="484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Picture 742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1143000" y="1437120"/>
                              <a:ext cx="929160" cy="45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Picture 743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 flipH="1">
                              <a:off x="1562760" y="951840"/>
                              <a:ext cx="925920" cy="523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Picture 744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 rot="2049600">
                              <a:off x="2133000" y="763560"/>
                              <a:ext cx="780480" cy="45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Picture 745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 rot="2805000">
                              <a:off x="2596680" y="59040"/>
                              <a:ext cx="454680" cy="675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Picture 28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684000" y="529560"/>
                              <a:ext cx="443160" cy="69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05600" y="249480"/>
                              <a:ext cx="980280" cy="164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complète les suites en comptant d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10 en 10 o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>
                                    <w:rFonts w:ascii="KG Lego House" w:hAnsi="KG Lego House"/>
                                  </w:rPr>
                                  <w:t>de 100 en 10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67480" y="150480"/>
                              <a:ext cx="54216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KG Lego House" w:hAnsi="KG Lego House"/>
                                    <w:sz w:val="72"/>
                                  </w:rPr>
                                </w:pPr>
                                <w:r>
                                  <w:rPr>
                                    <w:rFonts w:ascii="Austie Bost Arrow Mania" w:hAnsi="Austie Bost Arrow Mania"/>
                                    <w:sz w:val="72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0400"/>
                              <a:ext cx="140904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6566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1409040" cy="55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mandine" w:hAnsi="Amandin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mandine" w:hAnsi="Amandine"/>
                                      <w:sz w:val="44"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180360"/>
                            <a:ext cx="9802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</w:pPr>
                              <w:r>
                                <w:rPr>
                                  <w:rFonts w:ascii="KG Lego House" w:hAnsi="KG Lego House"/>
                                  <w:sz w:val="28"/>
                                  <w:u w:val="single"/>
                                </w:rPr>
                                <w:t>Jour n°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9" style="position:absolute;margin-left:-67.85pt;margin-top:284.95pt;width:557.95pt;height:252.05pt" coordorigin="-1357,5699" coordsize="11159,5041">
                <v:group id="shape_0" style="position:absolute;left:-1357;top:5699;width:11159;height:5041">
                  <v:shape id="shape_0" ID="Picture 739" stroked="f" o:allowincell="f" style="position:absolute;left:-1057;top:9396;width:775;height:1167;mso-wrap-style:none;v-text-anchor:middle" type="_x0000_t75">
                    <v:imagedata r:id="rId246" o:detectmouseclick="t"/>
                    <v:stroke color="#3465a4" weight="9360" joinstyle="miter" endcap="flat"/>
                    <w10:wrap type="none"/>
                  </v:shape>
                  <v:shape id="shape_0" ID="Picture 740" stroked="f" o:allowincell="f" style="position:absolute;left:-277;top:9068;width:1145;height:855;mso-wrap-style:none;v-text-anchor:middle" type="_x0000_t75">
                    <v:imagedata r:id="rId247" o:detectmouseclick="t"/>
                    <v:stroke color="#3465a4" weight="9360" joinstyle="miter" endcap="flat"/>
                    <w10:wrap type="none"/>
                  </v:shape>
                  <v:shape id="shape_0" ID="Picture 741" stroked="f" o:allowincell="f" style="position:absolute;left:173;top:8476;width:1164;height:762;mso-wrap-style:none;v-text-anchor:middle" type="_x0000_t75">
                    <v:imagedata r:id="rId248" o:detectmouseclick="t"/>
                    <v:stroke color="#3465a4" weight="9360" joinstyle="miter" endcap="flat"/>
                    <w10:wrap type="none"/>
                  </v:shape>
                  <v:shape id="shape_0" ID="Picture 742" stroked="f" o:allowincell="f" style="position:absolute;left:443;top:7869;width:1462;height:715;mso-wrap-style:none;v-text-anchor:middle" type="_x0000_t75">
                    <v:imagedata r:id="rId249" o:detectmouseclick="t"/>
                    <v:stroke color="#3465a4" weight="9360" joinstyle="miter" endcap="flat"/>
                    <w10:wrap type="none"/>
                  </v:shape>
                  <v:shape id="shape_0" ID="Picture 743" stroked="f" o:allowincell="f" style="position:absolute;left:1104;top:7105;width:1457;height:823;mso-wrap-style:none;v-text-anchor:middle" type="_x0000_t75">
                    <v:imagedata r:id="rId250" o:detectmouseclick="t"/>
                    <v:stroke color="#3465a4" weight="9360" joinstyle="miter" endcap="flat"/>
                    <w10:wrap type="none"/>
                  </v:shape>
                  <v:shape id="shape_0" ID="Picture 744" stroked="f" o:allowincell="f" style="position:absolute;left:2002;top:6808;width:1228;height:723;mso-wrap-style:none;v-text-anchor:middle;rotation:34" type="_x0000_t75">
                    <v:imagedata r:id="rId251" o:detectmouseclick="t"/>
                    <v:stroke color="#3465a4" weight="9360" joinstyle="miter" endcap="flat"/>
                    <w10:wrap type="none"/>
                  </v:shape>
                  <v:shape id="shape_0" ID="Picture 745" stroked="f" o:allowincell="f" style="position:absolute;left:2732;top:5699;width:715;height:1063;mso-wrap-style:none;v-text-anchor:middle;rotation:47" type="_x0000_t75">
                    <v:imagedata r:id="rId252" o:detectmouseclick="t"/>
                    <v:stroke color="#3465a4" weight="9360" joinstyle="miter" endcap="flat"/>
                    <w10:wrap type="none"/>
                  </v:shape>
                  <v:shape id="shape_0" ID="Picture 28" stroked="f" o:allowincell="f" style="position:absolute;left:-280;top:6440;width:697;height:1101;mso-wrap-style:none;v-text-anchor:middle" type="_x0000_t75">
                    <v:imagedata r:id="rId253" o:detectmouseclick="t"/>
                    <v:stroke color="#3465a4" weight="9360" joinstyle="miter" endcap="flat"/>
                    <w10:wrap type="none"/>
                  </v:shape>
                  <v:rect id="shape_0" ID="Rectangle 1087" path="m0,0l-2147483645,0l-2147483645,-2147483646l0,-2147483646xe" stroked="f" o:allowincell="f" style="position:absolute;left:8258;top:5999;width:1543;height:2585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complète les suites en comptant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10 en 10 o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>
                              <w:rFonts w:ascii="KG Lego House" w:hAnsi="KG Lego House"/>
                            </w:rPr>
                            <w:t>de 100 en 1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1088" path="m0,0l-2147483645,0l-2147483645,-2147483646l0,-2147483646xe" stroked="f" o:allowincell="f" style="position:absolute;left:7568;top:5843;width:853;height:832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G Lego House" w:hAnsi="KG Lego House"/>
                              <w:sz w:val="72"/>
                            </w:rPr>
                          </w:pPr>
                          <w:r>
                            <w:rPr>
                              <w:rFonts w:ascii="Austie Bost Arrow Mania" w:hAnsi="Austie Bost Arrow Mania"/>
                              <w:sz w:val="72"/>
                            </w:rPr>
                            <w:t>U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1357;top:6961;width:2219;height:1331">
                    <v:rect id="shape_0" ID="Rectangle 1090" path="m0,0l-2147483645,0l-2147483645,-2147483646l0,-2147483646xe" stroked="f" o:allowincell="f" style="position:absolute;left:-1057;top:6961;width:1033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1091" path="m0,0l-2147483645,0l-2147483645,-2147483646l0,-2147483646xe" stroked="f" o:allowincell="f" style="position:absolute;left:-1357;top:7420;width:2218;height:871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mandine" w:hAnsi="Amandine"/>
                                <w:sz w:val="44"/>
                              </w:rPr>
                            </w:pPr>
                            <w:r>
                              <w:rPr>
                                <w:rFonts w:ascii="Amandine" w:hAnsi="Amandine"/>
                                <w:sz w:val="44"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Rectangle 1092" path="m0,0l-2147483645,0l-2147483645,-2147483646l0,-2147483646xe" stroked="f" o:allowincell="f" style="position:absolute;left:-1102;top:5890;width:1543;height:5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</w:pPr>
                        <w:r>
                          <w:rPr>
                            <w:rFonts w:ascii="KG Lego House" w:hAnsi="KG Lego House"/>
                            <w:sz w:val="28"/>
                            <w:u w:val="single"/>
                          </w:rPr>
                          <w:t>Jour n°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-857250</wp:posOffset>
            </wp:positionH>
            <wp:positionV relativeFrom="paragraph">
              <wp:posOffset>221615</wp:posOffset>
            </wp:positionV>
            <wp:extent cx="7302500" cy="3467100"/>
            <wp:effectExtent l="0" t="0" r="0" b="0"/>
            <wp:wrapNone/>
            <wp:docPr id="255" name="Picture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111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-857250</wp:posOffset>
            </wp:positionH>
            <wp:positionV relativeFrom="paragraph">
              <wp:posOffset>3695065</wp:posOffset>
            </wp:positionV>
            <wp:extent cx="7302500" cy="3467100"/>
            <wp:effectExtent l="0" t="0" r="0" b="0"/>
            <wp:wrapNone/>
            <wp:docPr id="256" name="Picture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111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6"/>
      <w:type w:val="nextPage"/>
      <w:pgSz w:w="11906" w:h="16838"/>
      <w:pgMar w:left="1417" w:right="1417" w:gutter="0" w:header="0" w:top="127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DK Lampion">
    <w:charset w:val="01"/>
    <w:family w:val="roman"/>
    <w:pitch w:val="variable"/>
  </w:font>
  <w:font w:name="MamaeQueNosFaz">
    <w:charset w:val="01"/>
    <w:family w:val="roman"/>
    <w:pitch w:val="variable"/>
  </w:font>
  <w:font w:name="KG Miss Kindergarten">
    <w:charset w:val="01"/>
    <w:family w:val="roman"/>
    <w:pitch w:val="variable"/>
  </w:font>
  <w:font w:name="Cursive standard">
    <w:charset w:val="01"/>
    <w:family w:val="roman"/>
    <w:pitch w:val="variable"/>
  </w:font>
  <w:font w:name="KG Lego House">
    <w:charset w:val="01"/>
    <w:family w:val="roman"/>
    <w:pitch w:val="variable"/>
  </w:font>
  <w:font w:name="Arial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Perso">
    <w:charset w:val="01"/>
    <w:family w:val="roman"/>
    <w:pitch w:val="variable"/>
  </w:font>
  <w:font w:name="Austie Bost Arrow Mania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mandine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985" cy="136525"/>
          <wp:effectExtent l="0" t="0" r="0" b="0"/>
          <wp:docPr id="257" name="Picture 28" descr="Licence Creative Common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7" name="Picture 28" descr="Licence Creative Common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entury Gothic" w:hAnsi="Century Gothic"/>
      </w:rPr>
      <w:t xml:space="preserve">  </w:t>
    </w:r>
    <w:r>
      <w:rPr>
        <w:rFonts w:ascii="Century Gothic" w:hAnsi="Century Gothic"/>
      </w:rPr>
      <w:t xml:space="preserve">Téléchargé gratuitement sur </w:t>
    </w:r>
    <w:hyperlink r:id="rId2">
      <w:r>
        <w:rPr>
          <w:rStyle w:val="InternetLink"/>
          <w:rFonts w:ascii="Century Gothic" w:hAnsi="Century Gothic"/>
        </w:rPr>
        <w:t>http://orpheecole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0f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160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609c"/>
    <w:rPr/>
  </w:style>
  <w:style w:type="character" w:styleId="InternetLink">
    <w:name w:val="Hyperlink"/>
    <w:basedOn w:val="DefaultParagraphFont"/>
    <w:uiPriority w:val="99"/>
    <w:unhideWhenUsed/>
    <w:rsid w:val="0071609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0f9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60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60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864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10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0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10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10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10.png"/><Relationship Id="rId106" Type="http://schemas.openxmlformats.org/officeDocument/2006/relationships/image" Target="media/image7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image" Target="media/image6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9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4.png"/><Relationship Id="rId124" Type="http://schemas.openxmlformats.org/officeDocument/2006/relationships/image" Target="media/image5.png"/><Relationship Id="rId125" Type="http://schemas.openxmlformats.org/officeDocument/2006/relationships/image" Target="media/image10.png"/><Relationship Id="rId126" Type="http://schemas.openxmlformats.org/officeDocument/2006/relationships/image" Target="media/image7.png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4.png"/><Relationship Id="rId133" Type="http://schemas.openxmlformats.org/officeDocument/2006/relationships/image" Target="media/image5.png"/><Relationship Id="rId134" Type="http://schemas.openxmlformats.org/officeDocument/2006/relationships/image" Target="media/image6.png"/><Relationship Id="rId135" Type="http://schemas.openxmlformats.org/officeDocument/2006/relationships/image" Target="media/image7.png"/><Relationship Id="rId136" Type="http://schemas.openxmlformats.org/officeDocument/2006/relationships/image" Target="media/image8.png"/><Relationship Id="rId137" Type="http://schemas.openxmlformats.org/officeDocument/2006/relationships/image" Target="media/image9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10.png"/><Relationship Id="rId144" Type="http://schemas.openxmlformats.org/officeDocument/2006/relationships/image" Target="media/image7.png"/><Relationship Id="rId145" Type="http://schemas.openxmlformats.org/officeDocument/2006/relationships/image" Target="media/image8.png"/><Relationship Id="rId146" Type="http://schemas.openxmlformats.org/officeDocument/2006/relationships/image" Target="media/image9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5.png"/><Relationship Id="rId152" Type="http://schemas.openxmlformats.org/officeDocument/2006/relationships/image" Target="media/image6.png"/><Relationship Id="rId153" Type="http://schemas.openxmlformats.org/officeDocument/2006/relationships/image" Target="media/image7.png"/><Relationship Id="rId154" Type="http://schemas.openxmlformats.org/officeDocument/2006/relationships/image" Target="media/image8.png"/><Relationship Id="rId155" Type="http://schemas.openxmlformats.org/officeDocument/2006/relationships/image" Target="media/image9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10.png"/><Relationship Id="rId162" Type="http://schemas.openxmlformats.org/officeDocument/2006/relationships/image" Target="media/image7.png"/><Relationship Id="rId163" Type="http://schemas.openxmlformats.org/officeDocument/2006/relationships/image" Target="media/image8.png"/><Relationship Id="rId164" Type="http://schemas.openxmlformats.org/officeDocument/2006/relationships/image" Target="media/image9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4.png"/><Relationship Id="rId169" Type="http://schemas.openxmlformats.org/officeDocument/2006/relationships/image" Target="media/image5.png"/><Relationship Id="rId170" Type="http://schemas.openxmlformats.org/officeDocument/2006/relationships/image" Target="media/image6.png"/><Relationship Id="rId171" Type="http://schemas.openxmlformats.org/officeDocument/2006/relationships/image" Target="media/image7.png"/><Relationship Id="rId172" Type="http://schemas.openxmlformats.org/officeDocument/2006/relationships/image" Target="media/image8.png"/><Relationship Id="rId173" Type="http://schemas.openxmlformats.org/officeDocument/2006/relationships/image" Target="media/image9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4.png"/><Relationship Id="rId178" Type="http://schemas.openxmlformats.org/officeDocument/2006/relationships/image" Target="media/image5.png"/><Relationship Id="rId179" Type="http://schemas.openxmlformats.org/officeDocument/2006/relationships/image" Target="media/image10.png"/><Relationship Id="rId180" Type="http://schemas.openxmlformats.org/officeDocument/2006/relationships/image" Target="media/image7.png"/><Relationship Id="rId181" Type="http://schemas.openxmlformats.org/officeDocument/2006/relationships/image" Target="media/image8.png"/><Relationship Id="rId182" Type="http://schemas.openxmlformats.org/officeDocument/2006/relationships/image" Target="media/image9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3.png"/><Relationship Id="rId186" Type="http://schemas.openxmlformats.org/officeDocument/2006/relationships/image" Target="media/image4.png"/><Relationship Id="rId187" Type="http://schemas.openxmlformats.org/officeDocument/2006/relationships/image" Target="media/image5.png"/><Relationship Id="rId188" Type="http://schemas.openxmlformats.org/officeDocument/2006/relationships/image" Target="media/image6.png"/><Relationship Id="rId189" Type="http://schemas.openxmlformats.org/officeDocument/2006/relationships/image" Target="media/image7.png"/><Relationship Id="rId190" Type="http://schemas.openxmlformats.org/officeDocument/2006/relationships/image" Target="media/image8.png"/><Relationship Id="rId191" Type="http://schemas.openxmlformats.org/officeDocument/2006/relationships/image" Target="media/image9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3.png"/><Relationship Id="rId195" Type="http://schemas.openxmlformats.org/officeDocument/2006/relationships/image" Target="media/image4.png"/><Relationship Id="rId196" Type="http://schemas.openxmlformats.org/officeDocument/2006/relationships/image" Target="media/image5.png"/><Relationship Id="rId197" Type="http://schemas.openxmlformats.org/officeDocument/2006/relationships/image" Target="media/image10.png"/><Relationship Id="rId198" Type="http://schemas.openxmlformats.org/officeDocument/2006/relationships/image" Target="media/image7.png"/><Relationship Id="rId199" Type="http://schemas.openxmlformats.org/officeDocument/2006/relationships/image" Target="media/image8.png"/><Relationship Id="rId200" Type="http://schemas.openxmlformats.org/officeDocument/2006/relationships/image" Target="media/image9.png"/><Relationship Id="rId201" Type="http://schemas.openxmlformats.org/officeDocument/2006/relationships/image" Target="media/image11.png"/><Relationship Id="rId202" Type="http://schemas.openxmlformats.org/officeDocument/2006/relationships/image" Target="media/image11.png"/><Relationship Id="rId203" Type="http://schemas.openxmlformats.org/officeDocument/2006/relationships/image" Target="media/image11.png"/><Relationship Id="rId204" Type="http://schemas.openxmlformats.org/officeDocument/2006/relationships/image" Target="media/image11.png"/><Relationship Id="rId205" Type="http://schemas.openxmlformats.org/officeDocument/2006/relationships/image" Target="media/image2.png"/><Relationship Id="rId206" Type="http://schemas.openxmlformats.org/officeDocument/2006/relationships/image" Target="media/image3.png"/><Relationship Id="rId207" Type="http://schemas.openxmlformats.org/officeDocument/2006/relationships/image" Target="media/image4.png"/><Relationship Id="rId208" Type="http://schemas.openxmlformats.org/officeDocument/2006/relationships/image" Target="media/image5.png"/><Relationship Id="rId209" Type="http://schemas.openxmlformats.org/officeDocument/2006/relationships/image" Target="media/image6.png"/><Relationship Id="rId210" Type="http://schemas.openxmlformats.org/officeDocument/2006/relationships/image" Target="media/image7.png"/><Relationship Id="rId211" Type="http://schemas.openxmlformats.org/officeDocument/2006/relationships/image" Target="media/image8.png"/><Relationship Id="rId212" Type="http://schemas.openxmlformats.org/officeDocument/2006/relationships/image" Target="media/image9.png"/><Relationship Id="rId213" Type="http://schemas.openxmlformats.org/officeDocument/2006/relationships/image" Target="media/image2.png"/><Relationship Id="rId214" Type="http://schemas.openxmlformats.org/officeDocument/2006/relationships/image" Target="media/image3.png"/><Relationship Id="rId215" Type="http://schemas.openxmlformats.org/officeDocument/2006/relationships/image" Target="media/image4.png"/><Relationship Id="rId216" Type="http://schemas.openxmlformats.org/officeDocument/2006/relationships/image" Target="media/image5.png"/><Relationship Id="rId217" Type="http://schemas.openxmlformats.org/officeDocument/2006/relationships/image" Target="media/image10.png"/><Relationship Id="rId218" Type="http://schemas.openxmlformats.org/officeDocument/2006/relationships/image" Target="media/image7.png"/><Relationship Id="rId219" Type="http://schemas.openxmlformats.org/officeDocument/2006/relationships/image" Target="media/image8.png"/><Relationship Id="rId220" Type="http://schemas.openxmlformats.org/officeDocument/2006/relationships/image" Target="media/image9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3.png"/><Relationship Id="rId224" Type="http://schemas.openxmlformats.org/officeDocument/2006/relationships/image" Target="media/image4.png"/><Relationship Id="rId225" Type="http://schemas.openxmlformats.org/officeDocument/2006/relationships/image" Target="media/image5.png"/><Relationship Id="rId226" Type="http://schemas.openxmlformats.org/officeDocument/2006/relationships/image" Target="media/image6.png"/><Relationship Id="rId227" Type="http://schemas.openxmlformats.org/officeDocument/2006/relationships/image" Target="media/image7.png"/><Relationship Id="rId228" Type="http://schemas.openxmlformats.org/officeDocument/2006/relationships/image" Target="media/image8.png"/><Relationship Id="rId229" Type="http://schemas.openxmlformats.org/officeDocument/2006/relationships/image" Target="media/image9.png"/><Relationship Id="rId230" Type="http://schemas.openxmlformats.org/officeDocument/2006/relationships/image" Target="media/image2.png"/><Relationship Id="rId231" Type="http://schemas.openxmlformats.org/officeDocument/2006/relationships/image" Target="media/image3.png"/><Relationship Id="rId232" Type="http://schemas.openxmlformats.org/officeDocument/2006/relationships/image" Target="media/image4.png"/><Relationship Id="rId233" Type="http://schemas.openxmlformats.org/officeDocument/2006/relationships/image" Target="media/image5.png"/><Relationship Id="rId234" Type="http://schemas.openxmlformats.org/officeDocument/2006/relationships/image" Target="media/image10.png"/><Relationship Id="rId235" Type="http://schemas.openxmlformats.org/officeDocument/2006/relationships/image" Target="media/image7.png"/><Relationship Id="rId236" Type="http://schemas.openxmlformats.org/officeDocument/2006/relationships/image" Target="media/image8.png"/><Relationship Id="rId237" Type="http://schemas.openxmlformats.org/officeDocument/2006/relationships/image" Target="media/image9.png"/><Relationship Id="rId238" Type="http://schemas.openxmlformats.org/officeDocument/2006/relationships/image" Target="media/image2.png"/><Relationship Id="rId239" Type="http://schemas.openxmlformats.org/officeDocument/2006/relationships/image" Target="media/image3.png"/><Relationship Id="rId240" Type="http://schemas.openxmlformats.org/officeDocument/2006/relationships/image" Target="media/image4.png"/><Relationship Id="rId241" Type="http://schemas.openxmlformats.org/officeDocument/2006/relationships/image" Target="media/image5.png"/><Relationship Id="rId242" Type="http://schemas.openxmlformats.org/officeDocument/2006/relationships/image" Target="media/image6.png"/><Relationship Id="rId243" Type="http://schemas.openxmlformats.org/officeDocument/2006/relationships/image" Target="media/image7.png"/><Relationship Id="rId244" Type="http://schemas.openxmlformats.org/officeDocument/2006/relationships/image" Target="media/image8.png"/><Relationship Id="rId245" Type="http://schemas.openxmlformats.org/officeDocument/2006/relationships/image" Target="media/image9.png"/><Relationship Id="rId246" Type="http://schemas.openxmlformats.org/officeDocument/2006/relationships/image" Target="media/image2.png"/><Relationship Id="rId247" Type="http://schemas.openxmlformats.org/officeDocument/2006/relationships/image" Target="media/image3.png"/><Relationship Id="rId248" Type="http://schemas.openxmlformats.org/officeDocument/2006/relationships/image" Target="media/image4.png"/><Relationship Id="rId249" Type="http://schemas.openxmlformats.org/officeDocument/2006/relationships/image" Target="media/image5.png"/><Relationship Id="rId250" Type="http://schemas.openxmlformats.org/officeDocument/2006/relationships/image" Target="media/image10.png"/><Relationship Id="rId251" Type="http://schemas.openxmlformats.org/officeDocument/2006/relationships/image" Target="media/image7.png"/><Relationship Id="rId252" Type="http://schemas.openxmlformats.org/officeDocument/2006/relationships/image" Target="media/image8.png"/><Relationship Id="rId253" Type="http://schemas.openxmlformats.org/officeDocument/2006/relationships/image" Target="media/image9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header" Target="header1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<Relationship Id="rId26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orpheecol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49</Words>
  <Characters>274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8:00Z</dcterms:created>
  <dc:creator>Nani</dc:creator>
  <dc:description/>
  <dc:language>en-US</dc:language>
  <cp:lastModifiedBy>Nani</cp:lastModifiedBy>
  <dcterms:modified xsi:type="dcterms:W3CDTF">2015-10-20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