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14" wp14:anchorId="1CA7E1C7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48" path="m0,0l-2147483648,-2147483647e" stroked="t" o:allowincell="f" style="position:absolute;margin-left:2.5pt;margin-top:-1.8pt;width:3.35pt;height:2485.35pt;flip:x;mso-wrap-style:none;v-text-anchor:middle" wp14:anchorId="1CA7E1C7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15" wp14:anchorId="1B5279B4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2" name="Group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Calcul Ment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5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50"/>
                                </w:rPr>
                                <w:t>Connaitre Les tables d’addition et les complément à 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C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3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C3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19" wp14:anchorId="5090615B">
                <wp:simplePos x="0" y="0"/>
                <wp:positionH relativeFrom="column">
                  <wp:posOffset>-347345</wp:posOffset>
                </wp:positionH>
                <wp:positionV relativeFrom="paragraph">
                  <wp:posOffset>154940</wp:posOffset>
                </wp:positionV>
                <wp:extent cx="6667500" cy="5562600"/>
                <wp:effectExtent l="31750" t="31750" r="31750" b="31750"/>
                <wp:wrapNone/>
                <wp:docPr id="6" name="Rectangl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562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80808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40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40"/>
                              </w:rPr>
                              <w:t>La table de Pythagor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Colorie en bleu les cases des doubles. Tu dois les connaitre par coeu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1 + 1 =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2 + 2 =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3 + 3 = 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etc 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Colorie en rouge les cases « 10 » : Ce sont les compléments à 10. Tu dois les connaitre par coeu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1 + 9 =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2 + 8 =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3 + 7 =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7558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etc 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1" path="m0,0l-2147483645,0l-2147483645,-2147483646l0,-2147483646xe" fillcolor="white" stroked="t" o:allowincell="f" style="position:absolute;margin-left:-27.35pt;margin-top:12.2pt;width:524.95pt;height:437.95pt;mso-wrap-style:square;v-text-anchor:top" wp14:anchorId="5090615B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80808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40"/>
                        </w:rPr>
                      </w:pPr>
                      <w:r>
                        <w:rPr>
                          <w:rFonts w:ascii="KG Miss Kindergarten" w:hAnsi="KG Miss Kindergarten"/>
                          <w:sz w:val="40"/>
                        </w:rPr>
                        <w:t>La table de Pythagor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pPr>
                      <w:r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Colorie en bleu les cases des doubles. Tu dois les connaitre par coeu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1 + 1 =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2 + 2 =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3 + 3 = 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etc 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Colorie en rouge les cases « 10 » : Ce sont les compléments à 10. Tu dois les connaitre par coeu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1 + 9 =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2 + 8 =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3 + 7 =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7558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etc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576705</wp:posOffset>
            </wp:positionH>
            <wp:positionV relativeFrom="paragraph">
              <wp:posOffset>40005</wp:posOffset>
            </wp:positionV>
            <wp:extent cx="4613910" cy="489331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w:t>^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25" wp14:anchorId="5637643C">
                <wp:simplePos x="0" y="0"/>
                <wp:positionH relativeFrom="column">
                  <wp:posOffset>-747395</wp:posOffset>
                </wp:positionH>
                <wp:positionV relativeFrom="paragraph">
                  <wp:posOffset>158115</wp:posOffset>
                </wp:positionV>
                <wp:extent cx="1183005" cy="629285"/>
                <wp:effectExtent l="32385" t="32385" r="0" b="31750"/>
                <wp:wrapNone/>
                <wp:docPr id="9" name="Group 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629280"/>
                          <a:chOff x="0" y="0"/>
                          <a:chExt cx="11829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9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9" style="position:absolute;margin-left:-58.85pt;margin-top:12.45pt;width:93.15pt;height:49.55pt" coordorigin="-1177,249" coordsize="1863,991">
                <v:rect id="shape_0" ID="Flowchart: Sequential Access Storage 780" path="l-2147483648,-2147483643l-2147483624,-2147483623l-2147483648,-2147483643l-2147483622,-2147483621l-2147483648,-2147483643l-2147483620,-2147483619xe" fillcolor="white" stroked="t" o:allowincell="f" style="position:absolute;left:-1177;top:249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81" path="m0,0l-2147483645,0l-2147483645,-2147483646l0,-2147483646xe" stroked="f" o:allowincell="f" style="position:absolute;left:-1042;top:399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9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4445" distL="76200" distR="0" simplePos="0" locked="0" layoutInCell="0" allowOverlap="1" relativeHeight="23" wp14:anchorId="65E4D4A1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12" name="Group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2" style="position:absolute;margin-left:165.2pt;margin-top:11.25pt;width:350.7pt;height:38.6pt" coordorigin="3304,225" coordsize="7014,772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Flowchart: Manual Input 783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784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19050" simplePos="0" locked="0" layoutInCell="0" allowOverlap="1" relativeHeight="21" wp14:anchorId="15F75E78">
                <wp:simplePos x="0" y="0"/>
                <wp:positionH relativeFrom="column">
                  <wp:posOffset>-347345</wp:posOffset>
                </wp:positionH>
                <wp:positionV relativeFrom="paragraph">
                  <wp:posOffset>111760</wp:posOffset>
                </wp:positionV>
                <wp:extent cx="6667500" cy="3695700"/>
                <wp:effectExtent l="9525" t="9525" r="9525" b="9525"/>
                <wp:wrapNone/>
                <wp:docPr id="14" name="Rectangl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6957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Colorie d’un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même couleur les résultats identiques : 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34"/>
                              <w:gridCol w:w="2034"/>
                              <w:gridCol w:w="2035"/>
                              <w:gridCol w:w="2034"/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asciiTheme="majorHAnsi" w:hAnsiTheme="majorHAnsi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 + 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7 + 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 + 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3 + 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 +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7 + 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8 + 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 + 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9 + 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6 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8 + 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10 + 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6 + 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 + 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 +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ajorHAnsi" w:hAnsiTheme="majorHAnsi" w:ascii="Calibri Light" w:hAnsi="Calibri Light"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Complète les additions à trous le plus vite possible : </w:t>
                            </w:r>
                          </w:p>
                          <w:tbl>
                            <w:tblPr>
                              <w:tblStyle w:val="TableGrid"/>
                              <w:tblW w:w="10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94"/>
                              <w:gridCol w:w="3394"/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9 + ........ = 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  + 5 = 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7 + ........ = 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  + 3 = 1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 + 6 = 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  + 8 = 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7 + 3 = 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1  + ........ = 10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6 + 5 = 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  + 3 = 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8 + ........ = 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   + 5 =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85" path="m0,0l-2147483645,0l-2147483645,-2147483646l0,-2147483646xe" fillcolor="white" stroked="t" o:allowincell="f" style="position:absolute;margin-left:-27.35pt;margin-top:8.8pt;width:524.95pt;height:290.95pt;mso-wrap-style:square;v-text-anchor:top" wp14:anchorId="15F75E78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Colorie d’un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même couleur les résultats identiques : 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34"/>
                        <w:gridCol w:w="2034"/>
                        <w:gridCol w:w="2035"/>
                        <w:gridCol w:w="2034"/>
                        <w:gridCol w:w="2035"/>
                      </w:tblGrid>
                      <w:tr>
                        <w:trPr/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 + 3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7 + 4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 + 2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3 + 3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 +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7 + 5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8 + 2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 + 1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9 + 1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6 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8 + 3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10 + 2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6 + 4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 + 2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 + 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 Light" w:hAnsi="Calibri Light" w:asciiTheme="majorHAnsi" w:hAnsiTheme="majorHAnsi"/>
                          <w:color w:val="000000" w:themeColor="text1"/>
                        </w:rPr>
                      </w:pPr>
                      <w:r>
                        <w:rPr>
                          <w:rFonts w:asciiTheme="majorHAnsi" w:hAnsiTheme="majorHAnsi" w:ascii="Calibri Light" w:hAnsi="Calibri Light"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Complète les additions à trous le plus vite possible : </w:t>
                      </w:r>
                    </w:p>
                    <w:tbl>
                      <w:tblPr>
                        <w:tblStyle w:val="TableGrid"/>
                        <w:tblW w:w="10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394"/>
                        <w:gridCol w:w="3394"/>
                        <w:gridCol w:w="3394"/>
                      </w:tblGrid>
                      <w:tr>
                        <w:trPr/>
                        <w:tc>
                          <w:tcPr>
                            <w:tcW w:w="339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9 + ........ = 1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  + 5 = 7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7 + ........ = 1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  + 3 = 1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 + 6 = .......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  + 8 = 1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7 + 3 = .......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1  + ........ = 10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6 + 5 = .......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  + 3 = 1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8 + ........ = 1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   + 5 = 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2385" distL="0" distR="0" simplePos="0" locked="0" layoutInCell="0" allowOverlap="1" relativeHeight="77" wp14:anchorId="6D48F625">
                <wp:simplePos x="0" y="0"/>
                <wp:positionH relativeFrom="column">
                  <wp:posOffset>-861695</wp:posOffset>
                </wp:positionH>
                <wp:positionV relativeFrom="paragraph">
                  <wp:posOffset>-807720</wp:posOffset>
                </wp:positionV>
                <wp:extent cx="7085965" cy="3260725"/>
                <wp:effectExtent l="0" t="0" r="0" b="32385"/>
                <wp:wrapNone/>
                <wp:docPr id="16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+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+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+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+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+ 1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+ 5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426" w:hanging="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+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+ 4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 +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+ 7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+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+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+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 + 7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+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left="142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 + 5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+ 7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+ 6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+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 + 4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+ 6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7 + 5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5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+5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+7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+7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9 + 9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+ 6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51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0440" y="240588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2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2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2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47600" y="142308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2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2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52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2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2680" y="248760"/>
                              <a:ext cx="1123200" cy="157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nnaitre les tables d’addition et complément à 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-67.85pt;margin-top:-58.95pt;width:557.95pt;height:252.05pt" coordorigin="-1357,-1179" coordsize="11159,5041">
                <v:group id="shape_0" style="position:absolute;left:-1357;top:-1179;width:11159;height:50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19" stroked="f" o:allowincell="f" style="position:absolute;left:-1057;top:2517;width:775;height:1167;mso-wrap-style:none;v-text-anchor:middle" type="_x0000_t75">
                    <v:imagedata r:id="rId11" o:detectmouseclick="t"/>
                    <v:stroke color="#3465a4" weight="9360" joinstyle="miter" endcap="flat"/>
                    <w10:wrap type="none"/>
                  </v:shape>
                  <v:shape id="shape_0" ID="Picture 520" stroked="f" o:allowincell="f" style="position:absolute;left:-277;top:2190;width:1145;height:855;mso-wrap-style:none;v-text-anchor:middle" type="_x0000_t75">
                    <v:imagedata r:id="rId12" o:detectmouseclick="t"/>
                    <v:stroke color="#3465a4" weight="9360" joinstyle="miter" endcap="flat"/>
                    <w10:wrap type="none"/>
                  </v:shape>
                  <v:shape id="shape_0" ID="Picture 521" stroked="f" o:allowincell="f" style="position:absolute;left:173;top:1598;width:1164;height:762;mso-wrap-style:none;v-text-anchor:middle" type="_x0000_t75">
                    <v:imagedata r:id="rId13" o:detectmouseclick="t"/>
                    <v:stroke color="#3465a4" weight="9360" joinstyle="miter" endcap="flat"/>
                    <w10:wrap type="none"/>
                  </v:shape>
                  <v:shape id="shape_0" ID="Picture 522" stroked="f" o:allowincell="f" style="position:absolute;left:293;top:969;width:1462;height:715;mso-wrap-style:none;v-text-anchor:middle" type="_x0000_t75">
                    <v:imagedata r:id="rId14" o:detectmouseclick="t"/>
                    <v:stroke color="#3465a4" weight="9360" joinstyle="miter" endcap="flat"/>
                    <w10:wrap type="none"/>
                  </v:shape>
                  <v:shape id="shape_0" ID="Picture 523" stroked="f" o:allowincell="f" style="position:absolute;left:1104;top:226;width:1457;height:823;mso-wrap-style:none;v-text-anchor:middle" type="_x0000_t75">
                    <v:imagedata r:id="rId15" o:detectmouseclick="t"/>
                    <v:stroke color="#3465a4" weight="9360" joinstyle="miter" endcap="flat"/>
                    <w10:wrap type="none"/>
                  </v:shape>
                  <v:shape id="shape_0" ID="Picture 524" stroked="f" o:allowincell="f" style="position:absolute;left:2002;top:-70;width:1228;height:723;mso-wrap-style:none;v-text-anchor:middle;rotation:34" type="_x0000_t75">
                    <v:imagedata r:id="rId16" o:detectmouseclick="t"/>
                    <v:stroke color="#3465a4" weight="9360" joinstyle="miter" endcap="flat"/>
                    <w10:wrap type="none"/>
                  </v:shape>
                  <v:shape id="shape_0" ID="Picture 525" stroked="f" o:allowincell="f" style="position:absolute;left:2732;top:-1179;width:715;height:1063;mso-wrap-style:none;v-text-anchor:middle;rotation:47" type="_x0000_t75">
                    <v:imagedata r:id="rId17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-438;width:697;height:1101;mso-wrap-style:none;v-text-anchor:middle" type="_x0000_t75">
                    <v:imagedata r:id="rId18" o:detectmouseclick="t"/>
                    <v:stroke color="#3465a4" weight="9360" joinstyle="miter" endcap="flat"/>
                    <w10:wrap type="none"/>
                  </v:shape>
                  <v:rect id="shape_0" ID="Rectangle 585" path="m0,0l-2147483645,0l-2147483645,-2147483646l0,-2147483646xe" stroked="f" o:allowincell="f" style="position:absolute;left:8033;top:-880;width:1768;height:247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nnaitre les tables d’addition et complément à 10</w:t>
                          </w:r>
                        </w:p>
                      </w:txbxContent>
                    </v:textbox>
                    <w10:wrap type="none"/>
                  </v:rect>
                  <v:rect id="shape_0" ID="Rectangle 586" path="m0,0l-2147483645,0l-2147483645,-2147483646l0,-2147483646xe" stroked="f" o:allowincell="f" style="position:absolute;left:7568;top:-1036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82;width:2219;height:1332">
                    <v:rect id="shape_0" ID="Rectangle 588" path="m0,0l-2147483645,0l-2147483645,-2147483646l0,-2147483646xe" stroked="f" o:allowincell="f" style="position:absolute;left:-1057;top:82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89" path="m0,0l-2147483645,0l-2147483645,-2147483646l0,-2147483646xe" stroked="f" o:allowincell="f" style="position:absolute;left:-1357;top:542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590" path="m0,0l-2147483645,0l-2147483645,-2147483646l0,-2147483646xe" stroked="f" o:allowincell="f" style="position:absolute;left:-1102;top:-989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198">
            <wp:simplePos x="0" y="0"/>
            <wp:positionH relativeFrom="column">
              <wp:posOffset>-928370</wp:posOffset>
            </wp:positionH>
            <wp:positionV relativeFrom="paragraph">
              <wp:posOffset>-667385</wp:posOffset>
            </wp:positionV>
            <wp:extent cx="7302500" cy="3467100"/>
            <wp:effectExtent l="0" t="0" r="0" b="0"/>
            <wp:wrapNone/>
            <wp:docPr id="29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g">
            <w:drawing>
              <wp:anchor behindDoc="0" distT="0" distB="32385" distL="0" distR="0" simplePos="0" locked="0" layoutInCell="0" allowOverlap="1" relativeHeight="90" wp14:anchorId="58CDD94F">
                <wp:simplePos x="0" y="0"/>
                <wp:positionH relativeFrom="column">
                  <wp:posOffset>-861695</wp:posOffset>
                </wp:positionH>
                <wp:positionV relativeFrom="paragraph">
                  <wp:posOffset>74295</wp:posOffset>
                </wp:positionV>
                <wp:extent cx="7085965" cy="3260725"/>
                <wp:effectExtent l="0" t="0" r="0" b="32385"/>
                <wp:wrapNone/>
                <wp:docPr id="30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5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=10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+ 0 =10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4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=10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3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=10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8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=10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1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6"/>
                                  </w:rPr>
                                  <w:t xml:space="preserve"> =1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426" w:hanging="142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+ 7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+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 + 5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+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+ 5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+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+ 4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 +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+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142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 + 4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+ 6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+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+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7 + 9 = 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 + 1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6 + 5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8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= 16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/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+ 7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14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9 +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2+2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+ 5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71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0440" y="240588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716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717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71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71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72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72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28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2680" y="248760"/>
                              <a:ext cx="112320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nnaitre les tables d’addition et complément à 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-67.85pt;margin-top:10.5pt;width:557.95pt;height:252.05pt" coordorigin="-1357,210" coordsize="11159,5041">
                <v:group id="shape_0" style="position:absolute;left:-1357;top:210;width:11159;height:5041">
                  <v:shape id="shape_0" ID="Picture 715" stroked="f" o:allowincell="f" style="position:absolute;left:-1057;top:3906;width:775;height:1167;mso-wrap-style:none;v-text-anchor:middle" type="_x0000_t75">
                    <v:imagedata r:id="rId28" o:detectmouseclick="t"/>
                    <v:stroke color="#3465a4" weight="9360" joinstyle="miter" endcap="flat"/>
                    <w10:wrap type="none"/>
                  </v:shape>
                  <v:shape id="shape_0" ID="Picture 716" stroked="f" o:allowincell="f" style="position:absolute;left:-277;top:3579;width:1145;height:855;mso-wrap-style:none;v-text-anchor:middle" type="_x0000_t75">
                    <v:imagedata r:id="rId29" o:detectmouseclick="t"/>
                    <v:stroke color="#3465a4" weight="9360" joinstyle="miter" endcap="flat"/>
                    <w10:wrap type="none"/>
                  </v:shape>
                  <v:shape id="shape_0" ID="Picture 717" stroked="f" o:allowincell="f" style="position:absolute;left:173;top:2987;width:1164;height:762;mso-wrap-style:none;v-text-anchor:middle" type="_x0000_t75">
                    <v:imagedata r:id="rId30" o:detectmouseclick="t"/>
                    <v:stroke color="#3465a4" weight="9360" joinstyle="miter" endcap="flat"/>
                    <w10:wrap type="none"/>
                  </v:shape>
                  <v:shape id="shape_0" ID="Picture 718" stroked="f" o:allowincell="f" style="position:absolute;left:443;top:2379;width:1462;height:715;mso-wrap-style:none;v-text-anchor:middle" type="_x0000_t75">
                    <v:imagedata r:id="rId31" o:detectmouseclick="t"/>
                    <v:stroke color="#3465a4" weight="9360" joinstyle="miter" endcap="flat"/>
                    <w10:wrap type="none"/>
                  </v:shape>
                  <v:shape id="shape_0" ID="Picture 719" stroked="f" o:allowincell="f" style="position:absolute;left:1104;top:1615;width:1457;height:823;mso-wrap-style:none;v-text-anchor:middle" type="_x0000_t75">
                    <v:imagedata r:id="rId32" o:detectmouseclick="t"/>
                    <v:stroke color="#3465a4" weight="9360" joinstyle="miter" endcap="flat"/>
                    <w10:wrap type="none"/>
                  </v:shape>
                  <v:shape id="shape_0" ID="Picture 720" stroked="f" o:allowincell="f" style="position:absolute;left:2002;top:1319;width:1228;height:723;mso-wrap-style:none;v-text-anchor:middle;rotation:34" type="_x0000_t75">
                    <v:imagedata r:id="rId33" o:detectmouseclick="t"/>
                    <v:stroke color="#3465a4" weight="9360" joinstyle="miter" endcap="flat"/>
                    <w10:wrap type="none"/>
                  </v:shape>
                  <v:shape id="shape_0" ID="Picture 721" stroked="f" o:allowincell="f" style="position:absolute;left:2732;top:210;width:715;height:1063;mso-wrap-style:none;v-text-anchor:middle;rotation:47" type="_x0000_t75">
                    <v:imagedata r:id="rId34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951;width:697;height:1101;mso-wrap-style:none;v-text-anchor:middle" type="_x0000_t75">
                    <v:imagedata r:id="rId35" o:detectmouseclick="t"/>
                    <v:stroke color="#3465a4" weight="9360" joinstyle="miter" endcap="flat"/>
                    <w10:wrap type="none"/>
                  </v:shape>
                  <v:rect id="shape_0" ID="Rectangle 547" path="m0,0l-2147483645,0l-2147483645,-2147483646l0,-2147483646xe" stroked="f" o:allowincell="f" style="position:absolute;left:8033;top:509;width:1768;height:258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nnaitre les tables d’addition et complément à 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548" path="m0,0l-2147483645,0l-2147483645,-2147483646l0,-2147483646xe" stroked="f" o:allowincell="f" style="position:absolute;left:7568;top:353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1471;width:2219;height:1332">
                    <v:rect id="shape_0" ID="Rectangle 550" path="m0,0l-2147483645,0l-2147483645,-2147483646l0,-2147483646xe" stroked="f" o:allowincell="f" style="position:absolute;left:-1057;top:1471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51" path="m0,0l-2147483645,0l-2147483645,-2147483646l0,-2147483646xe" stroked="f" o:allowincell="f" style="position:absolute;left:-1357;top:1931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552" path="m0,0l-2147483645,0l-2147483645,-2147483646l0,-2147483646xe" stroked="f" o:allowincell="f" style="position:absolute;left:-1102;top:40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2385" distL="0" distR="0" simplePos="0" locked="0" layoutInCell="0" allowOverlap="1" relativeHeight="103" wp14:anchorId="572C3EB8">
                <wp:simplePos x="0" y="0"/>
                <wp:positionH relativeFrom="column">
                  <wp:posOffset>-861695</wp:posOffset>
                </wp:positionH>
                <wp:positionV relativeFrom="paragraph">
                  <wp:posOffset>3559810</wp:posOffset>
                </wp:positionV>
                <wp:extent cx="7085965" cy="3260725"/>
                <wp:effectExtent l="0" t="0" r="0" b="32385"/>
                <wp:wrapNone/>
                <wp:docPr id="43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6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10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+ 9 =10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5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= 10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7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= 10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3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=10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8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= 1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+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+ 7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+ 1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+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 + 5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+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+ 4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+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+ 6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7 + 4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 + 6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 + 5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 +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6 + 9= 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6 + 3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6 + 1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412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8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= 11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/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+ 7 = 11 /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9 + 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60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+8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+ 5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Picture 73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74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74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74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143000" y="143712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743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744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745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28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2680" y="249480"/>
                              <a:ext cx="112320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nnaitre les tables d’addition et complément à 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5048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040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7.85pt;margin-top:284.95pt;width:557.95pt;height:252.05pt" coordorigin="-1357,5699" coordsize="11159,5041">
                <v:group id="shape_0" style="position:absolute;left:-1357;top:5699;width:11159;height:5041">
                  <v:shape id="shape_0" ID="Picture 739" stroked="f" o:allowincell="f" style="position:absolute;left:-1057;top:9396;width:775;height:1167;mso-wrap-style:none;v-text-anchor:middle" type="_x0000_t75">
                    <v:imagedata r:id="rId44" o:detectmouseclick="t"/>
                    <v:stroke color="#3465a4" weight="9360" joinstyle="miter" endcap="flat"/>
                    <w10:wrap type="none"/>
                  </v:shape>
                  <v:shape id="shape_0" ID="Picture 740" stroked="f" o:allowincell="f" style="position:absolute;left:-277;top:9068;width:1145;height:855;mso-wrap-style:none;v-text-anchor:middle" type="_x0000_t75">
                    <v:imagedata r:id="rId45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173;top:8476;width:1164;height:762;mso-wrap-style:none;v-text-anchor:middle" type="_x0000_t75">
                    <v:imagedata r:id="rId46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443;top:7869;width:1462;height:715;mso-wrap-style:none;v-text-anchor:middle" type="_x0000_t75">
                    <v:imagedata r:id="rId47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04;top:7105;width:1457;height:823;mso-wrap-style:none;v-text-anchor:middle" type="_x0000_t75">
                    <v:imagedata r:id="rId48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02;top:6808;width:1228;height:723;mso-wrap-style:none;v-text-anchor:middle;rotation:34" type="_x0000_t75">
                    <v:imagedata r:id="rId49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32;top:5699;width:715;height:1063;mso-wrap-style:none;v-text-anchor:middle;rotation:47" type="_x0000_t75">
                    <v:imagedata r:id="rId50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6440;width:697;height:1101;mso-wrap-style:none;v-text-anchor:middle" type="_x0000_t75">
                    <v:imagedata r:id="rId51" o:detectmouseclick="t"/>
                    <v:stroke color="#3465a4" weight="9360" joinstyle="miter" endcap="flat"/>
                    <w10:wrap type="none"/>
                  </v:shape>
                  <v:rect id="shape_0" ID="Rectangle 611" path="m0,0l-2147483645,0l-2147483645,-2147483646l0,-2147483646xe" stroked="f" o:allowincell="f" style="position:absolute;left:8033;top:5999;width:1768;height:258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nnaitre les tables d’addition et complément à 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612" path="m0,0l-2147483645,0l-2147483645,-2147483646l0,-2147483646xe" stroked="f" o:allowincell="f" style="position:absolute;left:7568;top:5843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6961;width:2219;height:1331">
                    <v:rect id="shape_0" ID="Rectangle 614" path="m0,0l-2147483645,0l-2147483645,-2147483646l0,-2147483646xe" stroked="f" o:allowincell="f" style="position:absolute;left:-1057;top:6961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615" path="m0,0l-2147483645,0l-2147483645,-2147483646l0,-2147483646xe" stroked="f" o:allowincell="f" style="position:absolute;left:-1357;top:7420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616" path="m0,0l-2147483645,0l-2147483645,-2147483646l0,-2147483646xe" stroked="f" o:allowincell="f" style="position:absolute;left:-1102;top:589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199">
            <wp:simplePos x="0" y="0"/>
            <wp:positionH relativeFrom="column">
              <wp:posOffset>-928370</wp:posOffset>
            </wp:positionH>
            <wp:positionV relativeFrom="paragraph">
              <wp:posOffset>214630</wp:posOffset>
            </wp:positionV>
            <wp:extent cx="7302500" cy="3467100"/>
            <wp:effectExtent l="0" t="0" r="0" b="0"/>
            <wp:wrapNone/>
            <wp:docPr id="56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0">
            <wp:simplePos x="0" y="0"/>
            <wp:positionH relativeFrom="column">
              <wp:posOffset>-928370</wp:posOffset>
            </wp:positionH>
            <wp:positionV relativeFrom="paragraph">
              <wp:posOffset>3681730</wp:posOffset>
            </wp:positionV>
            <wp:extent cx="7302500" cy="3467100"/>
            <wp:effectExtent l="0" t="0" r="0" b="0"/>
            <wp:wrapNone/>
            <wp:docPr id="57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9" wp14:anchorId="0F6FCDD3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58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0F6FCDD3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30" wp14:anchorId="2D4CE212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59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Calcul Ment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60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60"/>
                                  <w:szCs w:val="60"/>
                                </w:rPr>
                                <w:t>Multiplier un nombre par 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C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C4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2385" distL="19050" distR="38100" simplePos="0" locked="0" layoutInCell="0" allowOverlap="1" relativeHeight="34" wp14:anchorId="571AB15C">
                <wp:simplePos x="0" y="0"/>
                <wp:positionH relativeFrom="column">
                  <wp:posOffset>-344805</wp:posOffset>
                </wp:positionH>
                <wp:positionV relativeFrom="paragraph">
                  <wp:posOffset>155575</wp:posOffset>
                </wp:positionV>
                <wp:extent cx="6667500" cy="5434965"/>
                <wp:effectExtent l="31750" t="32385" r="31750" b="31115"/>
                <wp:wrapNone/>
                <wp:docPr id="63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434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Lego House" w:hAnsi="KG Lego House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Multiplier un nombre par 10, c’est le transformer en nombre de dizaines.</w:t>
                            </w:r>
                            <w:r>
                              <w:rPr>
                                <w:rFonts w:ascii="KG Lego House" w:hAnsi="KG Lego House"/>
                                <w:sz w:val="28"/>
                              </w:rPr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Exemple :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sz w:val="28"/>
                              </w:rPr>
                              <w:t xml:space="preserve">  x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pict>
                                <v:shape id="shape_0" ID="Picture 3" stroked="f" o:allowincell="f" style="position:absolute;margin-left:0pt;margin-top:-84.75pt;width:487.45pt;height:84.65pt;mso-wrap-style:none;v-text-anchor:middle;mso-position-vertical:top" type="_x0000_t75">
                                  <v:imagedata r:id="rId54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                                        12 unité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pict>
                                <v:shape id="shape_0" ID="Picture 3" stroked="f" o:allowincell="f" style="position:absolute;margin-left:0pt;margin-top:-84.75pt;width:487.45pt;height:84.65pt;mso-wrap-style:none;v-text-anchor:middle;mso-position-vertical:top" wp14:anchorId="52BC6183" type="_x0000_t75">
                                  <v:imagedata r:id="rId55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dizain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/>
                              <w:pict>
                                <v:shape id="shape_0" ID="Picture 3" stroked="f" o:allowincell="f" style="position:absolute;margin-left:0pt;margin-top:-84.75pt;width:487.45pt;height:84.65pt;mso-wrap-style:none;v-text-anchor:middle;mso-position-vertical:top" wp14:anchorId="5E5120A8" type="_x0000_t75">
                                  <v:imagedata r:id="rId56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Je mets un zéro dans la case vide des unités   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sz w:val="28"/>
                              </w:rPr>
                              <w:t xml:space="preserve">  x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10 = 1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88" path="m0,0l-2147483645,0l-2147483645,-2147483646l0,-2147483646xe" fillcolor="white" stroked="t" o:allowincell="f" style="position:absolute;margin-left:-27.15pt;margin-top:12.25pt;width:524.95pt;height:427.9pt;mso-wrap-style:square;v-text-anchor:top" wp14:anchorId="571AB15C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Lego House" w:hAnsi="KG Lego House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Multiplier un nombre par 10, c’est le transformer en nombre de dizaines.</w:t>
                      </w:r>
                      <w:r>
                        <w:rPr>
                          <w:rFonts w:ascii="KG Lego House" w:hAnsi="KG Lego House"/>
                          <w:sz w:val="28"/>
                        </w:rPr>
                        <w:tab/>
                        <w:t xml:space="preserve">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Exemple :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12</w:t>
                      </w:r>
                      <w:r>
                        <w:rPr>
                          <w:rFonts w:ascii="Calibri Light" w:hAnsi="Calibri Light" w:asciiTheme="majorHAnsi" w:hAnsiTheme="majorHAnsi"/>
                          <w:sz w:val="28"/>
                        </w:rPr>
                        <w:t xml:space="preserve">  x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pict>
                          <v:shape id="shape_0" ID="Picture 3" stroked="f" o:allowincell="f" style="position:absolute;margin-left:0pt;margin-top:-84.75pt;width:487.45pt;height:84.65pt;mso-wrap-style:none;v-text-anchor:middle;mso-position-vertical:top" type="_x0000_t75">
                            <v:imagedata r:id="rId57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ab/>
                        <w:tab/>
                        <w:tab/>
                        <w:t xml:space="preserve">                                                        12 unité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pict>
                          <v:shape id="shape_0" ID="Picture 3" stroked="f" o:allowincell="f" style="position:absolute;margin-left:0pt;margin-top:-84.75pt;width:487.45pt;height:84.65pt;mso-wrap-style:none;v-text-anchor:middle;mso-position-vertical:top" wp14:anchorId="52BC6183" type="_x0000_t75">
                            <v:imagedata r:id="rId58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12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dizain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/>
                        <w:pict>
                          <v:shape id="shape_0" ID="Picture 3" stroked="f" o:allowincell="f" style="position:absolute;margin-left:0pt;margin-top:-84.75pt;width:487.45pt;height:84.65pt;mso-wrap-style:none;v-text-anchor:middle;mso-position-vertical:top" wp14:anchorId="5E5120A8" type="_x0000_t75">
                            <v:imagedata r:id="rId59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Je mets un zéro dans la case vide des unités   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12</w:t>
                      </w:r>
                      <w:r>
                        <w:rPr>
                          <w:rFonts w:ascii="Calibri Light" w:hAnsi="Calibri Light" w:asciiTheme="majorHAnsi" w:hAnsiTheme="majorHAnsi"/>
                          <w:sz w:val="28"/>
                        </w:rPr>
                        <w:t xml:space="preserve">  x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10 = 1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45" wp14:anchorId="7B488ACD">
                <wp:simplePos x="0" y="0"/>
                <wp:positionH relativeFrom="column">
                  <wp:posOffset>5666740</wp:posOffset>
                </wp:positionH>
                <wp:positionV relativeFrom="paragraph">
                  <wp:posOffset>116840</wp:posOffset>
                </wp:positionV>
                <wp:extent cx="304800" cy="304800"/>
                <wp:effectExtent l="14605" t="15240" r="15240" b="14605"/>
                <wp:wrapNone/>
                <wp:docPr id="71" name="Oval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8" path="l-2147483648,-2147483643l-2147483628,-2147483627l-2147483648,-2147483643l-2147483626,-2147483625xe" stroked="t" o:allowincell="f" style="position:absolute;margin-left:446.2pt;margin-top:9.2pt;width:23.95pt;height:23.95pt;mso-wrap-style:none;v-text-anchor:middle" wp14:anchorId="7B488ACD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30DB7656">
                <wp:simplePos x="0" y="0"/>
                <wp:positionH relativeFrom="column">
                  <wp:posOffset>4824730</wp:posOffset>
                </wp:positionH>
                <wp:positionV relativeFrom="paragraph">
                  <wp:posOffset>140335</wp:posOffset>
                </wp:positionV>
                <wp:extent cx="1314450" cy="352425"/>
                <wp:effectExtent l="0" t="0" r="0" b="0"/>
                <wp:wrapNone/>
                <wp:docPr id="72" name="Rectangl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color w:val="000000" w:themeColor="text1"/>
                                <w:sz w:val="36"/>
                              </w:rPr>
                              <w:t>1     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5" path="m0,0l-2147483645,0l-2147483645,-2147483646l0,-2147483646xe" stroked="f" o:allowincell="f" style="position:absolute;margin-left:379.9pt;margin-top:11.05pt;width:103.45pt;height:27.7pt;mso-wrap-style:square;v-text-anchor:middle" wp14:anchorId="30DB765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color w:val="000000" w:themeColor="text1"/>
                          <w:sz w:val="36"/>
                        </w:rPr>
                        <w:t>1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32385" distL="19050" distR="23495" simplePos="0" locked="0" layoutInCell="0" allowOverlap="1" relativeHeight="51" wp14:anchorId="0E5157F7">
                <wp:simplePos x="0" y="0"/>
                <wp:positionH relativeFrom="column">
                  <wp:posOffset>5387340</wp:posOffset>
                </wp:positionH>
                <wp:positionV relativeFrom="paragraph">
                  <wp:posOffset>66675</wp:posOffset>
                </wp:positionV>
                <wp:extent cx="205740" cy="311150"/>
                <wp:effectExtent l="15875" t="6985" r="16510" b="10160"/>
                <wp:wrapNone/>
                <wp:docPr id="74" name="Down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11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4" path="l-2147483631,-2147483635l-2147483631,0l-2147483629,0l-2147483629,-2147483635l-2147483622,-2147483635l-2147483632,-2147483623xe" fillcolor="#a6a6a6" stroked="t" o:allowincell="f" style="position:absolute;margin-left:424.2pt;margin-top:5.25pt;width:16.15pt;height:24.45pt;mso-wrap-style:none;v-text-anchor:middle" wp14:anchorId="0E5157F7" type="_x0000_t67">
                <v:fill o:detectmouseclick="t" type="solid" color2="#59595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48" wp14:anchorId="512E6957">
                <wp:simplePos x="0" y="0"/>
                <wp:positionH relativeFrom="column">
                  <wp:posOffset>4986655</wp:posOffset>
                </wp:positionH>
                <wp:positionV relativeFrom="paragraph">
                  <wp:posOffset>43180</wp:posOffset>
                </wp:positionV>
                <wp:extent cx="304800" cy="304800"/>
                <wp:effectExtent l="14605" t="15240" r="15240" b="14605"/>
                <wp:wrapNone/>
                <wp:docPr id="75" name="Oval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0" path="l-2147483648,-2147483643l-2147483628,-2147483627l-2147483648,-2147483643l-2147483626,-2147483625xe" stroked="t" o:allowincell="f" style="position:absolute;margin-left:392.65pt;margin-top:3.4pt;width:23.95pt;height:23.95pt;mso-wrap-style:none;v-text-anchor:middle" wp14:anchorId="512E6957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236098E2">
                <wp:simplePos x="0" y="0"/>
                <wp:positionH relativeFrom="column">
                  <wp:posOffset>4143375</wp:posOffset>
                </wp:positionH>
                <wp:positionV relativeFrom="paragraph">
                  <wp:posOffset>85725</wp:posOffset>
                </wp:positionV>
                <wp:extent cx="1314450" cy="352425"/>
                <wp:effectExtent l="0" t="0" r="0" b="0"/>
                <wp:wrapNone/>
                <wp:docPr id="76" name="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color w:val="000000" w:themeColor="text1"/>
                                <w:sz w:val="36"/>
                              </w:rPr>
                              <w:t>1     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9" path="m0,0l-2147483645,0l-2147483645,-2147483646l0,-2147483646xe" stroked="f" o:allowincell="f" style="position:absolute;margin-left:326.25pt;margin-top:6.75pt;width:103.45pt;height:27.7pt;mso-wrap-style:square;v-text-anchor:middle" wp14:anchorId="236098E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color w:val="000000" w:themeColor="text1"/>
                          <w:sz w:val="36"/>
                        </w:rPr>
                        <w:t>1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32385" distL="19050" distR="23495" simplePos="0" locked="0" layoutInCell="0" allowOverlap="1" relativeHeight="52" wp14:anchorId="00693C2F">
                <wp:simplePos x="0" y="0"/>
                <wp:positionH relativeFrom="column">
                  <wp:posOffset>5386070</wp:posOffset>
                </wp:positionH>
                <wp:positionV relativeFrom="paragraph">
                  <wp:posOffset>93345</wp:posOffset>
                </wp:positionV>
                <wp:extent cx="205740" cy="311150"/>
                <wp:effectExtent l="15875" t="6350" r="16510" b="10160"/>
                <wp:wrapNone/>
                <wp:docPr id="78" name="Down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11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" path="l-2147483631,-2147483635l-2147483631,0l-2147483629,0l-2147483629,-2147483635l-2147483622,-2147483635l-2147483632,-2147483623xe" fillcolor="#a6a6a6" stroked="t" o:allowincell="f" style="position:absolute;margin-left:424.1pt;margin-top:7.35pt;width:16.15pt;height:24.45pt;mso-wrap-style:none;v-text-anchor:middle" wp14:anchorId="00693C2F" type="_x0000_t67">
                <v:fill o:detectmouseclick="t" type="solid" color2="#59595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w:t>^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635" distL="0" distR="0" simplePos="0" locked="0" layoutInCell="0" allowOverlap="1" relativeHeight="49" wp14:anchorId="4E460350">
                <wp:simplePos x="0" y="0"/>
                <wp:positionH relativeFrom="column">
                  <wp:posOffset>4144645</wp:posOffset>
                </wp:positionH>
                <wp:positionV relativeFrom="paragraph">
                  <wp:posOffset>125095</wp:posOffset>
                </wp:positionV>
                <wp:extent cx="1992630" cy="438150"/>
                <wp:effectExtent l="0" t="0" r="0" b="635"/>
                <wp:wrapNone/>
                <wp:docPr id="7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4381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color w:val="000000" w:themeColor="text1"/>
                                <w:sz w:val="36"/>
                              </w:rPr>
                              <w:t xml:space="preserve">1     2   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color w:val="FF0000"/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326.35pt;margin-top:9.85pt;width:156.85pt;height:34.45pt;mso-wrap-style:square;v-text-anchor:middle" wp14:anchorId="4E46035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color w:val="000000" w:themeColor="text1"/>
                          <w:sz w:val="36"/>
                        </w:rPr>
                        <w:t xml:space="preserve">1     2     </w:t>
                      </w:r>
                      <w:r>
                        <w:rPr>
                          <w:rFonts w:ascii="Cursive standard" w:hAnsi="Cursive standard"/>
                          <w:b/>
                          <w:color w:val="FF0000"/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40" wp14:anchorId="63471AFA">
                <wp:simplePos x="0" y="0"/>
                <wp:positionH relativeFrom="column">
                  <wp:posOffset>-747395</wp:posOffset>
                </wp:positionH>
                <wp:positionV relativeFrom="paragraph">
                  <wp:posOffset>158115</wp:posOffset>
                </wp:positionV>
                <wp:extent cx="1183005" cy="629285"/>
                <wp:effectExtent l="32385" t="32385" r="0" b="31750"/>
                <wp:wrapNone/>
                <wp:docPr id="81" name="Group 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629280"/>
                          <a:chOff x="0" y="0"/>
                          <a:chExt cx="11829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8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4" style="position:absolute;margin-left:-58.85pt;margin-top:12.45pt;width:93.15pt;height:49.55pt" coordorigin="-1177,249" coordsize="1863,991">
                <v:rect id="shape_0" ID="Flowchart: Sequential Access Storage 795" path="l-2147483648,-2147483643l-2147483624,-2147483623l-2147483648,-2147483643l-2147483622,-2147483621l-2147483648,-2147483643l-2147483620,-2147483619xe" fillcolor="white" stroked="t" o:allowincell="f" style="position:absolute;left:-1177;top:249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96" path="m0,0l-2147483645,0l-2147483645,-2147483646l0,-2147483646xe" stroked="f" o:allowincell="f" style="position:absolute;left:-1042;top:399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8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4445" distL="76200" distR="0" simplePos="0" locked="0" layoutInCell="0" allowOverlap="1" relativeHeight="38" wp14:anchorId="4E213EBC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84" name="Group 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7" style="position:absolute;margin-left:165.2pt;margin-top:11.25pt;width:350.7pt;height:38.6pt" coordorigin="3304,225" coordsize="7014,772">
                <v:shape id="shape_0" ID="Flowchart: Manual Input 798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799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19050" simplePos="0" locked="0" layoutInCell="0" allowOverlap="1" relativeHeight="36" wp14:anchorId="35806398">
                <wp:simplePos x="0" y="0"/>
                <wp:positionH relativeFrom="column">
                  <wp:posOffset>-347345</wp:posOffset>
                </wp:positionH>
                <wp:positionV relativeFrom="paragraph">
                  <wp:posOffset>111760</wp:posOffset>
                </wp:positionV>
                <wp:extent cx="6667500" cy="3695700"/>
                <wp:effectExtent l="9525" t="9525" r="9525" b="9525"/>
                <wp:wrapNone/>
                <wp:docPr id="86" name="Rectangl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6957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Complète les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suites logiques : 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34"/>
                              <w:gridCol w:w="2034"/>
                              <w:gridCol w:w="2035"/>
                              <w:gridCol w:w="2034"/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 xml:space="preserve">5 x 10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asciiTheme="majorHAnsi" w:hAnsiTheme="majorHAnsi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= 5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0 x 10 = 5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12 x 10 = 12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120 x 10 = 1 2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ajorHAnsi" w:hAnsiTheme="majorHAnsi" w:ascii="Calibri Light" w:hAnsi="Calibri Light"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Complète les multiplication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45 x 10 = .............................</w:t>
                              <w:tab/>
                              <w:tab/>
                              <w:tab/>
                              <w:t>45 x 10 = 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cs="Cambria" w:ascii="Cambria" w:hAnsi="Cambria"/>
                                <w:color w:val="000000" w:themeColor="text1"/>
                                <w:sz w:val="48"/>
                              </w:rPr>
                              <w:t>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436 x 10 = .............................</w:t>
                              <w:tab/>
                              <w:t xml:space="preserve">  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349 x 10 = 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23 x 10 = .............................       6 742 x 10 = 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0" path="m0,0l-2147483645,0l-2147483645,-2147483646l0,-2147483646xe" fillcolor="white" stroked="t" o:allowincell="f" style="position:absolute;margin-left:-27.35pt;margin-top:8.8pt;width:524.95pt;height:290.95pt;mso-wrap-style:square;v-text-anchor:top" wp14:anchorId="35806398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Complète les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suites logiques : 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34"/>
                        <w:gridCol w:w="2034"/>
                        <w:gridCol w:w="2035"/>
                        <w:gridCol w:w="2034"/>
                        <w:gridCol w:w="2035"/>
                      </w:tblGrid>
                      <w:tr>
                        <w:trPr/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 xml:space="preserve">5 x 10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= 50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0 x 10 = 500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12 x 10 = 120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120 x 10 = 1 200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 Light" w:hAnsi="Calibri Light" w:asciiTheme="majorHAnsi" w:hAnsiTheme="majorHAnsi"/>
                          <w:color w:val="000000" w:themeColor="text1"/>
                        </w:rPr>
                      </w:pPr>
                      <w:r>
                        <w:rPr>
                          <w:rFonts w:asciiTheme="majorHAnsi" w:hAnsiTheme="majorHAnsi" w:ascii="Calibri Light" w:hAnsi="Calibri Light"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Complète les multiplication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45 x 10 = .............................</w:t>
                        <w:tab/>
                        <w:tab/>
                        <w:tab/>
                        <w:t>45 x 10 = 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8</w:t>
                      </w:r>
                      <w:r>
                        <w:rPr>
                          <w:rFonts w:cs="Cambria" w:ascii="Cambria" w:hAnsi="Cambria"/>
                          <w:color w:val="000000" w:themeColor="text1"/>
                          <w:sz w:val="48"/>
                        </w:rPr>
                        <w:t>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436 x 10 = .............................</w:t>
                        <w:tab/>
                        <w:t xml:space="preserve">  </w:t>
                      </w:r>
                      <w:r>
                        <w:rPr>
                          <w:rFonts w:ascii="Perso" w:hAnsi="Perso"/>
                          <w:color w:val="000000" w:themeColor="text1"/>
                          <w:sz w:val="24"/>
                        </w:rPr>
                        <w:t xml:space="preserve"> 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349 x 10 = 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23 x 10 = .............................       6 742 x 10 = 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2385" distL="0" distR="0" simplePos="0" locked="0" layoutInCell="0" allowOverlap="1" relativeHeight="116" wp14:anchorId="4D1E05D6">
                <wp:simplePos x="0" y="0"/>
                <wp:positionH relativeFrom="column">
                  <wp:posOffset>-861695</wp:posOffset>
                </wp:positionH>
                <wp:positionV relativeFrom="paragraph">
                  <wp:posOffset>-807720</wp:posOffset>
                </wp:positionV>
                <wp:extent cx="7085965" cy="3260725"/>
                <wp:effectExtent l="0" t="0" r="0" b="32385"/>
                <wp:wrapNone/>
                <wp:docPr id="88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x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81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63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6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42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10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6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5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7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8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 xml:space="preserve">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6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57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72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81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43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57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72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431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25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40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205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Picture 519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521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522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11816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523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524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525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8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684000" y="52956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2680" y="248760"/>
                              <a:ext cx="1123200" cy="157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Multiplier les nombres par 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-67.85pt;margin-top:-58.95pt;width:557.95pt;height:252.05pt" coordorigin="-1357,-1179" coordsize="11159,5041">
                <v:group id="shape_0" style="position:absolute;left:-1357;top:-1179;width:11159;height:5041">
                  <v:shape id="shape_0" ID="Picture 519" stroked="f" o:allowincell="f" style="position:absolute;left:-1057;top:2518;width:775;height:1167;mso-wrap-style:none;v-text-anchor:middle" type="_x0000_t75">
                    <v:imagedata r:id="rId67" o:detectmouseclick="t"/>
                    <v:stroke color="#3465a4" weight="9360" joinstyle="miter" endcap="flat"/>
                    <w10:wrap type="none"/>
                  </v:shape>
                  <v:shape id="shape_0" ID="Picture 521" stroked="f" o:allowincell="f" style="position:absolute;left:173;top:1598;width:1164;height:762;mso-wrap-style:none;v-text-anchor:middle" type="_x0000_t75">
                    <v:imagedata r:id="rId68" o:detectmouseclick="t"/>
                    <v:stroke color="#3465a4" weight="9360" joinstyle="miter" endcap="flat"/>
                    <w10:wrap type="none"/>
                  </v:shape>
                  <v:shape id="shape_0" ID="Picture 522" stroked="f" o:allowincell="f" style="position:absolute;left:404;top:990;width:1462;height:715;mso-wrap-style:none;v-text-anchor:middle" type="_x0000_t75">
                    <v:imagedata r:id="rId69" o:detectmouseclick="t"/>
                    <v:stroke color="#3465a4" weight="9360" joinstyle="miter" endcap="flat"/>
                    <w10:wrap type="none"/>
                  </v:shape>
                  <v:shape id="shape_0" ID="Picture 523" stroked="f" o:allowincell="f" style="position:absolute;left:1104;top:227;width:1457;height:823;mso-wrap-style:none;v-text-anchor:middle" type="_x0000_t75">
                    <v:imagedata r:id="rId70" o:detectmouseclick="t"/>
                    <v:stroke color="#3465a4" weight="9360" joinstyle="miter" endcap="flat"/>
                    <w10:wrap type="none"/>
                  </v:shape>
                  <v:shape id="shape_0" ID="Picture 524" stroked="f" o:allowincell="f" style="position:absolute;left:2002;top:-70;width:1228;height:723;mso-wrap-style:none;v-text-anchor:middle;rotation:34" type="_x0000_t75">
                    <v:imagedata r:id="rId71" o:detectmouseclick="t"/>
                    <v:stroke color="#3465a4" weight="9360" joinstyle="miter" endcap="flat"/>
                    <w10:wrap type="none"/>
                  </v:shape>
                  <v:shape id="shape_0" ID="Picture 525" stroked="f" o:allowincell="f" style="position:absolute;left:2732;top:-1179;width:715;height:1063;mso-wrap-style:none;v-text-anchor:middle;rotation:47" type="_x0000_t75">
                    <v:imagedata r:id="rId72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-438;width:697;height:1102;mso-wrap-style:none;v-text-anchor:middle" type="_x0000_t75">
                    <v:imagedata r:id="rId73" o:detectmouseclick="t"/>
                    <v:stroke color="#3465a4" weight="9360" joinstyle="miter" endcap="flat"/>
                    <w10:wrap type="none"/>
                  </v:shape>
                  <v:rect id="shape_0" ID="Rectangle 571" path="m0,0l-2147483645,0l-2147483645,-2147483646l0,-2147483646xe" stroked="f" o:allowincell="f" style="position:absolute;left:8033;top:-880;width:1768;height:247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Multiplier les nombres par 10</w:t>
                          </w:r>
                        </w:p>
                      </w:txbxContent>
                    </v:textbox>
                    <w10:wrap type="none"/>
                  </v:rect>
                  <v:rect id="shape_0" ID="Rectangle 572" path="m0,0l-2147483645,0l-2147483645,-2147483646l0,-2147483646xe" stroked="f" o:allowincell="f" style="position:absolute;left:7568;top:-1036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82;width:2219;height:1332">
                    <v:rect id="shape_0" ID="Rectangle 574" path="m0,0l-2147483645,0l-2147483645,-2147483646l0,-2147483646xe" stroked="f" o:allowincell="f" style="position:absolute;left:-1057;top:82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75" path="m0,0l-2147483645,0l-2147483645,-2147483646l0,-2147483646xe" stroked="f" o:allowincell="f" style="position:absolute;left:-1357;top:542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617" path="m0,0l-2147483645,0l-2147483645,-2147483646l0,-2147483646xe" stroked="f" o:allowincell="f" style="position:absolute;left:-1102;top:-989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-904875</wp:posOffset>
            </wp:positionH>
            <wp:positionV relativeFrom="paragraph">
              <wp:posOffset>-671195</wp:posOffset>
            </wp:positionV>
            <wp:extent cx="7302500" cy="3467100"/>
            <wp:effectExtent l="0" t="0" r="0" b="0"/>
            <wp:wrapNone/>
            <wp:docPr id="101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-175895</wp:posOffset>
            </wp:positionH>
            <wp:positionV relativeFrom="paragraph">
              <wp:posOffset>219710</wp:posOffset>
            </wp:positionV>
            <wp:extent cx="728345" cy="544195"/>
            <wp:effectExtent l="0" t="0" r="0" b="0"/>
            <wp:wrapNone/>
            <wp:docPr id="102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g">
            <w:drawing>
              <wp:anchor behindDoc="0" distT="0" distB="32385" distL="0" distR="0" simplePos="0" locked="0" layoutInCell="0" allowOverlap="1" relativeHeight="129" wp14:anchorId="4652EEF1">
                <wp:simplePos x="0" y="0"/>
                <wp:positionH relativeFrom="column">
                  <wp:posOffset>-861695</wp:posOffset>
                </wp:positionH>
                <wp:positionV relativeFrom="paragraph">
                  <wp:posOffset>74295</wp:posOffset>
                </wp:positionV>
                <wp:extent cx="7085965" cy="3260725"/>
                <wp:effectExtent l="0" t="0" r="0" b="32385"/>
                <wp:wrapNone/>
                <wp:docPr id="103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x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2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5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6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60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9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3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16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53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99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808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3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570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702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81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3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57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7022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1431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2305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10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1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Picture 715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90440" y="240588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716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Picture 717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718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Picture 719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Picture 720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Picture 721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8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2680" y="248760"/>
                              <a:ext cx="112320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Multiplier les nombres par 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-67.85pt;margin-top:10.5pt;width:557.95pt;height:252.05pt" coordorigin="-1357,210" coordsize="11159,5041">
                <v:group id="shape_0" style="position:absolute;left:-1357;top:210;width:11159;height:5041">
                  <v:shape id="shape_0" ID="Picture 715" stroked="f" o:allowincell="f" style="position:absolute;left:-1057;top:3906;width:775;height:1167;mso-wrap-style:none;v-text-anchor:middle" type="_x0000_t75">
                    <v:imagedata r:id="rId84" o:detectmouseclick="t"/>
                    <v:stroke color="#3465a4" weight="9360" joinstyle="miter" endcap="flat"/>
                    <w10:wrap type="none"/>
                  </v:shape>
                  <v:shape id="shape_0" ID="Picture 716" stroked="f" o:allowincell="f" style="position:absolute;left:-277;top:3579;width:1145;height:855;mso-wrap-style:none;v-text-anchor:middle" type="_x0000_t75">
                    <v:imagedata r:id="rId85" o:detectmouseclick="t"/>
                    <v:stroke color="#3465a4" weight="9360" joinstyle="miter" endcap="flat"/>
                    <w10:wrap type="none"/>
                  </v:shape>
                  <v:shape id="shape_0" ID="Picture 717" stroked="f" o:allowincell="f" style="position:absolute;left:173;top:2987;width:1164;height:762;mso-wrap-style:none;v-text-anchor:middle" type="_x0000_t75">
                    <v:imagedata r:id="rId86" o:detectmouseclick="t"/>
                    <v:stroke color="#3465a4" weight="9360" joinstyle="miter" endcap="flat"/>
                    <w10:wrap type="none"/>
                  </v:shape>
                  <v:shape id="shape_0" ID="Picture 718" stroked="f" o:allowincell="f" style="position:absolute;left:443;top:2379;width:1462;height:715;mso-wrap-style:none;v-text-anchor:middle" type="_x0000_t75">
                    <v:imagedata r:id="rId87" o:detectmouseclick="t"/>
                    <v:stroke color="#3465a4" weight="9360" joinstyle="miter" endcap="flat"/>
                    <w10:wrap type="none"/>
                  </v:shape>
                  <v:shape id="shape_0" ID="Picture 719" stroked="f" o:allowincell="f" style="position:absolute;left:1104;top:1615;width:1457;height:823;mso-wrap-style:none;v-text-anchor:middle" type="_x0000_t75">
                    <v:imagedata r:id="rId88" o:detectmouseclick="t"/>
                    <v:stroke color="#3465a4" weight="9360" joinstyle="miter" endcap="flat"/>
                    <w10:wrap type="none"/>
                  </v:shape>
                  <v:shape id="shape_0" ID="Picture 720" stroked="f" o:allowincell="f" style="position:absolute;left:2002;top:1319;width:1228;height:723;mso-wrap-style:none;v-text-anchor:middle;rotation:34" type="_x0000_t75">
                    <v:imagedata r:id="rId89" o:detectmouseclick="t"/>
                    <v:stroke color="#3465a4" weight="9360" joinstyle="miter" endcap="flat"/>
                    <w10:wrap type="none"/>
                  </v:shape>
                  <v:shape id="shape_0" ID="Picture 721" stroked="f" o:allowincell="f" style="position:absolute;left:2732;top:210;width:715;height:1063;mso-wrap-style:none;v-text-anchor:middle;rotation:47" type="_x0000_t75">
                    <v:imagedata r:id="rId90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951;width:697;height:1101;mso-wrap-style:none;v-text-anchor:middle" type="_x0000_t75">
                    <v:imagedata r:id="rId91" o:detectmouseclick="t"/>
                    <v:stroke color="#3465a4" weight="9360" joinstyle="miter" endcap="flat"/>
                    <w10:wrap type="none"/>
                  </v:shape>
                  <v:rect id="shape_0" ID="Rectangle 848" path="m0,0l-2147483645,0l-2147483645,-2147483646l0,-2147483646xe" stroked="f" o:allowincell="f" style="position:absolute;left:8033;top:509;width:1768;height:258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Multiplier les nombres par 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849" path="m0,0l-2147483645,0l-2147483645,-2147483646l0,-2147483646xe" stroked="f" o:allowincell="f" style="position:absolute;left:7568;top:353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1471;width:2219;height:1332">
                    <v:rect id="shape_0" ID="Rectangle 851" path="m0,0l-2147483645,0l-2147483645,-2147483646l0,-2147483646xe" stroked="f" o:allowincell="f" style="position:absolute;left:-1057;top:1471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852" path="m0,0l-2147483645,0l-2147483645,-2147483646l0,-2147483646xe" stroked="f" o:allowincell="f" style="position:absolute;left:-1357;top:1931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853" path="m0,0l-2147483645,0l-2147483645,-2147483646l0,-2147483646xe" stroked="f" o:allowincell="f" style="position:absolute;left:-1102;top:40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2385" distL="0" distR="0" simplePos="0" locked="0" layoutInCell="0" allowOverlap="1" relativeHeight="142" wp14:anchorId="5524FEBE">
                <wp:simplePos x="0" y="0"/>
                <wp:positionH relativeFrom="column">
                  <wp:posOffset>-861695</wp:posOffset>
                </wp:positionH>
                <wp:positionV relativeFrom="paragraph">
                  <wp:posOffset>3559810</wp:posOffset>
                </wp:positionV>
                <wp:extent cx="7085965" cy="3260725"/>
                <wp:effectExtent l="0" t="0" r="0" b="32385"/>
                <wp:wrapNone/>
                <wp:docPr id="116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 x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8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66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  ........ 6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6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402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1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  <w:szCs w:val="24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67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56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92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9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5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103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73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1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403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570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7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412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402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55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60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100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10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9" name="Picture 739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Picture 740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Picture 741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Picture 742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143000" y="143712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Picture 743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Picture 744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745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Picture 28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2680" y="249480"/>
                              <a:ext cx="112320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Multiplier les nombres par 1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5048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040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7.85pt;margin-top:284.95pt;width:557.95pt;height:252.05pt" coordorigin="-1357,5699" coordsize="11159,5041">
                <v:group id="shape_0" style="position:absolute;left:-1357;top:5699;width:11159;height:5041">
                  <v:shape id="shape_0" ID="Picture 739" stroked="f" o:allowincell="f" style="position:absolute;left:-1057;top:9396;width:775;height:1167;mso-wrap-style:none;v-text-anchor:middle" type="_x0000_t75">
                    <v:imagedata r:id="rId100" o:detectmouseclick="t"/>
                    <v:stroke color="#3465a4" weight="9360" joinstyle="miter" endcap="flat"/>
                    <w10:wrap type="none"/>
                  </v:shape>
                  <v:shape id="shape_0" ID="Picture 740" stroked="f" o:allowincell="f" style="position:absolute;left:-277;top:9068;width:1145;height:855;mso-wrap-style:none;v-text-anchor:middle" type="_x0000_t75">
                    <v:imagedata r:id="rId101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173;top:8476;width:1164;height:762;mso-wrap-style:none;v-text-anchor:middle" type="_x0000_t75">
                    <v:imagedata r:id="rId102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443;top:7869;width:1462;height:715;mso-wrap-style:none;v-text-anchor:middle" type="_x0000_t75">
                    <v:imagedata r:id="rId103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04;top:7105;width:1457;height:823;mso-wrap-style:none;v-text-anchor:middle" type="_x0000_t75">
                    <v:imagedata r:id="rId104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02;top:6808;width:1228;height:723;mso-wrap-style:none;v-text-anchor:middle;rotation:34" type="_x0000_t75">
                    <v:imagedata r:id="rId105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32;top:5699;width:715;height:1063;mso-wrap-style:none;v-text-anchor:middle;rotation:47" type="_x0000_t75">
                    <v:imagedata r:id="rId106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6440;width:697;height:1101;mso-wrap-style:none;v-text-anchor:middle" type="_x0000_t75">
                    <v:imagedata r:id="rId107" o:detectmouseclick="t"/>
                    <v:stroke color="#3465a4" weight="9360" joinstyle="miter" endcap="flat"/>
                    <w10:wrap type="none"/>
                  </v:shape>
                  <v:rect id="shape_0" ID="Rectangle 636" path="m0,0l-2147483645,0l-2147483645,-2147483646l0,-2147483646xe" stroked="f" o:allowincell="f" style="position:absolute;left:8033;top:5999;width:1768;height:258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Multiplier les nombres par 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637" path="m0,0l-2147483645,0l-2147483645,-2147483646l0,-2147483646xe" stroked="f" o:allowincell="f" style="position:absolute;left:7568;top:5843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6961;width:2219;height:1331">
                    <v:rect id="shape_0" ID="Rectangle 639" path="m0,0l-2147483645,0l-2147483645,-2147483646l0,-2147483646xe" stroked="f" o:allowincell="f" style="position:absolute;left:-1057;top:6961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704" path="m0,0l-2147483645,0l-2147483645,-2147483646l0,-2147483646xe" stroked="f" o:allowincell="f" style="position:absolute;left:-1357;top:7420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766" path="m0,0l-2147483645,0l-2147483645,-2147483646l0,-2147483646xe" stroked="f" o:allowincell="f" style="position:absolute;left:-1102;top:589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-904875</wp:posOffset>
            </wp:positionH>
            <wp:positionV relativeFrom="paragraph">
              <wp:posOffset>218440</wp:posOffset>
            </wp:positionV>
            <wp:extent cx="7302500" cy="3467100"/>
            <wp:effectExtent l="0" t="0" r="0" b="0"/>
            <wp:wrapNone/>
            <wp:docPr id="129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-904875</wp:posOffset>
            </wp:positionH>
            <wp:positionV relativeFrom="paragraph">
              <wp:posOffset>3679825</wp:posOffset>
            </wp:positionV>
            <wp:extent cx="7302500" cy="3467100"/>
            <wp:effectExtent l="0" t="0" r="0" b="0"/>
            <wp:wrapNone/>
            <wp:docPr id="130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53" wp14:anchorId="7952B020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31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7952B020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54" wp14:anchorId="32230B74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13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Calcul Ment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  <w:t>Multiplier un nombre par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C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C5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2385" distL="19050" distR="38100" simplePos="0" locked="0" layoutInCell="0" allowOverlap="1" relativeHeight="58" wp14:anchorId="1296FD67">
                <wp:simplePos x="0" y="0"/>
                <wp:positionH relativeFrom="column">
                  <wp:posOffset>-344805</wp:posOffset>
                </wp:positionH>
                <wp:positionV relativeFrom="paragraph">
                  <wp:posOffset>155575</wp:posOffset>
                </wp:positionV>
                <wp:extent cx="6667500" cy="5434965"/>
                <wp:effectExtent l="31750" t="32385" r="31750" b="31115"/>
                <wp:wrapNone/>
                <wp:docPr id="13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434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Lego House" w:hAnsi="KG Lego House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Multiplier un nombre par 100, c’est le transformer en nombre de centaines.</w:t>
                            </w:r>
                            <w:r>
                              <w:rPr>
                                <w:rFonts w:ascii="KG Lego House" w:hAnsi="KG Lego House"/>
                                <w:sz w:val="28"/>
                              </w:rPr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Exemple :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sz w:val="28"/>
                              </w:rPr>
                              <w:t xml:space="preserve">  x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pict>
                                <v:shape id="shape_0" ID="Picture 3" stroked="f" o:allowincell="f" style="position:absolute;margin-left:0pt;margin-top:-84.75pt;width:487.45pt;height:84.65pt;mso-wrap-style:none;v-text-anchor:middle;mso-position-vertical:top" wp14:anchorId="6343A87B" type="_x0000_t75">
                                  <v:imagedata r:id="rId110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                                        28 unité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pict>
                                <v:shape id="shape_0" ID="Picture 3" stroked="f" o:allowincell="f" style="position:absolute;margin-left:0pt;margin-top:-84.75pt;width:487.45pt;height:84.65pt;mso-wrap-style:none;v-text-anchor:middle;mso-position-vertical:top" wp14:anchorId="57549F55" type="_x0000_t75">
                                  <v:imagedata r:id="rId111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28 centain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/>
                              <w:pict>
                                <v:shape id="shape_0" ID="Picture 3" stroked="f" o:allowincell="f" style="position:absolute;margin-left:0pt;margin-top:-84.75pt;width:487.45pt;height:84.65pt;mso-wrap-style:none;v-text-anchor:middle;mso-position-vertical:top" wp14:anchorId="6AC8424F" type="_x0000_t75">
                                  <v:imagedata r:id="rId11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Je mets un zéro dans les deux cases vides   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28 </w:t>
                            </w:r>
                            <w:r>
                              <w:rPr>
                                <w:rFonts w:ascii="Calibri Light" w:hAnsi="Calibri Light" w:asciiTheme="majorHAnsi" w:hAnsiTheme="majorHAnsi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100 = 2 8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27.15pt;margin-top:12.25pt;width:524.95pt;height:427.9pt;mso-wrap-style:square;v-text-anchor:top" wp14:anchorId="1296FD67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Lego House" w:hAnsi="KG Lego House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Multiplier un nombre par 100, c’est le transformer en nombre de centaines.</w:t>
                      </w:r>
                      <w:r>
                        <w:rPr>
                          <w:rFonts w:ascii="KG Lego House" w:hAnsi="KG Lego House"/>
                          <w:sz w:val="28"/>
                        </w:rPr>
                        <w:tab/>
                        <w:t xml:space="preserve">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Exemple :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28</w:t>
                      </w:r>
                      <w:r>
                        <w:rPr>
                          <w:rFonts w:ascii="Calibri Light" w:hAnsi="Calibri Light" w:asciiTheme="majorHAnsi" w:hAnsiTheme="majorHAnsi"/>
                          <w:sz w:val="28"/>
                        </w:rPr>
                        <w:t xml:space="preserve">  x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pict>
                          <v:shape id="shape_0" ID="Picture 3" stroked="f" o:allowincell="f" style="position:absolute;margin-left:0pt;margin-top:-84.75pt;width:487.45pt;height:84.65pt;mso-wrap-style:none;v-text-anchor:middle;mso-position-vertical:top" wp14:anchorId="6343A87B" type="_x0000_t75">
                            <v:imagedata r:id="rId11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ab/>
                        <w:tab/>
                        <w:tab/>
                        <w:t xml:space="preserve">                                                        28 unité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pict>
                          <v:shape id="shape_0" ID="Picture 3" stroked="f" o:allowincell="f" style="position:absolute;margin-left:0pt;margin-top:-84.75pt;width:487.45pt;height:84.65pt;mso-wrap-style:none;v-text-anchor:middle;mso-position-vertical:top" wp14:anchorId="57549F55" type="_x0000_t75">
                            <v:imagedata r:id="rId114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28 centain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/>
                        <w:pict>
                          <v:shape id="shape_0" ID="Picture 3" stroked="f" o:allowincell="f" style="position:absolute;margin-left:0pt;margin-top:-84.75pt;width:487.45pt;height:84.65pt;mso-wrap-style:none;v-text-anchor:middle;mso-position-vertical:top" wp14:anchorId="6AC8424F" type="_x0000_t75">
                            <v:imagedata r:id="rId115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Je mets un zéro dans les deux cases vides   </w:t>
                      </w:r>
                      <w:r>
                        <w:rPr>
                          <w:rFonts w:ascii="Calibri Light" w:hAnsi="Calibri Light" w:asciiTheme="majorHAnsi" w:hAnsiTheme="majorHAnsi"/>
                          <w:sz w:val="28"/>
                        </w:rPr>
                        <w:t xml:space="preserve">  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28 </w:t>
                      </w:r>
                      <w:r>
                        <w:rPr>
                          <w:rFonts w:ascii="Calibri Light" w:hAnsi="Calibri Light" w:asciiTheme="majorHAnsi" w:hAnsiTheme="majorHAnsi"/>
                          <w:sz w:val="28"/>
                        </w:rPr>
                        <w:t xml:space="preserve">x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100 = 2 8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69" wp14:anchorId="62FD0794">
                <wp:simplePos x="0" y="0"/>
                <wp:positionH relativeFrom="column">
                  <wp:posOffset>5666740</wp:posOffset>
                </wp:positionH>
                <wp:positionV relativeFrom="paragraph">
                  <wp:posOffset>116840</wp:posOffset>
                </wp:positionV>
                <wp:extent cx="304800" cy="304800"/>
                <wp:effectExtent l="14605" t="15240" r="15240" b="14605"/>
                <wp:wrapNone/>
                <wp:docPr id="14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stroked="t" o:allowincell="f" style="position:absolute;margin-left:446.2pt;margin-top:9.2pt;width:23.95pt;height:23.95pt;mso-wrap-style:none;v-text-anchor:middle" wp14:anchorId="62FD0794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6D0A2FF5">
                <wp:simplePos x="0" y="0"/>
                <wp:positionH relativeFrom="column">
                  <wp:posOffset>4824730</wp:posOffset>
                </wp:positionH>
                <wp:positionV relativeFrom="paragraph">
                  <wp:posOffset>140335</wp:posOffset>
                </wp:positionV>
                <wp:extent cx="1314450" cy="352425"/>
                <wp:effectExtent l="0" t="0" r="0" b="0"/>
                <wp:wrapNone/>
                <wp:docPr id="14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color w:val="000000" w:themeColor="text1"/>
                                <w:sz w:val="36"/>
                              </w:rPr>
                              <w:t>2     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f" o:allowincell="f" style="position:absolute;margin-left:379.9pt;margin-top:11.05pt;width:103.45pt;height:27.7pt;mso-wrap-style:square;v-text-anchor:middle" wp14:anchorId="6D0A2FF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color w:val="000000" w:themeColor="text1"/>
                          <w:sz w:val="36"/>
                        </w:rPr>
                        <w:t>2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32385" distL="19050" distR="23495" simplePos="0" locked="0" layoutInCell="0" allowOverlap="1" relativeHeight="74" wp14:anchorId="0C964C52">
                <wp:simplePos x="0" y="0"/>
                <wp:positionH relativeFrom="column">
                  <wp:posOffset>5387340</wp:posOffset>
                </wp:positionH>
                <wp:positionV relativeFrom="paragraph">
                  <wp:posOffset>66675</wp:posOffset>
                </wp:positionV>
                <wp:extent cx="205740" cy="311150"/>
                <wp:effectExtent l="15875" t="6985" r="16510" b="10160"/>
                <wp:wrapNone/>
                <wp:docPr id="147" name="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11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" path="l-2147483631,-2147483635l-2147483631,0l-2147483629,0l-2147483629,-2147483635l-2147483622,-2147483635l-2147483632,-2147483623xe" fillcolor="#a6a6a6" stroked="t" o:allowincell="f" style="position:absolute;margin-left:424.2pt;margin-top:5.25pt;width:16.15pt;height:24.45pt;mso-wrap-style:none;v-text-anchor:middle" wp14:anchorId="0C964C52" type="_x0000_t67">
                <v:fill o:detectmouseclick="t" type="solid" color2="#59595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76" wp14:anchorId="35320EE8">
                <wp:simplePos x="0" y="0"/>
                <wp:positionH relativeFrom="column">
                  <wp:posOffset>4307205</wp:posOffset>
                </wp:positionH>
                <wp:positionV relativeFrom="paragraph">
                  <wp:posOffset>34290</wp:posOffset>
                </wp:positionV>
                <wp:extent cx="304800" cy="304800"/>
                <wp:effectExtent l="14605" t="15240" r="15240" b="15240"/>
                <wp:wrapNone/>
                <wp:docPr id="148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path="l-2147483648,-2147483643l-2147483628,-2147483627l-2147483648,-2147483643l-2147483626,-2147483625xe" stroked="t" o:allowincell="f" style="position:absolute;margin-left:339.15pt;margin-top:2.7pt;width:23.95pt;height:23.95pt;mso-wrap-style:none;v-text-anchor:middle" wp14:anchorId="35320EE8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0" wp14:anchorId="6C5657C0">
                <wp:simplePos x="0" y="0"/>
                <wp:positionH relativeFrom="column">
                  <wp:posOffset>3454400</wp:posOffset>
                </wp:positionH>
                <wp:positionV relativeFrom="paragraph">
                  <wp:posOffset>50800</wp:posOffset>
                </wp:positionV>
                <wp:extent cx="1314450" cy="352425"/>
                <wp:effectExtent l="0" t="0" r="0" b="0"/>
                <wp:wrapNone/>
                <wp:docPr id="14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color w:val="000000" w:themeColor="text1"/>
                                <w:sz w:val="36"/>
                              </w:rPr>
                              <w:t>2     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f" o:allowincell="f" style="position:absolute;margin-left:272pt;margin-top:4pt;width:103.45pt;height:27.7pt;mso-wrap-style:square;v-text-anchor:middle" wp14:anchorId="6C5657C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color w:val="000000" w:themeColor="text1"/>
                          <w:sz w:val="36"/>
                        </w:rPr>
                        <w:t>2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32385" distL="19050" distR="23495" simplePos="0" locked="0" layoutInCell="0" allowOverlap="1" relativeHeight="75" wp14:anchorId="61E0D68F">
                <wp:simplePos x="0" y="0"/>
                <wp:positionH relativeFrom="column">
                  <wp:posOffset>5386070</wp:posOffset>
                </wp:positionH>
                <wp:positionV relativeFrom="paragraph">
                  <wp:posOffset>93345</wp:posOffset>
                </wp:positionV>
                <wp:extent cx="205740" cy="311150"/>
                <wp:effectExtent l="15875" t="6350" r="16510" b="10160"/>
                <wp:wrapNone/>
                <wp:docPr id="151" name="Down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11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" path="l-2147483631,-2147483635l-2147483631,0l-2147483629,0l-2147483629,-2147483635l-2147483622,-2147483635l-2147483632,-2147483623xe" fillcolor="#a6a6a6" stroked="t" o:allowincell="f" style="position:absolute;margin-left:424.1pt;margin-top:7.35pt;width:16.15pt;height:24.45pt;mso-wrap-style:none;v-text-anchor:middle" wp14:anchorId="61E0D68F" type="_x0000_t67">
                <v:fill o:detectmouseclick="t" type="solid" color2="#59595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w:t>^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635" distL="0" distR="0" simplePos="0" locked="0" layoutInCell="0" allowOverlap="1" relativeHeight="72" wp14:anchorId="6E39EC46">
                <wp:simplePos x="0" y="0"/>
                <wp:positionH relativeFrom="column">
                  <wp:posOffset>3456305</wp:posOffset>
                </wp:positionH>
                <wp:positionV relativeFrom="paragraph">
                  <wp:posOffset>103505</wp:posOffset>
                </wp:positionV>
                <wp:extent cx="2700655" cy="438150"/>
                <wp:effectExtent l="0" t="0" r="0" b="635"/>
                <wp:wrapNone/>
                <wp:docPr id="15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4381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color w:val="000000" w:themeColor="text1"/>
                                <w:sz w:val="36"/>
                              </w:rPr>
                              <w:t xml:space="preserve">2     8    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color w:val="FF0000"/>
                                <w:sz w:val="36"/>
                              </w:rPr>
                              <w:t>0      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f" o:allowincell="f" style="position:absolute;margin-left:272.15pt;margin-top:8.15pt;width:212.6pt;height:34.45pt;mso-wrap-style:square;v-text-anchor:middle" wp14:anchorId="6E39EC4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color w:val="000000" w:themeColor="text1"/>
                          <w:sz w:val="36"/>
                        </w:rPr>
                        <w:t xml:space="preserve">2     8      </w:t>
                      </w:r>
                      <w:r>
                        <w:rPr>
                          <w:rFonts w:ascii="Cursive standard" w:hAnsi="Cursive standard"/>
                          <w:b/>
                          <w:color w:val="FF0000"/>
                          <w:sz w:val="36"/>
                        </w:rPr>
                        <w:t>0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64" wp14:anchorId="06ADF8DD">
                <wp:simplePos x="0" y="0"/>
                <wp:positionH relativeFrom="column">
                  <wp:posOffset>-725170</wp:posOffset>
                </wp:positionH>
                <wp:positionV relativeFrom="paragraph">
                  <wp:posOffset>160020</wp:posOffset>
                </wp:positionV>
                <wp:extent cx="1172845" cy="629285"/>
                <wp:effectExtent l="32385" t="33020" r="0" b="31750"/>
                <wp:wrapNone/>
                <wp:docPr id="15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629280"/>
                          <a:chOff x="0" y="0"/>
                          <a:chExt cx="1172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7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57.1pt;margin-top:12.6pt;width:92.35pt;height:49.55pt" coordorigin="-1142,252" coordsize="1847,991">
                <v:rect id="shape_0" ID="Flowchart: Sequential Access Storage 20" path="l-2147483648,-2147483643l-2147483624,-2147483623l-2147483648,-2147483643l-2147483622,-2147483621l-2147483648,-2147483643l-2147483620,-2147483619xe" fillcolor="white" stroked="t" o:allowincell="f" style="position:absolute;left:-1142;top:252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1" path="m0,0l-2147483645,0l-2147483645,-2147483646l0,-2147483646xe" stroked="f" o:allowincell="f" style="position:absolute;left:-1023;top:403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7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4445" distL="76200" distR="0" simplePos="0" locked="0" layoutInCell="0" allowOverlap="1" relativeHeight="62" wp14:anchorId="7EAFCD91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15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65.2pt;margin-top:11.25pt;width:350.7pt;height:38.6pt" coordorigin="3304,225" coordsize="7014,772">
                <v:shape id="shape_0" ID="Flowchart: Manual Input 23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24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3335" distL="0" distR="19050" simplePos="0" locked="0" layoutInCell="0" allowOverlap="1" relativeHeight="60" wp14:anchorId="55F3D773">
                <wp:simplePos x="0" y="0"/>
                <wp:positionH relativeFrom="column">
                  <wp:posOffset>-344805</wp:posOffset>
                </wp:positionH>
                <wp:positionV relativeFrom="paragraph">
                  <wp:posOffset>106680</wp:posOffset>
                </wp:positionV>
                <wp:extent cx="6667500" cy="3606165"/>
                <wp:effectExtent l="9525" t="10160" r="9525" b="8890"/>
                <wp:wrapNone/>
                <wp:docPr id="15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606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Colorie les ca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qui sont just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14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14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34"/>
                              <w:gridCol w:w="2034"/>
                              <w:gridCol w:w="2035"/>
                              <w:gridCol w:w="2034"/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asciiTheme="majorHAnsi" w:hAnsiTheme="majorHAnsi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45 x 100 = 45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165 x 100 = 16 5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20 x 100 = 200 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7 x 100 = 7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89 x 100 = 8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6 x 100 = 6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52 x 100 =  52 0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67 x 100 = 67 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140 x 100 = 14 0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9 x 100 = 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ajorHAnsi" w:hAnsiTheme="majorHAnsi" w:ascii="Calibri Light" w:hAnsi="Calibri Light"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Complète les multiplication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5 x 100 = .............................</w:t>
                              <w:tab/>
                              <w:tab/>
                              <w:tab/>
                              <w:t>184 x 100 = 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49 x 100 = .............................</w:t>
                              <w:tab/>
                              <w:t xml:space="preserve">  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30 x 100 = 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381 x 100 = .............................     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2 571 x 100 = 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-27.15pt;margin-top:8.4pt;width:524.95pt;height:283.9pt;mso-wrap-style:square;v-text-anchor:top" wp14:anchorId="55F3D773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Colorie les ca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qui sont just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14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14"/>
                        </w:rPr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34"/>
                        <w:gridCol w:w="2034"/>
                        <w:gridCol w:w="2035"/>
                        <w:gridCol w:w="2034"/>
                        <w:gridCol w:w="2035"/>
                      </w:tblGrid>
                      <w:tr>
                        <w:trPr/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45 x 100 = 450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165 x 100 = 16 500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20 x 100 = 200 00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7 x 100 = 700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89 x 100 = 8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6 x 100 = 600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52 x 100 =  52 000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67 x 100 = 67 00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140 x 100 = 14 000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9 x 100 = 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 Light" w:hAnsi="Calibri Light" w:asciiTheme="majorHAnsi" w:hAnsiTheme="majorHAnsi"/>
                          <w:color w:val="000000" w:themeColor="text1"/>
                        </w:rPr>
                      </w:pPr>
                      <w:r>
                        <w:rPr>
                          <w:rFonts w:asciiTheme="majorHAnsi" w:hAnsiTheme="majorHAnsi" w:ascii="Calibri Light" w:hAnsi="Calibri Light"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Complète les multiplication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5 x 100 = .............................</w:t>
                        <w:tab/>
                        <w:tab/>
                        <w:tab/>
                        <w:t>184 x 100 = 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49 x 100 = .............................</w:t>
                        <w:tab/>
                        <w:t xml:space="preserve">  </w:t>
                      </w:r>
                      <w:r>
                        <w:rPr>
                          <w:rFonts w:ascii="Perso" w:hAnsi="Perso"/>
                          <w:color w:val="000000" w:themeColor="text1"/>
                          <w:sz w:val="24"/>
                        </w:rPr>
                        <w:t xml:space="preserve"> 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30 x 100 = 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381 x 100 = .............................     </w:t>
                      </w:r>
                      <w:r>
                        <w:rPr>
                          <w:rFonts w:ascii="Perso" w:hAnsi="Perso"/>
                          <w:color w:val="000000" w:themeColor="text1"/>
                          <w:sz w:val="24"/>
                        </w:rPr>
                        <w:t xml:space="preserve"> 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2 571 x 100 = 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2385" distL="0" distR="0" simplePos="0" locked="0" layoutInCell="0" allowOverlap="1" relativeHeight="155" wp14:anchorId="3EFFE300">
                <wp:simplePos x="0" y="0"/>
                <wp:positionH relativeFrom="column">
                  <wp:posOffset>-861695</wp:posOffset>
                </wp:positionH>
                <wp:positionV relativeFrom="paragraph">
                  <wp:posOffset>-807720</wp:posOffset>
                </wp:positionV>
                <wp:extent cx="7085965" cy="3260725"/>
                <wp:effectExtent l="0" t="0" r="0" b="32385"/>
                <wp:wrapNone/>
                <wp:docPr id="161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36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 xml:space="preserve"> 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4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24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100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8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7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9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0"/>
                                  </w:rPr>
                                  <w:t>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5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39 x 100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82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18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34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27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7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341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52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50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502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Picture 519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Picture 521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Picture 522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11816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Picture 523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Picture 524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Picture 525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Picture 2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684000" y="52956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2680" y="248760"/>
                              <a:ext cx="1123200" cy="157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Multiplier les nombres par 1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-67.85pt;margin-top:-58.95pt;width:557.95pt;height:252.05pt" coordorigin="-1357,-1179" coordsize="11159,5041">
                <v:group id="shape_0" style="position:absolute;left:-1357;top:-1179;width:11159;height:5041">
                  <v:shape id="shape_0" ID="Picture 519" stroked="f" o:allowincell="f" style="position:absolute;left:-1057;top:2518;width:775;height:1167;mso-wrap-style:none;v-text-anchor:middle" type="_x0000_t75">
                    <v:imagedata r:id="rId123" o:detectmouseclick="t"/>
                    <v:stroke color="#3465a4" weight="9360" joinstyle="miter" endcap="flat"/>
                    <w10:wrap type="none"/>
                  </v:shape>
                  <v:shape id="shape_0" ID="Picture 521" stroked="f" o:allowincell="f" style="position:absolute;left:173;top:1598;width:1164;height:762;mso-wrap-style:none;v-text-anchor:middle" type="_x0000_t75">
                    <v:imagedata r:id="rId124" o:detectmouseclick="t"/>
                    <v:stroke color="#3465a4" weight="9360" joinstyle="miter" endcap="flat"/>
                    <w10:wrap type="none"/>
                  </v:shape>
                  <v:shape id="shape_0" ID="Picture 522" stroked="f" o:allowincell="f" style="position:absolute;left:404;top:990;width:1462;height:715;mso-wrap-style:none;v-text-anchor:middle" type="_x0000_t75">
                    <v:imagedata r:id="rId125" o:detectmouseclick="t"/>
                    <v:stroke color="#3465a4" weight="9360" joinstyle="miter" endcap="flat"/>
                    <w10:wrap type="none"/>
                  </v:shape>
                  <v:shape id="shape_0" ID="Picture 523" stroked="f" o:allowincell="f" style="position:absolute;left:1104;top:227;width:1457;height:823;mso-wrap-style:none;v-text-anchor:middle" type="_x0000_t75">
                    <v:imagedata r:id="rId126" o:detectmouseclick="t"/>
                    <v:stroke color="#3465a4" weight="9360" joinstyle="miter" endcap="flat"/>
                    <w10:wrap type="none"/>
                  </v:shape>
                  <v:shape id="shape_0" ID="Picture 524" stroked="f" o:allowincell="f" style="position:absolute;left:2002;top:-70;width:1228;height:723;mso-wrap-style:none;v-text-anchor:middle;rotation:34" type="_x0000_t75">
                    <v:imagedata r:id="rId127" o:detectmouseclick="t"/>
                    <v:stroke color="#3465a4" weight="9360" joinstyle="miter" endcap="flat"/>
                    <w10:wrap type="none"/>
                  </v:shape>
                  <v:shape id="shape_0" ID="Picture 525" stroked="f" o:allowincell="f" style="position:absolute;left:2732;top:-1179;width:715;height:1063;mso-wrap-style:none;v-text-anchor:middle;rotation:47" type="_x0000_t75">
                    <v:imagedata r:id="rId128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-438;width:697;height:1102;mso-wrap-style:none;v-text-anchor:middle" type="_x0000_t75">
                    <v:imagedata r:id="rId129" o:detectmouseclick="t"/>
                    <v:stroke color="#3465a4" weight="9360" joinstyle="miter" endcap="flat"/>
                    <w10:wrap type="none"/>
                  </v:shape>
                  <v:rect id="shape_0" ID="Rectangle 885" path="m0,0l-2147483645,0l-2147483645,-2147483646l0,-2147483646xe" stroked="f" o:allowincell="f" style="position:absolute;left:8033;top:-880;width:1768;height:247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Multiplier les nombres par 100</w:t>
                          </w:r>
                        </w:p>
                      </w:txbxContent>
                    </v:textbox>
                    <w10:wrap type="none"/>
                  </v:rect>
                  <v:rect id="shape_0" ID="Rectangle 886" path="m0,0l-2147483645,0l-2147483645,-2147483646l0,-2147483646xe" stroked="f" o:allowincell="f" style="position:absolute;left:7568;top:-1036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82;width:2219;height:1332">
                    <v:rect id="shape_0" ID="Rectangle 888" path="m0,0l-2147483645,0l-2147483645,-2147483646l0,-2147483646xe" stroked="f" o:allowincell="f" style="position:absolute;left:-1057;top:82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889" path="m0,0l-2147483645,0l-2147483645,-2147483646l0,-2147483646xe" stroked="f" o:allowincell="f" style="position:absolute;left:-1357;top:542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890" path="m0,0l-2147483645,0l-2147483645,-2147483646l0,-2147483646xe" stroked="f" o:allowincell="f" style="position:absolute;left:-1102;top:-989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-857250</wp:posOffset>
            </wp:positionH>
            <wp:positionV relativeFrom="paragraph">
              <wp:posOffset>-658495</wp:posOffset>
            </wp:positionV>
            <wp:extent cx="7302500" cy="3467100"/>
            <wp:effectExtent l="0" t="0" r="0" b="0"/>
            <wp:wrapNone/>
            <wp:docPr id="174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-175895</wp:posOffset>
            </wp:positionH>
            <wp:positionV relativeFrom="paragraph">
              <wp:posOffset>188595</wp:posOffset>
            </wp:positionV>
            <wp:extent cx="728345" cy="544195"/>
            <wp:effectExtent l="0" t="0" r="0" b="0"/>
            <wp:wrapNone/>
            <wp:docPr id="1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2385" distL="0" distR="0" simplePos="0" locked="0" layoutInCell="0" allowOverlap="1" relativeHeight="168" wp14:anchorId="3D5AECFE">
                <wp:simplePos x="0" y="0"/>
                <wp:positionH relativeFrom="column">
                  <wp:posOffset>-861695</wp:posOffset>
                </wp:positionH>
                <wp:positionV relativeFrom="paragraph">
                  <wp:posOffset>74295</wp:posOffset>
                </wp:positionV>
                <wp:extent cx="7085965" cy="3260725"/>
                <wp:effectExtent l="0" t="0" r="0" b="32385"/>
                <wp:wrapNone/>
                <wp:docPr id="176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2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7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8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 xml:space="preserve"> 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80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2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1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453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100 x 9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909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6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760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207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91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75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2207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3411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302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10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10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4" name="Picture 715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90440" y="240588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717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718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Picture 719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720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Picture 721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28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2680" y="248760"/>
                              <a:ext cx="112320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Multiplier les nombres par 10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-67.85pt;margin-top:10.5pt;width:557.95pt;height:252.05pt" coordorigin="-1357,210" coordsize="11159,5041">
                <v:group id="shape_0" style="position:absolute;left:-1357;top:210;width:11159;height:5041">
                  <v:shape id="shape_0" ID="Picture 715" stroked="f" o:allowincell="f" style="position:absolute;left:-1057;top:3906;width:775;height:1167;mso-wrap-style:none;v-text-anchor:middle" type="_x0000_t75">
                    <v:imagedata r:id="rId139" o:detectmouseclick="t"/>
                    <v:stroke color="#3465a4" weight="9360" joinstyle="miter" endcap="flat"/>
                    <w10:wrap type="none"/>
                  </v:shape>
                  <v:shape id="shape_0" ID="Picture 717" stroked="f" o:allowincell="f" style="position:absolute;left:173;top:2987;width:1164;height:762;mso-wrap-style:none;v-text-anchor:middle" type="_x0000_t75">
                    <v:imagedata r:id="rId140" o:detectmouseclick="t"/>
                    <v:stroke color="#3465a4" weight="9360" joinstyle="miter" endcap="flat"/>
                    <w10:wrap type="none"/>
                  </v:shape>
                  <v:shape id="shape_0" ID="Picture 718" stroked="f" o:allowincell="f" style="position:absolute;left:443;top:2379;width:1462;height:715;mso-wrap-style:none;v-text-anchor:middle" type="_x0000_t75">
                    <v:imagedata r:id="rId141" o:detectmouseclick="t"/>
                    <v:stroke color="#3465a4" weight="9360" joinstyle="miter" endcap="flat"/>
                    <w10:wrap type="none"/>
                  </v:shape>
                  <v:shape id="shape_0" ID="Picture 719" stroked="f" o:allowincell="f" style="position:absolute;left:1104;top:1615;width:1457;height:823;mso-wrap-style:none;v-text-anchor:middle" type="_x0000_t75">
                    <v:imagedata r:id="rId142" o:detectmouseclick="t"/>
                    <v:stroke color="#3465a4" weight="9360" joinstyle="miter" endcap="flat"/>
                    <w10:wrap type="none"/>
                  </v:shape>
                  <v:shape id="shape_0" ID="Picture 720" stroked="f" o:allowincell="f" style="position:absolute;left:2002;top:1319;width:1228;height:723;mso-wrap-style:none;v-text-anchor:middle;rotation:34" type="_x0000_t75">
                    <v:imagedata r:id="rId143" o:detectmouseclick="t"/>
                    <v:stroke color="#3465a4" weight="9360" joinstyle="miter" endcap="flat"/>
                    <w10:wrap type="none"/>
                  </v:shape>
                  <v:shape id="shape_0" ID="Picture 721" stroked="f" o:allowincell="f" style="position:absolute;left:2732;top:210;width:715;height:1063;mso-wrap-style:none;v-text-anchor:middle;rotation:47" type="_x0000_t75">
                    <v:imagedata r:id="rId144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951;width:697;height:1101;mso-wrap-style:none;v-text-anchor:middle" type="_x0000_t75">
                    <v:imagedata r:id="rId145" o:detectmouseclick="t"/>
                    <v:stroke color="#3465a4" weight="9360" joinstyle="miter" endcap="flat"/>
                    <w10:wrap type="none"/>
                  </v:shape>
                  <v:rect id="shape_0" ID="Rectangle 933" path="m0,0l-2147483645,0l-2147483645,-2147483646l0,-2147483646xe" stroked="f" o:allowincell="f" style="position:absolute;left:8033;top:509;width:1768;height:258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Multiplier les nombres par 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934" path="m0,0l-2147483645,0l-2147483645,-2147483646l0,-2147483646xe" stroked="f" o:allowincell="f" style="position:absolute;left:7568;top:353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1471;width:2219;height:1332">
                    <v:rect id="shape_0" ID="Rectangle 936" path="m0,0l-2147483645,0l-2147483645,-2147483646l0,-2147483646xe" stroked="f" o:allowincell="f" style="position:absolute;left:-1057;top:1471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937" path="m0,0l-2147483645,0l-2147483645,-2147483646l0,-2147483646xe" stroked="f" o:allowincell="f" style="position:absolute;left:-1357;top:1931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938" path="m0,0l-2147483645,0l-2147483645,-2147483646l0,-2147483646xe" stroked="f" o:allowincell="f" style="position:absolute;left:-1102;top:40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2385" distL="0" distR="0" simplePos="0" locked="0" layoutInCell="0" allowOverlap="1" relativeHeight="181" wp14:anchorId="61BC3ED5">
                <wp:simplePos x="0" y="0"/>
                <wp:positionH relativeFrom="column">
                  <wp:posOffset>-861695</wp:posOffset>
                </wp:positionH>
                <wp:positionV relativeFrom="paragraph">
                  <wp:posOffset>3559810</wp:posOffset>
                </wp:positionV>
                <wp:extent cx="7085965" cy="3260725"/>
                <wp:effectExtent l="0" t="0" r="0" b="32385"/>
                <wp:wrapNone/>
                <wp:docPr id="189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x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5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 xml:space="preserve"> 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55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505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  <w:szCs w:val="24"/>
                                  </w:rPr>
                                  <w:t>10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8"/>
                                    <w:szCs w:val="24"/>
                                  </w:rPr>
                                  <w:t>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64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76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29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8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3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301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37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</w:rPr>
                                  <w:t>1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6"/>
                                  </w:rPr>
                                  <w:t xml:space="preserve"> 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304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380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2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412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204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>44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8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60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1000 x 10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>100 x 1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14"/>
                                  </w:rPr>
                                  <w:t xml:space="preserve"> 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Picture 739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741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Picture 742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143000" y="143712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Picture 743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Picture 744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Picture 745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Picture 28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2680" y="249480"/>
                              <a:ext cx="112320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Multiplier les nombres par 10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5048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040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7.85pt;margin-top:284.95pt;width:557.95pt;height:252.05pt" coordorigin="-1357,5699" coordsize="11159,5041">
                <v:group id="shape_0" style="position:absolute;left:-1357;top:5699;width:11159;height:5041">
                  <v:shape id="shape_0" ID="Picture 739" stroked="f" o:allowincell="f" style="position:absolute;left:-1057;top:9396;width:775;height:1167;mso-wrap-style:none;v-text-anchor:middle" type="_x0000_t75">
                    <v:imagedata r:id="rId153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173;top:8476;width:1164;height:762;mso-wrap-style:none;v-text-anchor:middle" type="_x0000_t75">
                    <v:imagedata r:id="rId154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443;top:7869;width:1462;height:715;mso-wrap-style:none;v-text-anchor:middle" type="_x0000_t75">
                    <v:imagedata r:id="rId155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04;top:7105;width:1457;height:823;mso-wrap-style:none;v-text-anchor:middle" type="_x0000_t75">
                    <v:imagedata r:id="rId156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02;top:6808;width:1228;height:723;mso-wrap-style:none;v-text-anchor:middle;rotation:34" type="_x0000_t75">
                    <v:imagedata r:id="rId157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32;top:5699;width:715;height:1063;mso-wrap-style:none;v-text-anchor:middle;rotation:47" type="_x0000_t75">
                    <v:imagedata r:id="rId158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6440;width:697;height:1101;mso-wrap-style:none;v-text-anchor:middle" type="_x0000_t75">
                    <v:imagedata r:id="rId159" o:detectmouseclick="t"/>
                    <v:stroke color="#3465a4" weight="9360" joinstyle="miter" endcap="flat"/>
                    <w10:wrap type="none"/>
                  </v:shape>
                  <v:rect id="shape_0" ID="Rectangle 909" path="m0,0l-2147483645,0l-2147483645,-2147483646l0,-2147483646xe" stroked="f" o:allowincell="f" style="position:absolute;left:8033;top:5999;width:1768;height:258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Multiplier les nombres par 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910" path="m0,0l-2147483645,0l-2147483645,-2147483646l0,-2147483646xe" stroked="f" o:allowincell="f" style="position:absolute;left:7568;top:5843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6961;width:2219;height:1331">
                    <v:rect id="shape_0" ID="Rectangle 912" path="m0,0l-2147483645,0l-2147483645,-2147483646l0,-2147483646xe" stroked="f" o:allowincell="f" style="position:absolute;left:-1057;top:6961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913" path="m0,0l-2147483645,0l-2147483645,-2147483646l0,-2147483646xe" stroked="f" o:allowincell="f" style="position:absolute;left:-1357;top:7420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914" path="m0,0l-2147483645,0l-2147483645,-2147483646l0,-2147483646xe" stroked="f" o:allowincell="f" style="position:absolute;left:-1102;top:589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-175895</wp:posOffset>
            </wp:positionH>
            <wp:positionV relativeFrom="paragraph">
              <wp:posOffset>2376170</wp:posOffset>
            </wp:positionV>
            <wp:extent cx="728345" cy="544195"/>
            <wp:effectExtent l="0" t="0" r="0" b="0"/>
            <wp:wrapNone/>
            <wp:docPr id="2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-161925</wp:posOffset>
            </wp:positionH>
            <wp:positionV relativeFrom="paragraph">
              <wp:posOffset>5836285</wp:posOffset>
            </wp:positionV>
            <wp:extent cx="728345" cy="544195"/>
            <wp:effectExtent l="0" t="0" r="0" b="0"/>
            <wp:wrapNone/>
            <wp:docPr id="2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-861060</wp:posOffset>
            </wp:positionH>
            <wp:positionV relativeFrom="paragraph">
              <wp:posOffset>227965</wp:posOffset>
            </wp:positionV>
            <wp:extent cx="7302500" cy="3467100"/>
            <wp:effectExtent l="0" t="0" r="0" b="0"/>
            <wp:wrapNone/>
            <wp:docPr id="204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-861060</wp:posOffset>
            </wp:positionH>
            <wp:positionV relativeFrom="paragraph">
              <wp:posOffset>3695065</wp:posOffset>
            </wp:positionV>
            <wp:extent cx="7302500" cy="3467100"/>
            <wp:effectExtent l="0" t="0" r="0" b="0"/>
            <wp:wrapNone/>
            <wp:docPr id="205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07" wp14:anchorId="3114521F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20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3114521F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208" wp14:anchorId="40FDB988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207" name="Group 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Calcul Ment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  <w:t>Connaitre par coeur les tables de multiplication de 0 à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C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2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C6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2385" distL="19050" distR="38100" simplePos="0" locked="0" layoutInCell="0" allowOverlap="1" relativeHeight="212" wp14:anchorId="186E029B">
                <wp:simplePos x="0" y="0"/>
                <wp:positionH relativeFrom="column">
                  <wp:posOffset>-344805</wp:posOffset>
                </wp:positionH>
                <wp:positionV relativeFrom="paragraph">
                  <wp:posOffset>155575</wp:posOffset>
                </wp:positionV>
                <wp:extent cx="6667500" cy="5434965"/>
                <wp:effectExtent l="31750" t="32385" r="31750" b="31115"/>
                <wp:wrapNone/>
                <wp:docPr id="21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434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Connaitre ses tables par coeur permet de poser des opérations beaucoup plus vite que si tu dois compter de têt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1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Voici les premières tables que tu dois connaitre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  <w:u w:val="single"/>
                              </w:rPr>
                              <w:t>par coeur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10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pPr>
                            <w:r>
                              <w:rPr/>
                              <w:pict>
                                <v:shape id="shape_0" ID="Shape43" stroked="f" o:allowincell="f" style="position:absolute;margin-left:0pt;margin-top:-198.6pt;width:505.55pt;height:198.5pt;mso-wrap-style:none;v-text-anchor:middle;mso-position-vertical:top" wp14:anchorId="13D3A958" type="_x0000_t75">
                                  <v:imagedata r:id="rId164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-27.15pt;margin-top:12.25pt;width:524.95pt;height:427.9pt;mso-wrap-style:square;v-text-anchor:top" wp14:anchorId="186E029B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Connaitre ses tables par coeur permet de poser des opérations beaucoup plus vite que si tu dois compter de têt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18"/>
                        </w:rPr>
                      </w:pPr>
                      <w:r>
                        <w:rPr>
                          <w:rFonts w:ascii="KG Miss Kindergarten" w:hAnsi="KG Miss Kindergarten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Voici les premières tables que tu dois connaitre 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  <w:u w:val="single"/>
                        </w:rPr>
                        <w:t>par coeur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10"/>
                        </w:rPr>
                      </w:pPr>
                      <w:r>
                        <w:rPr>
                          <w:rFonts w:ascii="KG Miss Kindergarten" w:hAnsi="KG Miss Kindergarten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pPr>
                      <w:r>
                        <w:rPr/>
                        <w:pict>
                          <v:shape id="shape_0" ID="Shape43" stroked="f" o:allowincell="f" style="position:absolute;margin-left:0pt;margin-top:-198.6pt;width:505.55pt;height:198.5pt;mso-wrap-style:none;v-text-anchor:middle;mso-position-vertical:top" wp14:anchorId="13D3A958" type="_x0000_t75">
                            <v:imagedata r:id="rId165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28575" distL="0" distR="19050" simplePos="0" locked="0" layoutInCell="0" allowOverlap="1" relativeHeight="236" wp14:anchorId="357FD0A3">
                <wp:simplePos x="0" y="0"/>
                <wp:positionH relativeFrom="column">
                  <wp:posOffset>-99695</wp:posOffset>
                </wp:positionH>
                <wp:positionV relativeFrom="paragraph">
                  <wp:posOffset>43815</wp:posOffset>
                </wp:positionV>
                <wp:extent cx="1257300" cy="1724025"/>
                <wp:effectExtent l="6350" t="10160" r="6985" b="6350"/>
                <wp:wrapNone/>
                <wp:docPr id="215" name="Up Arrow Callout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24040"/>
                        </a:xfrm>
                        <a:prstGeom prst="upArrowCallout">
                          <a:avLst>
                            <a:gd name="adj1" fmla="val 15909"/>
                            <a:gd name="adj2" fmla="val 25000"/>
                            <a:gd name="adj3" fmla="val 25000"/>
                            <a:gd name="adj4" fmla="val 7243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 xml:space="preserve">Lorsque tu multiplies un nombre par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color w:val="000000" w:themeColor="text1"/>
                              </w:rPr>
                              <w:t>0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 xml:space="preserve">, 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  <w:u w:val="single"/>
                              </w:rPr>
                              <w:t>le résultat est toujours 0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Up Arrow Callout 995" path="l-2147483616,-2147483607l-2147483616,-2147483610l-2147483617,-2147483610l-2147483618,0l-2147483612,-2147483610l-2147483614,-2147483610l-2147483614,-2147483607l-2147483604,-2147483607l-2147483604,-2147483603l0,-2147483603xe" stroked="t" o:allowincell="f" style="position:absolute;margin-left:-7.85pt;margin-top:3.45pt;width:98.95pt;height:135.7pt;mso-wrap-style:square;v-text-anchor:middle" wp14:anchorId="357FD0A3" type="_x0000_t79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color w:val="000000" w:themeColor="text1"/>
                        </w:rPr>
                      </w:pP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 xml:space="preserve">Lorsque tu multiplies un nombre par </w:t>
                      </w:r>
                      <w:r>
                        <w:rPr>
                          <w:rFonts w:ascii="KG Miss Kindergarten" w:hAnsi="KG Miss Kindergarten"/>
                          <w:b/>
                          <w:color w:val="000000" w:themeColor="text1"/>
                        </w:rPr>
                        <w:t>0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 xml:space="preserve">, 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  <w:u w:val="single"/>
                        </w:rPr>
                        <w:t>le résultat est toujours 0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0" distR="19050" simplePos="0" locked="0" layoutInCell="0" allowOverlap="1" relativeHeight="238" wp14:anchorId="370DA79B">
                <wp:simplePos x="0" y="0"/>
                <wp:positionH relativeFrom="column">
                  <wp:posOffset>1586230</wp:posOffset>
                </wp:positionH>
                <wp:positionV relativeFrom="paragraph">
                  <wp:posOffset>43815</wp:posOffset>
                </wp:positionV>
                <wp:extent cx="1257300" cy="1724025"/>
                <wp:effectExtent l="6350" t="10160" r="6985" b="6350"/>
                <wp:wrapNone/>
                <wp:docPr id="217" name="Up Arrow Callout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24040"/>
                        </a:xfrm>
                        <a:prstGeom prst="upArrowCallout">
                          <a:avLst>
                            <a:gd name="adj1" fmla="val 15909"/>
                            <a:gd name="adj2" fmla="val 25000"/>
                            <a:gd name="adj3" fmla="val 25000"/>
                            <a:gd name="adj4" fmla="val 7243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 xml:space="preserve">Lorsque tu multiplies un nombre par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 xml:space="preserve">, le résultat est 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  <w:u w:val="single"/>
                              </w:rPr>
                              <w:t>égal au nombre de départ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 Arrow Callout 997" path="l-2147483616,-2147483607l-2147483616,-2147483610l-2147483617,-2147483610l-2147483618,0l-2147483612,-2147483610l-2147483614,-2147483610l-2147483614,-2147483607l-2147483604,-2147483607l-2147483604,-2147483603l0,-2147483603xe" stroked="t" o:allowincell="f" style="position:absolute;margin-left:124.9pt;margin-top:3.45pt;width:98.95pt;height:135.7pt;mso-wrap-style:square;v-text-anchor:middle" wp14:anchorId="370DA79B" type="_x0000_t79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color w:val="000000" w:themeColor="text1"/>
                        </w:rPr>
                      </w:pP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 xml:space="preserve">Lorsque tu multiplies un nombre par </w:t>
                      </w:r>
                      <w:r>
                        <w:rPr>
                          <w:rFonts w:ascii="KG Miss Kindergarten" w:hAnsi="KG Miss Kindergarten"/>
                          <w:b/>
                          <w:color w:val="000000" w:themeColor="text1"/>
                        </w:rPr>
                        <w:t>1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 xml:space="preserve">, le résultat est 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  <w:u w:val="single"/>
                        </w:rPr>
                        <w:t>égal au nombre de départ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0" distR="19050" simplePos="0" locked="0" layoutInCell="0" allowOverlap="1" relativeHeight="240" wp14:anchorId="49BCFAF2">
                <wp:simplePos x="0" y="0"/>
                <wp:positionH relativeFrom="column">
                  <wp:posOffset>3215005</wp:posOffset>
                </wp:positionH>
                <wp:positionV relativeFrom="paragraph">
                  <wp:posOffset>43815</wp:posOffset>
                </wp:positionV>
                <wp:extent cx="1257300" cy="1724025"/>
                <wp:effectExtent l="6350" t="10160" r="6985" b="6350"/>
                <wp:wrapNone/>
                <wp:docPr id="219" name="Up Arrow Callout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24040"/>
                        </a:xfrm>
                        <a:prstGeom prst="upArrowCallout">
                          <a:avLst>
                            <a:gd name="adj1" fmla="val 15909"/>
                            <a:gd name="adj2" fmla="val 25000"/>
                            <a:gd name="adj3" fmla="val 25000"/>
                            <a:gd name="adj4" fmla="val 7243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 xml:space="preserve">Multiplier par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color w:val="000000" w:themeColor="text1"/>
                              </w:rPr>
                              <w:t>2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 xml:space="preserve"> revient à calculer 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  <w:u w:val="single"/>
                              </w:rPr>
                              <w:t>le double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 xml:space="preserve"> du nombre.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 Arrow Callout 999" path="l-2147483616,-2147483607l-2147483616,-2147483610l-2147483617,-2147483610l-2147483618,0l-2147483612,-2147483610l-2147483614,-2147483610l-2147483614,-2147483607l-2147483604,-2147483607l-2147483604,-2147483603l0,-2147483603xe" stroked="t" o:allowincell="f" style="position:absolute;margin-left:253.15pt;margin-top:3.45pt;width:98.95pt;height:135.7pt;mso-wrap-style:square;v-text-anchor:middle" wp14:anchorId="49BCFAF2" type="_x0000_t79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color w:val="000000" w:themeColor="text1"/>
                        </w:rPr>
                      </w:pP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 xml:space="preserve">Multiplier par </w:t>
                      </w:r>
                      <w:r>
                        <w:rPr>
                          <w:rFonts w:ascii="KG Miss Kindergarten" w:hAnsi="KG Miss Kindergarten"/>
                          <w:b/>
                          <w:color w:val="000000" w:themeColor="text1"/>
                        </w:rPr>
                        <w:t>2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 xml:space="preserve"> revient à calculer 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  <w:u w:val="single"/>
                        </w:rPr>
                        <w:t>le double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 xml:space="preserve"> du nombre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0" distR="19050" simplePos="0" locked="0" layoutInCell="0" allowOverlap="1" relativeHeight="242" wp14:anchorId="530CD752">
                <wp:simplePos x="0" y="0"/>
                <wp:positionH relativeFrom="column">
                  <wp:posOffset>4881880</wp:posOffset>
                </wp:positionH>
                <wp:positionV relativeFrom="paragraph">
                  <wp:posOffset>43815</wp:posOffset>
                </wp:positionV>
                <wp:extent cx="1257300" cy="1724025"/>
                <wp:effectExtent l="6350" t="10160" r="6985" b="6350"/>
                <wp:wrapNone/>
                <wp:docPr id="221" name="Up Arrow Callout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24040"/>
                        </a:xfrm>
                        <a:prstGeom prst="upArrowCallout">
                          <a:avLst>
                            <a:gd name="adj1" fmla="val 15909"/>
                            <a:gd name="adj2" fmla="val 25000"/>
                            <a:gd name="adj3" fmla="val 25000"/>
                            <a:gd name="adj4" fmla="val 7243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 xml:space="preserve">Multiplier par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color w:val="000000" w:themeColor="text1"/>
                              </w:rPr>
                              <w:t>3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 xml:space="preserve"> revient à calculer 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  <w:u w:val="single"/>
                              </w:rPr>
                              <w:t>le triple</w:t>
                            </w: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</w:rPr>
                              <w:t xml:space="preserve"> du nombre.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 Arrow Callout 1002" path="l-2147483616,-2147483607l-2147483616,-2147483610l-2147483617,-2147483610l-2147483618,0l-2147483612,-2147483610l-2147483614,-2147483610l-2147483614,-2147483607l-2147483604,-2147483607l-2147483604,-2147483603l0,-2147483603xe" stroked="t" o:allowincell="f" style="position:absolute;margin-left:384.4pt;margin-top:3.45pt;width:98.95pt;height:135.7pt;mso-wrap-style:square;v-text-anchor:middle" wp14:anchorId="530CD752" type="_x0000_t79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color w:val="000000" w:themeColor="text1"/>
                        </w:rPr>
                      </w:pP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 xml:space="preserve">Multiplier par </w:t>
                      </w:r>
                      <w:r>
                        <w:rPr>
                          <w:rFonts w:ascii="KG Miss Kindergarten" w:hAnsi="KG Miss Kindergarten"/>
                          <w:b/>
                          <w:color w:val="000000" w:themeColor="text1"/>
                        </w:rPr>
                        <w:t>3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 xml:space="preserve"> revient à calculer 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  <w:u w:val="single"/>
                        </w:rPr>
                        <w:t>le triple</w:t>
                      </w:r>
                      <w:r>
                        <w:rPr>
                          <w:rFonts w:ascii="KG Miss Kindergarten" w:hAnsi="KG Miss Kindergarten"/>
                          <w:color w:val="000000" w:themeColor="text1"/>
                        </w:rPr>
                        <w:t xml:space="preserve"> du nombre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w:t>^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218" wp14:anchorId="6A1C1537">
                <wp:simplePos x="0" y="0"/>
                <wp:positionH relativeFrom="column">
                  <wp:posOffset>-728345</wp:posOffset>
                </wp:positionH>
                <wp:positionV relativeFrom="paragraph">
                  <wp:posOffset>163195</wp:posOffset>
                </wp:positionV>
                <wp:extent cx="1106170" cy="629285"/>
                <wp:effectExtent l="32385" t="32385" r="0" b="31750"/>
                <wp:wrapNone/>
                <wp:docPr id="223" name="Group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629280"/>
                          <a:chOff x="0" y="0"/>
                          <a:chExt cx="11062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13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5" style="position:absolute;margin-left:-57.35pt;margin-top:12.85pt;width:87.1pt;height:49.55pt" coordorigin="-1147,257" coordsize="1742,991">
                <v:rect id="shape_0" ID="Flowchart: Sequential Access Storage 564" path="l-2147483648,-2147483643l-2147483624,-2147483623l-2147483648,-2147483643l-2147483622,-2147483621l-2147483648,-2147483643l-2147483620,-2147483619xe" fillcolor="white" stroked="t" o:allowincell="f" style="position:absolute;left:-1147;top:257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93" path="m0,0l-2147483645,0l-2147483645,-2147483646l0,-2147483646xe" stroked="f" o:allowincell="f" style="position:absolute;left:-1133;top:407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13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4445" distL="76200" distR="0" simplePos="0" locked="0" layoutInCell="0" allowOverlap="1" relativeHeight="216" wp14:anchorId="4F08A5B2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226" name="Group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0" style="position:absolute;margin-left:165.2pt;margin-top:11.25pt;width:350.7pt;height:38.6pt" coordorigin="3304,225" coordsize="7014,772">
                <v:shape id="shape_0" ID="Flowchart: Manual Input 777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778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3335" distL="0" distR="19050" simplePos="0" locked="0" layoutInCell="0" allowOverlap="1" relativeHeight="214" wp14:anchorId="6092E630">
                <wp:simplePos x="0" y="0"/>
                <wp:positionH relativeFrom="column">
                  <wp:posOffset>-344805</wp:posOffset>
                </wp:positionH>
                <wp:positionV relativeFrom="paragraph">
                  <wp:posOffset>106680</wp:posOffset>
                </wp:positionV>
                <wp:extent cx="6667500" cy="3606165"/>
                <wp:effectExtent l="9525" t="10160" r="9525" b="8890"/>
                <wp:wrapNone/>
                <wp:docPr id="228" name="Rectangl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606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Colorie les ca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qui sont just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14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14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34"/>
                              <w:gridCol w:w="2034"/>
                              <w:gridCol w:w="2035"/>
                              <w:gridCol w:w="2034"/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Calibri Light" w:hAnsi="Calibri Light" w:asciiTheme="majorHAnsi" w:hAnsiTheme="majorHAnsi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3 x 9 = 2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0 x 7 = 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1 x 9 = 9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2 x 5 = 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3 x 4 =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0 x 5 = 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8 x 1 = 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9 x 2 = 18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2 x 7 = 1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3 x 8 =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2 x 8 = 1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3 x 10 = 3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10 x 1 = 1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2 x 0 = 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13" w:right="-196" w:hanging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0"/>
                                      <w:szCs w:val="44"/>
                                      <w:lang w:val="fr-FR" w:eastAsia="en-US" w:bidi="ar-SA"/>
                                    </w:rPr>
                                    <w:t>3 x 3 =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ajorHAnsi" w:hAnsiTheme="majorHAnsi" w:ascii="Calibri Light" w:hAnsi="Calibri Light"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Complète les multiplications le plus vite possible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3 x 8 = ........................</w:t>
                              <w:tab/>
                              <w:tab/>
                              <w:t>5 x 1 = ........................</w:t>
                              <w:tab/>
                              <w:tab/>
                              <w:t>0 x 4 = 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63" w:hanging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2 x 7 = ......................</w:t>
                              <w:tab/>
                              <w:t xml:space="preserve">  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6 x 2 = ........................</w:t>
                              <w:tab/>
                              <w:t>4 x 2 = 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1 x 9 = ........................    5 x 3 = ........................</w:t>
                              <w:tab/>
                              <w:t xml:space="preserve"> 3 x 7 = 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2 x 0 = ........................   4 x 3 = ........................</w:t>
                              <w:tab/>
                              <w:t xml:space="preserve"> 1 x 5 = 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86" path="m0,0l-2147483645,0l-2147483645,-2147483646l0,-2147483646xe" fillcolor="white" stroked="t" o:allowincell="f" style="position:absolute;margin-left:-27.15pt;margin-top:8.4pt;width:524.95pt;height:283.9pt;mso-wrap-style:square;v-text-anchor:top" wp14:anchorId="6092E630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Colorie les cas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qui sont just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14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14"/>
                        </w:rPr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34"/>
                        <w:gridCol w:w="2034"/>
                        <w:gridCol w:w="2035"/>
                        <w:gridCol w:w="2034"/>
                        <w:gridCol w:w="2035"/>
                      </w:tblGrid>
                      <w:tr>
                        <w:trPr/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3 x 9 = 26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0 x 7 = 7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1 x 9 = 9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2 x 5 = 10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3 x 4 =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0 x 5 = 5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8 x 1 = 1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9 x 2 = 18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2 x 7 = 17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3 x 8 =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2 x 8 = 16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3 x 10 = 30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10 x 1 = 11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2 x 0 = 2</w:t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13" w:right="-196" w:hanging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0"/>
                                <w:szCs w:val="44"/>
                                <w:lang w:val="fr-FR" w:eastAsia="en-US" w:bidi="ar-SA"/>
                              </w:rPr>
                              <w:t>3 x 3 = 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 Light" w:hAnsi="Calibri Light" w:asciiTheme="majorHAnsi" w:hAnsiTheme="majorHAnsi"/>
                          <w:color w:val="000000" w:themeColor="text1"/>
                        </w:rPr>
                      </w:pPr>
                      <w:r>
                        <w:rPr>
                          <w:rFonts w:asciiTheme="majorHAnsi" w:hAnsiTheme="majorHAnsi" w:ascii="Calibri Light" w:hAnsi="Calibri Light"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Complète les multiplications le plus vite possible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3 x 8 = ........................</w:t>
                        <w:tab/>
                        <w:tab/>
                        <w:t>5 x 1 = ........................</w:t>
                        <w:tab/>
                        <w:tab/>
                        <w:t>0 x 4 = 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63" w:hanging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2 x 7 = ......................</w:t>
                        <w:tab/>
                        <w:t xml:space="preserve">  </w:t>
                      </w:r>
                      <w:r>
                        <w:rPr>
                          <w:rFonts w:ascii="Perso" w:hAnsi="Perso"/>
                          <w:color w:val="000000" w:themeColor="text1"/>
                          <w:sz w:val="24"/>
                        </w:rPr>
                        <w:t xml:space="preserve"> 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6 x 2 = ........................</w:t>
                        <w:tab/>
                        <w:t>4 x 2 = 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1 x 9 = ........................    5 x 3 = ........................</w:t>
                        <w:tab/>
                        <w:t xml:space="preserve"> 3 x 7 = 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2 x 0 = ........................   4 x 3 = ........................</w:t>
                        <w:tab/>
                        <w:t xml:space="preserve"> 1 x 5 = 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34">
            <wp:simplePos x="0" y="0"/>
            <wp:positionH relativeFrom="column">
              <wp:posOffset>-890270</wp:posOffset>
            </wp:positionH>
            <wp:positionV relativeFrom="paragraph">
              <wp:posOffset>-657860</wp:posOffset>
            </wp:positionV>
            <wp:extent cx="7302500" cy="3467100"/>
            <wp:effectExtent l="0" t="0" r="0" b="0"/>
            <wp:wrapNone/>
            <wp:docPr id="230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4" wp14:anchorId="2823AC2F">
                <wp:simplePos x="0" y="0"/>
                <wp:positionH relativeFrom="column">
                  <wp:posOffset>5000625</wp:posOffset>
                </wp:positionH>
                <wp:positionV relativeFrom="paragraph">
                  <wp:posOffset>-549275</wp:posOffset>
                </wp:positionV>
                <wp:extent cx="1123315" cy="1642110"/>
                <wp:effectExtent l="0" t="0" r="0" b="0"/>
                <wp:wrapNone/>
                <wp:docPr id="231" name="Rectangl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6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 xml:space="preserve">Multiplier les nombres pa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>0, 1, 2 et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7" path="m0,0l-2147483645,0l-2147483645,-2147483646l0,-2147483646xe" stroked="f" o:allowincell="f" style="position:absolute;margin-left:393.75pt;margin-top:-43.25pt;width:88.4pt;height:129.25pt;mso-wrap-style:square;v-text-anchor:top" wp14:anchorId="2823AC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 xml:space="preserve">Multiplier les nombres pa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>0, 1, 2 et 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 wp14:anchorId="0F32115F">
                <wp:simplePos x="0" y="0"/>
                <wp:positionH relativeFrom="column">
                  <wp:posOffset>4600575</wp:posOffset>
                </wp:positionH>
                <wp:positionV relativeFrom="paragraph">
                  <wp:posOffset>-653415</wp:posOffset>
                </wp:positionV>
                <wp:extent cx="542925" cy="528955"/>
                <wp:effectExtent l="0" t="0" r="0" b="0"/>
                <wp:wrapNone/>
                <wp:docPr id="233" name="Rectangl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  <w:sz w:val="7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8" path="m0,0l-2147483645,0l-2147483645,-2147483646l0,-2147483646xe" stroked="f" o:allowincell="f" style="position:absolute;margin-left:362.25pt;margin-top:-51.45pt;width:42.7pt;height:41.6pt;mso-wrap-style:square;v-text-anchor:top" wp14:anchorId="0F3211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  <w:sz w:val="72"/>
                        </w:rPr>
                      </w:pPr>
                      <w:r>
                        <w:rPr>
                          <w:rFonts w:ascii="Austie Bost Arrow Mania" w:hAnsi="Austie Bost Arrow Mania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3655" distL="0" distR="71755" simplePos="0" locked="0" layoutInCell="0" allowOverlap="1" relativeHeight="268" wp14:anchorId="1E90CC2E">
                <wp:simplePos x="0" y="0"/>
                <wp:positionH relativeFrom="column">
                  <wp:posOffset>-819150</wp:posOffset>
                </wp:positionH>
                <wp:positionV relativeFrom="paragraph">
                  <wp:posOffset>-829945</wp:posOffset>
                </wp:positionV>
                <wp:extent cx="6862445" cy="3259455"/>
                <wp:effectExtent l="0" t="0" r="66040" b="27305"/>
                <wp:wrapNone/>
                <wp:docPr id="235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259440"/>
                          <a:chOff x="0" y="0"/>
                          <a:chExt cx="6862320" cy="32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232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120"/>
                              <a:ext cx="63766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x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0 x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 x 1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2 x 6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5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 x 2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 x 0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6 x 0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0 x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 x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0 x 4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6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x 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8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x 3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0 x 7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5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60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37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7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8" name="Picture 739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90440" y="2405880"/>
                              <a:ext cx="492840" cy="740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Picture 741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971640" y="1822320"/>
                              <a:ext cx="739800" cy="483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Picture 742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Picture 743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Picture 744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Picture 745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Picture 28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5968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4.5pt;margin-top:-60.7pt;width:540.35pt;height:252pt" coordorigin="-1290,-1214" coordsize="10807,5040">
                <v:group id="shape_0" style="position:absolute;left:-1290;top:-1214;width:10807;height:5040">
                  <v:shape id="shape_0" ID="Picture 739" stroked="f" o:allowincell="f" style="position:absolute;left:-990;top:2482;width:775;height:1166;mso-wrap-style:none;v-text-anchor:middle" type="_x0000_t75">
                    <v:imagedata r:id="rId174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240;top:1563;width:1164;height:761;mso-wrap-style:none;v-text-anchor:middle" type="_x0000_t75">
                    <v:imagedata r:id="rId175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510;top:955;width:1462;height:715;mso-wrap-style:none;v-text-anchor:middle" type="_x0000_t75">
                    <v:imagedata r:id="rId176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71;top:192;width:1457;height:823;mso-wrap-style:none;v-text-anchor:middle" type="_x0000_t75">
                    <v:imagedata r:id="rId177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69;top:-105;width:1228;height:723;mso-wrap-style:none;v-text-anchor:middle;rotation:34" type="_x0000_t75">
                    <v:imagedata r:id="rId178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99;top:-1214;width:715;height:1063;mso-wrap-style:none;v-text-anchor:middle;rotation:47" type="_x0000_t75">
                    <v:imagedata r:id="rId179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13;top:-473;width:697;height:1101;mso-wrap-style:none;v-text-anchor:middle" type="_x0000_t75">
                    <v:imagedata r:id="rId180" o:detectmouseclick="t"/>
                    <v:stroke color="#3465a4" weight="9360" joinstyle="miter" endcap="flat"/>
                    <w10:wrap type="none"/>
                  </v:shape>
                  <v:group id="shape_0" style="position:absolute;left:-1290;top:47;width:2219;height:1332">
                    <v:rect id="shape_0" ID="Rectangle 1074" path="m0,0l-2147483645,0l-2147483645,-2147483646l0,-2147483646xe" stroked="f" o:allowincell="f" style="position:absolute;left:-990;top:47;width:1033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075" path="m0,0l-2147483645,0l-2147483645,-2147483646l0,-2147483646xe" stroked="f" o:allowincell="f" style="position:absolute;left:-1290;top:507;width:2218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076" path="m0,0l-2147483645,0l-2147483645,-2147483646l0,-2147483646xe" stroked="f" o:allowincell="f" style="position:absolute;left:-1035;top:-1023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-175260</wp:posOffset>
            </wp:positionH>
            <wp:positionV relativeFrom="paragraph">
              <wp:posOffset>149860</wp:posOffset>
            </wp:positionV>
            <wp:extent cx="728345" cy="544195"/>
            <wp:effectExtent l="0" t="0" r="0" b="0"/>
            <wp:wrapNone/>
            <wp:docPr id="2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-161925</wp:posOffset>
            </wp:positionH>
            <wp:positionV relativeFrom="paragraph">
              <wp:posOffset>5836285</wp:posOffset>
            </wp:positionV>
            <wp:extent cx="728345" cy="544195"/>
            <wp:effectExtent l="0" t="0" r="0" b="0"/>
            <wp:wrapNone/>
            <wp:docPr id="2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3">
            <wp:simplePos x="0" y="0"/>
            <wp:positionH relativeFrom="column">
              <wp:posOffset>-890270</wp:posOffset>
            </wp:positionH>
            <wp:positionV relativeFrom="paragraph">
              <wp:posOffset>205105</wp:posOffset>
            </wp:positionV>
            <wp:extent cx="7302500" cy="3467100"/>
            <wp:effectExtent l="0" t="0" r="0" b="0"/>
            <wp:wrapNone/>
            <wp:docPr id="248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3655" distL="0" distR="71755" simplePos="0" locked="0" layoutInCell="0" allowOverlap="1" relativeHeight="252" wp14:anchorId="130B6840">
                <wp:simplePos x="0" y="0"/>
                <wp:positionH relativeFrom="column">
                  <wp:posOffset>-857250</wp:posOffset>
                </wp:positionH>
                <wp:positionV relativeFrom="paragraph">
                  <wp:posOffset>34290</wp:posOffset>
                </wp:positionV>
                <wp:extent cx="6862445" cy="3259455"/>
                <wp:effectExtent l="0" t="0" r="66040" b="27305"/>
                <wp:wrapNone/>
                <wp:docPr id="249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259440"/>
                          <a:chOff x="0" y="0"/>
                          <a:chExt cx="6862320" cy="32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232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120"/>
                              <a:ext cx="63766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6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x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 x 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x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2 x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x 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 x 3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 x 0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 x 6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0988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0 x 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0 x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436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0 x 5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8840"/>
                              <a:ext cx="35996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 x 2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x 2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0 x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 x 1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37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5" name="Picture 739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90440" y="2405880"/>
                              <a:ext cx="492840" cy="740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Picture 741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971640" y="1821960"/>
                              <a:ext cx="739800" cy="483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Picture 742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Picture 743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Picture 744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 rot="2049600">
                              <a:off x="2133720" y="76284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Picture 745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Picture 28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5968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7.5pt;margin-top:7.35pt;width:540.35pt;height:252pt" coordorigin="-1350,147" coordsize="10807,5040">
                <v:group id="shape_0" style="position:absolute;left:-1350;top:147;width:10807;height:5040">
                  <v:shape id="shape_0" ID="Picture 739" stroked="f" o:allowincell="f" style="position:absolute;left:-1050;top:3843;width:775;height:1166;mso-wrap-style:none;v-text-anchor:middle" type="_x0000_t75">
                    <v:imagedata r:id="rId191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180;top:2923;width:1164;height:761;mso-wrap-style:none;v-text-anchor:middle" type="_x0000_t75">
                    <v:imagedata r:id="rId192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450;top:2316;width:1462;height:715;mso-wrap-style:none;v-text-anchor:middle" type="_x0000_t75">
                    <v:imagedata r:id="rId193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11;top:1552;width:1457;height:823;mso-wrap-style:none;v-text-anchor:middle" type="_x0000_t75">
                    <v:imagedata r:id="rId194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10;top:1255;width:1228;height:723;mso-wrap-style:none;v-text-anchor:middle;rotation:34" type="_x0000_t75">
                    <v:imagedata r:id="rId195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39;top:147;width:715;height:1063;mso-wrap-style:none;v-text-anchor:middle;rotation:47" type="_x0000_t75">
                    <v:imagedata r:id="rId196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73;top:888;width:697;height:1101;mso-wrap-style:none;v-text-anchor:middle" type="_x0000_t75">
                    <v:imagedata r:id="rId197" o:detectmouseclick="t"/>
                    <v:stroke color="#3465a4" weight="9360" joinstyle="miter" endcap="flat"/>
                    <w10:wrap type="none"/>
                  </v:shape>
                  <v:group id="shape_0" style="position:absolute;left:-1350;top:1408;width:2219;height:1332">
                    <v:rect id="shape_0" ID="Rectangle 1052" path="m0,0l-2147483645,0l-2147483645,-2147483646l0,-2147483646xe" stroked="f" o:allowincell="f" style="position:absolute;left:-1050;top:1408;width:1033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053" path="m0,0l-2147483645,0l-2147483645,-2147483646l0,-2147483646xe" stroked="f" o:allowincell="f" style="position:absolute;left:-1350;top:1868;width:2218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054" path="m0,0l-2147483645,0l-2147483645,-2147483646l0,-2147483646xe" stroked="f" o:allowincell="f" style="position:absolute;left:-1095;top:337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 wp14:anchorId="13CCEBE1">
                <wp:simplePos x="0" y="0"/>
                <wp:positionH relativeFrom="column">
                  <wp:posOffset>4667250</wp:posOffset>
                </wp:positionH>
                <wp:positionV relativeFrom="paragraph">
                  <wp:posOffset>236855</wp:posOffset>
                </wp:positionV>
                <wp:extent cx="542925" cy="528955"/>
                <wp:effectExtent l="0" t="0" r="0" b="0"/>
                <wp:wrapNone/>
                <wp:docPr id="260" name="Rectangl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  <w:sz w:val="7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56" path="m0,0l-2147483645,0l-2147483645,-2147483646l0,-2147483646xe" stroked="f" o:allowincell="f" style="position:absolute;margin-left:367.5pt;margin-top:18.65pt;width:42.7pt;height:41.6pt;mso-wrap-style:square;v-text-anchor:top" wp14:anchorId="13CCEB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  <w:sz w:val="72"/>
                        </w:rPr>
                      </w:pPr>
                      <w:r>
                        <w:rPr>
                          <w:rFonts w:ascii="Austie Bost Arrow Mania" w:hAnsi="Austie Bost Arrow Mania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3655" distL="0" distR="71755" simplePos="0" locked="0" layoutInCell="0" allowOverlap="1" relativeHeight="221" wp14:anchorId="35EE4EF5">
                <wp:simplePos x="0" y="0"/>
                <wp:positionH relativeFrom="column">
                  <wp:posOffset>-861695</wp:posOffset>
                </wp:positionH>
                <wp:positionV relativeFrom="paragraph">
                  <wp:posOffset>3236595</wp:posOffset>
                </wp:positionV>
                <wp:extent cx="6862445" cy="3259455"/>
                <wp:effectExtent l="0" t="0" r="66040" b="27305"/>
                <wp:wrapNone/>
                <wp:docPr id="262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259440"/>
                          <a:chOff x="0" y="0"/>
                          <a:chExt cx="6862320" cy="32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232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120"/>
                              <a:ext cx="63766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x 8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 x 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 x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0 x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0 x 1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6 x 1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 x 9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0 x 3 =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0988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4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0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x 0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x 6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436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0 x 1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x 7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 x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 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8840"/>
                              <a:ext cx="35996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 x 2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7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 x 3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0 x 3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2 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37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 x 9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2" name="Picture 739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90440" y="2405520"/>
                              <a:ext cx="492840" cy="740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Picture 741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971640" y="1821960"/>
                              <a:ext cx="739800" cy="483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Picture 742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Picture 743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Picture 744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 rot="2049600">
                              <a:off x="2133000" y="76284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Picture 745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Picture 28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684000" y="52884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59680"/>
                              <a:ext cx="1409040" cy="84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4090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7.85pt;margin-top:259.5pt;width:540.3pt;height:252pt" coordorigin="-1357,5190" coordsize="10806,5040">
                <v:group id="shape_0" style="position:absolute;left:-1357;top:5190;width:10806;height:5040">
                  <v:shape id="shape_0" ID="Picture 739" stroked="f" o:allowincell="f" style="position:absolute;left:-1057;top:8885;width:775;height:1166;mso-wrap-style:none;v-text-anchor:middle" type="_x0000_t75">
                    <v:imagedata r:id="rId205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173;top:7966;width:1164;height:761;mso-wrap-style:none;v-text-anchor:middle" type="_x0000_t75">
                    <v:imagedata r:id="rId206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443;top:7359;width:1462;height:715;mso-wrap-style:none;v-text-anchor:middle" type="_x0000_t75">
                    <v:imagedata r:id="rId207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04;top:6595;width:1457;height:823;mso-wrap-style:none;v-text-anchor:middle" type="_x0000_t75">
                    <v:imagedata r:id="rId208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02;top:6298;width:1228;height:723;mso-wrap-style:none;v-text-anchor:middle;rotation:34" type="_x0000_t75">
                    <v:imagedata r:id="rId209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32;top:5190;width:715;height:1063;mso-wrap-style:none;v-text-anchor:middle;rotation:47" type="_x0000_t75">
                    <v:imagedata r:id="rId210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5930;width:697;height:1101;mso-wrap-style:none;v-text-anchor:middle" type="_x0000_t75">
                    <v:imagedata r:id="rId211" o:detectmouseclick="t"/>
                    <v:stroke color="#3465a4" weight="9360" joinstyle="miter" endcap="flat"/>
                    <w10:wrap type="none"/>
                  </v:shape>
                  <v:group id="shape_0" style="position:absolute;left:-1357;top:6451;width:2219;height:1331">
                    <v:rect id="shape_0" ID="Rectangle 982" path="m0,0l-2147483645,0l-2147483645,-2147483646l0,-2147483646xe" stroked="f" o:allowincell="f" style="position:absolute;left:-1057;top:6451;width:1033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983" path="m0,0l-2147483645,0l-2147483645,-2147483646l0,-2147483646xe" stroked="f" o:allowincell="f" style="position:absolute;left:-1357;top:6910;width:2218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984" path="m0,0l-2147483645,0l-2147483645,-2147483646l0,-2147483646xe" stroked="f" o:allowincell="f" style="position:absolute;left:-1102;top:538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235">
            <wp:simplePos x="0" y="0"/>
            <wp:positionH relativeFrom="column">
              <wp:posOffset>-890270</wp:posOffset>
            </wp:positionH>
            <wp:positionV relativeFrom="paragraph">
              <wp:posOffset>3368040</wp:posOffset>
            </wp:positionV>
            <wp:extent cx="7302500" cy="3467100"/>
            <wp:effectExtent l="0" t="0" r="0" b="0"/>
            <wp:wrapNone/>
            <wp:docPr id="273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8" wp14:anchorId="605D558B">
                <wp:simplePos x="0" y="0"/>
                <wp:positionH relativeFrom="column">
                  <wp:posOffset>4999990</wp:posOffset>
                </wp:positionH>
                <wp:positionV relativeFrom="paragraph">
                  <wp:posOffset>3456305</wp:posOffset>
                </wp:positionV>
                <wp:extent cx="1123315" cy="1642110"/>
                <wp:effectExtent l="0" t="0" r="0" b="0"/>
                <wp:wrapNone/>
                <wp:docPr id="274" name="Rectangl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6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 xml:space="preserve">Multiplier les nombres pa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>0, 1, 2 et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3" path="m0,0l-2147483645,0l-2147483645,-2147483646l0,-2147483646xe" stroked="f" o:allowincell="f" style="position:absolute;margin-left:393.7pt;margin-top:272.15pt;width:88.4pt;height:129.25pt;mso-wrap-style:square;v-text-anchor:top" wp14:anchorId="605D55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 xml:space="preserve">Multiplier les nombres pa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>0, 1, 2 et 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 wp14:anchorId="1110EE8D">
                <wp:simplePos x="0" y="0"/>
                <wp:positionH relativeFrom="column">
                  <wp:posOffset>4599940</wp:posOffset>
                </wp:positionH>
                <wp:positionV relativeFrom="paragraph">
                  <wp:posOffset>3352165</wp:posOffset>
                </wp:positionV>
                <wp:extent cx="542925" cy="528955"/>
                <wp:effectExtent l="0" t="0" r="0" b="0"/>
                <wp:wrapNone/>
                <wp:docPr id="276" name="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  <w:sz w:val="7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4" path="m0,0l-2147483645,0l-2147483645,-2147483646l0,-2147483646xe" stroked="f" o:allowincell="f" style="position:absolute;margin-left:362.2pt;margin-top:263.95pt;width:42.7pt;height:41.6pt;mso-wrap-style:square;v-text-anchor:top" wp14:anchorId="1110EE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  <w:sz w:val="72"/>
                        </w:rPr>
                      </w:pPr>
                      <w:r>
                        <w:rPr>
                          <w:rFonts w:ascii="Austie Bost Arrow Mania" w:hAnsi="Austie Bost Arrow Mania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-175260</wp:posOffset>
            </wp:positionH>
            <wp:positionV relativeFrom="paragraph">
              <wp:posOffset>1995170</wp:posOffset>
            </wp:positionV>
            <wp:extent cx="728345" cy="544195"/>
            <wp:effectExtent l="0" t="0" r="0" b="0"/>
            <wp:wrapNone/>
            <wp:docPr id="2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4" wp14:anchorId="4C9B5467">
                <wp:simplePos x="0" y="0"/>
                <wp:positionH relativeFrom="column">
                  <wp:posOffset>5067300</wp:posOffset>
                </wp:positionH>
                <wp:positionV relativeFrom="paragraph">
                  <wp:posOffset>17780</wp:posOffset>
                </wp:positionV>
                <wp:extent cx="1123315" cy="1642110"/>
                <wp:effectExtent l="0" t="0" r="0" b="0"/>
                <wp:wrapNone/>
                <wp:docPr id="279" name="Rectangl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6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 xml:space="preserve">Multiplier les nombres pa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>0, 1, 2 et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55" path="m0,0l-2147483645,0l-2147483645,-2147483646l0,-2147483646xe" stroked="f" o:allowincell="f" style="position:absolute;margin-left:399pt;margin-top:1.4pt;width:88.4pt;height:129.25pt;mso-wrap-style:square;v-text-anchor:top" wp14:anchorId="4C9B54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 xml:space="preserve">Multiplier les nombres pa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>0, 1, 2 et 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80" wp14:anchorId="44C08F80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281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44C08F80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281" wp14:anchorId="0B59F9AC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282" name="Group 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Calcul Ment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  <w:t>Connaitre le complément à la dizaine supérieur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C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9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C7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2385" distL="19050" distR="38100" simplePos="0" locked="0" layoutInCell="0" allowOverlap="1" relativeHeight="285" wp14:anchorId="1238A241">
                <wp:simplePos x="0" y="0"/>
                <wp:positionH relativeFrom="column">
                  <wp:posOffset>-344805</wp:posOffset>
                </wp:positionH>
                <wp:positionV relativeFrom="paragraph">
                  <wp:posOffset>155575</wp:posOffset>
                </wp:positionV>
                <wp:extent cx="6667500" cy="5434965"/>
                <wp:effectExtent l="31750" t="32385" r="31750" b="31115"/>
                <wp:wrapNone/>
                <wp:docPr id="286" name="Rectangl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434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Connaitre le complément à la dizaine supérieure, c’est savoir le nombre qu’il faut ajouter à un autre nombre pour arriver au nombre supérieur terminé par un 0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  <w:t>Ex :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. La dizaine supérieure est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  <w:t>on passe de 2 à 3 dizaines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. La dizaine supérieure est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  <w:t>on passe de 3 à 4 dizaines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Le complément de 26 pour passer à 30 est donc de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Le complément de 132 pour passer à 140 est donc de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Tu as besoin de connaitre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  <w:u w:val="single"/>
                              </w:rPr>
                              <w:t>les compléments à 10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pour trouver le complément à la dizaine supérieur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/>
                              <w:pict>
                                <v:shape id="shape_0" ID="Picture 31" stroked="f" o:allowincell="f" style="position:absolute;margin-left:0pt;margin-top:-194.15pt;width:198.7pt;height:194.05pt;mso-wrap-style:none;v-text-anchor:middle;mso-position-vertical:top" wp14:anchorId="01188B2F" type="_x0000_t75">
                                  <v:imagedata r:id="rId214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77" path="m0,0l-2147483645,0l-2147483645,-2147483646l0,-2147483646xe" fillcolor="white" stroked="t" o:allowincell="f" style="position:absolute;margin-left:-27.15pt;margin-top:12.25pt;width:524.95pt;height:427.9pt;mso-wrap-style:square;v-text-anchor:top" wp14:anchorId="1238A241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Connaitre le complément à la dizaine supérieure, c’est savoir le nombre qu’il faut ajouter à un autre nombre pour arriver au nombre supérieur terminé par un 0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  <w:t>Ex :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</w:rPr>
                        <w:t>6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. La dizaine supérieure est 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</w:rPr>
                        <w:t>0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(</w:t>
                      </w:r>
                      <w:r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  <w:t>on passe de 2 à 3 dizaines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. La dizaine supérieure est 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</w:rPr>
                        <w:t>0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(</w:t>
                      </w:r>
                      <w:r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  <w:t>on passe de 3 à 4 dizaines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Le complément de 26 pour passer à 30 est donc de 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  <w:u w:val="single"/>
                        </w:rPr>
                        <w:t>4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Le complément de 132 pour passer à 140 est donc de 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  <w:u w:val="single"/>
                        </w:rPr>
                        <w:t>8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lang w:eastAsia="fr-FR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Tu as besoin de connaitre 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  <w:u w:val="single"/>
                        </w:rPr>
                        <w:t>les compléments à 10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pour trouver le complément à la dizaine supérieur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/>
                        <w:pict>
                          <v:shape id="shape_0" ID="Picture 31" stroked="f" o:allowincell="f" style="position:absolute;margin-left:0pt;margin-top:-194.15pt;width:198.7pt;height:194.05pt;mso-wrap-style:none;v-text-anchor:middle;mso-position-vertical:top" wp14:anchorId="01188B2F" type="_x0000_t75">
                            <v:imagedata r:id="rId215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w:t>^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0" distR="0" simplePos="0" locked="0" layoutInCell="0" allowOverlap="1" relativeHeight="291" wp14:anchorId="48347F0A">
                <wp:simplePos x="0" y="0"/>
                <wp:positionH relativeFrom="column">
                  <wp:posOffset>-699770</wp:posOffset>
                </wp:positionH>
                <wp:positionV relativeFrom="paragraph">
                  <wp:posOffset>163195</wp:posOffset>
                </wp:positionV>
                <wp:extent cx="1097280" cy="629285"/>
                <wp:effectExtent l="12700" t="32385" r="0" b="31750"/>
                <wp:wrapNone/>
                <wp:docPr id="290" name="Group 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29280"/>
                          <a:chOff x="0" y="0"/>
                          <a:chExt cx="1097280" cy="62928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18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7" style="position:absolute;margin-left:-55.1pt;margin-top:12.85pt;width:86.4pt;height:49.55pt" coordorigin="-1102,257" coordsize="1728,991">
                <v:rect id="shape_0" ID="Flowchart: Sequential Access Storage 1088" path="l-2147483648,-2147483643l-2147483624,-2147483623l-2147483648,-2147483643l-2147483622,-2147483621l-2147483648,-2147483643l-2147483620,-2147483619xe" fillcolor="white" stroked="t" o:allowincell="f" style="position:absolute;left:-1071;top:257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89" path="m0,0l-2147483645,0l-2147483645,-2147483646l0,-2147483646xe" stroked="f" o:allowincell="f" style="position:absolute;left:-1102;top:407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18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4445" distL="76200" distR="0" simplePos="0" locked="0" layoutInCell="0" allowOverlap="1" relativeHeight="289" wp14:anchorId="46DBE4BB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293" name="Group 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0" style="position:absolute;margin-left:165.2pt;margin-top:11.25pt;width:350.7pt;height:38.6pt" coordorigin="3304,225" coordsize="7014,772">
                <v:shape id="shape_0" ID="Flowchart: Manual Input 1091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092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3335" distL="0" distR="19050" simplePos="0" locked="0" layoutInCell="0" allowOverlap="1" relativeHeight="287" wp14:anchorId="1E0C5C24">
                <wp:simplePos x="0" y="0"/>
                <wp:positionH relativeFrom="column">
                  <wp:posOffset>-344805</wp:posOffset>
                </wp:positionH>
                <wp:positionV relativeFrom="paragraph">
                  <wp:posOffset>106680</wp:posOffset>
                </wp:positionV>
                <wp:extent cx="6667500" cy="3606165"/>
                <wp:effectExtent l="9525" t="10160" r="9525" b="8890"/>
                <wp:wrapNone/>
                <wp:docPr id="295" name="Rectangl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606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Ecris quelle e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la dizaine supérieure se terminant par un zéro :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pacing w:val="-40"/>
                                <w:sz w:val="48"/>
                              </w:rPr>
                              <w:t>exemple</w:t>
                            </w:r>
                            <w:r>
                              <w:rPr>
                                <w:rFonts w:cs="Cambria" w:ascii="Cambria" w:hAnsi="Cambria"/>
                                <w:color w:val="000000" w:themeColor="text1"/>
                                <w:sz w:val="48"/>
                              </w:rPr>
                              <w:t>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: 53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60      51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5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3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........................</w:t>
                              <w:tab/>
                              <w:tab/>
                              <w:t xml:space="preserve">9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........................</w:t>
                              <w:tab/>
                              <w:tab/>
                              <w:t xml:space="preserve">2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14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743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........................</w:t>
                              <w:tab/>
                              <w:tab/>
                              <w:t xml:space="preserve">907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........................</w:t>
                              <w:tab/>
                              <w:tab/>
                              <w:t xml:space="preserve">25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14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2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........................</w:t>
                              <w:tab/>
                              <w:tab/>
                              <w:t xml:space="preserve">34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........................</w:t>
                              <w:tab/>
                              <w:tab/>
                              <w:t xml:space="preserve">10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48"/>
                              </w:rPr>
                              <w:t></w:t>
                            </w: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 xml:space="preserve"> 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ajorHAnsi" w:hAnsiTheme="majorHAnsi" w:ascii="Calibri Light" w:hAnsi="Calibri Light"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Trouve le complément à la dizaine supérieure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36 + ........................</w:t>
                              <w:tab/>
                              <w:tab/>
                              <w:t>94 + ........................</w:t>
                              <w:tab/>
                              <w:tab/>
                              <w:t>21 + 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14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743 + ........................</w:t>
                              <w:tab/>
                              <w:tab/>
                              <w:t>907 + ........................</w:t>
                              <w:tab/>
                              <w:tab/>
                              <w:t>254 + 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14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28 + ........................</w:t>
                              <w:tab/>
                              <w:tab/>
                              <w:t>341 + ........................</w:t>
                              <w:tab/>
                              <w:tab/>
                              <w:t>105 + 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93" path="m0,0l-2147483645,0l-2147483645,-2147483646l0,-2147483646xe" fillcolor="white" stroked="t" o:allowincell="f" style="position:absolute;margin-left:-27.15pt;margin-top:8.4pt;width:524.95pt;height:283.9pt;mso-wrap-style:square;v-text-anchor:top" wp14:anchorId="1E0C5C24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Ecris quelle e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la dizaine supérieure se terminant par un zéro : </w:t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center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pacing w:val="-40"/>
                          <w:sz w:val="48"/>
                        </w:rPr>
                        <w:t>exemple</w:t>
                      </w:r>
                      <w:r>
                        <w:rPr>
                          <w:rFonts w:cs="Cambria" w:ascii="Cambria" w:hAnsi="Cambria"/>
                          <w:color w:val="000000" w:themeColor="text1"/>
                          <w:sz w:val="48"/>
                        </w:rPr>
                        <w:t>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: 53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60      512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5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36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........................</w:t>
                        <w:tab/>
                        <w:tab/>
                        <w:t xml:space="preserve">94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........................</w:t>
                        <w:tab/>
                        <w:tab/>
                        <w:t xml:space="preserve">21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14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743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........................</w:t>
                        <w:tab/>
                        <w:tab/>
                        <w:t xml:space="preserve">907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........................</w:t>
                        <w:tab/>
                        <w:tab/>
                        <w:t xml:space="preserve">254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14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28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........................</w:t>
                        <w:tab/>
                        <w:tab/>
                        <w:t xml:space="preserve">341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........................</w:t>
                        <w:tab/>
                        <w:tab/>
                        <w:t xml:space="preserve">105 </w:t>
                      </w:r>
                      <w:r>
                        <w:rPr>
                          <w:rFonts w:eastAsia="Wingdings" w:cs="Wingdings" w:ascii="Wingdings" w:hAnsi="Wingdings"/>
                          <w:color w:val="000000" w:themeColor="text1"/>
                          <w:sz w:val="48"/>
                        </w:rPr>
                        <w:t></w:t>
                      </w: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 xml:space="preserve"> 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 Light" w:hAnsi="Calibri Light" w:asciiTheme="majorHAnsi" w:hAnsiTheme="majorHAnsi"/>
                          <w:color w:val="000000" w:themeColor="text1"/>
                        </w:rPr>
                      </w:pPr>
                      <w:r>
                        <w:rPr>
                          <w:rFonts w:asciiTheme="majorHAnsi" w:hAnsiTheme="majorHAnsi" w:ascii="Calibri Light" w:hAnsi="Calibri Light"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Trouve le complément à la dizaine supérieure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36 + ........................</w:t>
                        <w:tab/>
                        <w:tab/>
                        <w:t>94 + ........................</w:t>
                        <w:tab/>
                        <w:tab/>
                        <w:t>21 + 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14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743 + ........................</w:t>
                        <w:tab/>
                        <w:tab/>
                        <w:t>907 + ........................</w:t>
                        <w:tab/>
                        <w:tab/>
                        <w:t>254 + 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14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28 + ........................</w:t>
                        <w:tab/>
                        <w:tab/>
                        <w:t>341 + ........................</w:t>
                        <w:tab/>
                        <w:tab/>
                        <w:t>105 + 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95">
            <wp:simplePos x="0" y="0"/>
            <wp:positionH relativeFrom="column">
              <wp:posOffset>-890270</wp:posOffset>
            </wp:positionH>
            <wp:positionV relativeFrom="paragraph">
              <wp:posOffset>-657860</wp:posOffset>
            </wp:positionV>
            <wp:extent cx="7302500" cy="3467100"/>
            <wp:effectExtent l="0" t="0" r="0" b="0"/>
            <wp:wrapNone/>
            <wp:docPr id="297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7" wp14:anchorId="4EF8ECD6">
                <wp:simplePos x="0" y="0"/>
                <wp:positionH relativeFrom="column">
                  <wp:posOffset>5000625</wp:posOffset>
                </wp:positionH>
                <wp:positionV relativeFrom="paragraph">
                  <wp:posOffset>-549275</wp:posOffset>
                </wp:positionV>
                <wp:extent cx="1123315" cy="1642110"/>
                <wp:effectExtent l="0" t="0" r="0" b="0"/>
                <wp:wrapNone/>
                <wp:docPr id="298" name="Rectangl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6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>Trouver le complément à la dizaine supérie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14" path="m0,0l-2147483645,0l-2147483645,-2147483646l0,-2147483646xe" stroked="f" o:allowincell="f" style="position:absolute;margin-left:393.75pt;margin-top:-43.25pt;width:88.4pt;height:129.25pt;mso-wrap-style:square;v-text-anchor:top" wp14:anchorId="4EF8EC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>Trouver le complément à la dizaine supérie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 wp14:anchorId="047EE8B7">
                <wp:simplePos x="0" y="0"/>
                <wp:positionH relativeFrom="column">
                  <wp:posOffset>4600575</wp:posOffset>
                </wp:positionH>
                <wp:positionV relativeFrom="paragraph">
                  <wp:posOffset>-653415</wp:posOffset>
                </wp:positionV>
                <wp:extent cx="542925" cy="528955"/>
                <wp:effectExtent l="0" t="0" r="0" b="0"/>
                <wp:wrapNone/>
                <wp:docPr id="300" name="Rectangl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  <w:sz w:val="7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15" path="m0,0l-2147483645,0l-2147483645,-2147483646l0,-2147483646xe" stroked="f" o:allowincell="f" style="position:absolute;margin-left:362.25pt;margin-top:-51.45pt;width:42.7pt;height:41.6pt;mso-wrap-style:square;v-text-anchor:top" wp14:anchorId="047EE8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  <w:sz w:val="72"/>
                        </w:rPr>
                      </w:pPr>
                      <w:r>
                        <w:rPr>
                          <w:rFonts w:ascii="Austie Bost Arrow Mania" w:hAnsi="Austie Bost Arrow Mania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3655" distL="0" distR="71755" simplePos="0" locked="0" layoutInCell="0" allowOverlap="1" relativeHeight="309" wp14:anchorId="1078170B">
                <wp:simplePos x="0" y="0"/>
                <wp:positionH relativeFrom="column">
                  <wp:posOffset>-819150</wp:posOffset>
                </wp:positionH>
                <wp:positionV relativeFrom="paragraph">
                  <wp:posOffset>-829945</wp:posOffset>
                </wp:positionV>
                <wp:extent cx="6862445" cy="3259455"/>
                <wp:effectExtent l="0" t="0" r="66040" b="27305"/>
                <wp:wrapNone/>
                <wp:docPr id="302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259440"/>
                          <a:chOff x="0" y="0"/>
                          <a:chExt cx="6862320" cy="32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232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120"/>
                              <a:ext cx="63766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43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5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3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92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0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24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8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9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67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7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28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5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6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9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69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7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93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0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42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5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264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7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75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8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8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40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60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264 +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=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9" name="Picture 739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190440" y="2405880"/>
                              <a:ext cx="492840" cy="740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Picture 741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971640" y="1822320"/>
                              <a:ext cx="739800" cy="483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Picture 742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Picture 743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Picture 744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Picture 745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Picture 28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5968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4.5pt;margin-top:-60.7pt;width:540.35pt;height:252pt" coordorigin="-1290,-1214" coordsize="10807,5040">
                <v:group id="shape_0" style="position:absolute;left:-1290;top:-1214;width:10807;height:5040">
                  <v:shape id="shape_0" ID="Picture 739" stroked="f" o:allowincell="f" style="position:absolute;left:-990;top:2482;width:775;height:1166;mso-wrap-style:none;v-text-anchor:middle" type="_x0000_t75">
                    <v:imagedata r:id="rId224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240;top:1563;width:1164;height:761;mso-wrap-style:none;v-text-anchor:middle" type="_x0000_t75">
                    <v:imagedata r:id="rId225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510;top:955;width:1462;height:715;mso-wrap-style:none;v-text-anchor:middle" type="_x0000_t75">
                    <v:imagedata r:id="rId226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71;top:192;width:1457;height:823;mso-wrap-style:none;v-text-anchor:middle" type="_x0000_t75">
                    <v:imagedata r:id="rId227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69;top:-105;width:1228;height:723;mso-wrap-style:none;v-text-anchor:middle;rotation:34" type="_x0000_t75">
                    <v:imagedata r:id="rId228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99;top:-1214;width:715;height:1063;mso-wrap-style:none;v-text-anchor:middle;rotation:47" type="_x0000_t75">
                    <v:imagedata r:id="rId229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13;top:-473;width:697;height:1101;mso-wrap-style:none;v-text-anchor:middle" type="_x0000_t75">
                    <v:imagedata r:id="rId230" o:detectmouseclick="t"/>
                    <v:stroke color="#3465a4" weight="9360" joinstyle="miter" endcap="flat"/>
                    <w10:wrap type="none"/>
                  </v:shape>
                  <v:group id="shape_0" style="position:absolute;left:-1290;top:47;width:2219;height:1332">
                    <v:rect id="shape_0" ID="Rectangle 1111" path="m0,0l-2147483645,0l-2147483645,-2147483646l0,-2147483646xe" stroked="f" o:allowincell="f" style="position:absolute;left:-990;top:47;width:1033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112" path="m0,0l-2147483645,0l-2147483645,-2147483646l0,-2147483646xe" stroked="f" o:allowincell="f" style="position:absolute;left:-1290;top:507;width:2218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113" path="m0,0l-2147483645,0l-2147483645,-2147483646l0,-2147483646xe" stroked="f" o:allowincell="f" style="position:absolute;left:-1035;top:-1023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-175260</wp:posOffset>
            </wp:positionH>
            <wp:positionV relativeFrom="paragraph">
              <wp:posOffset>149860</wp:posOffset>
            </wp:positionV>
            <wp:extent cx="728345" cy="544195"/>
            <wp:effectExtent l="0" t="0" r="0" b="0"/>
            <wp:wrapNone/>
            <wp:docPr id="3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94">
            <wp:simplePos x="0" y="0"/>
            <wp:positionH relativeFrom="column">
              <wp:posOffset>-890270</wp:posOffset>
            </wp:positionH>
            <wp:positionV relativeFrom="paragraph">
              <wp:posOffset>205105</wp:posOffset>
            </wp:positionV>
            <wp:extent cx="7302500" cy="3467100"/>
            <wp:effectExtent l="0" t="0" r="0" b="0"/>
            <wp:wrapNone/>
            <wp:docPr id="314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7" wp14:anchorId="37728644">
                <wp:simplePos x="0" y="0"/>
                <wp:positionH relativeFrom="column">
                  <wp:posOffset>4667250</wp:posOffset>
                </wp:positionH>
                <wp:positionV relativeFrom="paragraph">
                  <wp:posOffset>236855</wp:posOffset>
                </wp:positionV>
                <wp:extent cx="542925" cy="528955"/>
                <wp:effectExtent l="0" t="0" r="0" b="0"/>
                <wp:wrapNone/>
                <wp:docPr id="315" name="Rectangl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  <w:sz w:val="7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16" path="m0,0l-2147483645,0l-2147483645,-2147483646l0,-2147483646xe" stroked="f" o:allowincell="f" style="position:absolute;margin-left:367.5pt;margin-top:18.65pt;width:42.7pt;height:41.6pt;mso-wrap-style:square;v-text-anchor:top" wp14:anchorId="377286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  <w:sz w:val="72"/>
                        </w:rPr>
                      </w:pPr>
                      <w:r>
                        <w:rPr>
                          <w:rFonts w:ascii="Austie Bost Arrow Mania" w:hAnsi="Austie Bost Arrow Mania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3655" distL="0" distR="71755" simplePos="0" locked="0" layoutInCell="0" allowOverlap="1" relativeHeight="321">
                <wp:simplePos x="0" y="0"/>
                <wp:positionH relativeFrom="column">
                  <wp:posOffset>-737870</wp:posOffset>
                </wp:positionH>
                <wp:positionV relativeFrom="paragraph">
                  <wp:posOffset>73660</wp:posOffset>
                </wp:positionV>
                <wp:extent cx="6862445" cy="3259455"/>
                <wp:effectExtent l="0" t="0" r="66040" b="27305"/>
                <wp:wrapNone/>
                <wp:docPr id="317" name="Group 1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259440"/>
                          <a:chOff x="0" y="0"/>
                          <a:chExt cx="6862320" cy="32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2320" cy="32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62320" cy="32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5640" y="2841120"/>
                                <a:ext cx="637668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86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54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29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42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1000" y="2424960"/>
                                <a:ext cx="563832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99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95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76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9760" y="2009880"/>
                                <a:ext cx="494280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82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58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68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9440" y="1584360"/>
                                <a:ext cx="428544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963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97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395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7560" y="1158840"/>
                                <a:ext cx="359964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241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462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5960" y="743760"/>
                                <a:ext cx="283788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57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71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5640" y="318240"/>
                                <a:ext cx="211392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678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6" name="Picture 739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190440" y="2405520"/>
                                <a:ext cx="492840" cy="7408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Picture 741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971640" y="1821960"/>
                                <a:ext cx="739800" cy="4838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Picture 742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1143000" y="1435680"/>
                                <a:ext cx="929160" cy="454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Picture 743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 flipH="1">
                                <a:off x="1562760" y="951120"/>
                                <a:ext cx="925920" cy="5230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Picture 744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 rot="2049600">
                                <a:off x="2133000" y="762840"/>
                                <a:ext cx="780480" cy="4597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Picture 745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 rot="2805000">
                                <a:off x="2596680" y="59040"/>
                                <a:ext cx="454680" cy="6757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2" name="Picture 28" descr=""/>
                              <pic:cNvPicPr/>
                            </pic:nvPicPr>
                            <pic:blipFill>
                              <a:blip r:embed="rId239"/>
                              <a:stretch/>
                            </pic:blipFill>
                            <pic:spPr>
                              <a:xfrm>
                                <a:off x="684000" y="528840"/>
                                <a:ext cx="443160" cy="6998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859680"/>
                                <a:ext cx="1409040" cy="84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440" y="0"/>
                                  <a:ext cx="656640" cy="55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mandine" w:hAnsi="Amandine"/>
                                        <w:sz w:val="44"/>
                                      </w:rPr>
                                    </w:pPr>
                                    <w:r>
                                      <w:rPr>
                                        <w:rFonts w:ascii="Amandine" w:hAnsi="Amandine"/>
                                        <w:sz w:val="44"/>
                                      </w:rPr>
                                      <w:t xml:space="preserve">3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1409040" cy="55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mandine" w:hAnsi="Amandine"/>
                                        <w:sz w:val="44"/>
                                      </w:rPr>
                                    </w:pPr>
                                    <w:r>
                                      <w:rPr>
                                        <w:rFonts w:ascii="Amandine" w:hAnsi="Amandine"/>
                                        <w:sz w:val="44"/>
                                      </w:rPr>
                                      <w:t>minut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179640"/>
                              <a:ext cx="9802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  <w:sz w:val="28"/>
                                    <w:u w:val="single"/>
                                  </w:rPr>
                                  <w:t>Jour n°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3" name="Picture 740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561960" y="2246040"/>
                            <a:ext cx="727560" cy="54360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88" style="position:absolute;margin-left:-58.1pt;margin-top:10.5pt;width:540.3pt;height:252pt" coordorigin="-1162,210" coordsize="10806,5040">
                <v:group id="shape_0" style="position:absolute;left:-1162;top:210;width:10806;height:5040">
                  <v:group id="shape_0" style="position:absolute;left:-1162;top:210;width:10806;height:5040">
                    <v:shape id="shape_0" ID="Picture 739" stroked="f" o:allowincell="f" style="position:absolute;left:-862;top:3904;width:775;height:1166;mso-wrap-style:none;v-text-anchor:middle" type="_x0000_t75">
                      <v:imagedata r:id="rId241" o:detectmouseclick="t"/>
                      <v:stroke color="#3465a4" weight="9360" joinstyle="miter" endcap="flat"/>
                      <w10:wrap type="none"/>
                    </v:shape>
                    <v:shape id="shape_0" ID="Picture 741" stroked="f" o:allowincell="f" style="position:absolute;left:368;top:2985;width:1164;height:761;mso-wrap-style:none;v-text-anchor:middle" type="_x0000_t75">
                      <v:imagedata r:id="rId242" o:detectmouseclick="t"/>
                      <v:stroke color="#3465a4" weight="9360" joinstyle="miter" endcap="flat"/>
                      <w10:wrap type="none"/>
                    </v:shape>
                    <v:shape id="shape_0" ID="Picture 742" stroked="f" o:allowincell="f" style="position:absolute;left:638;top:2377;width:1462;height:715;mso-wrap-style:none;v-text-anchor:middle" type="_x0000_t75">
                      <v:imagedata r:id="rId243" o:detectmouseclick="t"/>
                      <v:stroke color="#3465a4" weight="9360" joinstyle="miter" endcap="flat"/>
                      <w10:wrap type="none"/>
                    </v:shape>
                    <v:shape id="shape_0" ID="Picture 743" stroked="f" o:allowincell="f" style="position:absolute;left:1299;top:1614;width:1457;height:823;mso-wrap-style:none;v-text-anchor:middle" type="_x0000_t75">
                      <v:imagedata r:id="rId244" o:detectmouseclick="t"/>
                      <v:stroke color="#3465a4" weight="9360" joinstyle="miter" endcap="flat"/>
                      <w10:wrap type="none"/>
                    </v:shape>
                    <v:shape id="shape_0" ID="Picture 744" stroked="f" o:allowincell="f" style="position:absolute;left:2197;top:1317;width:1228;height:723;mso-wrap-style:none;v-text-anchor:middle;rotation:34" type="_x0000_t75">
                      <v:imagedata r:id="rId245" o:detectmouseclick="t"/>
                      <v:stroke color="#3465a4" weight="9360" joinstyle="miter" endcap="flat"/>
                      <w10:wrap type="none"/>
                    </v:shape>
                    <v:shape id="shape_0" ID="Picture 745" stroked="f" o:allowincell="f" style="position:absolute;left:2927;top:209;width:715;height:1063;mso-wrap-style:none;v-text-anchor:middle;rotation:47" type="_x0000_t75">
                      <v:imagedata r:id="rId246" o:detectmouseclick="t"/>
                      <v:stroke color="#3465a4" weight="9360" joinstyle="miter" endcap="flat"/>
                      <w10:wrap type="none"/>
                    </v:shape>
                    <v:shape id="shape_0" ID="Picture 28" stroked="f" o:allowincell="f" style="position:absolute;left:-85;top:949;width:697;height:1101;mso-wrap-style:none;v-text-anchor:middle" type="_x0000_t75">
                      <v:imagedata r:id="rId247" o:detectmouseclick="t"/>
                      <v:stroke color="#3465a4" weight="9360" joinstyle="miter" endcap="flat"/>
                      <w10:wrap type="none"/>
                    </v:shape>
                    <v:group id="shape_0" style="position:absolute;left:-1162;top:1470;width:2219;height:1330">
                      <v:rect id="shape_0" ID="Rectangle 1185" path="m0,0l-2147483645,0l-2147483645,-2147483646l0,-2147483646xe" stroked="f" o:allowincell="f" style="position:absolute;left:-862;top:1470;width:1033;height:870;mso-wrap-style:square;v-text-anchor:top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mandine" w:hAnsi="Amandine"/>
                                  <w:sz w:val="44"/>
                                </w:rPr>
                              </w:pPr>
                              <w:r>
                                <w:rPr>
                                  <w:rFonts w:ascii="Amandine" w:hAnsi="Amandine"/>
                                  <w:sz w:val="44"/>
                                </w:rPr>
                                <w:t xml:space="preserve">3 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1186" path="m0,0l-2147483645,0l-2147483645,-2147483646l0,-2147483646xe" stroked="f" o:allowincell="f" style="position:absolute;left:-1162;top:1929;width:2218;height:870;mso-wrap-style:square;v-text-anchor:top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mandine" w:hAnsi="Amandine"/>
                                  <w:sz w:val="44"/>
                                </w:rPr>
                              </w:pPr>
                              <w:r>
                                <w:rPr>
                                  <w:rFonts w:ascii="Amandine" w:hAnsi="Amandine"/>
                                  <w:sz w:val="44"/>
                                </w:rPr>
                                <w:t>minutes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rect id="shape_0" ID="Rectangle 1187" path="m0,0l-2147483645,0l-2147483645,-2147483646l0,-2147483646xe" stroked="f" o:allowincell="f" style="position:absolute;left:-907;top:399;width:1543;height:54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ascii="KG Lego House" w:hAnsi="KG Lego House"/>
                              <w:sz w:val="28"/>
                              <w:u w:val="single"/>
                            </w:rPr>
                            <w:t>Jour n°3</w:t>
                          </w:r>
                        </w:p>
                      </w:txbxContent>
                    </v:textbox>
                    <w10:wrap type="none"/>
                  </v:rect>
                </v:group>
                <v:shape id="shape_0" ID="Picture 740" stroked="f" o:allowincell="f" style="position:absolute;left:-277;top:3653;width:1145;height:855;mso-wrap-style:none;v-text-anchor:middle" type="_x0000_t75">
                  <v:imagedata r:id="rId248" o:detectmouseclick="t"/>
                  <v:stroke color="#3465a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96">
            <wp:simplePos x="0" y="0"/>
            <wp:positionH relativeFrom="column">
              <wp:posOffset>-890270</wp:posOffset>
            </wp:positionH>
            <wp:positionV relativeFrom="paragraph">
              <wp:posOffset>3368040</wp:posOffset>
            </wp:positionV>
            <wp:extent cx="7302500" cy="3467100"/>
            <wp:effectExtent l="0" t="0" r="0" b="0"/>
            <wp:wrapNone/>
            <wp:docPr id="328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1" wp14:anchorId="0408D3AE">
                <wp:simplePos x="0" y="0"/>
                <wp:positionH relativeFrom="column">
                  <wp:posOffset>4999990</wp:posOffset>
                </wp:positionH>
                <wp:positionV relativeFrom="paragraph">
                  <wp:posOffset>3456305</wp:posOffset>
                </wp:positionV>
                <wp:extent cx="1123315" cy="1642110"/>
                <wp:effectExtent l="0" t="0" r="0" b="0"/>
                <wp:wrapNone/>
                <wp:docPr id="329" name="Rectangl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6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>Trouver le complément à la dizaine supérie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38" path="m0,0l-2147483645,0l-2147483645,-2147483646l0,-2147483646xe" stroked="f" o:allowincell="f" style="position:absolute;margin-left:393.7pt;margin-top:272.15pt;width:88.4pt;height:129.25pt;mso-wrap-style:square;v-text-anchor:top" wp14:anchorId="0408D3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>Trouver le complément à la dizaine supérie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 wp14:anchorId="5552EABD">
                <wp:simplePos x="0" y="0"/>
                <wp:positionH relativeFrom="column">
                  <wp:posOffset>4599940</wp:posOffset>
                </wp:positionH>
                <wp:positionV relativeFrom="paragraph">
                  <wp:posOffset>3352165</wp:posOffset>
                </wp:positionV>
                <wp:extent cx="542925" cy="528955"/>
                <wp:effectExtent l="0" t="0" r="0" b="0"/>
                <wp:wrapNone/>
                <wp:docPr id="331" name="Rectangl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  <w:sz w:val="7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39" path="m0,0l-2147483645,0l-2147483645,-2147483646l0,-2147483646xe" stroked="f" o:allowincell="f" style="position:absolute;margin-left:362.2pt;margin-top:263.95pt;width:42.7pt;height:41.6pt;mso-wrap-style:square;v-text-anchor:top" wp14:anchorId="5552EA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  <w:sz w:val="72"/>
                        </w:rPr>
                      </w:pPr>
                      <w:r>
                        <w:rPr>
                          <w:rFonts w:ascii="Austie Bost Arrow Mania" w:hAnsi="Austie Bost Arrow Mania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 wp14:anchorId="3B4C6102">
                <wp:simplePos x="0" y="0"/>
                <wp:positionH relativeFrom="column">
                  <wp:posOffset>5067300</wp:posOffset>
                </wp:positionH>
                <wp:positionV relativeFrom="paragraph">
                  <wp:posOffset>17780</wp:posOffset>
                </wp:positionV>
                <wp:extent cx="1123315" cy="1642110"/>
                <wp:effectExtent l="0" t="0" r="0" b="0"/>
                <wp:wrapNone/>
                <wp:docPr id="333" name="Rectangl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6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>Trouver le complément à la dizaine supérie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37" path="m0,0l-2147483645,0l-2147483645,-2147483646l0,-2147483646xe" stroked="f" o:allowincell="f" style="position:absolute;margin-left:399pt;margin-top:1.4pt;width:88.4pt;height:129.25pt;mso-wrap-style:square;v-text-anchor:top" wp14:anchorId="3B4C61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>Trouver le complément à la dizaine supérie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3655" distL="0" distR="71755" simplePos="0" locked="0" layoutInCell="0" allowOverlap="1" relativeHeight="332" wp14:anchorId="7202298B">
                <wp:simplePos x="0" y="0"/>
                <wp:positionH relativeFrom="column">
                  <wp:posOffset>-756920</wp:posOffset>
                </wp:positionH>
                <wp:positionV relativeFrom="paragraph">
                  <wp:posOffset>1257935</wp:posOffset>
                </wp:positionV>
                <wp:extent cx="6862445" cy="3260090"/>
                <wp:effectExtent l="0" t="0" r="66040" b="27305"/>
                <wp:wrapNone/>
                <wp:docPr id="335" name="Group 1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260160"/>
                          <a:chOff x="0" y="0"/>
                          <a:chExt cx="6862320" cy="32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2320" cy="32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62320" cy="326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5640" y="2841480"/>
                                <a:ext cx="637668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34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82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73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46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1000" y="2425680"/>
                                <a:ext cx="563832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11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67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34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9760" y="2010240"/>
                                <a:ext cx="494280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92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37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81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9440" y="1585080"/>
                                <a:ext cx="428544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618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431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7560" y="1159560"/>
                                <a:ext cx="359964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902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91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389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5960" y="744120"/>
                                <a:ext cx="283788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64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 w:themeColor="text1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21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5640" y="318600"/>
                                <a:ext cx="211392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  <a:effectLst>
                                <a:outerShdw blurRad="50760" dir="16200000" dist="3816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394 +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Perso" w:hAnsi="Perso"/>
                                      <w:color w:val="000000" w:themeColor="text1"/>
                                      <w:sz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  <w:sz w:val="24"/>
                                    </w:rPr>
                                    <w:t xml:space="preserve"> 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4" name="Picture 739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190440" y="2405880"/>
                                <a:ext cx="492840" cy="7408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5" name="Picture 741" descr=""/>
                              <pic:cNvPicPr/>
                            </pic:nvPicPr>
                            <pic:blipFill>
                              <a:blip r:embed="rId251"/>
                              <a:stretch/>
                            </pic:blipFill>
                            <pic:spPr>
                              <a:xfrm>
                                <a:off x="971640" y="1822320"/>
                                <a:ext cx="739800" cy="4838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Picture 742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1143000" y="1436400"/>
                                <a:ext cx="929160" cy="454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Picture 743" descr=""/>
                              <pic:cNvPicPr/>
                            </pic:nvPicPr>
                            <pic:blipFill>
                              <a:blip r:embed="rId253"/>
                              <a:stretch/>
                            </pic:blipFill>
                            <pic:spPr>
                              <a:xfrm flipH="1">
                                <a:off x="1562760" y="951840"/>
                                <a:ext cx="925920" cy="5230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Picture 744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 rot="2049600">
                                <a:off x="2133000" y="763560"/>
                                <a:ext cx="780480" cy="4597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Picture 745" descr=""/>
                              <pic:cNvPicPr/>
                            </pic:nvPicPr>
                            <pic:blipFill>
                              <a:blip r:embed="rId255"/>
                              <a:stretch/>
                            </pic:blipFill>
                            <pic:spPr>
                              <a:xfrm rot="2805000">
                                <a:off x="2596680" y="59040"/>
                                <a:ext cx="454680" cy="6757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Picture 28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684000" y="529560"/>
                                <a:ext cx="443160" cy="6998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860400"/>
                                <a:ext cx="1409040" cy="84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440" y="0"/>
                                  <a:ext cx="656640" cy="55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mandine" w:hAnsi="Amandine"/>
                                        <w:sz w:val="44"/>
                                      </w:rPr>
                                    </w:pPr>
                                    <w:r>
                                      <w:rPr>
                                        <w:rFonts w:ascii="Amandine" w:hAnsi="Amandine"/>
                                        <w:sz w:val="44"/>
                                      </w:rPr>
                                      <w:t xml:space="preserve">3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1409040" cy="55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mandine" w:hAnsi="Amandine"/>
                                        <w:sz w:val="44"/>
                                      </w:rPr>
                                    </w:pPr>
                                    <w:r>
                                      <w:rPr>
                                        <w:rFonts w:ascii="Amandine" w:hAnsi="Amandine"/>
                                        <w:sz w:val="44"/>
                                      </w:rPr>
                                      <w:t>minut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180360"/>
                              <a:ext cx="9802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  <w:sz w:val="28"/>
                                    <w:u w:val="single"/>
                                  </w:rPr>
                                  <w:t>Jour n°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1" name="Picture 740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561960" y="2246760"/>
                            <a:ext cx="727560" cy="54360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89" style="position:absolute;margin-left:-59.6pt;margin-top:103.7pt;width:540.3pt;height:252pt" coordorigin="-1192,2074" coordsize="10806,5040">
                <v:group id="shape_0" style="position:absolute;left:-1192;top:2074;width:10806;height:5040">
                  <v:group id="shape_0" style="position:absolute;left:-1192;top:2074;width:10806;height:5040">
                    <v:shape id="shape_0" ID="Picture 739" stroked="f" o:allowincell="f" style="position:absolute;left:-892;top:5770;width:775;height:1166;mso-wrap-style:none;v-text-anchor:middle" type="_x0000_t75">
                      <v:imagedata r:id="rId258" o:detectmouseclick="t"/>
                      <v:stroke color="#3465a4" weight="9360" joinstyle="miter" endcap="flat"/>
                      <w10:wrap type="none"/>
                    </v:shape>
                    <v:shape id="shape_0" ID="Picture 741" stroked="f" o:allowincell="f" style="position:absolute;left:338;top:4851;width:1164;height:761;mso-wrap-style:none;v-text-anchor:middle" type="_x0000_t75">
                      <v:imagedata r:id="rId259" o:detectmouseclick="t"/>
                      <v:stroke color="#3465a4" weight="9360" joinstyle="miter" endcap="flat"/>
                      <w10:wrap type="none"/>
                    </v:shape>
                    <v:shape id="shape_0" ID="Picture 742" stroked="f" o:allowincell="f" style="position:absolute;left:608;top:4243;width:1462;height:715;mso-wrap-style:none;v-text-anchor:middle" type="_x0000_t75">
                      <v:imagedata r:id="rId260" o:detectmouseclick="t"/>
                      <v:stroke color="#3465a4" weight="9360" joinstyle="miter" endcap="flat"/>
                      <w10:wrap type="none"/>
                    </v:shape>
                    <v:shape id="shape_0" ID="Picture 743" stroked="f" o:allowincell="f" style="position:absolute;left:1269;top:3480;width:1457;height:823;mso-wrap-style:none;v-text-anchor:middle" type="_x0000_t75">
                      <v:imagedata r:id="rId261" o:detectmouseclick="t"/>
                      <v:stroke color="#3465a4" weight="9360" joinstyle="miter" endcap="flat"/>
                      <w10:wrap type="none"/>
                    </v:shape>
                    <v:shape id="shape_0" ID="Picture 744" stroked="f" o:allowincell="f" style="position:absolute;left:2167;top:3183;width:1228;height:723;mso-wrap-style:none;v-text-anchor:middle;rotation:34" type="_x0000_t75">
                      <v:imagedata r:id="rId262" o:detectmouseclick="t"/>
                      <v:stroke color="#3465a4" weight="9360" joinstyle="miter" endcap="flat"/>
                      <w10:wrap type="none"/>
                    </v:shape>
                    <v:shape id="shape_0" ID="Picture 745" stroked="f" o:allowincell="f" style="position:absolute;left:2897;top:2074;width:715;height:1063;mso-wrap-style:none;v-text-anchor:middle;rotation:47" type="_x0000_t75">
                      <v:imagedata r:id="rId263" o:detectmouseclick="t"/>
                      <v:stroke color="#3465a4" weight="9360" joinstyle="miter" endcap="flat"/>
                      <w10:wrap type="none"/>
                    </v:shape>
                    <v:shape id="shape_0" ID="Picture 28" stroked="f" o:allowincell="f" style="position:absolute;left:-115;top:2815;width:697;height:1101;mso-wrap-style:none;v-text-anchor:middle" type="_x0000_t75">
                      <v:imagedata r:id="rId264" o:detectmouseclick="t"/>
                      <v:stroke color="#3465a4" weight="9360" joinstyle="miter" endcap="flat"/>
                      <w10:wrap type="none"/>
                    </v:shape>
                    <v:group id="shape_0" style="position:absolute;left:-1192;top:3336;width:2219;height:1330">
                      <v:rect id="shape_0" ID="Rectangle 1207" path="m0,0l-2147483645,0l-2147483645,-2147483646l0,-2147483646xe" stroked="f" o:allowincell="f" style="position:absolute;left:-892;top:3336;width:1033;height:870;mso-wrap-style:square;v-text-anchor:top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mandine" w:hAnsi="Amandine"/>
                                  <w:sz w:val="44"/>
                                </w:rPr>
                              </w:pPr>
                              <w:r>
                                <w:rPr>
                                  <w:rFonts w:ascii="Amandine" w:hAnsi="Amandine"/>
                                  <w:sz w:val="44"/>
                                </w:rPr>
                                <w:t xml:space="preserve">3 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1208" path="m0,0l-2147483645,0l-2147483645,-2147483646l0,-2147483646xe" stroked="f" o:allowincell="f" style="position:absolute;left:-1192;top:3795;width:2218;height:870;mso-wrap-style:square;v-text-anchor:top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mandine" w:hAnsi="Amandine"/>
                                  <w:sz w:val="44"/>
                                </w:rPr>
                              </w:pPr>
                              <w:r>
                                <w:rPr>
                                  <w:rFonts w:ascii="Amandine" w:hAnsi="Amandine"/>
                                  <w:sz w:val="44"/>
                                </w:rPr>
                                <w:t>minutes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rect id="shape_0" ID="Rectangle 1209" path="m0,0l-2147483645,0l-2147483645,-2147483646l0,-2147483646xe" stroked="f" o:allowincell="f" style="position:absolute;left:-937;top:2265;width:1543;height:54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ascii="KG Lego House" w:hAnsi="KG Lego House"/>
                              <w:sz w:val="28"/>
                              <w:u w:val="single"/>
                            </w:rPr>
                            <w:t>Jour n°4</w:t>
                          </w:r>
                        </w:p>
                      </w:txbxContent>
                    </v:textbox>
                    <w10:wrap type="none"/>
                  </v:rect>
                </v:group>
                <v:shape id="shape_0" ID="Picture 740" stroked="f" o:allowincell="f" style="position:absolute;left:-307;top:5519;width:1145;height:855;mso-wrap-style:none;v-text-anchor:middle" type="_x0000_t75">
                  <v:imagedata r:id="rId265" o:detectmouseclick="t"/>
                  <v:stroke color="#3465a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343" wp14:anchorId="079C5D4F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34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079C5D4F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344" wp14:anchorId="651894D2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347" name="Group 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Calcul Ment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2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2"/>
                                  <w:szCs w:val="60"/>
                                </w:rPr>
                                <w:t>Calculer le double ou la moitié d’un nombre inférieur à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C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3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C8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2385" distL="19050" distR="38100" simplePos="0" locked="0" layoutInCell="0" allowOverlap="1" relativeHeight="404" wp14:anchorId="4BA5F76E">
                <wp:simplePos x="0" y="0"/>
                <wp:positionH relativeFrom="column">
                  <wp:posOffset>-344805</wp:posOffset>
                </wp:positionH>
                <wp:positionV relativeFrom="paragraph">
                  <wp:posOffset>155575</wp:posOffset>
                </wp:positionV>
                <wp:extent cx="6667500" cy="5434965"/>
                <wp:effectExtent l="31750" t="32385" r="31750" b="31115"/>
                <wp:wrapNone/>
                <wp:docPr id="351" name="Rectangl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434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Le double d’un nombre, c’est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</w:rPr>
                              <w:t>deux fois plu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Ex : J’ai 3 billes, Théo en a le double, il en a donc 2 fois plu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3 x 2 = 6. Théo a 6 bill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KG Miss Kindergarten" w:hAnsi="KG Miss Kindergarten"/>
                                <w:sz w:val="1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438150"/>
                                  <wp:effectExtent l="0" t="0" r="0" b="0"/>
                                  <wp:docPr id="353" name="Picture 1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Picture 1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0" cy="438150"/>
                                  <wp:effectExtent l="0" t="0" r="0" b="0"/>
                                  <wp:docPr id="354" name="Picture 1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Picture 1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La moitié d’un nombre, c’est </w:t>
                            </w:r>
                            <w:r>
                              <w:rPr>
                                <w:rFonts w:ascii="KG Miss Kindergarten" w:hAnsi="KG Miss Kindergarten"/>
                                <w:b/>
                                <w:sz w:val="28"/>
                              </w:rPr>
                              <w:t>deux fois moins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Ex : J’ai 8 billes, Yasmine en a la moitié, elle en a donc 2 fois moin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8 : 2 = 4. Yasmine a 4 billes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KG Miss Kindergarten" w:hAnsi="KG Miss Kindergarten"/>
                                <w:sz w:val="16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238" w:hanging="0"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225" cy="419100"/>
                                  <wp:effectExtent l="0" t="0" r="0" b="0"/>
                                  <wp:docPr id="355" name="Picture 1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Picture 1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0" cy="400050"/>
                                  <wp:effectExtent l="0" t="0" r="0" b="0"/>
                                  <wp:docPr id="356" name="Picture 1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Picture 1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moitié</w:t>
                            </w:r>
                          </w:p>
                          <w:tbl>
                            <w:tblPr>
                              <w:tblStyle w:val="TableGrid"/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6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doub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11" path="m0,0l-2147483645,0l-2147483645,-2147483646l0,-2147483646xe" fillcolor="white" stroked="t" o:allowincell="f" style="position:absolute;margin-left:-27.15pt;margin-top:12.25pt;width:524.95pt;height:427.9pt;mso-wrap-style:square;v-text-anchor:top" wp14:anchorId="4BA5F76E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Le double d’un nombre, c’est 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</w:rPr>
                        <w:t>deux fois plu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Ex : J’ai 3 billes, Théo en a le double, il en a donc 2 fois plu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3 x 2 = 6. Théo a 6 bill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KG Miss Kindergarten" w:hAnsi="KG Miss Kindergarten"/>
                          <w:sz w:val="18"/>
                        </w:rPr>
                      </w:pPr>
                      <w:r>
                        <w:rPr>
                          <w:rFonts w:ascii="KG Miss Kindergarten" w:hAnsi="KG Miss Kindergarten"/>
                          <w:sz w:val="18"/>
                        </w:rPr>
                        <w:t xml:space="preserve">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2525" cy="438150"/>
                            <wp:effectExtent l="0" t="0" r="0" b="0"/>
                            <wp:docPr id="357" name="Picture 1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Picture 1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381250" cy="438150"/>
                            <wp:effectExtent l="0" t="0" r="0" b="0"/>
                            <wp:docPr id="358" name="Picture 1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Picture 1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La moitié d’un nombre, c’est </w:t>
                      </w:r>
                      <w:r>
                        <w:rPr>
                          <w:rFonts w:ascii="KG Miss Kindergarten" w:hAnsi="KG Miss Kindergarten"/>
                          <w:b/>
                          <w:sz w:val="28"/>
                        </w:rPr>
                        <w:t>deux fois moins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Ex : J’ai 8 billes, Yasmine en a la moitié, elle en a donc 2 fois moin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8 : 2 = 4. Yasmine a 4 billes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KG Miss Kindergarten" w:hAnsi="KG Miss Kindergarten"/>
                          <w:sz w:val="16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238" w:hanging="0"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4225" cy="419100"/>
                            <wp:effectExtent l="0" t="0" r="0" b="0"/>
                            <wp:docPr id="359" name="Picture 1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Picture 1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00200" cy="400050"/>
                            <wp:effectExtent l="0" t="0" r="0" b="0"/>
                            <wp:docPr id="360" name="Picture 1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Picture 1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moitié</w:t>
                      </w:r>
                    </w:p>
                    <w:tbl>
                      <w:tblPr>
                        <w:tblStyle w:val="TableGrid"/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69"/>
                        <w:gridCol w:w="850"/>
                      </w:tblGrid>
                      <w:tr>
                        <w:trPr/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do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28575" simplePos="0" locked="0" layoutInCell="0" allowOverlap="1" relativeHeight="382" wp14:anchorId="6669BB95">
                <wp:simplePos x="0" y="0"/>
                <wp:positionH relativeFrom="column">
                  <wp:posOffset>1233805</wp:posOffset>
                </wp:positionH>
                <wp:positionV relativeFrom="paragraph">
                  <wp:posOffset>86995</wp:posOffset>
                </wp:positionV>
                <wp:extent cx="1514475" cy="438150"/>
                <wp:effectExtent l="7620" t="6985" r="6350" b="6985"/>
                <wp:wrapNone/>
                <wp:docPr id="361" name="Rounded Rectangl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aire Hand" w:hAnsi="Claire Ha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000000" w:themeColor="text1"/>
                                <w:sz w:val="32"/>
                              </w:rPr>
                              <w:t>double = x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19050" simplePos="0" locked="0" layoutInCell="0" allowOverlap="1" relativeHeight="384" wp14:anchorId="71B79076">
                <wp:simplePos x="0" y="0"/>
                <wp:positionH relativeFrom="column">
                  <wp:posOffset>3157855</wp:posOffset>
                </wp:positionH>
                <wp:positionV relativeFrom="paragraph">
                  <wp:posOffset>92075</wp:posOffset>
                </wp:positionV>
                <wp:extent cx="1295400" cy="438150"/>
                <wp:effectExtent l="6985" t="6985" r="6985" b="6985"/>
                <wp:wrapNone/>
                <wp:docPr id="363" name="Rounded Rectangle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aire Hand" w:hAnsi="Claire Ha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000000" w:themeColor="text1"/>
                                <w:sz w:val="32"/>
                              </w:rPr>
                              <w:t>MOITIé = : 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47625" distL="0" distR="19050" simplePos="0" locked="0" layoutInCell="0" allowOverlap="1" relativeHeight="415" wp14:anchorId="2F5039A3">
                <wp:simplePos x="0" y="0"/>
                <wp:positionH relativeFrom="column">
                  <wp:posOffset>2471420</wp:posOffset>
                </wp:positionH>
                <wp:positionV relativeFrom="paragraph">
                  <wp:posOffset>55245</wp:posOffset>
                </wp:positionV>
                <wp:extent cx="952500" cy="295275"/>
                <wp:effectExtent l="6985" t="6985" r="635" b="9525"/>
                <wp:wrapNone/>
                <wp:docPr id="365" name="Curved Up Arrow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952560" cy="295200"/>
                        </a:xfrm>
                        <a:prstGeom prst="curvedUp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bg1">
                            <a:lumMod val="50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1312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gray" stroked="t" o:allowincell="f" style="position:absolute;margin-left:194.6pt;margin-top:4.35pt;width:74.95pt;height:23.2pt;flip:x;mso-wrap-style:none;v-text-anchor:middle;rotation:180" wp14:anchorId="2F5039A3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2540" distR="40640" simplePos="0" locked="0" layoutInCell="0" allowOverlap="1" relativeHeight="416" wp14:anchorId="382ECADB">
                <wp:simplePos x="0" y="0"/>
                <wp:positionH relativeFrom="column">
                  <wp:posOffset>625475</wp:posOffset>
                </wp:positionH>
                <wp:positionV relativeFrom="paragraph">
                  <wp:posOffset>33655</wp:posOffset>
                </wp:positionV>
                <wp:extent cx="1257300" cy="2014855"/>
                <wp:effectExtent l="7620" t="6350" r="9525" b="6985"/>
                <wp:wrapNone/>
                <wp:docPr id="366" name="Up Arrow Callout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2014920"/>
                        </a:xfrm>
                        <a:prstGeom prst="upArrowCallout">
                          <a:avLst>
                            <a:gd name="adj1" fmla="val 15909"/>
                            <a:gd name="adj2" fmla="val 25000"/>
                            <a:gd name="adj3" fmla="val 25000"/>
                            <a:gd name="adj4" fmla="val 7243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color w:val="000000" w:themeColor="text1"/>
                                <w:sz w:val="28"/>
                                <w:szCs w:val="26"/>
                              </w:rPr>
                              <w:t xml:space="preserve">Ces doubles et moitiés sont à connait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b/>
                                <w:b/>
                                <w:color w:val="000000" w:themeColor="text1"/>
                                <w:sz w:val="2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b/>
                                <w:color w:val="000000" w:themeColor="text1"/>
                                <w:sz w:val="28"/>
                                <w:szCs w:val="26"/>
                                <w:u w:val="single"/>
                              </w:rPr>
                              <w:t>par coeur.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 Arrow Callout 1313" path="l-2147483616,-2147483607l-2147483616,-2147483610l-2147483617,-2147483610l-2147483618,0l-2147483612,-2147483610l-2147483614,-2147483610l-2147483614,-2147483607l-2147483604,-2147483607l-2147483604,-2147483603l0,-2147483603xe" stroked="t" o:allowincell="f" style="position:absolute;margin-left:49.2pt;margin-top:2.65pt;width:98.95pt;height:158.6pt;mso-wrap-style:square;v-text-anchor:middle;rotation:90" wp14:anchorId="382ECADB" type="_x0000_t79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color w:val="000000" w:themeColor="text1"/>
                          <w:sz w:val="28"/>
                          <w:szCs w:val="26"/>
                        </w:rPr>
                      </w:pPr>
                      <w:r>
                        <w:rPr>
                          <w:rFonts w:ascii="KG Miss Kindergarten" w:hAnsi="KG Miss Kindergarten"/>
                          <w:color w:val="000000" w:themeColor="text1"/>
                          <w:sz w:val="28"/>
                          <w:szCs w:val="26"/>
                        </w:rPr>
                        <w:t xml:space="preserve">Ces doubles et moitiés sont à connaitr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b/>
                          <w:b/>
                          <w:color w:val="000000" w:themeColor="text1"/>
                          <w:sz w:val="28"/>
                          <w:szCs w:val="26"/>
                          <w:u w:val="single"/>
                        </w:rPr>
                      </w:pPr>
                      <w:r>
                        <w:rPr>
                          <w:rFonts w:ascii="KG Miss Kindergarten" w:hAnsi="KG Miss Kindergarten"/>
                          <w:b/>
                          <w:color w:val="000000" w:themeColor="text1"/>
                          <w:sz w:val="28"/>
                          <w:szCs w:val="26"/>
                          <w:u w:val="single"/>
                        </w:rPr>
                        <w:t>par coeur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w:t>^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28575" distL="0" distR="19050" simplePos="0" locked="0" layoutInCell="0" allowOverlap="1" relativeHeight="414" wp14:anchorId="313CF464">
                <wp:simplePos x="0" y="0"/>
                <wp:positionH relativeFrom="column">
                  <wp:posOffset>2471420</wp:posOffset>
                </wp:positionH>
                <wp:positionV relativeFrom="paragraph">
                  <wp:posOffset>24765</wp:posOffset>
                </wp:positionV>
                <wp:extent cx="952500" cy="295275"/>
                <wp:effectExtent l="635" t="10160" r="6985" b="6350"/>
                <wp:wrapNone/>
                <wp:docPr id="368" name="Curved Up Arrow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295200"/>
                        </a:xfrm>
                        <a:prstGeom prst="curvedUp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bg1">
                            <a:lumMod val="50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1311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gray" stroked="t" o:allowincell="f" style="position:absolute;margin-left:194.6pt;margin-top:1.95pt;width:74.95pt;height:23.2pt;flip:x;mso-wrap-style:none;v-text-anchor:middle" wp14:anchorId="313CF464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0" distR="0" simplePos="0" locked="0" layoutInCell="0" allowOverlap="1" relativeHeight="352" wp14:anchorId="00D656EE">
                <wp:simplePos x="0" y="0"/>
                <wp:positionH relativeFrom="column">
                  <wp:posOffset>-699770</wp:posOffset>
                </wp:positionH>
                <wp:positionV relativeFrom="paragraph">
                  <wp:posOffset>163195</wp:posOffset>
                </wp:positionV>
                <wp:extent cx="1097280" cy="629285"/>
                <wp:effectExtent l="12700" t="32385" r="0" b="31750"/>
                <wp:wrapNone/>
                <wp:docPr id="369" name="Group 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29280"/>
                          <a:chOff x="0" y="0"/>
                          <a:chExt cx="1097280" cy="62928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18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7" style="position:absolute;margin-left:-55.1pt;margin-top:12.85pt;width:86.4pt;height:49.55pt" coordorigin="-1102,257" coordsize="1728,991">
                <v:rect id="shape_0" ID="Flowchart: Sequential Access Storage 1218" path="l-2147483648,-2147483643l-2147483624,-2147483623l-2147483648,-2147483643l-2147483622,-2147483621l-2147483648,-2147483643l-2147483620,-2147483619xe" fillcolor="white" stroked="t" o:allowincell="f" style="position:absolute;left:-1071;top:257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219" path="m0,0l-2147483645,0l-2147483645,-2147483646l0,-2147483646xe" stroked="f" o:allowincell="f" style="position:absolute;left:-1102;top:407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18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4445" distL="76200" distR="0" simplePos="0" locked="0" layoutInCell="0" allowOverlap="1" relativeHeight="350" wp14:anchorId="39C552F2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372" name="Group 1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0" style="position:absolute;margin-left:165.2pt;margin-top:11.25pt;width:350.7pt;height:38.6pt" coordorigin="3304,225" coordsize="7014,772">
                <v:shape id="shape_0" ID="Flowchart: Manual Input 1221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222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3335" distL="0" distR="19050" simplePos="0" locked="0" layoutInCell="0" allowOverlap="1" relativeHeight="348" wp14:anchorId="7EF47B34">
                <wp:simplePos x="0" y="0"/>
                <wp:positionH relativeFrom="column">
                  <wp:posOffset>-344805</wp:posOffset>
                </wp:positionH>
                <wp:positionV relativeFrom="paragraph">
                  <wp:posOffset>106680</wp:posOffset>
                </wp:positionV>
                <wp:extent cx="6667500" cy="3606165"/>
                <wp:effectExtent l="9525" t="10160" r="9525" b="8890"/>
                <wp:wrapNone/>
                <wp:docPr id="374" name="Rectangl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606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Complète l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tableau en trouvant les doubles et les moitiés : 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43"/>
                              <w:gridCol w:w="2543"/>
                              <w:gridCol w:w="2543"/>
                              <w:gridCol w:w="2542"/>
                            </w:tblGrid>
                            <w:tr>
                              <w:trPr/>
                              <w:tc>
                                <w:tcPr>
                                  <w:tcW w:w="50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pacing w:val="-3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spacing w:val="-32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Double d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spacing w:val="-32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spacing w:val="-32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pacing w:val="-3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spacing w:val="-32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Moitié d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spacing w:val="-32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spacing w:val="-32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ajorHAnsi" w:hAnsiTheme="majorHAnsi" w:ascii="Calibri Light" w:hAnsi="Calibri Light"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Trouve les doubles qui donnent le résultat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Perso" w:hAnsi="Perso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.................... + ......................... = 64</w:t>
                              <w:tab/>
                              <w:tab/>
                              <w:t>.................... + ......................... = 7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.................... + ......................... = 82</w:t>
                              <w:tab/>
                              <w:tab/>
                              <w:t>.................... + ......................... = 3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  <w:t>.................... + ......................... = 66</w:t>
                              <w:tab/>
                              <w:tab/>
                              <w:t>.................... + ......................... = 3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14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14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23" path="m0,0l-2147483645,0l-2147483645,-2147483646l0,-2147483646xe" fillcolor="white" stroked="t" o:allowincell="f" style="position:absolute;margin-left:-27.15pt;margin-top:8.4pt;width:524.95pt;height:283.9pt;mso-wrap-style:square;v-text-anchor:top" wp14:anchorId="7EF47B34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Complète l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tableau en trouvant les doubles et les moitiés : 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43"/>
                        <w:gridCol w:w="2543"/>
                        <w:gridCol w:w="2543"/>
                        <w:gridCol w:w="2542"/>
                      </w:tblGrid>
                      <w:tr>
                        <w:trPr/>
                        <w:tc>
                          <w:tcPr>
                            <w:tcW w:w="508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pacing w:val="-32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spacing w:val="-32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Double de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spacing w:val="-32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spacing w:val="-32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8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pacing w:val="-32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spacing w:val="-32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Moitié de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spacing w:val="-32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spacing w:val="-32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.........................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.........................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.........................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 Light" w:hAnsi="Calibri Light" w:asciiTheme="majorHAnsi" w:hAnsiTheme="majorHAnsi"/>
                          <w:color w:val="000000" w:themeColor="text1"/>
                        </w:rPr>
                      </w:pPr>
                      <w:r>
                        <w:rPr>
                          <w:rFonts w:asciiTheme="majorHAnsi" w:hAnsiTheme="majorHAnsi" w:ascii="Calibri Light" w:hAnsi="Calibri Light"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Trouve les doubles qui donnent le résultat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rPr>
                          <w:rFonts w:ascii="Perso" w:hAnsi="Perso"/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.................... + ......................... = 64</w:t>
                        <w:tab/>
                        <w:tab/>
                        <w:t>.................... + ......................... = 7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.................... + ......................... = 82</w:t>
                        <w:tab/>
                        <w:tab/>
                        <w:t>.................... + ......................... = 3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284" w:hanging="0"/>
                        <w:rPr>
                          <w:rFonts w:ascii="Perso" w:hAnsi="Perso"/>
                          <w:color w:val="000000" w:themeColor="text1"/>
                          <w:sz w:val="48"/>
                        </w:rPr>
                      </w:pPr>
                      <w:r>
                        <w:rPr>
                          <w:rFonts w:ascii="Perso" w:hAnsi="Perso"/>
                          <w:color w:val="000000" w:themeColor="text1"/>
                          <w:sz w:val="48"/>
                        </w:rPr>
                        <w:t>.................... + ......................... = 66</w:t>
                        <w:tab/>
                        <w:tab/>
                        <w:t>.................... + ......................... = 3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14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14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1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56">
            <wp:simplePos x="0" y="0"/>
            <wp:positionH relativeFrom="column">
              <wp:posOffset>-890270</wp:posOffset>
            </wp:positionH>
            <wp:positionV relativeFrom="paragraph">
              <wp:posOffset>-657860</wp:posOffset>
            </wp:positionV>
            <wp:extent cx="7302500" cy="3467100"/>
            <wp:effectExtent l="0" t="0" r="0" b="0"/>
            <wp:wrapNone/>
            <wp:docPr id="376" name="Pictur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129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8" wp14:anchorId="753F83C9">
                <wp:simplePos x="0" y="0"/>
                <wp:positionH relativeFrom="column">
                  <wp:posOffset>5000625</wp:posOffset>
                </wp:positionH>
                <wp:positionV relativeFrom="paragraph">
                  <wp:posOffset>-549275</wp:posOffset>
                </wp:positionV>
                <wp:extent cx="1123315" cy="1642110"/>
                <wp:effectExtent l="0" t="0" r="0" b="0"/>
                <wp:wrapNone/>
                <wp:docPr id="377" name="Rectangl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6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>Calculer le double et la moitié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44" path="m0,0l-2147483645,0l-2147483645,-2147483646l0,-2147483646xe" stroked="f" o:allowincell="f" style="position:absolute;margin-left:393.75pt;margin-top:-43.25pt;width:88.4pt;height:129.25pt;mso-wrap-style:square;v-text-anchor:top" wp14:anchorId="753F83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>Calculer le double et la moitié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 wp14:anchorId="0E2B2ED6">
                <wp:simplePos x="0" y="0"/>
                <wp:positionH relativeFrom="column">
                  <wp:posOffset>4600575</wp:posOffset>
                </wp:positionH>
                <wp:positionV relativeFrom="paragraph">
                  <wp:posOffset>-653415</wp:posOffset>
                </wp:positionV>
                <wp:extent cx="542925" cy="528955"/>
                <wp:effectExtent l="0" t="0" r="0" b="0"/>
                <wp:wrapNone/>
                <wp:docPr id="379" name="Rectangl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  <w:sz w:val="7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45" path="m0,0l-2147483645,0l-2147483645,-2147483646l0,-2147483646xe" stroked="f" o:allowincell="f" style="position:absolute;margin-left:362.25pt;margin-top:-51.45pt;width:42.7pt;height:41.6pt;mso-wrap-style:square;v-text-anchor:top" wp14:anchorId="0E2B2E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  <w:sz w:val="72"/>
                        </w:rPr>
                      </w:pPr>
                      <w:r>
                        <w:rPr>
                          <w:rFonts w:ascii="Austie Bost Arrow Mania" w:hAnsi="Austie Bost Arrow Mania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3655" distL="0" distR="71755" simplePos="0" locked="0" layoutInCell="0" allowOverlap="1" relativeHeight="370" wp14:anchorId="77D76FCF">
                <wp:simplePos x="0" y="0"/>
                <wp:positionH relativeFrom="column">
                  <wp:posOffset>-819150</wp:posOffset>
                </wp:positionH>
                <wp:positionV relativeFrom="paragraph">
                  <wp:posOffset>-829945</wp:posOffset>
                </wp:positionV>
                <wp:extent cx="6862445" cy="3259455"/>
                <wp:effectExtent l="0" t="0" r="66040" b="27305"/>
                <wp:wrapNone/>
                <wp:docPr id="381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259440"/>
                          <a:chOff x="0" y="0"/>
                          <a:chExt cx="6862320" cy="32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232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120"/>
                              <a:ext cx="63766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20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25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ùmoitié de 38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19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ùoitié de 68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ùmoitié de 32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100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ùoitié de 46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oitié de 32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ùoitié de 64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36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oitié de 58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60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82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2" name="Picture 739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190440" y="2405880"/>
                              <a:ext cx="492840" cy="740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Picture 741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971640" y="1822320"/>
                              <a:ext cx="739800" cy="483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Picture 742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Picture 743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Picture 744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Picture 745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Picture 28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5968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4.5pt;margin-top:-60.7pt;width:540.35pt;height:252pt" coordorigin="-1290,-1214" coordsize="10807,5040">
                <v:group id="shape_0" style="position:absolute;left:-1290;top:-1214;width:10807;height:5040">
                  <v:shape id="shape_0" ID="Picture 739" stroked="f" o:allowincell="f" style="position:absolute;left:-990;top:2482;width:775;height:1166;mso-wrap-style:none;v-text-anchor:middle" type="_x0000_t75">
                    <v:imagedata r:id="rId282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240;top:1563;width:1164;height:761;mso-wrap-style:none;v-text-anchor:middle" type="_x0000_t75">
                    <v:imagedata r:id="rId283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510;top:955;width:1462;height:715;mso-wrap-style:none;v-text-anchor:middle" type="_x0000_t75">
                    <v:imagedata r:id="rId284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71;top:192;width:1457;height:823;mso-wrap-style:none;v-text-anchor:middle" type="_x0000_t75">
                    <v:imagedata r:id="rId285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69;top:-105;width:1228;height:723;mso-wrap-style:none;v-text-anchor:middle;rotation:34" type="_x0000_t75">
                    <v:imagedata r:id="rId286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99;top:-1214;width:715;height:1063;mso-wrap-style:none;v-text-anchor:middle;rotation:47" type="_x0000_t75">
                    <v:imagedata r:id="rId287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13;top:-473;width:697;height:1101;mso-wrap-style:none;v-text-anchor:middle" type="_x0000_t75">
                    <v:imagedata r:id="rId288" o:detectmouseclick="t"/>
                    <v:stroke color="#3465a4" weight="9360" joinstyle="miter" endcap="flat"/>
                    <w10:wrap type="none"/>
                  </v:shape>
                  <v:group id="shape_0" style="position:absolute;left:-1290;top:47;width:2219;height:1332">
                    <v:rect id="shape_0" ID="Rectangle 1241" path="m0,0l-2147483645,0l-2147483645,-2147483646l0,-2147483646xe" stroked="f" o:allowincell="f" style="position:absolute;left:-990;top:47;width:1033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242" path="m0,0l-2147483645,0l-2147483645,-2147483646l0,-2147483646xe" stroked="f" o:allowincell="f" style="position:absolute;left:-1290;top:507;width:2218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243" path="m0,0l-2147483645,0l-2147483645,-2147483646l0,-2147483646xe" stroked="f" o:allowincell="f" style="position:absolute;left:-1035;top:-1023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-175260</wp:posOffset>
            </wp:positionH>
            <wp:positionV relativeFrom="paragraph">
              <wp:posOffset>149860</wp:posOffset>
            </wp:positionV>
            <wp:extent cx="728345" cy="544195"/>
            <wp:effectExtent l="0" t="0" r="0" b="0"/>
            <wp:wrapNone/>
            <wp:docPr id="3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55">
            <wp:simplePos x="0" y="0"/>
            <wp:positionH relativeFrom="column">
              <wp:posOffset>-890270</wp:posOffset>
            </wp:positionH>
            <wp:positionV relativeFrom="paragraph">
              <wp:posOffset>205105</wp:posOffset>
            </wp:positionV>
            <wp:extent cx="7302500" cy="3467100"/>
            <wp:effectExtent l="0" t="0" r="0" b="0"/>
            <wp:wrapNone/>
            <wp:docPr id="393" name="Picture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12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8" wp14:anchorId="240CB54D">
                <wp:simplePos x="0" y="0"/>
                <wp:positionH relativeFrom="column">
                  <wp:posOffset>4667250</wp:posOffset>
                </wp:positionH>
                <wp:positionV relativeFrom="paragraph">
                  <wp:posOffset>236855</wp:posOffset>
                </wp:positionV>
                <wp:extent cx="542925" cy="528955"/>
                <wp:effectExtent l="0" t="0" r="0" b="0"/>
                <wp:wrapNone/>
                <wp:docPr id="394" name="Rectangle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  <w:sz w:val="7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68" path="m0,0l-2147483645,0l-2147483645,-2147483646l0,-2147483646xe" stroked="f" o:allowincell="f" style="position:absolute;margin-left:367.5pt;margin-top:18.65pt;width:42.7pt;height:41.6pt;mso-wrap-style:square;v-text-anchor:top" wp14:anchorId="240CB5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  <w:sz w:val="72"/>
                        </w:rPr>
                      </w:pPr>
                      <w:r>
                        <w:rPr>
                          <w:rFonts w:ascii="Austie Bost Arrow Mania" w:hAnsi="Austie Bost Arrow Mania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3655" distL="0" distR="71755" simplePos="0" locked="0" layoutInCell="0" allowOverlap="1" relativeHeight="418" wp14:anchorId="19F9C114">
                <wp:simplePos x="0" y="0"/>
                <wp:positionH relativeFrom="column">
                  <wp:posOffset>-756920</wp:posOffset>
                </wp:positionH>
                <wp:positionV relativeFrom="paragraph">
                  <wp:posOffset>65405</wp:posOffset>
                </wp:positionV>
                <wp:extent cx="6862445" cy="3259455"/>
                <wp:effectExtent l="0" t="0" r="66040" b="27305"/>
                <wp:wrapNone/>
                <wp:docPr id="396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259440"/>
                          <a:chOff x="0" y="0"/>
                          <a:chExt cx="6862320" cy="32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232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120"/>
                              <a:ext cx="63766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31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24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ùmoitié de 42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35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ùoitié de 62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ùmoitié de 50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63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ùoitié de 88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oitié de 54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ùoitié de 86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65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oitié de 76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98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9" name="Picture 739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190440" y="2405880"/>
                              <a:ext cx="492840" cy="740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Picture 741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971640" y="1822320"/>
                              <a:ext cx="739800" cy="483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Picture 742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Picture 743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Picture 744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Picture 745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Picture 28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5968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59.6pt;margin-top:9.85pt;width:540.3pt;height:252pt" coordorigin="-1192,197" coordsize="10806,5040">
                <v:group id="shape_0" style="position:absolute;left:-1192;top:197;width:10806;height:5040">
                  <v:shape id="shape_0" ID="Picture 739" stroked="f" o:allowincell="f" style="position:absolute;left:-892;top:3892;width:775;height:1166;mso-wrap-style:none;v-text-anchor:middle" type="_x0000_t75">
                    <v:imagedata r:id="rId298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338;top:2973;width:1164;height:761;mso-wrap-style:none;v-text-anchor:middle" type="_x0000_t75">
                    <v:imagedata r:id="rId299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608;top:2365;width:1462;height:715;mso-wrap-style:none;v-text-anchor:middle" type="_x0000_t75">
                    <v:imagedata r:id="rId300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269;top:1602;width:1457;height:823;mso-wrap-style:none;v-text-anchor:middle" type="_x0000_t75">
                    <v:imagedata r:id="rId301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167;top:1305;width:1228;height:723;mso-wrap-style:none;v-text-anchor:middle;rotation:34" type="_x0000_t75">
                    <v:imagedata r:id="rId302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897;top:196;width:715;height:1063;mso-wrap-style:none;v-text-anchor:middle;rotation:47" type="_x0000_t75">
                    <v:imagedata r:id="rId303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115;top:937;width:697;height:1101;mso-wrap-style:none;v-text-anchor:middle" type="_x0000_t75">
                    <v:imagedata r:id="rId304" o:detectmouseclick="t"/>
                    <v:stroke color="#3465a4" weight="9360" joinstyle="miter" endcap="flat"/>
                    <w10:wrap type="none"/>
                  </v:shape>
                  <v:group id="shape_0" style="position:absolute;left:-1192;top:1457;width:2219;height:1332">
                    <v:rect id="shape_0" ID="Rectangle 1331" path="m0,0l-2147483645,0l-2147483645,-2147483646l0,-2147483646xe" stroked="f" o:allowincell="f" style="position:absolute;left:-892;top:1457;width:1033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332" path="m0,0l-2147483645,0l-2147483645,-2147483646l0,-2147483646xe" stroked="f" o:allowincell="f" style="position:absolute;left:-1192;top:1917;width:2218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333" path="m0,0l-2147483645,0l-2147483645,-2147483646l0,-2147483646xe" stroked="f" o:allowincell="f" style="position:absolute;left:-937;top:387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57">
            <wp:simplePos x="0" y="0"/>
            <wp:positionH relativeFrom="column">
              <wp:posOffset>-890270</wp:posOffset>
            </wp:positionH>
            <wp:positionV relativeFrom="paragraph">
              <wp:posOffset>3368040</wp:posOffset>
            </wp:positionV>
            <wp:extent cx="7302500" cy="3467100"/>
            <wp:effectExtent l="0" t="0" r="0" b="0"/>
            <wp:wrapNone/>
            <wp:docPr id="407" name="Picture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1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2" wp14:anchorId="1EB98ABB">
                <wp:simplePos x="0" y="0"/>
                <wp:positionH relativeFrom="column">
                  <wp:posOffset>4999990</wp:posOffset>
                </wp:positionH>
                <wp:positionV relativeFrom="paragraph">
                  <wp:posOffset>3456305</wp:posOffset>
                </wp:positionV>
                <wp:extent cx="1123315" cy="1642110"/>
                <wp:effectExtent l="0" t="0" r="0" b="0"/>
                <wp:wrapNone/>
                <wp:docPr id="408" name="Rectangle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6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>Calculer le double et la moitié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70" path="m0,0l-2147483645,0l-2147483645,-2147483646l0,-2147483646xe" stroked="f" o:allowincell="f" style="position:absolute;margin-left:393.7pt;margin-top:272.15pt;width:88.4pt;height:129.25pt;mso-wrap-style:square;v-text-anchor:top" wp14:anchorId="1EB98A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>Calculer le double et la moitié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 wp14:anchorId="1579F67B">
                <wp:simplePos x="0" y="0"/>
                <wp:positionH relativeFrom="column">
                  <wp:posOffset>4599940</wp:posOffset>
                </wp:positionH>
                <wp:positionV relativeFrom="paragraph">
                  <wp:posOffset>3352165</wp:posOffset>
                </wp:positionV>
                <wp:extent cx="542925" cy="528955"/>
                <wp:effectExtent l="0" t="0" r="0" b="0"/>
                <wp:wrapNone/>
                <wp:docPr id="410" name="Rectangle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  <w:sz w:val="7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sz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71" path="m0,0l-2147483645,0l-2147483645,-2147483646l0,-2147483646xe" stroked="f" o:allowincell="f" style="position:absolute;margin-left:362.2pt;margin-top:263.95pt;width:42.7pt;height:41.6pt;mso-wrap-style:square;v-text-anchor:top" wp14:anchorId="1579F6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  <w:sz w:val="72"/>
                        </w:rPr>
                      </w:pPr>
                      <w:r>
                        <w:rPr>
                          <w:rFonts w:ascii="Austie Bost Arrow Mania" w:hAnsi="Austie Bost Arrow Mania"/>
                          <w:sz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 wp14:anchorId="3BB9AE42">
                <wp:simplePos x="0" y="0"/>
                <wp:positionH relativeFrom="column">
                  <wp:posOffset>5067300</wp:posOffset>
                </wp:positionH>
                <wp:positionV relativeFrom="paragraph">
                  <wp:posOffset>17780</wp:posOffset>
                </wp:positionV>
                <wp:extent cx="1123315" cy="1642110"/>
                <wp:effectExtent l="0" t="0" r="0" b="0"/>
                <wp:wrapNone/>
                <wp:docPr id="412" name="Rectangle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6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>
                                <w:rFonts w:ascii="KG Lego House" w:hAnsi="KG Lego House"/>
                              </w:rPr>
                              <w:t>Calculer le double et la moitié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G Lego House" w:hAnsi="KG Lego Hou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69" path="m0,0l-2147483645,0l-2147483645,-2147483646l0,-2147483646xe" stroked="f" o:allowincell="f" style="position:absolute;margin-left:399pt;margin-top:1.4pt;width:88.4pt;height:129.25pt;mso-wrap-style:square;v-text-anchor:top" wp14:anchorId="3BB9AE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>
                          <w:rFonts w:ascii="KG Lego House" w:hAnsi="KG Lego House"/>
                        </w:rPr>
                        <w:t>Calculer le double et la moitié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G Lego House" w:hAnsi="KG Lego Hou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3655" distL="0" distR="71755" simplePos="0" locked="0" layoutInCell="0" allowOverlap="1" relativeHeight="429" wp14:anchorId="162052F8">
                <wp:simplePos x="0" y="0"/>
                <wp:positionH relativeFrom="column">
                  <wp:posOffset>-819150</wp:posOffset>
                </wp:positionH>
                <wp:positionV relativeFrom="paragraph">
                  <wp:posOffset>30480</wp:posOffset>
                </wp:positionV>
                <wp:extent cx="6862445" cy="3259455"/>
                <wp:effectExtent l="0" t="0" r="66040" b="27305"/>
                <wp:wrapNone/>
                <wp:docPr id="414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259440"/>
                          <a:chOff x="0" y="0"/>
                          <a:chExt cx="6862320" cy="32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232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120"/>
                              <a:ext cx="63766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43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35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ùmoitié de 44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36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ùoitié de 26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ùmoitié de 90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82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ùoitié de 34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oitié de 68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0000" w:themeColor="text1"/>
                                    <w:sz w:val="24"/>
                                  </w:rPr>
                                  <w:t>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ùoitié de 52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75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...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moitié de 92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double de 87</w:t>
                                </w:r>
                                <w:r>
                                  <w:rPr>
                                    <w:rFonts w:cs="Cambria" w:ascii="Cambria" w:hAnsi="Cambria"/>
                                    <w:color w:val="000000" w:themeColor="text1"/>
                                    <w:sz w:val="32"/>
                                  </w:rPr>
                                  <w:t> 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6" name="Picture 739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190440" y="2405880"/>
                              <a:ext cx="492840" cy="740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Picture 741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971640" y="1822320"/>
                              <a:ext cx="739800" cy="483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Picture 742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Picture 743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Picture 744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 rot="2049600">
                              <a:off x="213372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Picture 745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Picture 28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5968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4.5pt;margin-top:7.1pt;width:540.35pt;height:252pt" coordorigin="-1290,142" coordsize="10807,5040">
                <v:group id="shape_0" style="position:absolute;left:-1290;top:142;width:10807;height:5040">
                  <v:shape id="shape_0" ID="Picture 739" stroked="f" o:allowincell="f" style="position:absolute;left:-990;top:3837;width:775;height:1166;mso-wrap-style:none;v-text-anchor:middle" type="_x0000_t75">
                    <v:imagedata r:id="rId313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240;top:2918;width:1164;height:761;mso-wrap-style:none;v-text-anchor:middle" type="_x0000_t75">
                    <v:imagedata r:id="rId314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510;top:2310;width:1462;height:715;mso-wrap-style:none;v-text-anchor:middle" type="_x0000_t75">
                    <v:imagedata r:id="rId315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71;top:1547;width:1457;height:823;mso-wrap-style:none;v-text-anchor:middle" type="_x0000_t75">
                    <v:imagedata r:id="rId316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70;top:1250;width:1228;height:723;mso-wrap-style:none;v-text-anchor:middle;rotation:34" type="_x0000_t75">
                    <v:imagedata r:id="rId317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99;top:141;width:715;height:1063;mso-wrap-style:none;v-text-anchor:middle;rotation:47" type="_x0000_t75">
                    <v:imagedata r:id="rId318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13;top:882;width:697;height:1101;mso-wrap-style:none;v-text-anchor:middle" type="_x0000_t75">
                    <v:imagedata r:id="rId319" o:detectmouseclick="t"/>
                    <v:stroke color="#3465a4" weight="9360" joinstyle="miter" endcap="flat"/>
                    <w10:wrap type="none"/>
                  </v:shape>
                  <v:group id="shape_0" style="position:absolute;left:-1290;top:1402;width:2219;height:1331">
                    <v:rect id="shape_0" ID="Rectangle 1351" path="m0,0l-2147483645,0l-2147483645,-2147483646l0,-2147483646xe" stroked="f" o:allowincell="f" style="position:absolute;left:-990;top:1402;width:1033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4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352" path="m0,0l-2147483645,0l-2147483645,-2147483646l0,-2147483646xe" stroked="f" o:allowincell="f" style="position:absolute;left:-1290;top:1862;width:2218;height:870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353" path="m0,0l-2147483645,0l-2147483645,-2147483646l0,-2147483646xe" stroked="f" o:allowincell="f" style="position:absolute;left:-1035;top:332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20"/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DK Lampion">
    <w:charset w:val="01"/>
    <w:family w:val="roman"/>
    <w:pitch w:val="variable"/>
  </w:font>
  <w:font w:name="MamaeQueNosFaz">
    <w:charset w:val="01"/>
    <w:family w:val="roman"/>
    <w:pitch w:val="variable"/>
  </w:font>
  <w:font w:name="KG Miss Kindergarten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KG Ten Thousand Reasons">
    <w:charset w:val="01"/>
    <w:family w:val="roman"/>
    <w:pitch w:val="variable"/>
  </w:font>
  <w:font w:name="Perso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KG Lego House">
    <w:charset w:val="01"/>
    <w:family w:val="roman"/>
    <w:pitch w:val="variable"/>
  </w:font>
  <w:font w:name="Austie Bost Arrow Mania">
    <w:charset w:val="01"/>
    <w:family w:val="roman"/>
    <w:pitch w:val="variable"/>
  </w:font>
  <w:font w:name="Amandine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laire Hand">
    <w:charset w:val="01"/>
    <w:family w:val="roman"/>
    <w:pitch w:val="variable"/>
  </w:font>
  <w:font w:name="Austie Bost Arrow Mani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985" cy="136525"/>
          <wp:effectExtent l="0" t="0" r="0" b="0"/>
          <wp:docPr id="425" name="Picture 15" descr="Licence Creative Comm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5" name="Picture 15" descr="Licence Creative Comm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</w:rPr>
      <w:t xml:space="preserve">Téléchargé gratuitement sur </w:t>
    </w:r>
    <w:hyperlink r:id="rId2">
      <w:r>
        <w:rPr>
          <w:rStyle w:val="InternetLink"/>
          <w:rFonts w:ascii="Century Gothic" w:hAnsi="Century Gothic"/>
        </w:rPr>
        <w:t>http://orpheecole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U"/>
      <w:lvlJc w:val="left"/>
      <w:pPr>
        <w:tabs>
          <w:tab w:val="num" w:pos="0"/>
        </w:tabs>
        <w:ind w:left="1080" w:hanging="360"/>
      </w:pPr>
      <w:rPr>
        <w:rFonts w:ascii="Austie Bost Arrow Mania" w:hAnsi="Austie Bost Arrow Mania" w:cs="Austie Bost Arrow Mania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6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17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17ab"/>
    <w:rPr/>
  </w:style>
  <w:style w:type="character" w:styleId="InternetLink">
    <w:name w:val="Hyperlink"/>
    <w:basedOn w:val="DefaultParagraphFont"/>
    <w:uiPriority w:val="99"/>
    <w:unhideWhenUsed/>
    <w:rsid w:val="003717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f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17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17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864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0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2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10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1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2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2.png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10.png"/><Relationship Id="rId127" Type="http://schemas.openxmlformats.org/officeDocument/2006/relationships/image" Target="media/image7.png"/><Relationship Id="rId128" Type="http://schemas.openxmlformats.org/officeDocument/2006/relationships/image" Target="media/image8.png"/><Relationship Id="rId129" Type="http://schemas.openxmlformats.org/officeDocument/2006/relationships/image" Target="media/image9.png"/><Relationship Id="rId130" Type="http://schemas.openxmlformats.org/officeDocument/2006/relationships/image" Target="media/image11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image" Target="media/image9.png"/><Relationship Id="rId139" Type="http://schemas.openxmlformats.org/officeDocument/2006/relationships/image" Target="media/image2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10.png"/><Relationship Id="rId143" Type="http://schemas.openxmlformats.org/officeDocument/2006/relationships/image" Target="media/image7.png"/><Relationship Id="rId144" Type="http://schemas.openxmlformats.org/officeDocument/2006/relationships/image" Target="media/image8.png"/><Relationship Id="rId145" Type="http://schemas.openxmlformats.org/officeDocument/2006/relationships/image" Target="media/image9.png"/><Relationship Id="rId146" Type="http://schemas.openxmlformats.org/officeDocument/2006/relationships/image" Target="media/image2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2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10.png"/><Relationship Id="rId157" Type="http://schemas.openxmlformats.org/officeDocument/2006/relationships/image" Target="media/image7.png"/><Relationship Id="rId158" Type="http://schemas.openxmlformats.org/officeDocument/2006/relationships/image" Target="media/image8.png"/><Relationship Id="rId159" Type="http://schemas.openxmlformats.org/officeDocument/2006/relationships/image" Target="media/image9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3.png"/><Relationship Id="rId165" Type="http://schemas.openxmlformats.org/officeDocument/2006/relationships/image" Target="media/image13.png"/><Relationship Id="rId166" Type="http://schemas.openxmlformats.org/officeDocument/2006/relationships/image" Target="media/image11.png"/><Relationship Id="rId167" Type="http://schemas.openxmlformats.org/officeDocument/2006/relationships/image" Target="media/image2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6.png"/><Relationship Id="rId171" Type="http://schemas.openxmlformats.org/officeDocument/2006/relationships/image" Target="media/image7.png"/><Relationship Id="rId172" Type="http://schemas.openxmlformats.org/officeDocument/2006/relationships/image" Target="media/image8.png"/><Relationship Id="rId173" Type="http://schemas.openxmlformats.org/officeDocument/2006/relationships/image" Target="media/image9.png"/><Relationship Id="rId174" Type="http://schemas.openxmlformats.org/officeDocument/2006/relationships/image" Target="media/image2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10.png"/><Relationship Id="rId178" Type="http://schemas.openxmlformats.org/officeDocument/2006/relationships/image" Target="media/image7.png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11.png"/><Relationship Id="rId184" Type="http://schemas.openxmlformats.org/officeDocument/2006/relationships/image" Target="media/image2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8.png"/><Relationship Id="rId190" Type="http://schemas.openxmlformats.org/officeDocument/2006/relationships/image" Target="media/image9.png"/><Relationship Id="rId191" Type="http://schemas.openxmlformats.org/officeDocument/2006/relationships/image" Target="media/image2.png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10.png"/><Relationship Id="rId195" Type="http://schemas.openxmlformats.org/officeDocument/2006/relationships/image" Target="media/image7.png"/><Relationship Id="rId196" Type="http://schemas.openxmlformats.org/officeDocument/2006/relationships/image" Target="media/image8.png"/><Relationship Id="rId197" Type="http://schemas.openxmlformats.org/officeDocument/2006/relationships/image" Target="media/image9.png"/><Relationship Id="rId198" Type="http://schemas.openxmlformats.org/officeDocument/2006/relationships/image" Target="media/image2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image" Target="media/image6.png"/><Relationship Id="rId202" Type="http://schemas.openxmlformats.org/officeDocument/2006/relationships/image" Target="media/image7.png"/><Relationship Id="rId203" Type="http://schemas.openxmlformats.org/officeDocument/2006/relationships/image" Target="media/image8.png"/><Relationship Id="rId204" Type="http://schemas.openxmlformats.org/officeDocument/2006/relationships/image" Target="media/image9.png"/><Relationship Id="rId205" Type="http://schemas.openxmlformats.org/officeDocument/2006/relationships/image" Target="media/image2.png"/><Relationship Id="rId206" Type="http://schemas.openxmlformats.org/officeDocument/2006/relationships/image" Target="media/image4.png"/><Relationship Id="rId207" Type="http://schemas.openxmlformats.org/officeDocument/2006/relationships/image" Target="media/image5.png"/><Relationship Id="rId208" Type="http://schemas.openxmlformats.org/officeDocument/2006/relationships/image" Target="media/image10.png"/><Relationship Id="rId209" Type="http://schemas.openxmlformats.org/officeDocument/2006/relationships/image" Target="media/image7.png"/><Relationship Id="rId210" Type="http://schemas.openxmlformats.org/officeDocument/2006/relationships/image" Target="media/image8.png"/><Relationship Id="rId211" Type="http://schemas.openxmlformats.org/officeDocument/2006/relationships/image" Target="media/image9.png"/><Relationship Id="rId212" Type="http://schemas.openxmlformats.org/officeDocument/2006/relationships/image" Target="media/image11.png"/><Relationship Id="rId213" Type="http://schemas.openxmlformats.org/officeDocument/2006/relationships/image" Target="media/image3.png"/><Relationship Id="rId214" Type="http://schemas.openxmlformats.org/officeDocument/2006/relationships/image" Target="media/image14.png"/><Relationship Id="rId215" Type="http://schemas.openxmlformats.org/officeDocument/2006/relationships/image" Target="media/image14.png"/><Relationship Id="rId216" Type="http://schemas.openxmlformats.org/officeDocument/2006/relationships/image" Target="media/image11.png"/><Relationship Id="rId217" Type="http://schemas.openxmlformats.org/officeDocument/2006/relationships/image" Target="media/image2.png"/><Relationship Id="rId218" Type="http://schemas.openxmlformats.org/officeDocument/2006/relationships/image" Target="media/image4.png"/><Relationship Id="rId219" Type="http://schemas.openxmlformats.org/officeDocument/2006/relationships/image" Target="media/image5.png"/><Relationship Id="rId220" Type="http://schemas.openxmlformats.org/officeDocument/2006/relationships/image" Target="media/image6.png"/><Relationship Id="rId221" Type="http://schemas.openxmlformats.org/officeDocument/2006/relationships/image" Target="media/image7.png"/><Relationship Id="rId222" Type="http://schemas.openxmlformats.org/officeDocument/2006/relationships/image" Target="media/image8.png"/><Relationship Id="rId223" Type="http://schemas.openxmlformats.org/officeDocument/2006/relationships/image" Target="media/image9.png"/><Relationship Id="rId224" Type="http://schemas.openxmlformats.org/officeDocument/2006/relationships/image" Target="media/image2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10.png"/><Relationship Id="rId228" Type="http://schemas.openxmlformats.org/officeDocument/2006/relationships/image" Target="media/image7.png"/><Relationship Id="rId229" Type="http://schemas.openxmlformats.org/officeDocument/2006/relationships/image" Target="media/image8.png"/><Relationship Id="rId230" Type="http://schemas.openxmlformats.org/officeDocument/2006/relationships/image" Target="media/image9.png"/><Relationship Id="rId231" Type="http://schemas.openxmlformats.org/officeDocument/2006/relationships/image" Target="media/image3.png"/><Relationship Id="rId232" Type="http://schemas.openxmlformats.org/officeDocument/2006/relationships/image" Target="media/image11.png"/><Relationship Id="rId233" Type="http://schemas.openxmlformats.org/officeDocument/2006/relationships/image" Target="media/image2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image" Target="media/image6.png"/><Relationship Id="rId237" Type="http://schemas.openxmlformats.org/officeDocument/2006/relationships/image" Target="media/image7.png"/><Relationship Id="rId238" Type="http://schemas.openxmlformats.org/officeDocument/2006/relationships/image" Target="media/image8.png"/><Relationship Id="rId239" Type="http://schemas.openxmlformats.org/officeDocument/2006/relationships/image" Target="media/image9.png"/><Relationship Id="rId240" Type="http://schemas.openxmlformats.org/officeDocument/2006/relationships/image" Target="media/image3.png"/><Relationship Id="rId241" Type="http://schemas.openxmlformats.org/officeDocument/2006/relationships/image" Target="media/image2.png"/><Relationship Id="rId242" Type="http://schemas.openxmlformats.org/officeDocument/2006/relationships/image" Target="media/image4.png"/><Relationship Id="rId243" Type="http://schemas.openxmlformats.org/officeDocument/2006/relationships/image" Target="media/image5.png"/><Relationship Id="rId244" Type="http://schemas.openxmlformats.org/officeDocument/2006/relationships/image" Target="media/image10.png"/><Relationship Id="rId245" Type="http://schemas.openxmlformats.org/officeDocument/2006/relationships/image" Target="media/image7.png"/><Relationship Id="rId246" Type="http://schemas.openxmlformats.org/officeDocument/2006/relationships/image" Target="media/image8.png"/><Relationship Id="rId247" Type="http://schemas.openxmlformats.org/officeDocument/2006/relationships/image" Target="media/image9.png"/><Relationship Id="rId248" Type="http://schemas.openxmlformats.org/officeDocument/2006/relationships/image" Target="media/image3.png"/><Relationship Id="rId249" Type="http://schemas.openxmlformats.org/officeDocument/2006/relationships/image" Target="media/image11.png"/><Relationship Id="rId250" Type="http://schemas.openxmlformats.org/officeDocument/2006/relationships/image" Target="media/image2.png"/><Relationship Id="rId251" Type="http://schemas.openxmlformats.org/officeDocument/2006/relationships/image" Target="media/image4.png"/><Relationship Id="rId252" Type="http://schemas.openxmlformats.org/officeDocument/2006/relationships/image" Target="media/image5.png"/><Relationship Id="rId253" Type="http://schemas.openxmlformats.org/officeDocument/2006/relationships/image" Target="media/image6.png"/><Relationship Id="rId254" Type="http://schemas.openxmlformats.org/officeDocument/2006/relationships/image" Target="media/image7.png"/><Relationship Id="rId255" Type="http://schemas.openxmlformats.org/officeDocument/2006/relationships/image" Target="media/image8.png"/><Relationship Id="rId256" Type="http://schemas.openxmlformats.org/officeDocument/2006/relationships/image" Target="media/image9.png"/><Relationship Id="rId257" Type="http://schemas.openxmlformats.org/officeDocument/2006/relationships/image" Target="media/image3.png"/><Relationship Id="rId258" Type="http://schemas.openxmlformats.org/officeDocument/2006/relationships/image" Target="media/image2.png"/><Relationship Id="rId259" Type="http://schemas.openxmlformats.org/officeDocument/2006/relationships/image" Target="media/image4.png"/><Relationship Id="rId260" Type="http://schemas.openxmlformats.org/officeDocument/2006/relationships/image" Target="media/image5.png"/><Relationship Id="rId261" Type="http://schemas.openxmlformats.org/officeDocument/2006/relationships/image" Target="media/image10.png"/><Relationship Id="rId262" Type="http://schemas.openxmlformats.org/officeDocument/2006/relationships/image" Target="media/image7.png"/><Relationship Id="rId263" Type="http://schemas.openxmlformats.org/officeDocument/2006/relationships/image" Target="media/image8.png"/><Relationship Id="rId264" Type="http://schemas.openxmlformats.org/officeDocument/2006/relationships/image" Target="media/image9.png"/><Relationship Id="rId265" Type="http://schemas.openxmlformats.org/officeDocument/2006/relationships/image" Target="media/image3.png"/><Relationship Id="rId266" Type="http://schemas.openxmlformats.org/officeDocument/2006/relationships/image" Target="media/image15.png"/><Relationship Id="rId267" Type="http://schemas.openxmlformats.org/officeDocument/2006/relationships/image" Target="media/image16.png"/><Relationship Id="rId268" Type="http://schemas.openxmlformats.org/officeDocument/2006/relationships/image" Target="media/image17.png"/><Relationship Id="rId269" Type="http://schemas.openxmlformats.org/officeDocument/2006/relationships/image" Target="media/image18.png"/><Relationship Id="rId270" Type="http://schemas.openxmlformats.org/officeDocument/2006/relationships/image" Target="media/image15.png"/><Relationship Id="rId271" Type="http://schemas.openxmlformats.org/officeDocument/2006/relationships/image" Target="media/image16.png"/><Relationship Id="rId272" Type="http://schemas.openxmlformats.org/officeDocument/2006/relationships/image" Target="media/image17.png"/><Relationship Id="rId273" Type="http://schemas.openxmlformats.org/officeDocument/2006/relationships/image" Target="media/image18.png"/><Relationship Id="rId274" Type="http://schemas.openxmlformats.org/officeDocument/2006/relationships/image" Target="media/image11.png"/><Relationship Id="rId275" Type="http://schemas.openxmlformats.org/officeDocument/2006/relationships/image" Target="media/image2.png"/><Relationship Id="rId276" Type="http://schemas.openxmlformats.org/officeDocument/2006/relationships/image" Target="media/image4.png"/><Relationship Id="rId277" Type="http://schemas.openxmlformats.org/officeDocument/2006/relationships/image" Target="media/image5.png"/><Relationship Id="rId278" Type="http://schemas.openxmlformats.org/officeDocument/2006/relationships/image" Target="media/image6.png"/><Relationship Id="rId279" Type="http://schemas.openxmlformats.org/officeDocument/2006/relationships/image" Target="media/image7.png"/><Relationship Id="rId280" Type="http://schemas.openxmlformats.org/officeDocument/2006/relationships/image" Target="media/image8.png"/><Relationship Id="rId281" Type="http://schemas.openxmlformats.org/officeDocument/2006/relationships/image" Target="media/image9.png"/><Relationship Id="rId282" Type="http://schemas.openxmlformats.org/officeDocument/2006/relationships/image" Target="media/image2.png"/><Relationship Id="rId283" Type="http://schemas.openxmlformats.org/officeDocument/2006/relationships/image" Target="media/image4.png"/><Relationship Id="rId284" Type="http://schemas.openxmlformats.org/officeDocument/2006/relationships/image" Target="media/image5.png"/><Relationship Id="rId285" Type="http://schemas.openxmlformats.org/officeDocument/2006/relationships/image" Target="media/image10.png"/><Relationship Id="rId286" Type="http://schemas.openxmlformats.org/officeDocument/2006/relationships/image" Target="media/image7.png"/><Relationship Id="rId287" Type="http://schemas.openxmlformats.org/officeDocument/2006/relationships/image" Target="media/image8.png"/><Relationship Id="rId288" Type="http://schemas.openxmlformats.org/officeDocument/2006/relationships/image" Target="media/image9.png"/><Relationship Id="rId289" Type="http://schemas.openxmlformats.org/officeDocument/2006/relationships/image" Target="media/image3.png"/><Relationship Id="rId290" Type="http://schemas.openxmlformats.org/officeDocument/2006/relationships/image" Target="media/image11.png"/><Relationship Id="rId291" Type="http://schemas.openxmlformats.org/officeDocument/2006/relationships/image" Target="media/image2.png"/><Relationship Id="rId292" Type="http://schemas.openxmlformats.org/officeDocument/2006/relationships/image" Target="media/image4.png"/><Relationship Id="rId293" Type="http://schemas.openxmlformats.org/officeDocument/2006/relationships/image" Target="media/image5.png"/><Relationship Id="rId294" Type="http://schemas.openxmlformats.org/officeDocument/2006/relationships/image" Target="media/image6.png"/><Relationship Id="rId295" Type="http://schemas.openxmlformats.org/officeDocument/2006/relationships/image" Target="media/image7.png"/><Relationship Id="rId296" Type="http://schemas.openxmlformats.org/officeDocument/2006/relationships/image" Target="media/image8.png"/><Relationship Id="rId297" Type="http://schemas.openxmlformats.org/officeDocument/2006/relationships/image" Target="media/image9.png"/><Relationship Id="rId298" Type="http://schemas.openxmlformats.org/officeDocument/2006/relationships/image" Target="media/image2.png"/><Relationship Id="rId299" Type="http://schemas.openxmlformats.org/officeDocument/2006/relationships/image" Target="media/image4.png"/><Relationship Id="rId300" Type="http://schemas.openxmlformats.org/officeDocument/2006/relationships/image" Target="media/image5.png"/><Relationship Id="rId301" Type="http://schemas.openxmlformats.org/officeDocument/2006/relationships/image" Target="media/image10.png"/><Relationship Id="rId302" Type="http://schemas.openxmlformats.org/officeDocument/2006/relationships/image" Target="media/image7.png"/><Relationship Id="rId303" Type="http://schemas.openxmlformats.org/officeDocument/2006/relationships/image" Target="media/image8.png"/><Relationship Id="rId304" Type="http://schemas.openxmlformats.org/officeDocument/2006/relationships/image" Target="media/image9.png"/><Relationship Id="rId305" Type="http://schemas.openxmlformats.org/officeDocument/2006/relationships/image" Target="media/image11.png"/><Relationship Id="rId306" Type="http://schemas.openxmlformats.org/officeDocument/2006/relationships/image" Target="media/image2.png"/><Relationship Id="rId307" Type="http://schemas.openxmlformats.org/officeDocument/2006/relationships/image" Target="media/image4.png"/><Relationship Id="rId308" Type="http://schemas.openxmlformats.org/officeDocument/2006/relationships/image" Target="media/image5.png"/><Relationship Id="rId309" Type="http://schemas.openxmlformats.org/officeDocument/2006/relationships/image" Target="media/image6.png"/><Relationship Id="rId310" Type="http://schemas.openxmlformats.org/officeDocument/2006/relationships/image" Target="media/image7.png"/><Relationship Id="rId311" Type="http://schemas.openxmlformats.org/officeDocument/2006/relationships/image" Target="media/image8.png"/><Relationship Id="rId312" Type="http://schemas.openxmlformats.org/officeDocument/2006/relationships/image" Target="media/image9.png"/><Relationship Id="rId313" Type="http://schemas.openxmlformats.org/officeDocument/2006/relationships/image" Target="media/image2.png"/><Relationship Id="rId314" Type="http://schemas.openxmlformats.org/officeDocument/2006/relationships/image" Target="media/image4.png"/><Relationship Id="rId315" Type="http://schemas.openxmlformats.org/officeDocument/2006/relationships/image" Target="media/image5.png"/><Relationship Id="rId316" Type="http://schemas.openxmlformats.org/officeDocument/2006/relationships/image" Target="media/image10.png"/><Relationship Id="rId317" Type="http://schemas.openxmlformats.org/officeDocument/2006/relationships/image" Target="media/image7.png"/><Relationship Id="rId318" Type="http://schemas.openxmlformats.org/officeDocument/2006/relationships/image" Target="media/image8.png"/><Relationship Id="rId319" Type="http://schemas.openxmlformats.org/officeDocument/2006/relationships/image" Target="media/image9.png"/><Relationship Id="rId320" Type="http://schemas.openxmlformats.org/officeDocument/2006/relationships/header" Target="header1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<Relationship Id="rId3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2</Pages>
  <Words>89</Words>
  <Characters>494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6:00Z</dcterms:created>
  <dc:creator>Nani</dc:creator>
  <dc:description/>
  <dc:language>en-US</dc:language>
  <cp:lastModifiedBy>Nani</cp:lastModifiedBy>
  <dcterms:modified xsi:type="dcterms:W3CDTF">2015-10-20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