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08" wp14:anchorId="49D7DCB0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10" wp14:anchorId="42638E8F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362.8pt;margin-top:21.9pt;width:114.1pt;height:114.1pt;mso-wrap-style:none;v-text-anchor:middle;rotation:350" wp14:anchorId="42638E8F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06" wp14:anchorId="75B7AB41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5B7AB41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 wp14:anchorId="3EF77F39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4232275" cy="1952625"/>
                <wp:effectExtent l="0" t="0" r="0" b="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48"/>
                                <w:u w:val="single"/>
                              </w:rPr>
                              <w:t>Les tables d’addi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dont le résultat est de 12 pour que le koala mange sa tige de bambou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143.65pt;margin-top:19.15pt;width:333.2pt;height:153.7pt;mso-wrap-style:square;v-text-anchor:middle" wp14:anchorId="3EF77F3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48"/>
                          <w:u w:val="single"/>
                        </w:rPr>
                        <w:t>Les tables d’addi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dont le résultat est de 12 pour que le koala mange sa tige de bamb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41">
            <wp:simplePos x="0" y="0"/>
            <wp:positionH relativeFrom="column">
              <wp:posOffset>-61595</wp:posOffset>
            </wp:positionH>
            <wp:positionV relativeFrom="paragraph">
              <wp:posOffset>179070</wp:posOffset>
            </wp:positionV>
            <wp:extent cx="1887855" cy="144653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11" wp14:anchorId="1545F781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9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8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1545F781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12" wp14:anchorId="05B988DC">
                <wp:simplePos x="0" y="0"/>
                <wp:positionH relativeFrom="column">
                  <wp:posOffset>1475740</wp:posOffset>
                </wp:positionH>
                <wp:positionV relativeFrom="paragraph">
                  <wp:posOffset>5171440</wp:posOffset>
                </wp:positionV>
                <wp:extent cx="260985" cy="368935"/>
                <wp:effectExtent l="16510" t="6985" r="15875" b="9525"/>
                <wp:wrapNone/>
                <wp:docPr id="10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9" path="l-2147483631,-2147483635l-2147483631,0l-2147483629,0l-2147483629,-2147483635l-2147483622,-2147483635l-2147483632,-2147483623xe" fillcolor="red" stroked="t" o:allowincell="f" style="position:absolute;margin-left:116.2pt;margin-top:407.2pt;width:20.5pt;height:29pt;mso-wrap-style:none;v-text-anchor:middle" wp14:anchorId="05B988DC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734185</wp:posOffset>
            </wp:positionH>
            <wp:positionV relativeFrom="paragraph">
              <wp:posOffset>5118735</wp:posOffset>
            </wp:positionV>
            <wp:extent cx="1463675" cy="162369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2 +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3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7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3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1 + 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0 + 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6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31" wp14:anchorId="78059958">
                <wp:simplePos x="0" y="0"/>
                <wp:positionH relativeFrom="column">
                  <wp:posOffset>4443095</wp:posOffset>
                </wp:positionH>
                <wp:positionV relativeFrom="paragraph">
                  <wp:posOffset>129540</wp:posOffset>
                </wp:positionV>
                <wp:extent cx="1936750" cy="1228090"/>
                <wp:effectExtent l="104140" t="104140" r="143510" b="128905"/>
                <wp:wrapNone/>
                <wp:docPr id="12" name="Rounded 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17" wp14:anchorId="1F0009CB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4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19" wp14:anchorId="2D6A4B1F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6" name="Pictur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4" stroked="f" o:allowincell="f" style="position:absolute;margin-left:362.8pt;margin-top:21.9pt;width:114.1pt;height:114.1pt;mso-wrap-style:none;v-text-anchor:middle;rotation:350" wp14:anchorId="2D6A4B1F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15" wp14:anchorId="77FC8E3C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7FC8E3C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 wp14:anchorId="638864A1">
                <wp:simplePos x="0" y="0"/>
                <wp:positionH relativeFrom="column">
                  <wp:posOffset>1529715</wp:posOffset>
                </wp:positionH>
                <wp:positionV relativeFrom="paragraph">
                  <wp:posOffset>46990</wp:posOffset>
                </wp:positionV>
                <wp:extent cx="4954270" cy="1952625"/>
                <wp:effectExtent l="0" t="0" r="0" b="0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48"/>
                                <w:u w:val="single"/>
                              </w:rPr>
                              <w:t>Les tables d’addi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dont le résultat est de 14 pour que le nageur retrouve ses palme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120.45pt;margin-top:3.7pt;width:390.05pt;height:153.7pt;mso-wrap-style:square;v-text-anchor:middle" wp14:anchorId="638864A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48"/>
                          <w:u w:val="single"/>
                        </w:rPr>
                        <w:t>Les tables d’addi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dont le résultat est de 14 pour que le nageur retrouve ses palm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-490220</wp:posOffset>
            </wp:positionH>
            <wp:positionV relativeFrom="paragraph">
              <wp:posOffset>387350</wp:posOffset>
            </wp:positionV>
            <wp:extent cx="1869440" cy="142113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20" wp14:anchorId="037185AC">
                <wp:simplePos x="0" y="0"/>
                <wp:positionH relativeFrom="column">
                  <wp:posOffset>467995</wp:posOffset>
                </wp:positionH>
                <wp:positionV relativeFrom="paragraph">
                  <wp:posOffset>5188585</wp:posOffset>
                </wp:positionV>
                <wp:extent cx="261620" cy="369570"/>
                <wp:effectExtent l="15875" t="6350" r="16510" b="10160"/>
                <wp:wrapNone/>
                <wp:docPr id="22" name="Down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" path="l-2147483631,-2147483635l-2147483631,0l-2147483629,0l-2147483629,-2147483635l-2147483622,-2147483635l-2147483632,-2147483623xe" fillcolor="#00b050" stroked="t" o:allowincell="f" style="position:absolute;margin-left:36.85pt;margin-top:408.55pt;width:20.55pt;height:29.05pt;mso-wrap-style:none;v-text-anchor:middle" wp14:anchorId="037185AC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19050" distR="24765" simplePos="0" locked="0" layoutInCell="0" allowOverlap="1" relativeHeight="144" wp14:anchorId="69D4E24F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260985" cy="368935"/>
                <wp:effectExtent l="16510" t="6985" r="15875" b="9525"/>
                <wp:wrapNone/>
                <wp:docPr id="23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2" path="l-2147483631,-2147483635l-2147483631,0l-2147483629,0l-2147483629,-2147483635l-2147483622,-2147483635l-2147483632,-2147483623xe" fillcolor="#00b050" stroked="t" o:allowincell="f" style="position:absolute;margin-left:1.3pt;margin-top:1.25pt;width:20.5pt;height:29pt;mso-wrap-style:none;v-text-anchor:middle" wp14:anchorId="69D4E24F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74295" distB="69215" distL="78105" distR="69215" simplePos="0" locked="0" layoutInCell="0" allowOverlap="1" relativeHeight="145" wp14:anchorId="277F59D7">
                <wp:simplePos x="0" y="0"/>
                <wp:positionH relativeFrom="column">
                  <wp:posOffset>861695</wp:posOffset>
                </wp:positionH>
                <wp:positionV relativeFrom="paragraph">
                  <wp:posOffset>5161915</wp:posOffset>
                </wp:positionV>
                <wp:extent cx="1551940" cy="1700530"/>
                <wp:effectExtent l="62230" t="68580" r="61595" b="68580"/>
                <wp:wrapNone/>
                <wp:docPr id="24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688000">
                          <a:off x="0" y="0"/>
                          <a:ext cx="1551960" cy="17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67.8pt;margin-top:406.45pt;width:122.15pt;height:133.85pt;mso-wrap-style:none;v-text-anchor:middle;rotation:95" wp14:anchorId="277F59D7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2 +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0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3 + 1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2 +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3 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33" wp14:anchorId="564C88A9">
                <wp:simplePos x="0" y="0"/>
                <wp:positionH relativeFrom="column">
                  <wp:posOffset>4545965</wp:posOffset>
                </wp:positionH>
                <wp:positionV relativeFrom="paragraph">
                  <wp:posOffset>11430</wp:posOffset>
                </wp:positionV>
                <wp:extent cx="1936115" cy="1227455"/>
                <wp:effectExtent l="104775" t="104775" r="142875" b="128270"/>
                <wp:wrapNone/>
                <wp:docPr id="25" name="Rounded Rectangl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23" wp14:anchorId="236B1077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7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25" wp14:anchorId="1CAE0C68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9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362.8pt;margin-top:21.9pt;width:114.1pt;height:114.1pt;mso-wrap-style:none;v-text-anchor:middle;rotation:350" wp14:anchorId="1CAE0C68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21" wp14:anchorId="703A24CD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03A24CD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1" wp14:anchorId="029F5427">
                <wp:simplePos x="0" y="0"/>
                <wp:positionH relativeFrom="column">
                  <wp:posOffset>1951990</wp:posOffset>
                </wp:positionH>
                <wp:positionV relativeFrom="paragraph">
                  <wp:posOffset>85725</wp:posOffset>
                </wp:positionV>
                <wp:extent cx="3916680" cy="1952625"/>
                <wp:effectExtent l="0" t="0" r="0" b="0"/>
                <wp:wrapNone/>
                <wp:docPr id="3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48"/>
                                <w:u w:val="single"/>
                              </w:rPr>
                              <w:t>Les tables d’addi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dont le résultat est de 13 pour que l’éléphanteau retrouve sa famil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f" o:allowincell="f" style="position:absolute;margin-left:153.7pt;margin-top:6.75pt;width:308.35pt;height:153.7pt;mso-wrap-style:square;v-text-anchor:middle" wp14:anchorId="029F542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48"/>
                          <w:u w:val="single"/>
                        </w:rPr>
                        <w:t>Les tables d’addi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dont le résultat est de 13 pour que l’éléphanteau retrouve sa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301625</wp:posOffset>
            </wp:positionH>
            <wp:positionV relativeFrom="paragraph">
              <wp:posOffset>19050</wp:posOffset>
            </wp:positionV>
            <wp:extent cx="936625" cy="1651635"/>
            <wp:effectExtent l="0" t="0" r="0" b="0"/>
            <wp:wrapNone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28"/>
          <w:u w:val="single"/>
        </w:rPr>
      </w:pPr>
      <w:r>
        <w:rPr>
          <w:rFonts w:ascii="KG Always A Good Time" w:hAnsi="KG Always A Good Tim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47" wp14:anchorId="6DD45724">
                <wp:simplePos x="0" y="0"/>
                <wp:positionH relativeFrom="column">
                  <wp:posOffset>3879215</wp:posOffset>
                </wp:positionH>
                <wp:positionV relativeFrom="paragraph">
                  <wp:posOffset>5187950</wp:posOffset>
                </wp:positionV>
                <wp:extent cx="261620" cy="369570"/>
                <wp:effectExtent l="15875" t="6350" r="16510" b="10160"/>
                <wp:wrapNone/>
                <wp:docPr id="35" name="Down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" path="l-2147483631,-2147483635l-2147483631,0l-2147483629,0l-2147483629,-2147483635l-2147483622,-2147483635l-2147483632,-2147483623xe" fillcolor="#00b0f0" stroked="t" o:allowincell="f" style="position:absolute;margin-left:305.45pt;margin-top:408.5pt;width:20.55pt;height:29.05pt;mso-wrap-style:none;v-text-anchor:middle" wp14:anchorId="6DD45724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19050" distR="24765" simplePos="0" locked="0" layoutInCell="0" allowOverlap="1" relativeHeight="150" wp14:anchorId="356E9C5D">
                <wp:simplePos x="0" y="0"/>
                <wp:positionH relativeFrom="column">
                  <wp:posOffset>1504315</wp:posOffset>
                </wp:positionH>
                <wp:positionV relativeFrom="paragraph">
                  <wp:posOffset>15875</wp:posOffset>
                </wp:positionV>
                <wp:extent cx="260985" cy="368935"/>
                <wp:effectExtent l="16510" t="6985" r="15875" b="9525"/>
                <wp:wrapNone/>
                <wp:docPr id="36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" path="l-2147483631,-2147483635l-2147483631,0l-2147483629,0l-2147483629,-2147483635l-2147483622,-2147483635l-2147483632,-2147483623xe" fillcolor="#00b0f0" stroked="t" o:allowincell="f" style="position:absolute;margin-left:118.45pt;margin-top:1.25pt;width:20.5pt;height:29pt;mso-wrap-style:none;v-text-anchor:middle" wp14:anchorId="356E9C5D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3 +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2 + 1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0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5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48" wp14:anchorId="64EE1E37">
                <wp:simplePos x="0" y="0"/>
                <wp:positionH relativeFrom="column">
                  <wp:posOffset>4545965</wp:posOffset>
                </wp:positionH>
                <wp:positionV relativeFrom="paragraph">
                  <wp:posOffset>200025</wp:posOffset>
                </wp:positionV>
                <wp:extent cx="1936115" cy="1227455"/>
                <wp:effectExtent l="104775" t="104775" r="142875" b="128270"/>
                <wp:wrapNone/>
                <wp:docPr id="37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53">
            <wp:simplePos x="0" y="0"/>
            <wp:positionH relativeFrom="column">
              <wp:posOffset>805180</wp:posOffset>
            </wp:positionH>
            <wp:positionV relativeFrom="paragraph">
              <wp:posOffset>109220</wp:posOffset>
            </wp:positionV>
            <wp:extent cx="3200400" cy="1419225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28" wp14:anchorId="42419466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0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30" wp14:anchorId="203DD60D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2" name="Picture 14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1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11" stroked="f" o:allowincell="f" style="position:absolute;margin-left:362.8pt;margin-top:21.9pt;width:114.1pt;height:114.1pt;mso-wrap-style:none;v-text-anchor:middle;rotation:350" wp14:anchorId="203DD60D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26" wp14:anchorId="4DC5BA80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DC5BA80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 wp14:anchorId="31BFBBED">
                <wp:simplePos x="0" y="0"/>
                <wp:positionH relativeFrom="column">
                  <wp:posOffset>1951990</wp:posOffset>
                </wp:positionH>
                <wp:positionV relativeFrom="paragraph">
                  <wp:posOffset>85725</wp:posOffset>
                </wp:positionV>
                <wp:extent cx="3916680" cy="1952625"/>
                <wp:effectExtent l="0" t="0" r="0" b="0"/>
                <wp:wrapNone/>
                <wp:docPr id="4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 w:themeColor="accent4"/>
                                <w:sz w:val="48"/>
                                <w:u w:val="single"/>
                              </w:rPr>
                              <w:t>Les tables d’addi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dont le résultat est de 11 pour que le chimiste retrouve ses fiole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f" o:allowincell="f" style="position:absolute;margin-left:153.7pt;margin-top:6.75pt;width:308.35pt;height:153.7pt;mso-wrap-style:square;v-text-anchor:middle" wp14:anchorId="31BFBBE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 w:themeColor="accent4"/>
                          <w:sz w:val="48"/>
                          <w:u w:val="single"/>
                        </w:rPr>
                        <w:t>Les tables d’addi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dont le résultat est de 11 pour que le chimiste retrouve ses fio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  <w:drawing>
          <wp:anchor behindDoc="1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100965</wp:posOffset>
            </wp:positionV>
            <wp:extent cx="1501140" cy="1478915"/>
            <wp:effectExtent l="0" t="0" r="0" b="0"/>
            <wp:wrapNone/>
            <wp:docPr id="4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28"/>
          <w:u w:val="single"/>
        </w:rPr>
      </w:pPr>
      <w:r>
        <w:rPr>
          <w:rFonts w:ascii="KG Always A Good Time" w:hAnsi="KG Always A Good Tim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55" wp14:anchorId="1D6CBE6B">
                <wp:simplePos x="0" y="0"/>
                <wp:positionH relativeFrom="column">
                  <wp:posOffset>1693545</wp:posOffset>
                </wp:positionH>
                <wp:positionV relativeFrom="paragraph">
                  <wp:posOffset>5269865</wp:posOffset>
                </wp:positionV>
                <wp:extent cx="261620" cy="369570"/>
                <wp:effectExtent l="15875" t="6350" r="16510" b="10160"/>
                <wp:wrapNone/>
                <wp:docPr id="48" name="Down Arrow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5" path="l-2147483631,-2147483635l-2147483631,0l-2147483629,0l-2147483629,-2147483635l-2147483622,-2147483635l-2147483632,-2147483623xe" fillcolor="#ffc000" stroked="t" o:allowincell="f" style="position:absolute;margin-left:133.35pt;margin-top:414.95pt;width:20.55pt;height:29.05pt;mso-wrap-style:none;v-text-anchor:middle" wp14:anchorId="1D6CBE6B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19050" distR="24765" simplePos="0" locked="0" layoutInCell="0" allowOverlap="1" relativeHeight="158" wp14:anchorId="05CBC63E">
                <wp:simplePos x="0" y="0"/>
                <wp:positionH relativeFrom="column">
                  <wp:posOffset>1504315</wp:posOffset>
                </wp:positionH>
                <wp:positionV relativeFrom="paragraph">
                  <wp:posOffset>15875</wp:posOffset>
                </wp:positionV>
                <wp:extent cx="260985" cy="368935"/>
                <wp:effectExtent l="16510" t="6985" r="15875" b="9525"/>
                <wp:wrapNone/>
                <wp:docPr id="49" name="Down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0" path="l-2147483631,-2147483635l-2147483631,0l-2147483629,0l-2147483629,-2147483635l-2147483622,-2147483635l-2147483632,-2147483623xe" fillcolor="#ffc000" stroked="t" o:allowincell="f" style="position:absolute;margin-left:118.45pt;margin-top:1.25pt;width:20.5pt;height:29pt;mso-wrap-style:none;v-text-anchor:middle" wp14:anchorId="05CBC63E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3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0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2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5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2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0 + 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3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56" wp14:anchorId="00A89678">
                <wp:simplePos x="0" y="0"/>
                <wp:positionH relativeFrom="column">
                  <wp:posOffset>4545965</wp:posOffset>
                </wp:positionH>
                <wp:positionV relativeFrom="paragraph">
                  <wp:posOffset>200025</wp:posOffset>
                </wp:positionV>
                <wp:extent cx="1936115" cy="1227455"/>
                <wp:effectExtent l="104775" t="104775" r="142875" b="128270"/>
                <wp:wrapNone/>
                <wp:docPr id="50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 w:themeColor="accent4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62">
            <wp:simplePos x="0" y="0"/>
            <wp:positionH relativeFrom="column">
              <wp:posOffset>1954530</wp:posOffset>
            </wp:positionH>
            <wp:positionV relativeFrom="paragraph">
              <wp:posOffset>135255</wp:posOffset>
            </wp:positionV>
            <wp:extent cx="1514475" cy="1380490"/>
            <wp:effectExtent l="0" t="0" r="0" b="0"/>
            <wp:wrapNone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65" wp14:anchorId="49A57BEC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3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67" wp14:anchorId="32110647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5" name="Picture 14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3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35" stroked="f" o:allowincell="f" style="position:absolute;margin-left:362.8pt;margin-top:21.9pt;width:114.1pt;height:114.1pt;mso-wrap-style:none;v-text-anchor:middle;rotation:350" wp14:anchorId="32110647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63" wp14:anchorId="657C7EDE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57C7EDE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7" wp14:anchorId="5D725366">
                <wp:simplePos x="0" y="0"/>
                <wp:positionH relativeFrom="column">
                  <wp:posOffset>2312035</wp:posOffset>
                </wp:positionH>
                <wp:positionV relativeFrom="paragraph">
                  <wp:posOffset>227330</wp:posOffset>
                </wp:positionV>
                <wp:extent cx="2136140" cy="1682750"/>
                <wp:effectExtent l="0" t="0" r="0" b="0"/>
                <wp:wrapNone/>
                <wp:docPr id="58" name="Group 1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6" name="Picture 145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276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9" style="position:absolute;margin-left:182.05pt;margin-top:17.9pt;width:168.2pt;height:132.5pt" coordorigin="3641,358" coordsize="3364,2650">
                <v:shape id="shape_0" ID="Picture 1450" stroked="f" o:allowincell="f" style="position:absolute;left:3641;top:358;width:3363;height:26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Rectangle 1451" path="m0,0l-2147483645,0l-2147483645,-2147483646l0,-2147483646xe" stroked="f" o:allowincell="f" style="position:absolute;left:3725;top:1402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91">
            <wp:simplePos x="0" y="0"/>
            <wp:positionH relativeFrom="column">
              <wp:posOffset>-61595</wp:posOffset>
            </wp:positionH>
            <wp:positionV relativeFrom="paragraph">
              <wp:posOffset>179070</wp:posOffset>
            </wp:positionV>
            <wp:extent cx="1887855" cy="1446530"/>
            <wp:effectExtent l="0" t="0" r="0" b="0"/>
            <wp:wrapNone/>
            <wp:docPr id="60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68" wp14:anchorId="10CCBABA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61" name="Down Arrow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6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10CCBABA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69" wp14:anchorId="1A6BF202">
                <wp:simplePos x="0" y="0"/>
                <wp:positionH relativeFrom="column">
                  <wp:posOffset>1368425</wp:posOffset>
                </wp:positionH>
                <wp:positionV relativeFrom="paragraph">
                  <wp:posOffset>5171440</wp:posOffset>
                </wp:positionV>
                <wp:extent cx="260985" cy="368935"/>
                <wp:effectExtent l="16510" t="6985" r="15875" b="9525"/>
                <wp:wrapNone/>
                <wp:docPr id="62" name="Down Arrow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7" path="l-2147483631,-2147483635l-2147483631,0l-2147483629,0l-2147483629,-2147483635l-2147483622,-2147483635l-2147483632,-2147483623xe" fillcolor="red" stroked="t" o:allowincell="f" style="position:absolute;margin-left:107.75pt;margin-top:407.2pt;width:20.5pt;height:29pt;mso-wrap-style:none;v-text-anchor:middle" wp14:anchorId="1A6BF202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734185</wp:posOffset>
            </wp:positionH>
            <wp:positionV relativeFrom="paragraph">
              <wp:posOffset>5118735</wp:posOffset>
            </wp:positionV>
            <wp:extent cx="1463675" cy="1623695"/>
            <wp:effectExtent l="0" t="0" r="0" b="0"/>
            <wp:wrapNone/>
            <wp:docPr id="63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56"/>
                <w:szCs w:val="70"/>
                <w:lang w:val="fr-FR" w:eastAsia="en-US" w:bidi="ar-SA"/>
              </w:rPr>
              <w:t>5 + 7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56"/>
                <w:szCs w:val="70"/>
                <w:lang w:val="fr-FR" w:eastAsia="en-US" w:bidi="ar-SA"/>
              </w:rPr>
              <w:t>6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56"/>
                <w:szCs w:val="70"/>
                <w:lang w:val="fr-FR" w:eastAsia="en-US" w:bidi="ar-SA"/>
              </w:rPr>
              <w:t>2 +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56"/>
                <w:szCs w:val="70"/>
                <w:lang w:val="fr-FR" w:eastAsia="en-US" w:bidi="ar-SA"/>
              </w:rPr>
              <w:t>3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2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56"/>
                <w:szCs w:val="70"/>
                <w:lang w:val="fr-FR" w:eastAsia="en-US" w:bidi="ar-SA"/>
              </w:rPr>
              <w:t>9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7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9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56"/>
                <w:szCs w:val="70"/>
                <w:lang w:val="fr-FR" w:eastAsia="en-US" w:bidi="ar-SA"/>
              </w:rPr>
              <w:t>3 + 9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56"/>
                <w:szCs w:val="70"/>
                <w:lang w:val="fr-FR" w:eastAsia="en-US" w:bidi="ar-SA"/>
              </w:rPr>
              <w:t>11 + 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0 + 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6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3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56"/>
                <w:szCs w:val="70"/>
                <w:lang w:val="fr-FR" w:eastAsia="en-US" w:bidi="ar-SA"/>
              </w:rPr>
              <w:t>7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86" wp14:anchorId="67FF0E44">
                <wp:simplePos x="0" y="0"/>
                <wp:positionH relativeFrom="column">
                  <wp:posOffset>4443095</wp:posOffset>
                </wp:positionH>
                <wp:positionV relativeFrom="paragraph">
                  <wp:posOffset>129540</wp:posOffset>
                </wp:positionV>
                <wp:extent cx="1936750" cy="1228090"/>
                <wp:effectExtent l="104140" t="104140" r="143510" b="128905"/>
                <wp:wrapNone/>
                <wp:docPr id="64" name="Rounded 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72" wp14:anchorId="3E882C9A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6" name="Rounded 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74" wp14:anchorId="44ED6229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8" name="Picture 14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440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40" stroked="f" o:allowincell="f" style="position:absolute;margin-left:362.8pt;margin-top:21.9pt;width:114.1pt;height:114.1pt;mso-wrap-style:none;v-text-anchor:middle;rotation:350" wp14:anchorId="44ED6229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70" wp14:anchorId="409343CA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09343CA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94">
            <wp:simplePos x="0" y="0"/>
            <wp:positionH relativeFrom="column">
              <wp:posOffset>-490220</wp:posOffset>
            </wp:positionH>
            <wp:positionV relativeFrom="paragraph">
              <wp:posOffset>387350</wp:posOffset>
            </wp:positionV>
            <wp:extent cx="1869440" cy="1421130"/>
            <wp:effectExtent l="0" t="0" r="0" b="0"/>
            <wp:wrapNone/>
            <wp:docPr id="71" name="Pictur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9" wp14:anchorId="59464746">
                <wp:simplePos x="0" y="0"/>
                <wp:positionH relativeFrom="column">
                  <wp:posOffset>1897380</wp:posOffset>
                </wp:positionH>
                <wp:positionV relativeFrom="paragraph">
                  <wp:posOffset>93345</wp:posOffset>
                </wp:positionV>
                <wp:extent cx="2136140" cy="1682750"/>
                <wp:effectExtent l="0" t="0" r="0" b="0"/>
                <wp:wrapNone/>
                <wp:docPr id="72" name="Group 1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8" name="Picture 145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2" style="position:absolute;margin-left:149.4pt;margin-top:7.35pt;width:168.2pt;height:132.5pt" coordorigin="2988,147" coordsize="3364,2650">
                <v:shape id="shape_0" ID="Picture 1453" stroked="f" o:allowincell="f" style="position:absolute;left:2988;top:147;width:3363;height:264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ID="Rectangle 1454" path="m0,0l-2147483645,0l-2147483645,-2147483646l0,-2147483646xe" stroked="f" o:allowincell="f" style="position:absolute;left:3071;top:1192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75" wp14:anchorId="21E3C5BF">
                <wp:simplePos x="0" y="0"/>
                <wp:positionH relativeFrom="column">
                  <wp:posOffset>467995</wp:posOffset>
                </wp:positionH>
                <wp:positionV relativeFrom="paragraph">
                  <wp:posOffset>5188585</wp:posOffset>
                </wp:positionV>
                <wp:extent cx="261620" cy="369570"/>
                <wp:effectExtent l="15875" t="6350" r="16510" b="10160"/>
                <wp:wrapNone/>
                <wp:docPr id="74" name="Down Arrow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16" path="l-2147483631,-2147483635l-2147483631,0l-2147483629,0l-2147483629,-2147483635l-2147483622,-2147483635l-2147483632,-2147483623xe" fillcolor="#00b050" stroked="t" o:allowincell="f" style="position:absolute;margin-left:36.85pt;margin-top:408.55pt;width:20.55pt;height:29.05pt;mso-wrap-style:none;v-text-anchor:middle" wp14:anchorId="21E3C5BF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19050" distR="24765" simplePos="0" locked="0" layoutInCell="0" allowOverlap="1" relativeHeight="192" wp14:anchorId="1EAA06E9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260985" cy="368935"/>
                <wp:effectExtent l="16510" t="6985" r="15875" b="9525"/>
                <wp:wrapNone/>
                <wp:docPr id="75" name="Down Arrow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14" path="l-2147483631,-2147483635l-2147483631,0l-2147483629,0l-2147483629,-2147483635l-2147483622,-2147483635l-2147483632,-2147483623xe" fillcolor="#00b050" stroked="t" o:allowincell="f" style="position:absolute;margin-left:1.3pt;margin-top:1.25pt;width:20.5pt;height:29pt;mso-wrap-style:none;v-text-anchor:middle" wp14:anchorId="1EAA06E9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74295" distB="69215" distL="78105" distR="69215" simplePos="0" locked="0" layoutInCell="0" allowOverlap="1" relativeHeight="193" wp14:anchorId="5227117A">
                <wp:simplePos x="0" y="0"/>
                <wp:positionH relativeFrom="column">
                  <wp:posOffset>861695</wp:posOffset>
                </wp:positionH>
                <wp:positionV relativeFrom="paragraph">
                  <wp:posOffset>5161915</wp:posOffset>
                </wp:positionV>
                <wp:extent cx="1551940" cy="1700530"/>
                <wp:effectExtent l="62230" t="68580" r="61595" b="68580"/>
                <wp:wrapNone/>
                <wp:docPr id="76" name="Picture 14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44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 rot="5688000">
                          <a:off x="0" y="0"/>
                          <a:ext cx="1551960" cy="17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42" stroked="f" o:allowincell="f" style="position:absolute;margin-left:67.8pt;margin-top:406.45pt;width:122.15pt;height:133.85pt;mso-wrap-style:none;v-text-anchor:middle;rotation:95" wp14:anchorId="5227117A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9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2 +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5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10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2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8 + 6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4 +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4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3 + 1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9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6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2 + 12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5 + 9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56"/>
                <w:szCs w:val="70"/>
                <w:lang w:val="fr-FR" w:eastAsia="en-US" w:bidi="ar-SA"/>
              </w:rPr>
              <w:t>13 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88" wp14:anchorId="5AD164E3">
                <wp:simplePos x="0" y="0"/>
                <wp:positionH relativeFrom="column">
                  <wp:posOffset>4545965</wp:posOffset>
                </wp:positionH>
                <wp:positionV relativeFrom="paragraph">
                  <wp:posOffset>11430</wp:posOffset>
                </wp:positionV>
                <wp:extent cx="1936115" cy="1227455"/>
                <wp:effectExtent l="104775" t="104775" r="142875" b="128270"/>
                <wp:wrapNone/>
                <wp:docPr id="77" name="Rounded Rectangl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78" wp14:anchorId="0960632F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79" name="Rounded Rectangle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80" wp14:anchorId="72DB5A28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81" name="Picture 14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44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43" stroked="f" o:allowincell="f" style="position:absolute;margin-left:362.8pt;margin-top:21.9pt;width:114.1pt;height:114.1pt;mso-wrap-style:none;v-text-anchor:middle;rotation:350" wp14:anchorId="72DB5A28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76" wp14:anchorId="431E4A32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82" name="Rectangle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2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31E4A32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1" wp14:anchorId="40D1EB48">
                <wp:simplePos x="0" y="0"/>
                <wp:positionH relativeFrom="column">
                  <wp:posOffset>2115185</wp:posOffset>
                </wp:positionH>
                <wp:positionV relativeFrom="paragraph">
                  <wp:posOffset>102235</wp:posOffset>
                </wp:positionV>
                <wp:extent cx="2136140" cy="1682750"/>
                <wp:effectExtent l="0" t="0" r="0" b="0"/>
                <wp:wrapNone/>
                <wp:docPr id="84" name="Group 1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11" name="Picture 145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5" style="position:absolute;margin-left:166.55pt;margin-top:8.05pt;width:168.2pt;height:132.5pt" coordorigin="3331,161" coordsize="3364,2650">
                <v:shape id="shape_0" ID="Picture 1459" stroked="f" o:allowincell="f" style="position:absolute;left:3331;top:161;width:3363;height:264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ID="Rectangle 1460" path="m0,0l-2147483645,0l-2147483645,-2147483646l0,-2147483646xe" stroked="f" o:allowincell="f" style="position:absolute;left:3414;top:1206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  <w:drawing>
          <wp:anchor behindDoc="1" distT="0" distB="0" distL="0" distR="0" simplePos="0" locked="0" layoutInCell="0" allowOverlap="1" relativeHeight="200">
            <wp:simplePos x="0" y="0"/>
            <wp:positionH relativeFrom="column">
              <wp:posOffset>301625</wp:posOffset>
            </wp:positionH>
            <wp:positionV relativeFrom="paragraph">
              <wp:posOffset>19050</wp:posOffset>
            </wp:positionV>
            <wp:extent cx="936625" cy="1651635"/>
            <wp:effectExtent l="0" t="0" r="0" b="0"/>
            <wp:wrapNone/>
            <wp:docPr id="86" name="Picture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28"/>
          <w:u w:val="single"/>
        </w:rPr>
      </w:pPr>
      <w:r>
        <w:rPr>
          <w:rFonts w:ascii="KG Always A Good Time" w:hAnsi="KG Always A Good Tim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95" wp14:anchorId="0701DD17">
                <wp:simplePos x="0" y="0"/>
                <wp:positionH relativeFrom="column">
                  <wp:posOffset>3879215</wp:posOffset>
                </wp:positionH>
                <wp:positionV relativeFrom="paragraph">
                  <wp:posOffset>5187950</wp:posOffset>
                </wp:positionV>
                <wp:extent cx="261620" cy="369570"/>
                <wp:effectExtent l="15875" t="6350" r="16510" b="10160"/>
                <wp:wrapNone/>
                <wp:docPr id="87" name="Down Arrow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23" path="l-2147483631,-2147483635l-2147483631,0l-2147483629,0l-2147483629,-2147483635l-2147483622,-2147483635l-2147483632,-2147483623xe" fillcolor="#00b0f0" stroked="t" o:allowincell="f" style="position:absolute;margin-left:305.45pt;margin-top:408.5pt;width:20.55pt;height:29.05pt;mso-wrap-style:none;v-text-anchor:middle" wp14:anchorId="0701DD17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19050" distR="24765" simplePos="0" locked="0" layoutInCell="0" allowOverlap="1" relativeHeight="198" wp14:anchorId="2AE68E69">
                <wp:simplePos x="0" y="0"/>
                <wp:positionH relativeFrom="column">
                  <wp:posOffset>1504315</wp:posOffset>
                </wp:positionH>
                <wp:positionV relativeFrom="paragraph">
                  <wp:posOffset>15875</wp:posOffset>
                </wp:positionV>
                <wp:extent cx="260985" cy="368935"/>
                <wp:effectExtent l="16510" t="6985" r="15875" b="9525"/>
                <wp:wrapNone/>
                <wp:docPr id="88" name="Down Arrow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22" path="l-2147483631,-2147483635l-2147483631,0l-2147483629,0l-2147483629,-2147483635l-2147483622,-2147483635l-2147483632,-2147483623xe" fillcolor="#00b0f0" stroked="t" o:allowincell="f" style="position:absolute;margin-left:118.45pt;margin-top:1.25pt;width:20.5pt;height:29pt;mso-wrap-style:none;v-text-anchor:middle" wp14:anchorId="2AE68E69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8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5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3 +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2 + 1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0 + 4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1 +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8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5 + 8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4 +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9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8 + 5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7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9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56"/>
                <w:szCs w:val="70"/>
                <w:lang w:val="fr-FR" w:eastAsia="en-US" w:bidi="ar-SA"/>
              </w:rPr>
              <w:t>6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96" wp14:anchorId="4DE926DE">
                <wp:simplePos x="0" y="0"/>
                <wp:positionH relativeFrom="column">
                  <wp:posOffset>4545965</wp:posOffset>
                </wp:positionH>
                <wp:positionV relativeFrom="paragraph">
                  <wp:posOffset>200025</wp:posOffset>
                </wp:positionV>
                <wp:extent cx="1936115" cy="1227455"/>
                <wp:effectExtent l="104775" t="104775" r="142875" b="128270"/>
                <wp:wrapNone/>
                <wp:docPr id="89" name="Rounded Rectangle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99">
            <wp:simplePos x="0" y="0"/>
            <wp:positionH relativeFrom="column">
              <wp:posOffset>805180</wp:posOffset>
            </wp:positionH>
            <wp:positionV relativeFrom="paragraph">
              <wp:posOffset>109220</wp:posOffset>
            </wp:positionV>
            <wp:extent cx="3200400" cy="1419225"/>
            <wp:effectExtent l="0" t="0" r="0" b="0"/>
            <wp:wrapNone/>
            <wp:docPr id="91" name="Pictur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83" wp14:anchorId="7397A8F8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92" name="Rounded Rectangl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85" wp14:anchorId="790CD91E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94" name="Picture 14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44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46" stroked="f" o:allowincell="f" style="position:absolute;margin-left:362.8pt;margin-top:21.9pt;width:114.1pt;height:114.1pt;mso-wrap-style:none;v-text-anchor:middle;rotation:350" wp14:anchorId="790CD91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81" wp14:anchorId="00CD922B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95" name="Rectangl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2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0CD922B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3" wp14:anchorId="1380C902">
                <wp:simplePos x="0" y="0"/>
                <wp:positionH relativeFrom="column">
                  <wp:posOffset>2407920</wp:posOffset>
                </wp:positionH>
                <wp:positionV relativeFrom="paragraph">
                  <wp:posOffset>175895</wp:posOffset>
                </wp:positionV>
                <wp:extent cx="2136140" cy="1682750"/>
                <wp:effectExtent l="0" t="0" r="0" b="0"/>
                <wp:wrapNone/>
                <wp:docPr id="97" name="Group 1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13" name="Picture 146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1" style="position:absolute;margin-left:189.6pt;margin-top:13.85pt;width:168.2pt;height:132.5pt" coordorigin="3792,277" coordsize="3364,2650">
                <v:shape id="shape_0" ID="Picture 1462" stroked="f" o:allowincell="f" style="position:absolute;left:3792;top:277;width:3363;height:264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ID="Rectangle 1463" path="m0,0l-2147483645,0l-2147483645,-2147483646l0,-2147483646xe" stroked="f" o:allowincell="f" style="position:absolute;left:3876;top:1322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  <w:drawing>
          <wp:anchor behindDoc="1" distT="0" distB="0" distL="0" distR="0" simplePos="0" locked="0" layoutInCell="0" allowOverlap="1" relativeHeight="205">
            <wp:simplePos x="0" y="0"/>
            <wp:positionH relativeFrom="column">
              <wp:posOffset>635</wp:posOffset>
            </wp:positionH>
            <wp:positionV relativeFrom="paragraph">
              <wp:posOffset>100965</wp:posOffset>
            </wp:positionV>
            <wp:extent cx="1501140" cy="1478915"/>
            <wp:effectExtent l="0" t="0" r="0" b="0"/>
            <wp:wrapNone/>
            <wp:docPr id="99" name="Picture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4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28"/>
          <w:u w:val="single"/>
        </w:rPr>
      </w:pPr>
      <w:r>
        <w:rPr>
          <w:rFonts w:ascii="KG Always A Good Time" w:hAnsi="KG Always A Good Tim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01" wp14:anchorId="4E2B56F9">
                <wp:simplePos x="0" y="0"/>
                <wp:positionH relativeFrom="column">
                  <wp:posOffset>1693545</wp:posOffset>
                </wp:positionH>
                <wp:positionV relativeFrom="paragraph">
                  <wp:posOffset>5269865</wp:posOffset>
                </wp:positionV>
                <wp:extent cx="261620" cy="369570"/>
                <wp:effectExtent l="15875" t="6350" r="16510" b="10160"/>
                <wp:wrapNone/>
                <wp:docPr id="100" name="Down Arrow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32" path="l-2147483631,-2147483635l-2147483631,0l-2147483629,0l-2147483629,-2147483635l-2147483622,-2147483635l-2147483632,-2147483623xe" fillcolor="#ffc000" stroked="t" o:allowincell="f" style="position:absolute;margin-left:133.35pt;margin-top:414.95pt;width:20.55pt;height:29.05pt;mso-wrap-style:none;v-text-anchor:middle" wp14:anchorId="4E2B56F9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19050" distR="24765" simplePos="0" locked="0" layoutInCell="0" allowOverlap="1" relativeHeight="204" wp14:anchorId="79B85EC2">
                <wp:simplePos x="0" y="0"/>
                <wp:positionH relativeFrom="column">
                  <wp:posOffset>1504315</wp:posOffset>
                </wp:positionH>
                <wp:positionV relativeFrom="paragraph">
                  <wp:posOffset>15875</wp:posOffset>
                </wp:positionV>
                <wp:extent cx="260985" cy="368935"/>
                <wp:effectExtent l="16510" t="6985" r="15875" b="9525"/>
                <wp:wrapNone/>
                <wp:docPr id="101" name="Down Arrow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33" path="l-2147483631,-2147483635l-2147483631,0l-2147483629,0l-2147483629,-2147483635l-2147483622,-2147483635l-2147483632,-2147483623xe" fillcolor="#ffc000" stroked="t" o:allowincell="f" style="position:absolute;margin-left:118.45pt;margin-top:1.25pt;width:20.5pt;height:29pt;mso-wrap-style:none;v-text-anchor:middle" wp14:anchorId="79B85EC2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8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5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5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4 +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3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0 +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1 +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8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2 + 9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7 + 4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8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8 + 5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4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9 +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5 + 7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9 + 2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6 + 6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6 + 5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10 + 1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56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70"/>
                <w:lang w:val="fr-FR" w:eastAsia="en-US" w:bidi="ar-SA"/>
              </w:rPr>
              <w:t>3 +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70"/>
                <w:lang w:val="fr-FR" w:eastAsia="en-US" w:bidi="ar-SA"/>
              </w:rPr>
              <w:t>7 + 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202" wp14:anchorId="26C50B95">
                <wp:simplePos x="0" y="0"/>
                <wp:positionH relativeFrom="column">
                  <wp:posOffset>4545965</wp:posOffset>
                </wp:positionH>
                <wp:positionV relativeFrom="paragraph">
                  <wp:posOffset>200025</wp:posOffset>
                </wp:positionV>
                <wp:extent cx="1936115" cy="1227455"/>
                <wp:effectExtent l="104775" t="104775" r="142875" b="128270"/>
                <wp:wrapNone/>
                <wp:docPr id="102" name="Rounded Rectangl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 w:themeColor="accent4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06">
            <wp:simplePos x="0" y="0"/>
            <wp:positionH relativeFrom="column">
              <wp:posOffset>1954530</wp:posOffset>
            </wp:positionH>
            <wp:positionV relativeFrom="paragraph">
              <wp:posOffset>135255</wp:posOffset>
            </wp:positionV>
            <wp:extent cx="1514475" cy="1380490"/>
            <wp:effectExtent l="0" t="0" r="0" b="0"/>
            <wp:wrapNone/>
            <wp:docPr id="104" name="Picture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37" wp14:anchorId="3BAF572D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05" name="Rounded Rectangl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39" wp14:anchorId="738256E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07" name="Picture 15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55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56" stroked="f" o:allowincell="f" style="position:absolute;margin-left:362.8pt;margin-top:21.9pt;width:114.1pt;height:114.1pt;mso-wrap-style:none;v-text-anchor:middle;rotation:350" wp14:anchorId="738256EC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35" wp14:anchorId="140A1A35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08" name="Rectangle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55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140A1A35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tables d’add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96670" cy="993775"/>
                  <wp:effectExtent l="0" t="0" r="0" b="0"/>
                  <wp:docPr id="110" name="Picture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97890" cy="995680"/>
                  <wp:effectExtent l="0" t="0" r="0" b="0"/>
                  <wp:docPr id="111" name="Picture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tables d’add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7310" cy="1016635"/>
                  <wp:effectExtent l="0" t="0" r="0" b="0"/>
                  <wp:docPr id="112" name="Picture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94105" cy="1198880"/>
                      <wp:effectExtent l="67945" t="52705" r="47625" b="53975"/>
                      <wp:docPr id="113" name="Shap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Shape53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 rot="5688000">
                                <a:off x="0" y="0"/>
                                <a:ext cx="1094040" cy="119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53" stroked="f" o:allowincell="f" style="position:absolute;margin-left:7.55pt;margin-top:-94.9pt;width:86.1pt;height:94.35pt;mso-wrap-style:none;v-text-anchor:middle;rotation:95;mso-position-vertical:top" type="_x0000_t75">
                      <v:imagedata r:id="rId5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tables d’additio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781685" cy="1378585"/>
                  <wp:effectExtent l="0" t="0" r="0" b="0"/>
                  <wp:docPr id="114" name="Picture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2606675" cy="1155700"/>
                  <wp:effectExtent l="0" t="0" r="0" b="0"/>
                  <wp:docPr id="115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tables d’add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43660" cy="1323975"/>
                  <wp:effectExtent l="0" t="0" r="0" b="0"/>
                  <wp:docPr id="116" name="Picture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454150" cy="1325245"/>
                  <wp:effectExtent l="0" t="0" r="0" b="0"/>
                  <wp:docPr id="117" name="Picture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17" wp14:anchorId="439293F7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18" name="Rounded Rectangl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19" wp14:anchorId="39DAE423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20" name="Picture 14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497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97" stroked="f" o:allowincell="f" style="position:absolute;margin-left:362.8pt;margin-top:21.9pt;width:114.1pt;height:114.1pt;mso-wrap-style:none;v-text-anchor:middle;rotation:350" wp14:anchorId="39DAE423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15" wp14:anchorId="542BEC66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21" name="Rectangl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8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42BEC66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" wp14:anchorId="157ABB4F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4232275" cy="1952625"/>
                <wp:effectExtent l="0" t="0" r="0" b="0"/>
                <wp:wrapNone/>
                <wp:docPr id="123" name="Rectangl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52"/>
                                <w:u w:val="single"/>
                              </w:rPr>
                              <w:t>Multiplier par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</w:rPr>
                              <w:t>Suis les bonnes cases pour que le pirate trouve son trésor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87" path="m0,0l-2147483645,0l-2147483645,-2147483646l0,-2147483646xe" stroked="f" o:allowincell="f" style="position:absolute;margin-left:143.65pt;margin-top:19.15pt;width:333.2pt;height:153.7pt;mso-wrap-style:square;v-text-anchor:middle" wp14:anchorId="157ABB4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52"/>
                          <w:u w:val="single"/>
                        </w:rPr>
                        <w:t>Multiplier par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4"/>
                        </w:rPr>
                        <w:t>Suis les bonnes cases pour que le pirate trouve son tré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26">
            <wp:simplePos x="0" y="0"/>
            <wp:positionH relativeFrom="column">
              <wp:posOffset>-94615</wp:posOffset>
            </wp:positionH>
            <wp:positionV relativeFrom="paragraph">
              <wp:posOffset>169545</wp:posOffset>
            </wp:positionV>
            <wp:extent cx="1828800" cy="1530985"/>
            <wp:effectExtent l="0" t="0" r="0" b="0"/>
            <wp:wrapNone/>
            <wp:docPr id="125" name="Picture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5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20" wp14:anchorId="0C62C4E6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126" name="Down Arrow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91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0C62C4E6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21" wp14:anchorId="0CCD40FE">
                <wp:simplePos x="0" y="0"/>
                <wp:positionH relativeFrom="column">
                  <wp:posOffset>1475740</wp:posOffset>
                </wp:positionH>
                <wp:positionV relativeFrom="paragraph">
                  <wp:posOffset>5171440</wp:posOffset>
                </wp:positionV>
                <wp:extent cx="260985" cy="368935"/>
                <wp:effectExtent l="16510" t="6985" r="15875" b="9525"/>
                <wp:wrapNone/>
                <wp:docPr id="127" name="Down Arrow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92" path="l-2147483631,-2147483635l-2147483631,0l-2147483629,0l-2147483629,-2147483635l-2147483622,-2147483635l-2147483632,-2147483623xe" fillcolor="red" stroked="t" o:allowincell="f" style="position:absolute;margin-left:116.2pt;margin-top:407.2pt;width:20.5pt;height:29pt;mso-wrap-style:none;v-text-anchor:middle" wp14:anchorId="0CCD40FE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1</w:t>
            </w:r>
            <w:r>
              <w:rPr>
                <w:rFonts w:eastAsia="Calibri" w:cs="Cambria" w:ascii="Cambria" w:hAnsi="Cambria"/>
                <w:kern w:val="0"/>
                <w:sz w:val="36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2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 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1</w:t>
            </w:r>
            <w:r>
              <w:rPr>
                <w:rFonts w:eastAsia="Calibri" w:cs="Cambria" w:ascii="Cambria" w:hAnsi="Cambria"/>
                <w:kern w:val="0"/>
                <w:sz w:val="36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2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2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7 591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7 591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7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5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5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7 591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7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5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72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5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8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 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7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 9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4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224" wp14:anchorId="07AEACE2">
                <wp:simplePos x="0" y="0"/>
                <wp:positionH relativeFrom="column">
                  <wp:posOffset>4443095</wp:posOffset>
                </wp:positionH>
                <wp:positionV relativeFrom="paragraph">
                  <wp:posOffset>129540</wp:posOffset>
                </wp:positionV>
                <wp:extent cx="1936750" cy="1228090"/>
                <wp:effectExtent l="104140" t="104140" r="143510" b="128905"/>
                <wp:wrapNone/>
                <wp:docPr id="128" name="Rounded Rectangle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7">
            <wp:simplePos x="0" y="0"/>
            <wp:positionH relativeFrom="column">
              <wp:posOffset>1733550</wp:posOffset>
            </wp:positionH>
            <wp:positionV relativeFrom="paragraph">
              <wp:posOffset>145415</wp:posOffset>
            </wp:positionV>
            <wp:extent cx="1437005" cy="1134110"/>
            <wp:effectExtent l="0" t="0" r="0" b="0"/>
            <wp:wrapNone/>
            <wp:docPr id="1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30" wp14:anchorId="7368F7BE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31" name="Rounded Rectangle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32" wp14:anchorId="3D360B83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33" name="Picture 15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515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15" stroked="f" o:allowincell="f" style="position:absolute;margin-left:362.8pt;margin-top:21.9pt;width:114.1pt;height:114.1pt;mso-wrap-style:none;v-text-anchor:middle;rotation:350" wp14:anchorId="3D360B83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28" wp14:anchorId="02A2AC45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34" name="Rectangle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05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2A2AC45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5" wp14:anchorId="06CEC57F">
                <wp:simplePos x="0" y="0"/>
                <wp:positionH relativeFrom="column">
                  <wp:posOffset>1812290</wp:posOffset>
                </wp:positionH>
                <wp:positionV relativeFrom="paragraph">
                  <wp:posOffset>187960</wp:posOffset>
                </wp:positionV>
                <wp:extent cx="4232275" cy="1952625"/>
                <wp:effectExtent l="0" t="0" r="0" b="0"/>
                <wp:wrapNone/>
                <wp:docPr id="136" name="Rectangle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52"/>
                                <w:u w:val="single"/>
                              </w:rPr>
                              <w:t>Multiplier par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</w:rPr>
                              <w:t>Suis les bonnes cases pour que l’écureuil mange sa noisett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09" path="m0,0l-2147483645,0l-2147483645,-2147483646l0,-2147483646xe" stroked="f" o:allowincell="f" style="position:absolute;margin-left:142.7pt;margin-top:14.8pt;width:333.2pt;height:153.7pt;mso-wrap-style:square;v-text-anchor:middle" wp14:anchorId="06CEC57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52"/>
                          <w:u w:val="single"/>
                        </w:rPr>
                        <w:t>Multiplier par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4"/>
                        </w:rPr>
                        <w:t>Suis les bonnes cases pour que l’écureuil mange sa nois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39">
            <wp:simplePos x="0" y="0"/>
            <wp:positionH relativeFrom="column">
              <wp:posOffset>247015</wp:posOffset>
            </wp:positionH>
            <wp:positionV relativeFrom="paragraph">
              <wp:posOffset>104140</wp:posOffset>
            </wp:positionV>
            <wp:extent cx="1227455" cy="1410970"/>
            <wp:effectExtent l="0" t="0" r="0" b="0"/>
            <wp:wrapNone/>
            <wp:docPr id="138" name="Pictur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5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233" wp14:anchorId="7A26D3F1">
                <wp:simplePos x="0" y="0"/>
                <wp:positionH relativeFrom="column">
                  <wp:posOffset>1442720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139" name="Down Arrow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10" path="l-2147483631,-2147483635l-2147483631,0l-2147483629,0l-2147483629,-2147483635l-2147483622,-2147483635l-2147483632,-2147483623xe" fillcolor="#00b050" stroked="t" o:allowincell="f" style="position:absolute;margin-left:113.6pt;margin-top:21.9pt;width:20.55pt;height:29.05pt;mso-wrap-style:none;v-text-anchor:middle" wp14:anchorId="7A26D3F1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34" wp14:anchorId="66A6EB33">
                <wp:simplePos x="0" y="0"/>
                <wp:positionH relativeFrom="column">
                  <wp:posOffset>3470275</wp:posOffset>
                </wp:positionH>
                <wp:positionV relativeFrom="paragraph">
                  <wp:posOffset>5211445</wp:posOffset>
                </wp:positionV>
                <wp:extent cx="260985" cy="368935"/>
                <wp:effectExtent l="16510" t="6985" r="15875" b="9525"/>
                <wp:wrapNone/>
                <wp:docPr id="140" name="Down Arrow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12" path="l-2147483631,-2147483635l-2147483631,0l-2147483629,0l-2147483629,-2147483635l-2147483622,-2147483635l-2147483632,-2147483623xe" fillcolor="#00b050" stroked="t" o:allowincell="f" style="position:absolute;margin-left:273.25pt;margin-top:410.35pt;width:20.5pt;height:29pt;mso-wrap-style:none;v-text-anchor:middle" wp14:anchorId="66A6EB33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71450" distB="163830" distL="285750" distR="271145" simplePos="0" locked="0" layoutInCell="0" allowOverlap="1" relativeHeight="240" wp14:anchorId="23B7EC55">
                <wp:simplePos x="0" y="0"/>
                <wp:positionH relativeFrom="column">
                  <wp:posOffset>2863215</wp:posOffset>
                </wp:positionH>
                <wp:positionV relativeFrom="paragraph">
                  <wp:posOffset>5366385</wp:posOffset>
                </wp:positionV>
                <wp:extent cx="986155" cy="1341120"/>
                <wp:effectExtent l="283210" t="159385" r="282575" b="160020"/>
                <wp:wrapNone/>
                <wp:docPr id="141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8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 rot="1942800">
                          <a:off x="0" y="0"/>
                          <a:ext cx="986040" cy="134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8" stroked="f" o:allowincell="f" style="position:absolute;margin-left:225.4pt;margin-top:422.5pt;width:77.6pt;height:105.55pt;mso-wrap-style:none;v-text-anchor:middle;rotation:32" wp14:anchorId="23B7EC55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8</w:t>
            </w:r>
            <w:r>
              <w:rPr>
                <w:rFonts w:eastAsia="Calibri" w:cs="Cambria" w:ascii="Cambria" w:hAnsi="Cambria"/>
                <w:kern w:val="0"/>
                <w:sz w:val="36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10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1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8</w:t>
            </w:r>
            <w:r>
              <w:rPr>
                <w:rFonts w:eastAsia="Calibri" w:cs="Cambria" w:ascii="Cambria" w:hAnsi="Cambria"/>
                <w:kern w:val="0"/>
                <w:sz w:val="36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10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348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9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5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4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7 5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348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7 5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7 50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2 91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0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50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5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4 56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9 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2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70"/>
                <w:lang w:val="fr-FR" w:eastAsia="en-US" w:bidi="ar-SA"/>
              </w:rPr>
              <w:t>204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50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504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4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2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2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 0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6 x 1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237" wp14:anchorId="03242F2C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750" cy="1228090"/>
                <wp:effectExtent l="104140" t="104140" r="143510" b="128905"/>
                <wp:wrapNone/>
                <wp:docPr id="142" name="Rounded Rectangl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43" wp14:anchorId="559C152B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44" name="Rounded Rectangl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45" wp14:anchorId="5FF50B2E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46" name="Picture 15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527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27" stroked="f" o:allowincell="f" style="position:absolute;margin-left:362.8pt;margin-top:21.9pt;width:114.1pt;height:114.1pt;mso-wrap-style:none;v-text-anchor:middle;rotation:350" wp14:anchorId="5FF50B2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41" wp14:anchorId="6EA061E5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47" name="Rectangl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2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EA061E5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8" wp14:anchorId="230C93C0">
                <wp:simplePos x="0" y="0"/>
                <wp:positionH relativeFrom="column">
                  <wp:posOffset>1812290</wp:posOffset>
                </wp:positionH>
                <wp:positionV relativeFrom="paragraph">
                  <wp:posOffset>187960</wp:posOffset>
                </wp:positionV>
                <wp:extent cx="4232275" cy="1952625"/>
                <wp:effectExtent l="0" t="0" r="0" b="0"/>
                <wp:wrapNone/>
                <wp:docPr id="149" name="Rectangl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B0F0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52"/>
                                <w:u w:val="single"/>
                              </w:rPr>
                              <w:t>Multiplier par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</w:rPr>
                              <w:t>Suis les bonnes cases pour que l’abeille retrouve sa ruch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21" path="m0,0l-2147483645,0l-2147483645,-2147483646l0,-2147483646xe" stroked="f" o:allowincell="f" style="position:absolute;margin-left:142.7pt;margin-top:14.8pt;width:333.2pt;height:153.7pt;mso-wrap-style:square;v-text-anchor:middle" wp14:anchorId="230C93C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B0F0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52"/>
                          <w:u w:val="single"/>
                        </w:rPr>
                        <w:t>Multiplier par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4"/>
                        </w:rPr>
                        <w:t>Suis les bonnes cases pour que l’abeille retrouve sa r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52">
            <wp:simplePos x="0" y="0"/>
            <wp:positionH relativeFrom="column">
              <wp:posOffset>85090</wp:posOffset>
            </wp:positionH>
            <wp:positionV relativeFrom="paragraph">
              <wp:posOffset>53975</wp:posOffset>
            </wp:positionV>
            <wp:extent cx="1348105" cy="1605915"/>
            <wp:effectExtent l="0" t="0" r="0" b="0"/>
            <wp:wrapNone/>
            <wp:docPr id="15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246" wp14:anchorId="4B483473">
                <wp:simplePos x="0" y="0"/>
                <wp:positionH relativeFrom="column">
                  <wp:posOffset>1442720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152" name="Down Arrow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22" path="l-2147483631,-2147483635l-2147483631,0l-2147483629,0l-2147483629,-2147483635l-2147483622,-2147483635l-2147483632,-2147483623xe" fillcolor="#00b0f0" stroked="t" o:allowincell="f" style="position:absolute;margin-left:113.6pt;margin-top:21.9pt;width:20.55pt;height:29.05pt;mso-wrap-style:none;v-text-anchor:middle" wp14:anchorId="4B483473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47" wp14:anchorId="70546E38">
                <wp:simplePos x="0" y="0"/>
                <wp:positionH relativeFrom="column">
                  <wp:posOffset>508000</wp:posOffset>
                </wp:positionH>
                <wp:positionV relativeFrom="paragraph">
                  <wp:posOffset>5347970</wp:posOffset>
                </wp:positionV>
                <wp:extent cx="260985" cy="368935"/>
                <wp:effectExtent l="16510" t="6985" r="15875" b="9525"/>
                <wp:wrapNone/>
                <wp:docPr id="153" name="Down Arrow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24" path="l-2147483631,-2147483635l-2147483631,0l-2147483629,0l-2147483629,-2147483635l-2147483622,-2147483635l-2147483632,-2147483623xe" fillcolor="#00b0f0" stroked="t" o:allowincell="f" style="position:absolute;margin-left:40pt;margin-top:421.1pt;width:20.5pt;height:29pt;mso-wrap-style:none;v-text-anchor:middle" wp14:anchorId="70546E38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8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4 78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4 78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7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7 8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70"/>
                <w:lang w:val="fr-FR" w:eastAsia="en-US" w:bidi="ar-SA"/>
              </w:rPr>
              <w:t>31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78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70"/>
                <w:lang w:val="fr-FR" w:eastAsia="en-US" w:bidi="ar-SA"/>
              </w:rPr>
              <w:t>31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 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4 7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1 78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7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4 7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6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6"/>
                <w:lang w:val="fr-FR" w:eastAsia="en-US" w:bidi="ar-SA"/>
              </w:rPr>
              <w:t>614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76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6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6 14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1 78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1 78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9 02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6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1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762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79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0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67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7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 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250" wp14:anchorId="605E0036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115" cy="1228090"/>
                <wp:effectExtent l="104775" t="104140" r="142875" b="128905"/>
                <wp:wrapNone/>
                <wp:docPr id="154" name="Rounded Rectangle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3">
            <wp:simplePos x="0" y="0"/>
            <wp:positionH relativeFrom="column">
              <wp:posOffset>766445</wp:posOffset>
            </wp:positionH>
            <wp:positionV relativeFrom="paragraph">
              <wp:posOffset>53975</wp:posOffset>
            </wp:positionV>
            <wp:extent cx="1435100" cy="1368425"/>
            <wp:effectExtent l="0" t="0" r="0" b="0"/>
            <wp:wrapNone/>
            <wp:docPr id="156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56" wp14:anchorId="7D08D018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57" name="Rounded Rectangl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58" wp14:anchorId="0AE777D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59" name="Picture 15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539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39" stroked="f" o:allowincell="f" style="position:absolute;margin-left:362.8pt;margin-top:21.9pt;width:114.1pt;height:114.1pt;mso-wrap-style:none;v-text-anchor:middle;rotation:350" wp14:anchorId="0AE777DC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54" wp14:anchorId="44E96FFB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60" name="Rectangle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3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4E96FFB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1" wp14:anchorId="2570AF84">
                <wp:simplePos x="0" y="0"/>
                <wp:positionH relativeFrom="column">
                  <wp:posOffset>1816100</wp:posOffset>
                </wp:positionH>
                <wp:positionV relativeFrom="paragraph">
                  <wp:posOffset>182245</wp:posOffset>
                </wp:positionV>
                <wp:extent cx="4490085" cy="1952625"/>
                <wp:effectExtent l="0" t="0" r="0" b="0"/>
                <wp:wrapNone/>
                <wp:docPr id="162" name="Rectangl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B0F0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 w:themeColor="accent4"/>
                                <w:sz w:val="52"/>
                                <w:u w:val="single"/>
                              </w:rPr>
                              <w:t>Multiplier par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</w:rPr>
                              <w:t>Suis les bonnes cases pour que la sorcière retrouve son chaudron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33" path="m0,0l-2147483645,0l-2147483645,-2147483646l0,-2147483646xe" stroked="f" o:allowincell="f" style="position:absolute;margin-left:143pt;margin-top:14.35pt;width:353.5pt;height:153.7pt;mso-wrap-style:square;v-text-anchor:middle" wp14:anchorId="2570AF8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B0F0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 w:themeColor="accent4"/>
                          <w:sz w:val="52"/>
                          <w:u w:val="single"/>
                        </w:rPr>
                        <w:t>Multiplier par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4"/>
                        </w:rPr>
                        <w:t>Suis les bonnes cases pour que la sorcière retrouve son chaudro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27025</wp:posOffset>
            </wp:positionH>
            <wp:positionV relativeFrom="paragraph">
              <wp:posOffset>31750</wp:posOffset>
            </wp:positionV>
            <wp:extent cx="1172845" cy="1936115"/>
            <wp:effectExtent l="0" t="0" r="0" b="0"/>
            <wp:wrapNone/>
            <wp:docPr id="164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259" wp14:anchorId="522A4A75">
                <wp:simplePos x="0" y="0"/>
                <wp:positionH relativeFrom="column">
                  <wp:posOffset>1442720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165" name="Down Arrow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34" path="l-2147483631,-2147483635l-2147483631,0l-2147483629,0l-2147483629,-2147483635l-2147483622,-2147483635l-2147483632,-2147483623xe" fillcolor="#ffc000" stroked="t" o:allowincell="f" style="position:absolute;margin-left:113.6pt;margin-top:21.9pt;width:20.55pt;height:29.05pt;mso-wrap-style:none;v-text-anchor:middle" wp14:anchorId="522A4A75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60" wp14:anchorId="163001F0">
                <wp:simplePos x="0" y="0"/>
                <wp:positionH relativeFrom="column">
                  <wp:posOffset>2402205</wp:posOffset>
                </wp:positionH>
                <wp:positionV relativeFrom="paragraph">
                  <wp:posOffset>5224145</wp:posOffset>
                </wp:positionV>
                <wp:extent cx="260985" cy="368935"/>
                <wp:effectExtent l="16510" t="6985" r="15875" b="9525"/>
                <wp:wrapNone/>
                <wp:docPr id="166" name="Down Arrow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36" path="l-2147483631,-2147483635l-2147483631,0l-2147483629,0l-2147483629,-2147483635l-2147483622,-2147483635l-2147483632,-2147483623xe" fillcolor="#ffc000" stroked="t" o:allowincell="f" style="position:absolute;margin-left:189.15pt;margin-top:411.35pt;width:20.5pt;height:29pt;mso-wrap-style:none;v-text-anchor:middle" wp14:anchorId="163001F0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 4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7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 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38"/>
                <w:lang w:val="fr-FR" w:eastAsia="en-US" w:bidi="ar-SA"/>
              </w:rPr>
              <w:t>12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6</w:t>
            </w:r>
            <w:r>
              <w:rPr>
                <w:rFonts w:eastAsia="Calibri" w:cs="Cambria" w:ascii="Cambria" w:hAnsi="Cambria"/>
                <w:kern w:val="0"/>
                <w:sz w:val="38"/>
                <w:szCs w:val="38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21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38"/>
                <w:lang w:val="fr-FR" w:eastAsia="en-US" w:bidi="ar-SA"/>
              </w:rPr>
              <w:t>2 48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38"/>
                <w:lang w:val="fr-FR" w:eastAsia="en-US" w:bidi="ar-SA"/>
              </w:rPr>
              <w:t>2 48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4 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7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8"/>
                <w:szCs w:val="38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6</w:t>
            </w:r>
            <w:r>
              <w:rPr>
                <w:rFonts w:eastAsia="Calibri" w:cs="Cambria" w:ascii="Cambria" w:hAnsi="Cambria"/>
                <w:kern w:val="0"/>
                <w:sz w:val="38"/>
                <w:szCs w:val="38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21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6</w:t>
            </w:r>
            <w:r>
              <w:rPr>
                <w:rFonts w:eastAsia="Calibri" w:cs="Cambria" w:ascii="Cambria" w:hAnsi="Cambria"/>
                <w:kern w:val="0"/>
                <w:sz w:val="38"/>
                <w:szCs w:val="38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21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 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38"/>
                <w:lang w:val="fr-FR" w:eastAsia="en-US" w:bidi="ar-SA"/>
              </w:rPr>
              <w:t>12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2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38"/>
                <w:lang w:val="fr-FR" w:eastAsia="en-US" w:bidi="ar-SA"/>
              </w:rPr>
              <w:t>80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9 241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2 4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7 812 x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38"/>
                <w:lang w:val="fr-FR" w:eastAsia="en-US" w:bidi="ar-SA"/>
              </w:rPr>
              <w:t>30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 0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38"/>
                <w:lang w:val="fr-FR" w:eastAsia="en-US" w:bidi="ar-SA"/>
              </w:rPr>
              <w:t>3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9 241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8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38"/>
                <w:lang w:val="fr-FR" w:eastAsia="en-US" w:bidi="ar-SA"/>
              </w:rPr>
              <w:t>34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7 812 x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9 241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8 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38"/>
                <w:lang w:val="fr-FR" w:eastAsia="en-US" w:bidi="ar-SA"/>
              </w:rPr>
              <w:t>34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 8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38"/>
                <w:lang w:val="fr-FR" w:eastAsia="en-US" w:bidi="ar-SA"/>
              </w:rPr>
              <w:t>34 x1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263" wp14:anchorId="71059A95">
                <wp:simplePos x="0" y="0"/>
                <wp:positionH relativeFrom="column">
                  <wp:posOffset>4450080</wp:posOffset>
                </wp:positionH>
                <wp:positionV relativeFrom="paragraph">
                  <wp:posOffset>190500</wp:posOffset>
                </wp:positionV>
                <wp:extent cx="1936115" cy="1228090"/>
                <wp:effectExtent l="104775" t="104140" r="142875" b="128905"/>
                <wp:wrapNone/>
                <wp:docPr id="167" name="Rounded Rectangle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66">
            <wp:simplePos x="0" y="0"/>
            <wp:positionH relativeFrom="column">
              <wp:posOffset>1040765</wp:posOffset>
            </wp:positionH>
            <wp:positionV relativeFrom="paragraph">
              <wp:posOffset>26035</wp:posOffset>
            </wp:positionV>
            <wp:extent cx="1362075" cy="1496695"/>
            <wp:effectExtent l="0" t="0" r="0" b="0"/>
            <wp:wrapNone/>
            <wp:docPr id="169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69" wp14:anchorId="4B3D82C6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70" name="Rounded Rectangle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71" wp14:anchorId="4A6E5897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72" name="Picture 15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574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74" stroked="f" o:allowincell="f" style="position:absolute;margin-left:362.8pt;margin-top:21.9pt;width:114.1pt;height:114.1pt;mso-wrap-style:none;v-text-anchor:middle;rotation:350" wp14:anchorId="4A6E5897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67" wp14:anchorId="45BF01CC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73" name="Rectangle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4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5BF01CC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3" wp14:anchorId="11BDA471">
                <wp:simplePos x="0" y="0"/>
                <wp:positionH relativeFrom="column">
                  <wp:posOffset>2019935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175" name="Group 1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22" name="Picture 160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3" style="position:absolute;margin-left:159.05pt;margin-top:19.2pt;width:168.2pt;height:132.5pt" coordorigin="3181,384" coordsize="3364,2650">
                <v:shape id="shape_0" ID="Picture 1604" stroked="f" o:allowincell="f" style="position:absolute;left:3181;top:384;width:3363;height:264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rect id="shape_0" ID="Rectangle 1605" path="m0,0l-2147483645,0l-2147483645,-2147483646l0,-2147483646xe" stroked="f" o:allowincell="f" style="position:absolute;left:3265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76">
            <wp:simplePos x="0" y="0"/>
            <wp:positionH relativeFrom="column">
              <wp:posOffset>-94615</wp:posOffset>
            </wp:positionH>
            <wp:positionV relativeFrom="paragraph">
              <wp:posOffset>169545</wp:posOffset>
            </wp:positionV>
            <wp:extent cx="1828800" cy="1530985"/>
            <wp:effectExtent l="0" t="0" r="0" b="0"/>
            <wp:wrapNone/>
            <wp:docPr id="177" name="Pictur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5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72" wp14:anchorId="77265E2E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178" name="Down Arrow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46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77265E2E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73" wp14:anchorId="65F8B9A6">
                <wp:simplePos x="0" y="0"/>
                <wp:positionH relativeFrom="column">
                  <wp:posOffset>1475740</wp:posOffset>
                </wp:positionH>
                <wp:positionV relativeFrom="paragraph">
                  <wp:posOffset>5171440</wp:posOffset>
                </wp:positionV>
                <wp:extent cx="260985" cy="368935"/>
                <wp:effectExtent l="16510" t="6985" r="15875" b="9525"/>
                <wp:wrapNone/>
                <wp:docPr id="179" name="Down Arrow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48" path="l-2147483631,-2147483635l-2147483631,0l-2147483629,0l-2147483629,-2147483635l-2147483622,-2147483635l-2147483632,-2147483623xe" fillcolor="red" stroked="t" o:allowincell="f" style="position:absolute;margin-left:116.2pt;margin-top:407.2pt;width:20.5pt;height:29pt;mso-wrap-style:none;v-text-anchor:middle" wp14:anchorId="65F8B9A6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1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36"/>
                <w:szCs w:val="70"/>
                <w:lang w:val="fr-FR" w:eastAsia="en-US" w:bidi="ar-SA"/>
              </w:rPr>
              <w:t>1</w:t>
            </w:r>
            <w:r>
              <w:rPr>
                <w:rFonts w:eastAsia="Calibri" w:cs="Cambria" w:ascii="Cambria" w:hAnsi="Cambria"/>
                <w:color w:val="FF0000"/>
                <w:kern w:val="0"/>
                <w:sz w:val="36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FF0000"/>
                <w:kern w:val="0"/>
                <w:sz w:val="36"/>
                <w:szCs w:val="70"/>
                <w:lang w:val="fr-FR" w:eastAsia="en-US" w:bidi="ar-SA"/>
              </w:rPr>
              <w:t>2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 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1</w:t>
            </w:r>
            <w:r>
              <w:rPr>
                <w:rFonts w:eastAsia="Calibri" w:cs="Cambria" w:ascii="Cambria" w:hAnsi="Cambria"/>
                <w:kern w:val="0"/>
                <w:sz w:val="36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25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12</w:t>
            </w:r>
            <w:r>
              <w:rPr>
                <w:rFonts w:eastAsia="Calibri" w:cs="Cambria" w:ascii="Cambria" w:hAnsi="Cambria"/>
                <w:color w:val="FF0000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6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7 591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7 591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7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65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5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7 591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70"/>
                <w:lang w:val="fr-FR" w:eastAsia="en-US" w:bidi="ar-SA"/>
              </w:rPr>
              <w:t>47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5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72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5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8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 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4</w:t>
            </w:r>
            <w:r>
              <w:rPr>
                <w:rFonts w:eastAsia="Calibri" w:cs="Cambria" w:ascii="Cambria" w:hAnsi="Cambria"/>
                <w:color w:val="FF0000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7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 8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8"/>
                <w:szCs w:val="70"/>
                <w:lang w:val="fr-FR" w:eastAsia="en-US" w:bidi="ar-SA"/>
              </w:rPr>
              <w:t>89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4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9 x 1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274" wp14:anchorId="35FF8270">
                <wp:simplePos x="0" y="0"/>
                <wp:positionH relativeFrom="column">
                  <wp:posOffset>4443095</wp:posOffset>
                </wp:positionH>
                <wp:positionV relativeFrom="paragraph">
                  <wp:posOffset>129540</wp:posOffset>
                </wp:positionV>
                <wp:extent cx="1936750" cy="1228090"/>
                <wp:effectExtent l="104140" t="104140" r="143510" b="128905"/>
                <wp:wrapNone/>
                <wp:docPr id="180" name="Rounded Rectangle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77">
            <wp:simplePos x="0" y="0"/>
            <wp:positionH relativeFrom="column">
              <wp:posOffset>1733550</wp:posOffset>
            </wp:positionH>
            <wp:positionV relativeFrom="paragraph">
              <wp:posOffset>145415</wp:posOffset>
            </wp:positionV>
            <wp:extent cx="1437005" cy="1134110"/>
            <wp:effectExtent l="0" t="0" r="0" b="0"/>
            <wp:wrapNone/>
            <wp:docPr id="182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80" wp14:anchorId="170F1C32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83" name="Rounded Rectangle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82" wp14:anchorId="62F7E829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85" name="Picture 15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1594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94" stroked="f" o:allowincell="f" style="position:absolute;margin-left:362.8pt;margin-top:21.9pt;width:114.1pt;height:114.1pt;mso-wrap-style:none;v-text-anchor:middle;rotation:350" wp14:anchorId="62F7E829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78" wp14:anchorId="169DB60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86" name="Rectangle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51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169DB60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5" wp14:anchorId="07801C1B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188" name="Group 1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24" name="Picture 160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6" style="position:absolute;margin-left:144pt;margin-top:19.2pt;width:168.2pt;height:132.5pt" coordorigin="2880,384" coordsize="3364,2650">
                <v:shape id="shape_0" ID="Picture 1607" stroked="f" o:allowincell="f" style="position:absolute;left:2880;top:384;width:3363;height:264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rect id="shape_0" ID="Rectangle 1608" path="m0,0l-2147483645,0l-2147483645,-2147483646l0,-2147483646xe" stroked="f" o:allowincell="f" style="position:absolute;left:2964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87">
            <wp:simplePos x="0" y="0"/>
            <wp:positionH relativeFrom="column">
              <wp:posOffset>247015</wp:posOffset>
            </wp:positionH>
            <wp:positionV relativeFrom="paragraph">
              <wp:posOffset>104140</wp:posOffset>
            </wp:positionV>
            <wp:extent cx="1227455" cy="1410970"/>
            <wp:effectExtent l="0" t="0" r="0" b="0"/>
            <wp:wrapNone/>
            <wp:docPr id="190" name="Pictur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5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283" wp14:anchorId="485DF079">
                <wp:simplePos x="0" y="0"/>
                <wp:positionH relativeFrom="column">
                  <wp:posOffset>1442720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191" name="Down Arrow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53" path="l-2147483631,-2147483635l-2147483631,0l-2147483629,0l-2147483629,-2147483635l-2147483622,-2147483635l-2147483632,-2147483623xe" fillcolor="#00b050" stroked="t" o:allowincell="f" style="position:absolute;margin-left:113.6pt;margin-top:21.9pt;width:20.55pt;height:29.05pt;mso-wrap-style:none;v-text-anchor:middle" wp14:anchorId="485DF079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84" wp14:anchorId="33783905">
                <wp:simplePos x="0" y="0"/>
                <wp:positionH relativeFrom="column">
                  <wp:posOffset>3470275</wp:posOffset>
                </wp:positionH>
                <wp:positionV relativeFrom="paragraph">
                  <wp:posOffset>5211445</wp:posOffset>
                </wp:positionV>
                <wp:extent cx="260985" cy="368935"/>
                <wp:effectExtent l="16510" t="6985" r="15875" b="9525"/>
                <wp:wrapNone/>
                <wp:docPr id="192" name="Down Arrow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57" path="l-2147483631,-2147483635l-2147483631,0l-2147483629,0l-2147483629,-2147483635l-2147483622,-2147483635l-2147483632,-2147483623xe" fillcolor="#00b050" stroked="t" o:allowincell="f" style="position:absolute;margin-left:273.25pt;margin-top:410.35pt;width:20.5pt;height:29pt;mso-wrap-style:none;v-text-anchor:middle" wp14:anchorId="33783905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71450" distB="163830" distL="285750" distR="271145" simplePos="0" locked="0" layoutInCell="0" allowOverlap="1" relativeHeight="288" wp14:anchorId="4AC2813B">
                <wp:simplePos x="0" y="0"/>
                <wp:positionH relativeFrom="column">
                  <wp:posOffset>2863215</wp:posOffset>
                </wp:positionH>
                <wp:positionV relativeFrom="paragraph">
                  <wp:posOffset>5366385</wp:posOffset>
                </wp:positionV>
                <wp:extent cx="986155" cy="1341120"/>
                <wp:effectExtent l="283210" t="159385" r="282575" b="160020"/>
                <wp:wrapNone/>
                <wp:docPr id="193" name="Picture 15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596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 rot="1942800">
                          <a:off x="0" y="0"/>
                          <a:ext cx="986040" cy="134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96" stroked="f" o:allowincell="f" style="position:absolute;margin-left:225.4pt;margin-top:422.5pt;width:77.6pt;height:105.55pt;mso-wrap-style:none;v-text-anchor:middle;rotation:32" wp14:anchorId="4AC2813B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2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2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7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36"/>
                <w:szCs w:val="70"/>
                <w:lang w:val="fr-FR" w:eastAsia="en-US" w:bidi="ar-SA"/>
              </w:rPr>
              <w:t>8</w:t>
            </w:r>
            <w:r>
              <w:rPr>
                <w:rFonts w:eastAsia="Calibri" w:cs="Cambria" w:ascii="Cambria" w:hAnsi="Cambria"/>
                <w:color w:val="00B050"/>
                <w:kern w:val="0"/>
                <w:sz w:val="36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00B050"/>
                <w:kern w:val="0"/>
                <w:sz w:val="36"/>
                <w:szCs w:val="70"/>
                <w:lang w:val="fr-FR" w:eastAsia="en-US" w:bidi="ar-SA"/>
              </w:rPr>
              <w:t>10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81</w:t>
            </w:r>
            <w:r>
              <w:rPr>
                <w:rFonts w:eastAsia="Calibri" w:cs="Cambria" w:ascii="Cambria" w:hAnsi="Cambria"/>
                <w:color w:val="00B050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8</w:t>
            </w:r>
            <w:r>
              <w:rPr>
                <w:rFonts w:eastAsia="Calibri" w:cs="Cambria" w:ascii="Cambria" w:hAnsi="Cambria"/>
                <w:kern w:val="0"/>
                <w:sz w:val="36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6"/>
                <w:szCs w:val="70"/>
                <w:lang w:val="fr-FR" w:eastAsia="en-US" w:bidi="ar-SA"/>
              </w:rPr>
              <w:t>10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70"/>
                <w:lang w:val="fr-FR" w:eastAsia="en-US" w:bidi="ar-SA"/>
              </w:rPr>
              <w:t>348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9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5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4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7 5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348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7 5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3</w:t>
            </w:r>
            <w:r>
              <w:rPr>
                <w:rFonts w:eastAsia="Calibri" w:cs="Cambria" w:ascii="Cambria" w:hAnsi="Cambria"/>
                <w:color w:val="00B050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4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34"/>
                <w:szCs w:val="34"/>
                <w:lang w:val="fr-FR" w:eastAsia="en-US" w:bidi="ar-SA"/>
              </w:rPr>
              <w:t>7 50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9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34"/>
                <w:szCs w:val="34"/>
                <w:lang w:val="fr-FR" w:eastAsia="en-US" w:bidi="ar-SA"/>
              </w:rPr>
              <w:t>2 91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5</w:t>
            </w:r>
            <w:r>
              <w:rPr>
                <w:rFonts w:eastAsia="Calibri" w:cs="Cambria" w:ascii="Cambria" w:hAnsi="Cambria"/>
                <w:color w:val="00B050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0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9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70"/>
                <w:lang w:val="fr-FR" w:eastAsia="en-US" w:bidi="ar-SA"/>
              </w:rPr>
              <w:t>50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75</w:t>
            </w:r>
            <w:r>
              <w:rPr>
                <w:rFonts w:eastAsia="Calibri" w:cs="Cambria" w:ascii="Cambria" w:hAnsi="Cambria"/>
                <w:color w:val="00B050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4 56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29 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70"/>
                <w:lang w:val="fr-FR" w:eastAsia="en-US" w:bidi="ar-SA"/>
              </w:rPr>
              <w:t>2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2</w:t>
            </w:r>
            <w:r>
              <w:rPr>
                <w:rFonts w:eastAsia="Calibri" w:cs="Cambria" w:ascii="Cambria" w:hAnsi="Cambria"/>
                <w:color w:val="00B050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70"/>
                <w:lang w:val="fr-FR" w:eastAsia="en-US" w:bidi="ar-SA"/>
              </w:rPr>
              <w:t>204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50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504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4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2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2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0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8"/>
                <w:szCs w:val="70"/>
                <w:lang w:val="fr-FR" w:eastAsia="en-US" w:bidi="ar-SA"/>
              </w:rPr>
              <w:t>2 0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</w:t>
            </w:r>
            <w:r>
              <w:rPr>
                <w:rFonts w:eastAsia="Calibri" w:cs="Cambria" w:ascii="Cambria" w:hAnsi="Cambria"/>
                <w:kern w:val="0"/>
                <w:sz w:val="48"/>
                <w:szCs w:val="70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96 x 1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285" wp14:anchorId="239473BE">
                <wp:simplePos x="0" y="0"/>
                <wp:positionH relativeFrom="column">
                  <wp:posOffset>4450080</wp:posOffset>
                </wp:positionH>
                <wp:positionV relativeFrom="paragraph">
                  <wp:posOffset>190500</wp:posOffset>
                </wp:positionV>
                <wp:extent cx="1936750" cy="1228090"/>
                <wp:effectExtent l="104140" t="104140" r="143510" b="128905"/>
                <wp:wrapNone/>
                <wp:docPr id="194" name="Rounded Rectangle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91" wp14:anchorId="70296D10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96" name="Rounded Rectangle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93" wp14:anchorId="6F7ED437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98" name="Picture 15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1597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97" stroked="f" o:allowincell="f" style="position:absolute;margin-left:362.8pt;margin-top:21.9pt;width:114.1pt;height:114.1pt;mso-wrap-style:none;v-text-anchor:middle;rotation:350" wp14:anchorId="6F7ED437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89" wp14:anchorId="2FC3A57B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99" name="Rectangle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6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2FC3A57B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7" wp14:anchorId="287626F3">
                <wp:simplePos x="0" y="0"/>
                <wp:positionH relativeFrom="column">
                  <wp:posOffset>2114550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201" name="Group 1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27" name="Picture 161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9" style="position:absolute;margin-left:166.5pt;margin-top:19.2pt;width:168.2pt;height:132.5pt" coordorigin="3330,384" coordsize="3364,2650">
                <v:shape id="shape_0" ID="Picture 1610" stroked="f" o:allowincell="f" style="position:absolute;left:3330;top:384;width:3363;height:264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rect id="shape_0" ID="Rectangle 1611" path="m0,0l-2147483645,0l-2147483645,-2147483646l0,-2147483646xe" stroked="f" o:allowincell="f" style="position:absolute;left:3414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98">
            <wp:simplePos x="0" y="0"/>
            <wp:positionH relativeFrom="column">
              <wp:posOffset>85090</wp:posOffset>
            </wp:positionH>
            <wp:positionV relativeFrom="paragraph">
              <wp:posOffset>53975</wp:posOffset>
            </wp:positionV>
            <wp:extent cx="1348105" cy="1605915"/>
            <wp:effectExtent l="0" t="0" r="0" b="0"/>
            <wp:wrapNone/>
            <wp:docPr id="203" name="Pictur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5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294" wp14:anchorId="0BB155C9">
                <wp:simplePos x="0" y="0"/>
                <wp:positionH relativeFrom="column">
                  <wp:posOffset>1442720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204" name="Down Arrow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65" path="l-2147483631,-2147483635l-2147483631,0l-2147483629,0l-2147483629,-2147483635l-2147483622,-2147483635l-2147483632,-2147483623xe" fillcolor="#00b0f0" stroked="t" o:allowincell="f" style="position:absolute;margin-left:113.6pt;margin-top:21.9pt;width:20.55pt;height:29.05pt;mso-wrap-style:none;v-text-anchor:middle" wp14:anchorId="0BB155C9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95" wp14:anchorId="579DBA6A">
                <wp:simplePos x="0" y="0"/>
                <wp:positionH relativeFrom="column">
                  <wp:posOffset>508000</wp:posOffset>
                </wp:positionH>
                <wp:positionV relativeFrom="paragraph">
                  <wp:posOffset>5347970</wp:posOffset>
                </wp:positionV>
                <wp:extent cx="260985" cy="368935"/>
                <wp:effectExtent l="16510" t="6985" r="15875" b="9525"/>
                <wp:wrapNone/>
                <wp:docPr id="205" name="Down Arrow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66" path="l-2147483631,-2147483635l-2147483631,0l-2147483629,0l-2147483629,-2147483635l-2147483622,-2147483635l-2147483632,-2147483623xe" fillcolor="#00b0f0" stroked="t" o:allowincell="f" style="position:absolute;margin-left:40pt;margin-top:421.1pt;width:20.5pt;height:29pt;mso-wrap-style:none;v-text-anchor:middle" wp14:anchorId="579DBA6A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7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78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34"/>
                <w:szCs w:val="34"/>
                <w:lang w:val="fr-FR" w:eastAsia="en-US" w:bidi="ar-SA"/>
              </w:rPr>
              <w:t>4 78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4 78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47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47 8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70"/>
                <w:lang w:val="fr-FR" w:eastAsia="en-US" w:bidi="ar-SA"/>
              </w:rPr>
              <w:t>31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78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70"/>
                <w:lang w:val="fr-FR" w:eastAsia="en-US" w:bidi="ar-SA"/>
              </w:rPr>
              <w:t>31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17 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34"/>
                <w:szCs w:val="34"/>
                <w:lang w:val="fr-FR" w:eastAsia="en-US" w:bidi="ar-SA"/>
              </w:rPr>
              <w:t>4 7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70"/>
                <w:lang w:val="fr-FR" w:eastAsia="en-US" w:bidi="ar-SA"/>
              </w:rPr>
              <w:t>469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3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5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34"/>
                <w:szCs w:val="34"/>
                <w:lang w:val="fr-FR" w:eastAsia="en-US" w:bidi="ar-SA"/>
              </w:rPr>
              <w:t>1 78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7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4 7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6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6"/>
                <w:lang w:val="fr-FR" w:eastAsia="en-US" w:bidi="ar-SA"/>
              </w:rPr>
              <w:t>614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70"/>
                <w:lang w:val="fr-FR" w:eastAsia="en-US" w:bidi="ar-SA"/>
              </w:rPr>
              <w:t>762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4 6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34"/>
                <w:szCs w:val="34"/>
                <w:lang w:val="fr-FR" w:eastAsia="en-US" w:bidi="ar-SA"/>
              </w:rPr>
              <w:t>6 14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1 78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4"/>
                <w:szCs w:val="34"/>
                <w:lang w:val="fr-FR" w:eastAsia="en-US" w:bidi="ar-SA"/>
              </w:rPr>
              <w:t>1 78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34"/>
                <w:szCs w:val="34"/>
                <w:lang w:val="fr-FR" w:eastAsia="en-US" w:bidi="ar-SA"/>
              </w:rPr>
              <w:t>9 02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6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61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70"/>
                <w:lang w:val="fr-FR" w:eastAsia="en-US" w:bidi="ar-SA"/>
              </w:rPr>
              <w:t>762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6 79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90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34"/>
                <w:szCs w:val="34"/>
                <w:lang w:val="fr-FR" w:eastAsia="en-US" w:bidi="ar-SA"/>
              </w:rPr>
              <w:t>679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7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7 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4 x 1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296" wp14:anchorId="23D5A48E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115" cy="1228090"/>
                <wp:effectExtent l="104775" t="104140" r="142875" b="128905"/>
                <wp:wrapNone/>
                <wp:docPr id="206" name="Rounded Rectangl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99">
            <wp:simplePos x="0" y="0"/>
            <wp:positionH relativeFrom="column">
              <wp:posOffset>766445</wp:posOffset>
            </wp:positionH>
            <wp:positionV relativeFrom="paragraph">
              <wp:posOffset>53975</wp:posOffset>
            </wp:positionV>
            <wp:extent cx="1435100" cy="1368425"/>
            <wp:effectExtent l="0" t="0" r="0" b="0"/>
            <wp:wrapNone/>
            <wp:docPr id="208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02" wp14:anchorId="6C223B8E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09" name="Rounded Rectangl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04" wp14:anchorId="5B07590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11" name="Picture 16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1600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00" stroked="f" o:allowincell="f" style="position:absolute;margin-left:362.8pt;margin-top:21.9pt;width:114.1pt;height:114.1pt;mso-wrap-style:none;v-text-anchor:middle;rotation:350" wp14:anchorId="5B07590C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00" wp14:anchorId="3B22DCF6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12" name="Rectangl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69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B22DCF6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327025</wp:posOffset>
            </wp:positionH>
            <wp:positionV relativeFrom="paragraph">
              <wp:posOffset>31750</wp:posOffset>
            </wp:positionV>
            <wp:extent cx="1172845" cy="1936115"/>
            <wp:effectExtent l="0" t="0" r="0" b="0"/>
            <wp:wrapNone/>
            <wp:docPr id="214" name="Pictur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6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11" wp14:anchorId="3ADEFFE0">
                <wp:simplePos x="0" y="0"/>
                <wp:positionH relativeFrom="column">
                  <wp:posOffset>2115185</wp:posOffset>
                </wp:positionH>
                <wp:positionV relativeFrom="paragraph">
                  <wp:posOffset>177165</wp:posOffset>
                </wp:positionV>
                <wp:extent cx="2136140" cy="1682750"/>
                <wp:effectExtent l="0" t="0" r="0" b="0"/>
                <wp:wrapNone/>
                <wp:docPr id="215" name="Group 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29" name="Picture 148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0" style="position:absolute;margin-left:166.55pt;margin-top:13.95pt;width:168.2pt;height:132.5pt" coordorigin="3331,279" coordsize="3364,2650">
                <v:shape id="shape_0" ID="Picture 1481" stroked="f" o:allowincell="f" style="position:absolute;left:3331;top:279;width:3363;height:264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ID="Rectangle 1482" path="m0,0l-2147483645,0l-2147483645,-2147483646l0,-2147483646xe" stroked="f" o:allowincell="f" style="position:absolute;left:3414;top:1324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305" wp14:anchorId="46BEDDCE">
                <wp:simplePos x="0" y="0"/>
                <wp:positionH relativeFrom="column">
                  <wp:posOffset>1442720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217" name="Down Arrow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71" path="l-2147483631,-2147483635l-2147483631,0l-2147483629,0l-2147483629,-2147483635l-2147483622,-2147483635l-2147483632,-2147483623xe" fillcolor="#ffc000" stroked="t" o:allowincell="f" style="position:absolute;margin-left:113.6pt;margin-top:21.9pt;width:20.55pt;height:29.05pt;mso-wrap-style:none;v-text-anchor:middle" wp14:anchorId="46BEDDCE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06" wp14:anchorId="509F0D09">
                <wp:simplePos x="0" y="0"/>
                <wp:positionH relativeFrom="column">
                  <wp:posOffset>2402205</wp:posOffset>
                </wp:positionH>
                <wp:positionV relativeFrom="paragraph">
                  <wp:posOffset>5224145</wp:posOffset>
                </wp:positionV>
                <wp:extent cx="260985" cy="368935"/>
                <wp:effectExtent l="16510" t="6985" r="15875" b="9525"/>
                <wp:wrapNone/>
                <wp:docPr id="218" name="Down Arrow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72" path="l-2147483631,-2147483635l-2147483631,0l-2147483629,0l-2147483629,-2147483635l-2147483622,-2147483635l-2147483632,-2147483623xe" fillcolor="#ffc000" stroked="t" o:allowincell="f" style="position:absolute;margin-left:189.15pt;margin-top:411.35pt;width:20.5pt;height:29pt;mso-wrap-style:none;v-text-anchor:middle" wp14:anchorId="509F0D09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2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 4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7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8 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38"/>
                <w:lang w:val="fr-FR" w:eastAsia="en-US" w:bidi="ar-SA"/>
              </w:rPr>
              <w:t>12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5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6</w:t>
            </w:r>
            <w:r>
              <w:rPr>
                <w:rFonts w:eastAsia="Calibri" w:cs="Cambria" w:ascii="Cambria" w:hAnsi="Cambria"/>
                <w:kern w:val="0"/>
                <w:sz w:val="38"/>
                <w:szCs w:val="38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21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5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 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6"/>
                <w:szCs w:val="38"/>
                <w:lang w:val="fr-FR" w:eastAsia="en-US" w:bidi="ar-SA"/>
              </w:rPr>
              <w:t>2 48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1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36"/>
                <w:szCs w:val="38"/>
                <w:lang w:val="fr-FR" w:eastAsia="en-US" w:bidi="ar-SA"/>
              </w:rPr>
              <w:t>2 48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24 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87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8"/>
                <w:szCs w:val="3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38"/>
                <w:szCs w:val="38"/>
                <w:lang w:val="fr-FR" w:eastAsia="en-US" w:bidi="ar-SA"/>
              </w:rPr>
              <w:t>6</w:t>
            </w:r>
            <w:r>
              <w:rPr>
                <w:rFonts w:eastAsia="Calibri" w:cs="Cambria" w:ascii="Cambria" w:hAnsi="Cambria"/>
                <w:color w:val="BF8F00" w:themeColor="accent4" w:themeShade="bf"/>
                <w:kern w:val="0"/>
                <w:sz w:val="38"/>
                <w:szCs w:val="38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38"/>
                <w:szCs w:val="38"/>
                <w:lang w:val="fr-FR" w:eastAsia="en-US" w:bidi="ar-SA"/>
              </w:rPr>
              <w:t>21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6</w:t>
            </w:r>
            <w:r>
              <w:rPr>
                <w:rFonts w:eastAsia="Calibri" w:cs="Cambria" w:ascii="Cambria" w:hAnsi="Cambria"/>
                <w:kern w:val="0"/>
                <w:sz w:val="38"/>
                <w:szCs w:val="38"/>
                <w:lang w:val="fr-FR" w:eastAsia="en-US" w:bidi="ar-SA"/>
              </w:rPr>
              <w:t> </w:t>
            </w: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210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 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2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17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8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38"/>
                <w:lang w:val="fr-FR" w:eastAsia="en-US" w:bidi="ar-SA"/>
              </w:rPr>
              <w:t>12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62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38"/>
                <w:lang w:val="fr-FR" w:eastAsia="en-US" w:bidi="ar-SA"/>
              </w:rPr>
              <w:t>804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9 241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92 4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26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7 812 x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1 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34"/>
                <w:szCs w:val="3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38"/>
                <w:lang w:val="fr-FR" w:eastAsia="en-US" w:bidi="ar-SA"/>
              </w:rPr>
              <w:t>300 x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8 0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38"/>
                <w:lang w:val="fr-FR" w:eastAsia="en-US" w:bidi="ar-SA"/>
              </w:rPr>
              <w:t>300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3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38"/>
                <w:szCs w:val="38"/>
                <w:lang w:val="fr-FR" w:eastAsia="en-US" w:bidi="ar-SA"/>
              </w:rPr>
              <w:t>9 241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2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 x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78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38"/>
                <w:lang w:val="fr-FR" w:eastAsia="en-US" w:bidi="ar-SA"/>
              </w:rPr>
              <w:t>34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3 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38"/>
                <w:szCs w:val="38"/>
                <w:lang w:val="fr-FR" w:eastAsia="en-US" w:bidi="ar-SA"/>
              </w:rPr>
              <w:t>7 812 x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38"/>
                <w:szCs w:val="38"/>
                <w:lang w:val="fr-FR" w:eastAsia="en-US" w:bidi="ar-SA"/>
              </w:rPr>
              <w:t>9 241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3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3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8"/>
                <w:szCs w:val="70"/>
                <w:lang w:val="fr-FR" w:eastAsia="en-US" w:bidi="ar-SA"/>
              </w:rPr>
              <w:t>78 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38"/>
                <w:lang w:val="fr-FR" w:eastAsia="en-US" w:bidi="ar-SA"/>
              </w:rPr>
              <w:t>34 x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8"/>
                <w:szCs w:val="70"/>
                <w:lang w:val="fr-FR" w:eastAsia="en-US" w:bidi="ar-SA"/>
              </w:rPr>
              <w:t>17 8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8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38"/>
                <w:lang w:val="fr-FR" w:eastAsia="en-US" w:bidi="ar-SA"/>
              </w:rPr>
              <w:t>34 x1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307" wp14:anchorId="0CFBDF4E">
                <wp:simplePos x="0" y="0"/>
                <wp:positionH relativeFrom="column">
                  <wp:posOffset>4450080</wp:posOffset>
                </wp:positionH>
                <wp:positionV relativeFrom="paragraph">
                  <wp:posOffset>124460</wp:posOffset>
                </wp:positionV>
                <wp:extent cx="1936750" cy="1228090"/>
                <wp:effectExtent l="104140" t="104140" r="143510" b="128905"/>
                <wp:wrapNone/>
                <wp:docPr id="219" name="Rounded Rectangle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10">
            <wp:simplePos x="0" y="0"/>
            <wp:positionH relativeFrom="column">
              <wp:posOffset>1040765</wp:posOffset>
            </wp:positionH>
            <wp:positionV relativeFrom="paragraph">
              <wp:posOffset>26035</wp:posOffset>
            </wp:positionV>
            <wp:extent cx="1362075" cy="1496695"/>
            <wp:effectExtent l="0" t="0" r="0" b="0"/>
            <wp:wrapNone/>
            <wp:docPr id="221" name="Pictur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6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21" wp14:anchorId="6FD7F89A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22" name="Rounded Rectangl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23" wp14:anchorId="6E7BF423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24" name="Picture 16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1614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14" stroked="f" o:allowincell="f" style="position:absolute;margin-left:362.8pt;margin-top:21.9pt;width:114.1pt;height:114.1pt;mso-wrap-style:none;v-text-anchor:middle;rotation:350" wp14:anchorId="6E7BF423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19" wp14:anchorId="1B2EB262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25" name="Rectangl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1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1B2EB262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Multiplier par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08735" cy="1096010"/>
                  <wp:effectExtent l="0" t="0" r="0" b="0"/>
                  <wp:docPr id="227" name="Picture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73175" cy="1005205"/>
                  <wp:effectExtent l="0" t="0" r="0" b="0"/>
                  <wp:docPr id="228" name="Picture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Multiplier par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22350" cy="1174750"/>
                  <wp:effectExtent l="0" t="0" r="0" b="0"/>
                  <wp:docPr id="229" name="Picture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795020" cy="1080770"/>
                  <wp:effectExtent l="0" t="0" r="0" b="0"/>
                  <wp:docPr id="230" name="Picture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Multiplier par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23620" cy="1219200"/>
                  <wp:effectExtent l="0" t="0" r="0" b="0"/>
                  <wp:docPr id="231" name="Pictur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70635" cy="1210945"/>
                  <wp:effectExtent l="0" t="0" r="0" b="0"/>
                  <wp:docPr id="232" name="Picture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Multiplier par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58520" cy="1416685"/>
                  <wp:effectExtent l="0" t="0" r="0" b="0"/>
                  <wp:docPr id="233" name="Picture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01420" cy="1319530"/>
                  <wp:effectExtent l="0" t="0" r="0" b="0"/>
                  <wp:docPr id="234" name="Picture 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26" wp14:anchorId="1D858740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3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28" wp14:anchorId="11D3057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37" name="Picture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26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6" stroked="f" o:allowincell="f" style="position:absolute;margin-left:362.8pt;margin-top:21.9pt;width:114.1pt;height:114.1pt;mso-wrap-style:none;v-text-anchor:middle;rotation:350" wp14:anchorId="11D3057C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24" wp14:anchorId="41C19890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1C19890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1" wp14:anchorId="2500E03E">
                <wp:simplePos x="0" y="0"/>
                <wp:positionH relativeFrom="column">
                  <wp:posOffset>1830070</wp:posOffset>
                </wp:positionH>
                <wp:positionV relativeFrom="paragraph">
                  <wp:posOffset>278130</wp:posOffset>
                </wp:positionV>
                <wp:extent cx="4694555" cy="2129155"/>
                <wp:effectExtent l="0" t="0" r="0" b="0"/>
                <wp:wrapNone/>
                <wp:docPr id="24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2129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48"/>
                                <w:u w:val="single"/>
                              </w:rPr>
                              <w:t>Multiplier par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</w:rPr>
                              <w:t>Suis les cases où l’on multiplie par 100 pour que la souris mange son fromag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144.1pt;margin-top:21.9pt;width:369.6pt;height:167.6pt;mso-wrap-style:square;v-text-anchor:middle" wp14:anchorId="2500E03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48"/>
                          <w:u w:val="single"/>
                        </w:rPr>
                        <w:t>Multiplier par 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8"/>
                        </w:rPr>
                        <w:t>Suis les cases où l’on multiplie par 100 pour que la souris mange son fro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35">
            <wp:simplePos x="0" y="0"/>
            <wp:positionH relativeFrom="margin">
              <wp:posOffset>406400</wp:posOffset>
            </wp:positionH>
            <wp:positionV relativeFrom="paragraph">
              <wp:posOffset>173990</wp:posOffset>
            </wp:positionV>
            <wp:extent cx="1236345" cy="1760855"/>
            <wp:effectExtent l="0" t="0" r="0" b="0"/>
            <wp:wrapNone/>
            <wp:docPr id="24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30" wp14:anchorId="414FD7D7">
                <wp:simplePos x="0" y="0"/>
                <wp:positionH relativeFrom="column">
                  <wp:posOffset>3274060</wp:posOffset>
                </wp:positionH>
                <wp:positionV relativeFrom="paragraph">
                  <wp:posOffset>5071110</wp:posOffset>
                </wp:positionV>
                <wp:extent cx="261620" cy="369570"/>
                <wp:effectExtent l="15875" t="6350" r="16510" b="10160"/>
                <wp:wrapNone/>
                <wp:docPr id="243" name="Down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3" path="l-2147483631,-2147483635l-2147483631,0l-2147483629,0l-2147483629,-2147483635l-2147483622,-2147483635l-2147483632,-2147483623xe" fillcolor="red" stroked="t" o:allowincell="f" style="position:absolute;margin-left:257.8pt;margin-top:399.3pt;width:20.55pt;height:29.05pt;mso-wrap-style:none;v-text-anchor:middle" wp14:anchorId="414FD7D7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329" wp14:anchorId="261336D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417830</wp:posOffset>
                      </wp:positionV>
                      <wp:extent cx="260985" cy="368935"/>
                      <wp:effectExtent l="16510" t="6350" r="15875" b="10160"/>
                      <wp:wrapNone/>
                      <wp:docPr id="244" name="Down Arrow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1" path="l-2147483631,-2147483635l-2147483631,0l-2147483629,0l-2147483629,-2147483635l-2147483622,-2147483635l-2147483632,-2147483623xe" fillcolor="red" stroked="t" o:allowincell="f" style="position:absolute;margin-left:7.5pt;margin-top:-32.9pt;width:20.5pt;height:29pt;mso-wrap-style:none;v-text-anchor:middle" wp14:anchorId="261336D1" type="_x0000_t67">
                      <v:fill o:detectmouseclick="t" type="solid" color2="aqua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 x ... =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3 x ... = 3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36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78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8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0 x ... = 4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6 x ... = 2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1 x ... = 4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5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 x ... =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45 x ... = 2 4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10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7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1 x ... = 8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12 x ... = 61 2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0 x ... = 3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7 x ... = 47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25 x ... = 72 5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48 x ... = 4 800 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0 x ... =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40 x ... = 24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 x ... = 7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1 x ... = 6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7 x ... = 47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 x ... = 8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 x ... = 8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51 x ... = 510 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0 x ... = 2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1 x ... = 3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0 x ... = 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00 x ... = 20 0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6365" simplePos="0" locked="0" layoutInCell="0" allowOverlap="1" relativeHeight="333" wp14:anchorId="7E841A3B">
                <wp:simplePos x="0" y="0"/>
                <wp:positionH relativeFrom="column">
                  <wp:posOffset>-651510</wp:posOffset>
                </wp:positionH>
                <wp:positionV relativeFrom="paragraph">
                  <wp:posOffset>133350</wp:posOffset>
                </wp:positionV>
                <wp:extent cx="1473835" cy="927735"/>
                <wp:effectExtent l="104775" t="104775" r="133350" b="122555"/>
                <wp:wrapNone/>
                <wp:docPr id="245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36">
            <wp:simplePos x="0" y="0"/>
            <wp:positionH relativeFrom="margin">
              <wp:posOffset>3739515</wp:posOffset>
            </wp:positionH>
            <wp:positionV relativeFrom="paragraph">
              <wp:posOffset>31750</wp:posOffset>
            </wp:positionV>
            <wp:extent cx="1122045" cy="1085215"/>
            <wp:effectExtent l="0" t="0" r="0" b="0"/>
            <wp:wrapNone/>
            <wp:docPr id="24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39" wp14:anchorId="2C3031D5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48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41" wp14:anchorId="04FE9AB5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50" name="Picture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48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8" stroked="f" o:allowincell="f" style="position:absolute;margin-left:362.8pt;margin-top:21.9pt;width:114.1pt;height:114.1pt;mso-wrap-style:none;v-text-anchor:middle;rotation:350" wp14:anchorId="04FE9AB5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37" wp14:anchorId="6F813ABA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5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F813ABA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4" wp14:anchorId="43019AB7">
                <wp:simplePos x="0" y="0"/>
                <wp:positionH relativeFrom="column">
                  <wp:posOffset>1830070</wp:posOffset>
                </wp:positionH>
                <wp:positionV relativeFrom="paragraph">
                  <wp:posOffset>278130</wp:posOffset>
                </wp:positionV>
                <wp:extent cx="4694555" cy="2129155"/>
                <wp:effectExtent l="0" t="0" r="0" b="0"/>
                <wp:wrapNone/>
                <wp:docPr id="25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2129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48"/>
                                <w:u w:val="single"/>
                              </w:rPr>
                              <w:t>Multiplier par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</w:rPr>
                              <w:t>Suis les cases où l’on multiplie par 100 pour que le marin rejoigne son bateau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f" o:allowincell="f" style="position:absolute;margin-left:144.1pt;margin-top:21.9pt;width:369.6pt;height:167.6pt;mso-wrap-style:square;v-text-anchor:middle" wp14:anchorId="43019AB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48"/>
                          <w:u w:val="single"/>
                        </w:rPr>
                        <w:t>Multiplier par 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8"/>
                        </w:rPr>
                        <w:t>Suis les cases où l’on multiplie par 100 pour que le marin rejoigne son b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48">
            <wp:simplePos x="0" y="0"/>
            <wp:positionH relativeFrom="column">
              <wp:posOffset>-135255</wp:posOffset>
            </wp:positionH>
            <wp:positionV relativeFrom="paragraph">
              <wp:posOffset>173990</wp:posOffset>
            </wp:positionV>
            <wp:extent cx="1433195" cy="1714500"/>
            <wp:effectExtent l="0" t="0" r="0" b="0"/>
            <wp:wrapNone/>
            <wp:docPr id="25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tabs>
          <w:tab w:val="clear" w:pos="708"/>
          <w:tab w:val="left" w:pos="17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42" wp14:anchorId="5C218EB0">
                <wp:simplePos x="0" y="0"/>
                <wp:positionH relativeFrom="column">
                  <wp:posOffset>1388745</wp:posOffset>
                </wp:positionH>
                <wp:positionV relativeFrom="paragraph">
                  <wp:posOffset>281940</wp:posOffset>
                </wp:positionV>
                <wp:extent cx="261620" cy="369570"/>
                <wp:effectExtent l="15875" t="6350" r="16510" b="10160"/>
                <wp:wrapNone/>
                <wp:docPr id="256" name="Down Arrow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1" path="l-2147483631,-2147483635l-2147483631,0l-2147483629,0l-2147483629,-2147483635l-2147483622,-2147483635l-2147483632,-2147483623xe" fillcolor="#00b050" stroked="t" o:allowincell="f" style="position:absolute;margin-left:109.35pt;margin-top:22.2pt;width:20.55pt;height:29.05pt;mso-wrap-style:none;v-text-anchor:middle" wp14:anchorId="5C218EB0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43" wp14:anchorId="163D1315">
                <wp:simplePos x="0" y="0"/>
                <wp:positionH relativeFrom="column">
                  <wp:posOffset>2032000</wp:posOffset>
                </wp:positionH>
                <wp:positionV relativeFrom="paragraph">
                  <wp:posOffset>5112385</wp:posOffset>
                </wp:positionV>
                <wp:extent cx="261620" cy="369570"/>
                <wp:effectExtent l="15875" t="6985" r="16510" b="10160"/>
                <wp:wrapNone/>
                <wp:docPr id="257" name="Down Arrow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3" path="l-2147483631,-2147483635l-2147483631,0l-2147483629,0l-2147483629,-2147483635l-2147483622,-2147483635l-2147483632,-2147483623xe" fillcolor="#00b050" stroked="t" o:allowincell="f" style="position:absolute;margin-left:160pt;margin-top:402.55pt;width:20.55pt;height:29.05pt;mso-wrap-style:none;v-text-anchor:middle" wp14:anchorId="163D1315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49">
            <wp:simplePos x="0" y="0"/>
            <wp:positionH relativeFrom="margin">
              <wp:posOffset>2444115</wp:posOffset>
            </wp:positionH>
            <wp:positionV relativeFrom="paragraph">
              <wp:posOffset>5114925</wp:posOffset>
            </wp:positionV>
            <wp:extent cx="1241425" cy="1141095"/>
            <wp:effectExtent l="0" t="0" r="0" b="0"/>
            <wp:wrapNone/>
            <wp:docPr id="25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 x ... = 4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 x ... = 2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1 x ... = 2 1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5 x ... = 7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2 x ... = 62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 x ... =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2 x ... = 22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x ... = 5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2 x ... = 5 2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4 x ... = 74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0 x ... = 8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 x ... = 7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 x ... = 8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1 x ... = 6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0 x ... = 7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5 x ... = 6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21 x ... = 62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50 x ... = 2 5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 x ... =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923 x ... = 92 3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1 x ... = 7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0 x ... =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6 x ... = 56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60 x ... = 1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2 x ... = 4 2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 x ... = 8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0 x ... = 3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8 x ... = 4 8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00 x ... = 6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 x ... = 4 0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6365" simplePos="0" locked="0" layoutInCell="0" allowOverlap="1" relativeHeight="346" wp14:anchorId="4150EC81">
                <wp:simplePos x="0" y="0"/>
                <wp:positionH relativeFrom="column">
                  <wp:posOffset>4700270</wp:posOffset>
                </wp:positionH>
                <wp:positionV relativeFrom="paragraph">
                  <wp:posOffset>132715</wp:posOffset>
                </wp:positionV>
                <wp:extent cx="1473835" cy="927735"/>
                <wp:effectExtent l="104775" t="104775" r="133350" b="122555"/>
                <wp:wrapNone/>
                <wp:docPr id="259" name="Rounded 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52" wp14:anchorId="3B6EE50B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61" name="Rounded 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54" wp14:anchorId="30441AED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63" name="Picture 14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1421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21" stroked="f" o:allowincell="f" style="position:absolute;margin-left:362.8pt;margin-top:21.9pt;width:114.1pt;height:114.1pt;mso-wrap-style:none;v-text-anchor:middle;rotation:350" wp14:anchorId="30441AED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50" wp14:anchorId="78378CE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64" name="Rectangl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09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8378CE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6" wp14:anchorId="36E22D85">
                <wp:simplePos x="0" y="0"/>
                <wp:positionH relativeFrom="column">
                  <wp:posOffset>1830070</wp:posOffset>
                </wp:positionH>
                <wp:positionV relativeFrom="paragraph">
                  <wp:posOffset>278130</wp:posOffset>
                </wp:positionV>
                <wp:extent cx="4694555" cy="2129155"/>
                <wp:effectExtent l="0" t="0" r="0" b="0"/>
                <wp:wrapNone/>
                <wp:docPr id="266" name="Rectangle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2129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48"/>
                                <w:u w:val="single"/>
                              </w:rPr>
                              <w:t>Multiplier par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</w:rPr>
                              <w:t>Suis les cases où l’on multiplie par 100 pour que la maman dinosaure retrouve son oeuf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10" path="m0,0l-2147483645,0l-2147483645,-2147483646l0,-2147483646xe" stroked="f" o:allowincell="f" style="position:absolute;margin-left:144.1pt;margin-top:21.9pt;width:369.6pt;height:167.6pt;mso-wrap-style:square;v-text-anchor:middle" wp14:anchorId="36E22D8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48"/>
                          <w:u w:val="single"/>
                        </w:rPr>
                        <w:t>Multiplier par 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8"/>
                        </w:rPr>
                        <w:t>Suis les cases où l’on multiplie par 100 pour que la maman dinosaure retrouve son oeu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60">
            <wp:simplePos x="0" y="0"/>
            <wp:positionH relativeFrom="margin">
              <wp:posOffset>-224790</wp:posOffset>
            </wp:positionH>
            <wp:positionV relativeFrom="paragraph">
              <wp:posOffset>87630</wp:posOffset>
            </wp:positionV>
            <wp:extent cx="1858645" cy="1919605"/>
            <wp:effectExtent l="0" t="0" r="0" b="0"/>
            <wp:wrapNone/>
            <wp:docPr id="26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tabs>
          <w:tab w:val="clear" w:pos="708"/>
          <w:tab w:val="left" w:pos="17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62" wp14:anchorId="34BC8D57">
                <wp:simplePos x="0" y="0"/>
                <wp:positionH relativeFrom="column">
                  <wp:posOffset>193675</wp:posOffset>
                </wp:positionH>
                <wp:positionV relativeFrom="paragraph">
                  <wp:posOffset>274955</wp:posOffset>
                </wp:positionV>
                <wp:extent cx="261620" cy="369570"/>
                <wp:effectExtent l="15875" t="6350" r="16510" b="10160"/>
                <wp:wrapNone/>
                <wp:docPr id="269" name="Down Arrow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38" path="l-2147483631,-2147483635l-2147483631,0l-2147483629,0l-2147483629,-2147483635l-2147483622,-2147483635l-2147483632,-2147483623xe" fillcolor="#00b0f0" stroked="t" o:allowincell="f" style="position:absolute;margin-left:15.25pt;margin-top:21.65pt;width:20.55pt;height:29.05pt;mso-wrap-style:none;v-text-anchor:middle" wp14:anchorId="34BC8D57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55" wp14:anchorId="3BCE97AA">
                <wp:simplePos x="0" y="0"/>
                <wp:positionH relativeFrom="column">
                  <wp:posOffset>4010660</wp:posOffset>
                </wp:positionH>
                <wp:positionV relativeFrom="paragraph">
                  <wp:posOffset>5153660</wp:posOffset>
                </wp:positionV>
                <wp:extent cx="261620" cy="369570"/>
                <wp:effectExtent l="15875" t="6350" r="16510" b="10160"/>
                <wp:wrapNone/>
                <wp:docPr id="270" name="Down Arrow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13" path="l-2147483631,-2147483635l-2147483631,0l-2147483629,0l-2147483629,-2147483635l-2147483622,-2147483635l-2147483632,-2147483623xe" fillcolor="#00b0f0" stroked="t" o:allowincell="f" style="position:absolute;margin-left:315.8pt;margin-top:405.8pt;width:20.55pt;height:29.05pt;mso-wrap-style:none;v-text-anchor:middle" wp14:anchorId="3BCE97AA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5 x ... = 500 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 x ... =4 5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0 x ... = 2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43 x ... = 14 3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 x ... = 8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 x ... = 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9 x ... = 49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 x ... = 45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6 x ... = 5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 x ... = 3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4 x ... = 3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10 x ... = 8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3 x ... = 2 3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0 x ... = 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6 x ... = 16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 x ... =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7 x ... = 27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0 x ... = 2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96 x ... = 9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x ... =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50 x ... = 25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9 x ... = 8 9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80 x ... = 78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23 x ... = 12 3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2 x ... = 4 52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 x ... = 2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x ... = 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6 x ... = 4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00 x ... = 1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0 x ... = 2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6365" simplePos="0" locked="0" layoutInCell="0" allowOverlap="1" relativeHeight="358" wp14:anchorId="61624566">
                <wp:simplePos x="0" y="0"/>
                <wp:positionH relativeFrom="column">
                  <wp:posOffset>4700270</wp:posOffset>
                </wp:positionH>
                <wp:positionV relativeFrom="paragraph">
                  <wp:posOffset>132715</wp:posOffset>
                </wp:positionV>
                <wp:extent cx="1473835" cy="927735"/>
                <wp:effectExtent l="104775" t="104775" r="133350" b="122555"/>
                <wp:wrapNone/>
                <wp:docPr id="271" name="Rounded Rectangle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61">
            <wp:simplePos x="0" y="0"/>
            <wp:positionH relativeFrom="column">
              <wp:posOffset>3075305</wp:posOffset>
            </wp:positionH>
            <wp:positionV relativeFrom="paragraph">
              <wp:posOffset>30480</wp:posOffset>
            </wp:positionV>
            <wp:extent cx="805180" cy="1059815"/>
            <wp:effectExtent l="0" t="0" r="0" b="0"/>
            <wp:wrapNone/>
            <wp:docPr id="27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65" wp14:anchorId="1CDB278D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74" name="Rounded Rectangl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67" wp14:anchorId="40653A36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76" name="Picture 14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1468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68" stroked="f" o:allowincell="f" style="position:absolute;margin-left:362.8pt;margin-top:21.9pt;width:114.1pt;height:114.1pt;mso-wrap-style:none;v-text-anchor:middle;rotation:350" wp14:anchorId="40653A36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63" wp14:anchorId="0C1081CF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77" name="Rectangl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7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C1081CF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9" wp14:anchorId="45E8BFF1">
                <wp:simplePos x="0" y="0"/>
                <wp:positionH relativeFrom="column">
                  <wp:posOffset>1830070</wp:posOffset>
                </wp:positionH>
                <wp:positionV relativeFrom="paragraph">
                  <wp:posOffset>278130</wp:posOffset>
                </wp:positionV>
                <wp:extent cx="4694555" cy="2129155"/>
                <wp:effectExtent l="0" t="0" r="0" b="0"/>
                <wp:wrapNone/>
                <wp:docPr id="279" name="Rectangle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2129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 w:themeColor="accent4"/>
                                <w:sz w:val="48"/>
                                <w:u w:val="single"/>
                              </w:rPr>
                              <w:t>Multiplier par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</w:rPr>
                              <w:t>Suis les cases où l’on multiplie par 100 pour que la fusée rejoigne la Terr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8" path="m0,0l-2147483645,0l-2147483645,-2147483646l0,-2147483646xe" stroked="f" o:allowincell="f" style="position:absolute;margin-left:144.1pt;margin-top:21.9pt;width:369.6pt;height:167.6pt;mso-wrap-style:square;v-text-anchor:middle" wp14:anchorId="45E8BFF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 w:themeColor="accent4"/>
                          <w:sz w:val="48"/>
                          <w:u w:val="single"/>
                        </w:rPr>
                        <w:t>Multiplier par 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8"/>
                        </w:rPr>
                        <w:t>Suis les cases où l’on multiplie par 100 pour que la fusée rejoigne la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74">
            <wp:simplePos x="0" y="0"/>
            <wp:positionH relativeFrom="column">
              <wp:posOffset>-334645</wp:posOffset>
            </wp:positionH>
            <wp:positionV relativeFrom="paragraph">
              <wp:posOffset>171450</wp:posOffset>
            </wp:positionV>
            <wp:extent cx="2163445" cy="1880870"/>
            <wp:effectExtent l="0" t="0" r="0" b="0"/>
            <wp:wrapNone/>
            <wp:docPr id="281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tabs>
          <w:tab w:val="clear" w:pos="708"/>
          <w:tab w:val="left" w:pos="17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73" wp14:anchorId="649D7E1B">
                <wp:simplePos x="0" y="0"/>
                <wp:positionH relativeFrom="column">
                  <wp:posOffset>1394460</wp:posOffset>
                </wp:positionH>
                <wp:positionV relativeFrom="paragraph">
                  <wp:posOffset>274955</wp:posOffset>
                </wp:positionV>
                <wp:extent cx="261620" cy="369570"/>
                <wp:effectExtent l="15875" t="6350" r="16510" b="10160"/>
                <wp:wrapNone/>
                <wp:docPr id="282" name="Down Arrow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64" path="l-2147483631,-2147483635l-2147483631,0l-2147483629,0l-2147483629,-2147483635l-2147483622,-2147483635l-2147483632,-2147483623xe" fillcolor="#ffc000" stroked="t" o:allowincell="f" style="position:absolute;margin-left:109.8pt;margin-top:21.65pt;width:20.55pt;height:29.05pt;mso-wrap-style:none;v-text-anchor:middle" wp14:anchorId="649D7E1B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68" wp14:anchorId="3071DBC9">
                <wp:simplePos x="0" y="0"/>
                <wp:positionH relativeFrom="column">
                  <wp:posOffset>789940</wp:posOffset>
                </wp:positionH>
                <wp:positionV relativeFrom="paragraph">
                  <wp:posOffset>5153025</wp:posOffset>
                </wp:positionV>
                <wp:extent cx="261620" cy="369570"/>
                <wp:effectExtent l="15875" t="6350" r="16510" b="10160"/>
                <wp:wrapNone/>
                <wp:docPr id="283" name="Down Arrow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65" path="l-2147483631,-2147483635l-2147483631,0l-2147483629,0l-2147483629,-2147483635l-2147483622,-2147483635l-2147483632,-2147483623xe" fillcolor="#ffc000" stroked="t" o:allowincell="f" style="position:absolute;margin-left:62.2pt;margin-top:405.75pt;width:20.55pt;height:29.05pt;mso-wrap-style:none;v-text-anchor:middle" wp14:anchorId="3071DBC9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46 x ... = 460 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0 x ... = 5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0 x ... = 1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900 x ... = 9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 x ... = 4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 x ... = 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3 x ... = 8 3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6 x ... = 4 56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8 x ... = 78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9 x ... = 79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 x ... = 2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00 x ... = 2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54 x ... = 6 5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9 x ... = 8 9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5 x ... = 65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1 x ... = 3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6 x ... = 5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 x ... =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 x ... = 2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10 x ... = 31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91 x ... = 9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8 x ... = 78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4 x ... = 3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3 x ... = 23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94 x ... = 9 4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 x ... =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64 x ... = 86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3 x ... = 7 3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00 x ... = 4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x ... = 5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6365" simplePos="0" locked="0" layoutInCell="0" allowOverlap="1" relativeHeight="371" wp14:anchorId="38A79346">
                <wp:simplePos x="0" y="0"/>
                <wp:positionH relativeFrom="column">
                  <wp:posOffset>4700270</wp:posOffset>
                </wp:positionH>
                <wp:positionV relativeFrom="paragraph">
                  <wp:posOffset>132715</wp:posOffset>
                </wp:positionV>
                <wp:extent cx="1473835" cy="927735"/>
                <wp:effectExtent l="104775" t="104775" r="133350" b="122555"/>
                <wp:wrapNone/>
                <wp:docPr id="284" name="Rounded Rectangle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 w:themeColor="accent4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75">
            <wp:simplePos x="0" y="0"/>
            <wp:positionH relativeFrom="margin">
              <wp:posOffset>1094740</wp:posOffset>
            </wp:positionH>
            <wp:positionV relativeFrom="paragraph">
              <wp:posOffset>52705</wp:posOffset>
            </wp:positionV>
            <wp:extent cx="1089660" cy="1066800"/>
            <wp:effectExtent l="0" t="0" r="0" b="0"/>
            <wp:wrapNone/>
            <wp:docPr id="286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78" wp14:anchorId="74A0777F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87" name="Rounded Rectangl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80" wp14:anchorId="7CA73FBD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89" name="Picture 15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1535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35" stroked="f" o:allowincell="f" style="position:absolute;margin-left:362.8pt;margin-top:21.9pt;width:114.1pt;height:114.1pt;mso-wrap-style:none;v-text-anchor:middle;rotation:350" wp14:anchorId="7CA73FBD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76" wp14:anchorId="0721B0AC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90" name="Rectangl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8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721B0AC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85">
            <wp:simplePos x="0" y="0"/>
            <wp:positionH relativeFrom="margin">
              <wp:posOffset>406400</wp:posOffset>
            </wp:positionH>
            <wp:positionV relativeFrom="paragraph">
              <wp:posOffset>173990</wp:posOffset>
            </wp:positionV>
            <wp:extent cx="1236345" cy="1760855"/>
            <wp:effectExtent l="0" t="0" r="0" b="0"/>
            <wp:wrapNone/>
            <wp:docPr id="2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20" wp14:anchorId="76FC7AF2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2136140" cy="1682750"/>
                <wp:effectExtent l="0" t="0" r="0" b="0"/>
                <wp:wrapNone/>
                <wp:docPr id="293" name="Group 1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36" name="Picture 157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276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6" style="position:absolute;margin-left:161.65pt;margin-top:7.7pt;width:168.2pt;height:132.5pt" coordorigin="3233,154" coordsize="3364,2650">
                <v:shape id="shape_0" ID="Picture 1577" stroked="f" o:allowincell="f" style="position:absolute;left:3233;top:154;width:3363;height:264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rect id="shape_0" ID="Rectangle 1578" path="m0,0l-2147483645,0l-2147483645,-2147483646l0,-2147483646xe" stroked="f" o:allowincell="f" style="position:absolute;left:3317;top:1198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82" wp14:anchorId="4592CF9D">
                <wp:simplePos x="0" y="0"/>
                <wp:positionH relativeFrom="column">
                  <wp:posOffset>3260725</wp:posOffset>
                </wp:positionH>
                <wp:positionV relativeFrom="paragraph">
                  <wp:posOffset>5112385</wp:posOffset>
                </wp:positionV>
                <wp:extent cx="261620" cy="369570"/>
                <wp:effectExtent l="15875" t="6985" r="16510" b="10160"/>
                <wp:wrapNone/>
                <wp:docPr id="295" name="Down Arrow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89" path="l-2147483631,-2147483635l-2147483631,0l-2147483629,0l-2147483629,-2147483635l-2147483622,-2147483635l-2147483632,-2147483623xe" fillcolor="red" stroked="t" o:allowincell="f" style="position:absolute;margin-left:256.75pt;margin-top:402.55pt;width:20.55pt;height:29.05pt;mso-wrap-style:none;v-text-anchor:middle" wp14:anchorId="4592CF9D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381" wp14:anchorId="51B42A6F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417830</wp:posOffset>
                      </wp:positionV>
                      <wp:extent cx="260985" cy="368935"/>
                      <wp:effectExtent l="16510" t="6350" r="15875" b="10160"/>
                      <wp:wrapNone/>
                      <wp:docPr id="296" name="Down Arrow 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490" path="l-2147483631,-2147483635l-2147483631,0l-2147483629,0l-2147483629,-2147483635l-2147483622,-2147483635l-2147483632,-2147483623xe" fillcolor="red" stroked="t" o:allowincell="f" style="position:absolute;margin-left:7.5pt;margin-top:-32.9pt;width:20.5pt;height:29pt;mso-wrap-style:none;v-text-anchor:middle" wp14:anchorId="51B42A6F" type="_x0000_t67">
                      <v:fill o:detectmouseclick="t" type="solid" color2="aqua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4 x ... =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3 x ... = 3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36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78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8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0 x ... = 4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26 x ... = 2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1 x ... = 4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5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 x ... =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45 x ... = 2 4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 xml:space="preserve">10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7 x ... =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1 x ... = 81 00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612 x ... = 61 2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0 x ... = 3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7 x ... = 47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725 x ... = 72 50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 xml:space="preserve">48 x ... = 4 800 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0 x ... = 60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240 x ... = 24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 x ... = 7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1 x ... = 6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7 x ... = 47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 x ... = 8 00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8 x ... = 8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51 x ... = 510 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0 x ... = 2 10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31 x ... = 3 10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60 x ... = 6 00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0"/>
                <w:szCs w:val="40"/>
                <w:lang w:val="fr-FR" w:eastAsia="en-US" w:bidi="ar-SA"/>
              </w:rPr>
              <w:t>200 x ... = 20 0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6365" simplePos="0" locked="0" layoutInCell="0" allowOverlap="1" relativeHeight="383" wp14:anchorId="32C192A9">
                <wp:simplePos x="0" y="0"/>
                <wp:positionH relativeFrom="column">
                  <wp:posOffset>-651510</wp:posOffset>
                </wp:positionH>
                <wp:positionV relativeFrom="paragraph">
                  <wp:posOffset>133350</wp:posOffset>
                </wp:positionV>
                <wp:extent cx="1473835" cy="927735"/>
                <wp:effectExtent l="104775" t="104775" r="133350" b="122555"/>
                <wp:wrapNone/>
                <wp:docPr id="297" name="Rounded Rectangl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86">
            <wp:simplePos x="0" y="0"/>
            <wp:positionH relativeFrom="margin">
              <wp:posOffset>3684905</wp:posOffset>
            </wp:positionH>
            <wp:positionV relativeFrom="paragraph">
              <wp:posOffset>31750</wp:posOffset>
            </wp:positionV>
            <wp:extent cx="1122045" cy="1085215"/>
            <wp:effectExtent l="0" t="0" r="0" b="0"/>
            <wp:wrapNone/>
            <wp:docPr id="2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89" wp14:anchorId="1A2723A1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00" name="Rounded Rectangle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91" wp14:anchorId="539E6803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02" name="Picture 15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1541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41" stroked="f" o:allowincell="f" style="position:absolute;margin-left:362.8pt;margin-top:21.9pt;width:114.1pt;height:114.1pt;mso-wrap-style:none;v-text-anchor:middle;rotation:350" wp14:anchorId="539E6803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87" wp14:anchorId="78D4FEA4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03" name="Rectangl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9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8D4FEA4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96">
            <wp:simplePos x="0" y="0"/>
            <wp:positionH relativeFrom="column">
              <wp:posOffset>-135255</wp:posOffset>
            </wp:positionH>
            <wp:positionV relativeFrom="paragraph">
              <wp:posOffset>173990</wp:posOffset>
            </wp:positionV>
            <wp:extent cx="1433195" cy="1714500"/>
            <wp:effectExtent l="0" t="0" r="0" b="0"/>
            <wp:wrapNone/>
            <wp:docPr id="3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22" wp14:anchorId="7376A153">
                <wp:simplePos x="0" y="0"/>
                <wp:positionH relativeFrom="column">
                  <wp:posOffset>1639570</wp:posOffset>
                </wp:positionH>
                <wp:positionV relativeFrom="paragraph">
                  <wp:posOffset>200025</wp:posOffset>
                </wp:positionV>
                <wp:extent cx="2136140" cy="1682750"/>
                <wp:effectExtent l="0" t="0" r="0" b="0"/>
                <wp:wrapNone/>
                <wp:docPr id="306" name="Group 1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38" name="Picture 158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2" style="position:absolute;margin-left:129.1pt;margin-top:15.75pt;width:168.2pt;height:132.5pt" coordorigin="2582,315" coordsize="3364,2650">
                <v:shape id="shape_0" ID="Picture 1583" stroked="f" o:allowincell="f" style="position:absolute;left:2582;top:315;width:3363;height:264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rect id="shape_0" ID="Rectangle 1584" path="m0,0l-2147483645,0l-2147483645,-2147483646l0,-2147483646xe" stroked="f" o:allowincell="f" style="position:absolute;left:2666;top:1360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tabs>
          <w:tab w:val="clear" w:pos="708"/>
          <w:tab w:val="left" w:pos="17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92" wp14:anchorId="3A36D07E">
                <wp:simplePos x="0" y="0"/>
                <wp:positionH relativeFrom="column">
                  <wp:posOffset>1388745</wp:posOffset>
                </wp:positionH>
                <wp:positionV relativeFrom="paragraph">
                  <wp:posOffset>281940</wp:posOffset>
                </wp:positionV>
                <wp:extent cx="261620" cy="369570"/>
                <wp:effectExtent l="15875" t="6350" r="16510" b="10160"/>
                <wp:wrapNone/>
                <wp:docPr id="308" name="Down Arrow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99" path="l-2147483631,-2147483635l-2147483631,0l-2147483629,0l-2147483629,-2147483635l-2147483622,-2147483635l-2147483632,-2147483623xe" fillcolor="#00b050" stroked="t" o:allowincell="f" style="position:absolute;margin-left:109.35pt;margin-top:22.2pt;width:20.55pt;height:29.05pt;mso-wrap-style:none;v-text-anchor:middle" wp14:anchorId="3A36D07E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93" wp14:anchorId="08A4C79A">
                <wp:simplePos x="0" y="0"/>
                <wp:positionH relativeFrom="column">
                  <wp:posOffset>2032000</wp:posOffset>
                </wp:positionH>
                <wp:positionV relativeFrom="paragraph">
                  <wp:posOffset>5112385</wp:posOffset>
                </wp:positionV>
                <wp:extent cx="261620" cy="369570"/>
                <wp:effectExtent l="15875" t="6985" r="16510" b="10160"/>
                <wp:wrapNone/>
                <wp:docPr id="309" name="Down Arrow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00" path="l-2147483631,-2147483635l-2147483631,0l-2147483629,0l-2147483629,-2147483635l-2147483622,-2147483635l-2147483632,-2147483623xe" fillcolor="#00b050" stroked="t" o:allowincell="f" style="position:absolute;margin-left:160pt;margin-top:402.55pt;width:20.55pt;height:29.05pt;mso-wrap-style:none;v-text-anchor:middle" wp14:anchorId="08A4C79A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97">
            <wp:simplePos x="0" y="0"/>
            <wp:positionH relativeFrom="margin">
              <wp:posOffset>2444115</wp:posOffset>
            </wp:positionH>
            <wp:positionV relativeFrom="paragraph">
              <wp:posOffset>5114925</wp:posOffset>
            </wp:positionV>
            <wp:extent cx="1241425" cy="1141095"/>
            <wp:effectExtent l="0" t="0" r="0" b="0"/>
            <wp:wrapNone/>
            <wp:docPr id="3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 x ... = 45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21 x ... = 2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1 x ... = 2 1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5 x ... = 7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2 x ... = 62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6 x ... =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2 x ... = 22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x ... = 5 00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52 x ... = 5 2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4 x ... = 74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80 x ... = 8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 x ... = 7 00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8 x ... = 8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1 x ... = 61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70 x ... = 7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5 x ... = 65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621 x ... = 62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50 x ... = 2 5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 x ... = 3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923 x ... = 92 3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1 x ... = 7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0 x ... =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6 x ... = 56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60 x ... = 1 60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42 x ... = 4 2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 x ... = 8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30 x ... = 3 00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48 x ... = 4 80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0"/>
                <w:szCs w:val="40"/>
                <w:lang w:val="fr-FR" w:eastAsia="en-US" w:bidi="ar-SA"/>
              </w:rPr>
              <w:t>600 x ... = 6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 x ... = 4 0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6365" simplePos="0" locked="0" layoutInCell="0" allowOverlap="1" relativeHeight="394" wp14:anchorId="726EE77C">
                <wp:simplePos x="0" y="0"/>
                <wp:positionH relativeFrom="column">
                  <wp:posOffset>4700270</wp:posOffset>
                </wp:positionH>
                <wp:positionV relativeFrom="paragraph">
                  <wp:posOffset>132715</wp:posOffset>
                </wp:positionV>
                <wp:extent cx="1473835" cy="927735"/>
                <wp:effectExtent l="104775" t="104775" r="133350" b="122555"/>
                <wp:wrapNone/>
                <wp:docPr id="311" name="Rounded Rectangl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00" wp14:anchorId="4053644F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13" name="Rounded Rectangl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02" wp14:anchorId="38296A8D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15" name="Picture 15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1552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52" stroked="f" o:allowincell="f" style="position:absolute;margin-left:362.8pt;margin-top:21.9pt;width:114.1pt;height:114.1pt;mso-wrap-style:none;v-text-anchor:middle;rotation:350" wp14:anchorId="38296A8D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98" wp14:anchorId="4A0E64BF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16" name="Rectangle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0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A0E64BF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06">
            <wp:simplePos x="0" y="0"/>
            <wp:positionH relativeFrom="margin">
              <wp:posOffset>-224790</wp:posOffset>
            </wp:positionH>
            <wp:positionV relativeFrom="paragraph">
              <wp:posOffset>87630</wp:posOffset>
            </wp:positionV>
            <wp:extent cx="1858645" cy="1919605"/>
            <wp:effectExtent l="0" t="0" r="0" b="0"/>
            <wp:wrapNone/>
            <wp:docPr id="3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24" wp14:anchorId="3875BBAB">
                <wp:simplePos x="0" y="0"/>
                <wp:positionH relativeFrom="column">
                  <wp:posOffset>1861820</wp:posOffset>
                </wp:positionH>
                <wp:positionV relativeFrom="paragraph">
                  <wp:posOffset>158750</wp:posOffset>
                </wp:positionV>
                <wp:extent cx="2136140" cy="1682750"/>
                <wp:effectExtent l="0" t="0" r="0" b="0"/>
                <wp:wrapNone/>
                <wp:docPr id="319" name="Group 1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40" name="Picture 1586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5" style="position:absolute;margin-left:146.6pt;margin-top:12.5pt;width:168.2pt;height:132.5pt" coordorigin="2932,250" coordsize="3364,2650">
                <v:shape id="shape_0" ID="Picture 1586" stroked="f" o:allowincell="f" style="position:absolute;left:2932;top:250;width:3363;height:264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rect id="shape_0" ID="Rectangle 1587" path="m0,0l-2147483645,0l-2147483645,-2147483646l0,-2147483646xe" stroked="f" o:allowincell="f" style="position:absolute;left:3016;top:1295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tabs>
          <w:tab w:val="clear" w:pos="708"/>
          <w:tab w:val="left" w:pos="17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08" wp14:anchorId="3FB01E19">
                <wp:simplePos x="0" y="0"/>
                <wp:positionH relativeFrom="column">
                  <wp:posOffset>193675</wp:posOffset>
                </wp:positionH>
                <wp:positionV relativeFrom="paragraph">
                  <wp:posOffset>274955</wp:posOffset>
                </wp:positionV>
                <wp:extent cx="261620" cy="369570"/>
                <wp:effectExtent l="15875" t="6350" r="16510" b="10160"/>
                <wp:wrapNone/>
                <wp:docPr id="321" name="Down Arrow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08" path="l-2147483631,-2147483635l-2147483631,0l-2147483629,0l-2147483629,-2147483635l-2147483622,-2147483635l-2147483632,-2147483623xe" fillcolor="#00b0f0" stroked="t" o:allowincell="f" style="position:absolute;margin-left:15.25pt;margin-top:21.65pt;width:20.55pt;height:29.05pt;mso-wrap-style:none;v-text-anchor:middle" wp14:anchorId="3FB01E19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03" wp14:anchorId="4E970807">
                <wp:simplePos x="0" y="0"/>
                <wp:positionH relativeFrom="column">
                  <wp:posOffset>4010660</wp:posOffset>
                </wp:positionH>
                <wp:positionV relativeFrom="paragraph">
                  <wp:posOffset>5153660</wp:posOffset>
                </wp:positionV>
                <wp:extent cx="261620" cy="369570"/>
                <wp:effectExtent l="15875" t="6350" r="16510" b="10160"/>
                <wp:wrapNone/>
                <wp:docPr id="322" name="Down Arrow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11" path="l-2147483631,-2147483635l-2147483631,0l-2147483629,0l-2147483629,-2147483635l-2147483622,-2147483635l-2147483632,-2147483623xe" fillcolor="#00b0f0" stroked="t" o:allowincell="f" style="position:absolute;margin-left:315.8pt;margin-top:405.8pt;width:20.55pt;height:29.05pt;mso-wrap-style:none;v-text-anchor:middle" wp14:anchorId="4E970807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 xml:space="preserve">5 x ... = 500 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45 x ... =4 5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20 x ... = 2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43 x ... = 14 3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8 x ... = 8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 x ... = 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9 x ... = 49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 x ... = 45 0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56 x ... = 5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 x ... = 3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34 x ... = 3 4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810 x ... = 81 0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23 x ... = 2 3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10 x ... = 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6 x ... = 16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6 x ... = 6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7 x ... = 27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0 x ... = 2 1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96 x ... = 96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x ... =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250 x ... = 25 0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89 x ... = 8 9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780 x ... = 78 0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123 x ... = 12 3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2 x ... = 4 52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 x ... = 21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x ... = 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6 x ... = 46 000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0"/>
                <w:szCs w:val="40"/>
                <w:lang w:val="fr-FR" w:eastAsia="en-US" w:bidi="ar-SA"/>
              </w:rPr>
              <w:t>100 x ... = 1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0 x ... = 2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6365" simplePos="0" locked="0" layoutInCell="0" allowOverlap="1" relativeHeight="404" wp14:anchorId="257C22F7">
                <wp:simplePos x="0" y="0"/>
                <wp:positionH relativeFrom="column">
                  <wp:posOffset>4700270</wp:posOffset>
                </wp:positionH>
                <wp:positionV relativeFrom="paragraph">
                  <wp:posOffset>132715</wp:posOffset>
                </wp:positionV>
                <wp:extent cx="1473835" cy="927735"/>
                <wp:effectExtent l="104775" t="104775" r="133350" b="122555"/>
                <wp:wrapNone/>
                <wp:docPr id="323" name="Rounded Rectangl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07">
            <wp:simplePos x="0" y="0"/>
            <wp:positionH relativeFrom="column">
              <wp:posOffset>3075305</wp:posOffset>
            </wp:positionH>
            <wp:positionV relativeFrom="paragraph">
              <wp:posOffset>30480</wp:posOffset>
            </wp:positionV>
            <wp:extent cx="805180" cy="1059815"/>
            <wp:effectExtent l="0" t="0" r="0" b="0"/>
            <wp:wrapNone/>
            <wp:docPr id="3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11" wp14:anchorId="7F3C6973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26" name="Rounded Rectangl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13" wp14:anchorId="4FBF25D6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28" name="Picture 15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1561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61" stroked="f" o:allowincell="f" style="position:absolute;margin-left:362.8pt;margin-top:21.9pt;width:114.1pt;height:114.1pt;mso-wrap-style:none;v-text-anchor:middle;rotation:350" wp14:anchorId="4FBF25D6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09" wp14:anchorId="45E0F197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29" name="Rectangl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17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5E0F197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18">
            <wp:simplePos x="0" y="0"/>
            <wp:positionH relativeFrom="column">
              <wp:posOffset>-334645</wp:posOffset>
            </wp:positionH>
            <wp:positionV relativeFrom="paragraph">
              <wp:posOffset>171450</wp:posOffset>
            </wp:positionV>
            <wp:extent cx="2163445" cy="1880870"/>
            <wp:effectExtent l="0" t="0" r="0" b="0"/>
            <wp:wrapNone/>
            <wp:docPr id="331" name="Pictur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5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26" wp14:anchorId="4EAC18B8">
                <wp:simplePos x="0" y="0"/>
                <wp:positionH relativeFrom="column">
                  <wp:posOffset>2136775</wp:posOffset>
                </wp:positionH>
                <wp:positionV relativeFrom="paragraph">
                  <wp:posOffset>175260</wp:posOffset>
                </wp:positionV>
                <wp:extent cx="2136140" cy="1682750"/>
                <wp:effectExtent l="0" t="0" r="0" b="0"/>
                <wp:wrapNone/>
                <wp:docPr id="332" name="Group 1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42" name="Picture 1589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8" style="position:absolute;margin-left:168.25pt;margin-top:13.8pt;width:168.2pt;height:132.5pt" coordorigin="3365,276" coordsize="3364,2650">
                <v:shape id="shape_0" ID="Picture 1589" stroked="f" o:allowincell="f" style="position:absolute;left:3365;top:276;width:3363;height:264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rect id="shape_0" ID="Rectangle 1590" path="m0,0l-2147483645,0l-2147483645,-2147483646l0,-2147483646xe" stroked="f" o:allowincell="f" style="position:absolute;left:3448;top:1321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tabs>
          <w:tab w:val="clear" w:pos="708"/>
          <w:tab w:val="left" w:pos="17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17" wp14:anchorId="7DAF4FE8">
                <wp:simplePos x="0" y="0"/>
                <wp:positionH relativeFrom="column">
                  <wp:posOffset>1394460</wp:posOffset>
                </wp:positionH>
                <wp:positionV relativeFrom="paragraph">
                  <wp:posOffset>274955</wp:posOffset>
                </wp:positionV>
                <wp:extent cx="261620" cy="369570"/>
                <wp:effectExtent l="15875" t="6350" r="16510" b="10160"/>
                <wp:wrapNone/>
                <wp:docPr id="334" name="Down Arrow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26" path="l-2147483631,-2147483635l-2147483631,0l-2147483629,0l-2147483629,-2147483635l-2147483622,-2147483635l-2147483632,-2147483623xe" fillcolor="#ffc000" stroked="t" o:allowincell="f" style="position:absolute;margin-left:109.8pt;margin-top:21.65pt;width:20.55pt;height:29.05pt;mso-wrap-style:none;v-text-anchor:middle" wp14:anchorId="7DAF4FE8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14" wp14:anchorId="1CC9618E">
                <wp:simplePos x="0" y="0"/>
                <wp:positionH relativeFrom="column">
                  <wp:posOffset>789940</wp:posOffset>
                </wp:positionH>
                <wp:positionV relativeFrom="paragraph">
                  <wp:posOffset>5153025</wp:posOffset>
                </wp:positionV>
                <wp:extent cx="261620" cy="369570"/>
                <wp:effectExtent l="15875" t="6350" r="16510" b="10160"/>
                <wp:wrapNone/>
                <wp:docPr id="335" name="Down Arrow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28" path="l-2147483631,-2147483635l-2147483631,0l-2147483629,0l-2147483629,-2147483635l-2147483622,-2147483635l-2147483632,-2147483623xe" fillcolor="#ffc000" stroked="t" o:allowincell="f" style="position:absolute;margin-left:62.2pt;margin-top:405.75pt;width:20.55pt;height:29.05pt;mso-wrap-style:none;v-text-anchor:middle" wp14:anchorId="1CC9618E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 xml:space="preserve">46 x ... = 460 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50 x ... = 5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10 x ... = 1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900 x ... = 9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 x ... = 4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 x ... = 6 00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83 x ... = 8 3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456 x ... = 4 56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8 x ... = 78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9 x ... = 79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 x ... = 2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200 x ... = 2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54 x ... = 6 54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89 x ... = 8 9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65 x ... = 65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1 x ... = 31 00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56 x ... = 5 60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4 x ... = 4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1 x ... = 21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310 x ... = 31 0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91 x ... = 9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78 x ... = 78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34 x ... = 3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23 x ... = 23 00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94 x ... = 9 40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1 x ... = 10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864 x ... = 86 40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73 x ... = 7 30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0"/>
                <w:szCs w:val="40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0"/>
                <w:szCs w:val="40"/>
                <w:lang w:val="fr-FR" w:eastAsia="en-US" w:bidi="ar-SA"/>
              </w:rPr>
              <w:t>400 x ... = 40 00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0"/>
                <w:szCs w:val="40"/>
              </w:rPr>
            </w:pPr>
            <w:r>
              <w:rPr>
                <w:rFonts w:eastAsia="Calibri" w:cs="" w:ascii="123Marker" w:hAnsi="123Marker"/>
                <w:kern w:val="0"/>
                <w:sz w:val="40"/>
                <w:szCs w:val="40"/>
                <w:lang w:val="fr-FR" w:eastAsia="en-US" w:bidi="ar-SA"/>
              </w:rPr>
              <w:t>5 x ... = 5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6365" simplePos="0" locked="0" layoutInCell="0" allowOverlap="1" relativeHeight="415" wp14:anchorId="29DD2955">
                <wp:simplePos x="0" y="0"/>
                <wp:positionH relativeFrom="column">
                  <wp:posOffset>4700270</wp:posOffset>
                </wp:positionH>
                <wp:positionV relativeFrom="paragraph">
                  <wp:posOffset>132715</wp:posOffset>
                </wp:positionV>
                <wp:extent cx="1473835" cy="927735"/>
                <wp:effectExtent l="104775" t="104775" r="133350" b="122555"/>
                <wp:wrapNone/>
                <wp:docPr id="336" name="Rounded Rectangl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 w:themeColor="accent4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19">
            <wp:simplePos x="0" y="0"/>
            <wp:positionH relativeFrom="margin">
              <wp:posOffset>1094740</wp:posOffset>
            </wp:positionH>
            <wp:positionV relativeFrom="paragraph">
              <wp:posOffset>52705</wp:posOffset>
            </wp:positionV>
            <wp:extent cx="1089660" cy="1066800"/>
            <wp:effectExtent l="0" t="0" r="0" b="0"/>
            <wp:wrapNone/>
            <wp:docPr id="3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30" wp14:anchorId="7345E9F3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39" name="Rounded Rectangl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32" wp14:anchorId="4D4F3981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41" name="Picture 16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Picture 1616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16" stroked="f" o:allowincell="f" style="position:absolute;margin-left:362.8pt;margin-top:21.9pt;width:114.1pt;height:114.1pt;mso-wrap-style:none;v-text-anchor:middle;rotation:350" wp14:anchorId="4D4F3981" type="_x0000_t75">
                <v:imagedata r:id="rId1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28" wp14:anchorId="451711B1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42" name="Rectangl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15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51711B1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Multiplier par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98525" cy="1280160"/>
                  <wp:effectExtent l="0" t="0" r="0" b="0"/>
                  <wp:docPr id="3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22375" cy="1181735"/>
                  <wp:effectExtent l="0" t="0" r="0" b="0"/>
                  <wp:docPr id="3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Multiplier par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36320" cy="1240155"/>
                  <wp:effectExtent l="0" t="0" r="0" b="0"/>
                  <wp:docPr id="3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26515" cy="1219200"/>
                  <wp:effectExtent l="0" t="0" r="0" b="0"/>
                  <wp:docPr id="3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Multiplier par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106805" cy="1143000"/>
                  <wp:effectExtent l="0" t="0" r="0" b="0"/>
                  <wp:docPr id="3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23925" cy="1217295"/>
                  <wp:effectExtent l="0" t="0" r="0" b="0"/>
                  <wp:docPr id="3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Multiplier par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61745" cy="1097280"/>
                  <wp:effectExtent l="0" t="0" r="0" b="0"/>
                  <wp:docPr id="350" name="Picture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07465" cy="1279525"/>
                  <wp:effectExtent l="0" t="0" r="0" b="0"/>
                  <wp:docPr id="3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35" wp14:anchorId="3059387F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52" name="Rounded Rectangl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37" wp14:anchorId="413CE367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54" name="Picture 16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Picture 1651" descr=""/>
                        <pic:cNvPicPr/>
                      </pic:nvPicPr>
                      <pic:blipFill>
                        <a:blip r:embed="rId157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51" stroked="f" o:allowincell="f" style="position:absolute;margin-left:362.8pt;margin-top:21.9pt;width:114.1pt;height:114.1pt;mso-wrap-style:none;v-text-anchor:middle;rotation:350" wp14:anchorId="413CE367" type="_x0000_t75">
                <v:imagedata r:id="rId1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33" wp14:anchorId="49D7A86E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55" name="Rectangl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3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9D7A86E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9" wp14:anchorId="233DCA03">
                <wp:simplePos x="0" y="0"/>
                <wp:positionH relativeFrom="column">
                  <wp:posOffset>1659890</wp:posOffset>
                </wp:positionH>
                <wp:positionV relativeFrom="paragraph">
                  <wp:posOffset>98425</wp:posOffset>
                </wp:positionV>
                <wp:extent cx="4953635" cy="2237740"/>
                <wp:effectExtent l="0" t="0" r="0" b="0"/>
                <wp:wrapNone/>
                <wp:docPr id="357" name="Rectangl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22377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52"/>
                                <w:u w:val="single"/>
                              </w:rPr>
                              <w:t>La table du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Suis les nombres qui sont dans la table du 2 pour que le facteur rejoigne la boite aux lettre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31" path="m0,0l-2147483645,0l-2147483645,-2147483646l0,-2147483646xe" stroked="f" o:allowincell="f" style="position:absolute;margin-left:130.7pt;margin-top:7.75pt;width:390pt;height:176.15pt;mso-wrap-style:square;v-text-anchor:middle" wp14:anchorId="233DCA0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52"/>
                          <w:u w:val="single"/>
                        </w:rPr>
                        <w:t>La table du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Suis les nombres qui sont dans la table du 2 pour que le facteur rejoigne la boite aux let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1270</wp:posOffset>
            </wp:positionH>
            <wp:positionV relativeFrom="paragraph">
              <wp:posOffset>250825</wp:posOffset>
            </wp:positionV>
            <wp:extent cx="1251585" cy="2087880"/>
            <wp:effectExtent l="0" t="0" r="0" b="0"/>
            <wp:wrapNone/>
            <wp:docPr id="359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6" w:leader="none"/>
        </w:tabs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38" wp14:anchorId="675A58FC">
                <wp:simplePos x="0" y="0"/>
                <wp:positionH relativeFrom="column">
                  <wp:posOffset>3069590</wp:posOffset>
                </wp:positionH>
                <wp:positionV relativeFrom="paragraph">
                  <wp:posOffset>5025390</wp:posOffset>
                </wp:positionV>
                <wp:extent cx="261620" cy="369570"/>
                <wp:effectExtent l="15875" t="6350" r="16510" b="10160"/>
                <wp:wrapNone/>
                <wp:docPr id="360" name="Down Arrow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32" path="l-2147483631,-2147483635l-2147483631,0l-2147483629,0l-2147483629,-2147483635l-2147483622,-2147483635l-2147483632,-2147483623xe" fillcolor="red" stroked="t" o:allowincell="f" style="position:absolute;margin-left:241.7pt;margin-top:395.7pt;width:20.55pt;height:29.05pt;mso-wrap-style:none;v-text-anchor:middle" wp14:anchorId="675A58FC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2"/>
        <w:gridCol w:w="1122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76">
            <wp:simplePos x="0" y="0"/>
            <wp:positionH relativeFrom="column">
              <wp:posOffset>1979930</wp:posOffset>
            </wp:positionH>
            <wp:positionV relativeFrom="paragraph">
              <wp:posOffset>60325</wp:posOffset>
            </wp:positionV>
            <wp:extent cx="1459865" cy="1311275"/>
            <wp:effectExtent l="0" t="0" r="0" b="0"/>
            <wp:wrapNone/>
            <wp:docPr id="361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5730" simplePos="0" locked="0" layoutInCell="0" allowOverlap="1" relativeHeight="466" wp14:anchorId="711BC368">
                <wp:simplePos x="0" y="0"/>
                <wp:positionH relativeFrom="column">
                  <wp:posOffset>4493895</wp:posOffset>
                </wp:positionH>
                <wp:positionV relativeFrom="paragraph">
                  <wp:posOffset>34290</wp:posOffset>
                </wp:positionV>
                <wp:extent cx="1855470" cy="927735"/>
                <wp:effectExtent l="104140" t="104775" r="141605" b="122555"/>
                <wp:wrapNone/>
                <wp:docPr id="362" name="Rounded Rectangl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43" wp14:anchorId="6698B9B0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64" name="Rounded Rectangl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45" wp14:anchorId="3DD22C01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66" name="Picture 16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1654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54" stroked="f" o:allowincell="f" style="position:absolute;margin-left:362.8pt;margin-top:21.9pt;width:114.1pt;height:114.1pt;mso-wrap-style:none;v-text-anchor:middle;rotation:350" wp14:anchorId="3DD22C01" type="_x0000_t75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41" wp14:anchorId="6F8734BC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67" name="Rectangl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3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F8734BC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7" wp14:anchorId="77F226BC">
                <wp:simplePos x="0" y="0"/>
                <wp:positionH relativeFrom="column">
                  <wp:posOffset>1945640</wp:posOffset>
                </wp:positionH>
                <wp:positionV relativeFrom="paragraph">
                  <wp:posOffset>92075</wp:posOffset>
                </wp:positionV>
                <wp:extent cx="4612640" cy="2346960"/>
                <wp:effectExtent l="0" t="0" r="0" b="0"/>
                <wp:wrapNone/>
                <wp:docPr id="369" name="Rectangl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23468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52"/>
                                <w:u w:val="single"/>
                              </w:rPr>
                              <w:t>La table du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Suis les nombres qui sont dans la table du 2 pour que le motard retrouve sa mot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37" path="m0,0l-2147483645,0l-2147483645,-2147483646l0,-2147483646xe" stroked="f" o:allowincell="f" style="position:absolute;margin-left:153.2pt;margin-top:7.25pt;width:363.15pt;height:184.75pt;mso-wrap-style:square;v-text-anchor:middle" wp14:anchorId="77F226B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52"/>
                          <w:u w:val="single"/>
                        </w:rPr>
                        <w:t>La table du 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Suis les nombres qui sont dans la table du 2 pour que le motard retrouve sa mot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77">
            <wp:simplePos x="0" y="0"/>
            <wp:positionH relativeFrom="column">
              <wp:posOffset>-135890</wp:posOffset>
            </wp:positionH>
            <wp:positionV relativeFrom="paragraph">
              <wp:posOffset>278765</wp:posOffset>
            </wp:positionV>
            <wp:extent cx="1938020" cy="1744345"/>
            <wp:effectExtent l="0" t="0" r="0" b="0"/>
            <wp:wrapNone/>
            <wp:docPr id="371" name="Picture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16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46" wp14:anchorId="368FACE9">
                <wp:simplePos x="0" y="0"/>
                <wp:positionH relativeFrom="column">
                  <wp:posOffset>4545965</wp:posOffset>
                </wp:positionH>
                <wp:positionV relativeFrom="paragraph">
                  <wp:posOffset>5024755</wp:posOffset>
                </wp:positionV>
                <wp:extent cx="261620" cy="369570"/>
                <wp:effectExtent l="15875" t="6350" r="16510" b="10160"/>
                <wp:wrapNone/>
                <wp:docPr id="372" name="Down Arrow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38" path="l-2147483631,-2147483635l-2147483631,0l-2147483629,0l-2147483629,-2147483635l-2147483622,-2147483635l-2147483632,-2147483623xe" fillcolor="#00b050" stroked="t" o:allowincell="f" style="position:absolute;margin-left:357.95pt;margin-top:395.65pt;width:20.55pt;height:29.05pt;mso-wrap-style:none;v-text-anchor:middle" wp14:anchorId="368FACE9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2"/>
        <w:gridCol w:w="1122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09220" distL="133350" distR="139065" simplePos="0" locked="0" layoutInCell="0" allowOverlap="1" relativeHeight="468" wp14:anchorId="0727A06D">
                <wp:simplePos x="0" y="0"/>
                <wp:positionH relativeFrom="column">
                  <wp:posOffset>-626745</wp:posOffset>
                </wp:positionH>
                <wp:positionV relativeFrom="paragraph">
                  <wp:posOffset>297180</wp:posOffset>
                </wp:positionV>
                <wp:extent cx="1937385" cy="996315"/>
                <wp:effectExtent l="104775" t="104775" r="142875" b="123825"/>
                <wp:wrapNone/>
                <wp:docPr id="373" name="Rounded Rectangl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78">
            <wp:simplePos x="0" y="0"/>
            <wp:positionH relativeFrom="column">
              <wp:posOffset>2465705</wp:posOffset>
            </wp:positionH>
            <wp:positionV relativeFrom="paragraph">
              <wp:posOffset>51435</wp:posOffset>
            </wp:positionV>
            <wp:extent cx="2080895" cy="1340485"/>
            <wp:effectExtent l="0" t="0" r="0" b="0"/>
            <wp:wrapNone/>
            <wp:docPr id="375" name="Pictur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16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51" wp14:anchorId="6595E488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76" name="Rounded Rectangl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53" wp14:anchorId="57150B6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78" name="Picture 16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Picture 1657" descr=""/>
                        <pic:cNvPicPr/>
                      </pic:nvPicPr>
                      <pic:blipFill>
                        <a:blip r:embed="rId165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57" stroked="f" o:allowincell="f" style="position:absolute;margin-left:362.8pt;margin-top:21.9pt;width:114.1pt;height:114.1pt;mso-wrap-style:none;v-text-anchor:middle;rotation:350" wp14:anchorId="57150B6C" type="_x0000_t75">
                <v:imagedata r:id="rId1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49" wp14:anchorId="7138C427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79" name="Rectangl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4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138C427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5" wp14:anchorId="38C0B9AA">
                <wp:simplePos x="0" y="0"/>
                <wp:positionH relativeFrom="column">
                  <wp:posOffset>1966595</wp:posOffset>
                </wp:positionH>
                <wp:positionV relativeFrom="paragraph">
                  <wp:posOffset>264160</wp:posOffset>
                </wp:positionV>
                <wp:extent cx="4733925" cy="2374265"/>
                <wp:effectExtent l="0" t="0" r="0" b="0"/>
                <wp:wrapNone/>
                <wp:docPr id="381" name="Rectangl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37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48"/>
                                <w:u w:val="single"/>
                              </w:rPr>
                              <w:t>La table du 2 et du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</w:rPr>
                              <w:t>Suis les nombres qui sont dans la table du 2 et du 3 pour que Zeus rejoigne l’Olymp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43" path="m0,0l-2147483645,0l-2147483645,-2147483646l0,-2147483646xe" stroked="f" o:allowincell="f" style="position:absolute;margin-left:154.85pt;margin-top:20.8pt;width:372.7pt;height:186.9pt;mso-wrap-style:square;v-text-anchor:middle" wp14:anchorId="38C0B9A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8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48"/>
                          <w:u w:val="single"/>
                        </w:rPr>
                        <w:t>La table du 2 et du 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8"/>
                        </w:rPr>
                        <w:t>Suis les nombres qui sont dans la table du 2 et du 3 pour que Zeus rejoigne l’Olymp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79">
            <wp:simplePos x="0" y="0"/>
            <wp:positionH relativeFrom="column">
              <wp:posOffset>-93980</wp:posOffset>
            </wp:positionH>
            <wp:positionV relativeFrom="paragraph">
              <wp:posOffset>87630</wp:posOffset>
            </wp:positionV>
            <wp:extent cx="1612265" cy="1651635"/>
            <wp:effectExtent l="0" t="0" r="0" b="0"/>
            <wp:wrapNone/>
            <wp:docPr id="383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54" wp14:anchorId="022119F7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0</wp:posOffset>
                </wp:positionV>
                <wp:extent cx="261620" cy="369570"/>
                <wp:effectExtent l="15875" t="6350" r="16510" b="10160"/>
                <wp:wrapNone/>
                <wp:docPr id="384" name="Down Arrow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44" path="l-2147483631,-2147483635l-2147483631,0l-2147483629,0l-2147483629,-2147483635l-2147483622,-2147483635l-2147483632,-2147483623xe" fillcolor="#00b0f0" stroked="t" o:allowincell="f" style="position:absolute;margin-left:127.05pt;margin-top:19pt;width:20.55pt;height:29.05pt;mso-wrap-style:none;v-text-anchor:middle" wp14:anchorId="022119F7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2"/>
        <w:gridCol w:w="1122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5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74" wp14:anchorId="10F99D2A">
                <wp:simplePos x="0" y="0"/>
                <wp:positionH relativeFrom="column">
                  <wp:posOffset>998855</wp:posOffset>
                </wp:positionH>
                <wp:positionV relativeFrom="paragraph">
                  <wp:posOffset>55245</wp:posOffset>
                </wp:positionV>
                <wp:extent cx="261620" cy="369570"/>
                <wp:effectExtent l="15875" t="6350" r="16510" b="10160"/>
                <wp:wrapNone/>
                <wp:docPr id="385" name="Down Arrow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63" path="l-2147483631,-2147483635l-2147483631,0l-2147483629,0l-2147483629,-2147483635l-2147483622,-2147483635l-2147483632,-2147483623xe" fillcolor="#00b0f0" stroked="t" o:allowincell="f" style="position:absolute;margin-left:78.65pt;margin-top:4.35pt;width:20.55pt;height:29.05pt;mso-wrap-style:none;v-text-anchor:middle" wp14:anchorId="10F99D2A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80">
            <wp:simplePos x="0" y="0"/>
            <wp:positionH relativeFrom="column">
              <wp:posOffset>1367155</wp:posOffset>
            </wp:positionH>
            <wp:positionV relativeFrom="paragraph">
              <wp:posOffset>124460</wp:posOffset>
            </wp:positionV>
            <wp:extent cx="1779905" cy="1440180"/>
            <wp:effectExtent l="0" t="0" r="0" b="0"/>
            <wp:wrapNone/>
            <wp:docPr id="386" name="Picture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16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470" wp14:anchorId="4E4F7EF0">
                <wp:simplePos x="0" y="0"/>
                <wp:positionH relativeFrom="column">
                  <wp:posOffset>4481830</wp:posOffset>
                </wp:positionH>
                <wp:positionV relativeFrom="paragraph">
                  <wp:posOffset>41275</wp:posOffset>
                </wp:positionV>
                <wp:extent cx="1936750" cy="1228090"/>
                <wp:effectExtent l="104140" t="104140" r="143510" b="128905"/>
                <wp:wrapNone/>
                <wp:docPr id="387" name="Rounded Rectangl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59" wp14:anchorId="78CAF28A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89" name="Rounded Rectangl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61" wp14:anchorId="68541AD2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91" name="Picture 16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Picture 1660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60" stroked="f" o:allowincell="f" style="position:absolute;margin-left:362.8pt;margin-top:21.9pt;width:114.1pt;height:114.1pt;mso-wrap-style:none;v-text-anchor:middle;rotation:350" wp14:anchorId="68541AD2" type="_x0000_t75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57" wp14:anchorId="3117A26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92" name="Rectangl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47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117A26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 wp14:anchorId="06484B00">
                <wp:simplePos x="0" y="0"/>
                <wp:positionH relativeFrom="column">
                  <wp:posOffset>1830070</wp:posOffset>
                </wp:positionH>
                <wp:positionV relativeFrom="paragraph">
                  <wp:posOffset>18415</wp:posOffset>
                </wp:positionV>
                <wp:extent cx="4597400" cy="2279015"/>
                <wp:effectExtent l="0" t="0" r="0" b="0"/>
                <wp:wrapNone/>
                <wp:docPr id="394" name="Rectangl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279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/>
                                <w:sz w:val="52"/>
                                <w:u w:val="single"/>
                              </w:rPr>
                              <w:t>La table du 2 et du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8"/>
                              </w:rPr>
                              <w:t>Suis les nombres qui sont dans la table du 2 et du 3 pour que le Kangourou rejoigne l’Australi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48" path="m0,0l-2147483645,0l-2147483645,-2147483646l0,-2147483646xe" stroked="f" o:allowincell="f" style="position:absolute;margin-left:144.1pt;margin-top:1.45pt;width:361.95pt;height:179.4pt;mso-wrap-style:square;v-text-anchor:middle" wp14:anchorId="06484B0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/>
                          <w:sz w:val="52"/>
                          <w:u w:val="single"/>
                        </w:rPr>
                        <w:t>La table du 2 et du 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8"/>
                        </w:rPr>
                        <w:t>Suis les nombres qui sont dans la table du 2 et du 3 pour que le Kangourou rejoigne l’Australi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81">
            <wp:simplePos x="0" y="0"/>
            <wp:positionH relativeFrom="column">
              <wp:posOffset>-804545</wp:posOffset>
            </wp:positionH>
            <wp:positionV relativeFrom="paragraph">
              <wp:posOffset>222885</wp:posOffset>
            </wp:positionV>
            <wp:extent cx="2443480" cy="1760220"/>
            <wp:effectExtent l="0" t="0" r="0" b="0"/>
            <wp:wrapNone/>
            <wp:docPr id="396" name="Pictur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16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43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62" wp14:anchorId="13D1EB1C">
                <wp:simplePos x="0" y="0"/>
                <wp:positionH relativeFrom="column">
                  <wp:posOffset>160655</wp:posOffset>
                </wp:positionH>
                <wp:positionV relativeFrom="paragraph">
                  <wp:posOffset>258445</wp:posOffset>
                </wp:positionV>
                <wp:extent cx="261620" cy="369570"/>
                <wp:effectExtent l="15875" t="6350" r="16510" b="10160"/>
                <wp:wrapNone/>
                <wp:docPr id="397" name="Down Arrow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49" path="l-2147483631,-2147483635l-2147483631,0l-2147483629,0l-2147483629,-2147483635l-2147483622,-2147483635l-2147483632,-2147483623xe" fillcolor="#ffc000" stroked="t" o:allowincell="f" style="position:absolute;margin-left:12.65pt;margin-top:20.35pt;width:20.55pt;height:29.05pt;mso-wrap-style:none;v-text-anchor:middle" wp14:anchorId="13D1EB1C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63" wp14:anchorId="7B013467">
                <wp:simplePos x="0" y="0"/>
                <wp:positionH relativeFrom="column">
                  <wp:posOffset>2546985</wp:posOffset>
                </wp:positionH>
                <wp:positionV relativeFrom="paragraph">
                  <wp:posOffset>4726940</wp:posOffset>
                </wp:positionV>
                <wp:extent cx="260985" cy="368935"/>
                <wp:effectExtent l="16510" t="7620" r="15875" b="9525"/>
                <wp:wrapNone/>
                <wp:docPr id="398" name="Down Arrow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50" path="l-2147483631,-2147483635l-2147483631,0l-2147483629,0l-2147483629,-2147483635l-2147483622,-2147483635l-2147483632,-2147483623xe" fillcolor="#ffc000" stroked="t" o:allowincell="f" style="position:absolute;margin-left:200.55pt;margin-top:372.2pt;width:20.5pt;height:29pt;mso-wrap-style:none;v-text-anchor:middle" wp14:anchorId="7B013467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2"/>
        <w:gridCol w:w="1122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4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4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82">
            <wp:simplePos x="0" y="0"/>
            <wp:positionH relativeFrom="column">
              <wp:posOffset>2498090</wp:posOffset>
            </wp:positionH>
            <wp:positionV relativeFrom="paragraph">
              <wp:posOffset>258445</wp:posOffset>
            </wp:positionV>
            <wp:extent cx="1746885" cy="1623060"/>
            <wp:effectExtent l="0" t="0" r="0" b="0"/>
            <wp:wrapNone/>
            <wp:docPr id="399" name="Pictur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16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472" wp14:anchorId="1D686AAC">
                <wp:simplePos x="0" y="0"/>
                <wp:positionH relativeFrom="column">
                  <wp:posOffset>4481830</wp:posOffset>
                </wp:positionH>
                <wp:positionV relativeFrom="paragraph">
                  <wp:posOffset>25400</wp:posOffset>
                </wp:positionV>
                <wp:extent cx="1936750" cy="1228090"/>
                <wp:effectExtent l="104140" t="104140" r="143510" b="128905"/>
                <wp:wrapNone/>
                <wp:docPr id="400" name="Rounded Rectangle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85" wp14:anchorId="0A15F1D3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02" name="Rounded Rectangle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87" wp14:anchorId="0B284E9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04" name="Picture 16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Picture 1694" descr=""/>
                        <pic:cNvPicPr/>
                      </pic:nvPicPr>
                      <pic:blipFill>
                        <a:blip r:embed="rId173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94" stroked="f" o:allowincell="f" style="position:absolute;margin-left:362.8pt;margin-top:21.9pt;width:114.1pt;height:114.1pt;mso-wrap-style:none;v-text-anchor:middle;rotation:350" wp14:anchorId="0B284E9C" type="_x0000_t75">
                <v:imagedata r:id="rId17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83" wp14:anchorId="798A9D29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05" name="Rectangle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7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98A9D29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1270</wp:posOffset>
            </wp:positionH>
            <wp:positionV relativeFrom="paragraph">
              <wp:posOffset>250825</wp:posOffset>
            </wp:positionV>
            <wp:extent cx="1251585" cy="2087880"/>
            <wp:effectExtent l="0" t="0" r="0" b="0"/>
            <wp:wrapNone/>
            <wp:docPr id="407" name="Pictur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16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5" wp14:anchorId="1DEE15B3">
                <wp:simplePos x="0" y="0"/>
                <wp:positionH relativeFrom="column">
                  <wp:posOffset>1978660</wp:posOffset>
                </wp:positionH>
                <wp:positionV relativeFrom="paragraph">
                  <wp:posOffset>93980</wp:posOffset>
                </wp:positionV>
                <wp:extent cx="2136140" cy="1682750"/>
                <wp:effectExtent l="0" t="0" r="0" b="0"/>
                <wp:wrapNone/>
                <wp:docPr id="408" name="Group 1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49" name="Picture 1707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6" style="position:absolute;margin-left:155.8pt;margin-top:7.4pt;width:168.2pt;height:132.5pt" coordorigin="3116,148" coordsize="3364,2650">
                <v:shape id="shape_0" ID="Picture 1707" stroked="f" o:allowincell="f" style="position:absolute;left:3116;top:148;width:3363;height:264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rect id="shape_0" ID="Rectangle 1708" path="m0,0l-2147483645,0l-2147483645,-2147483646l0,-2147483646xe" stroked="f" o:allowincell="f" style="position:absolute;left:3200;top:1193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76" w:leader="none"/>
        </w:tabs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88" wp14:anchorId="4188F8DD">
                <wp:simplePos x="0" y="0"/>
                <wp:positionH relativeFrom="column">
                  <wp:posOffset>3069590</wp:posOffset>
                </wp:positionH>
                <wp:positionV relativeFrom="paragraph">
                  <wp:posOffset>5025390</wp:posOffset>
                </wp:positionV>
                <wp:extent cx="261620" cy="369570"/>
                <wp:effectExtent l="15875" t="6350" r="16510" b="10160"/>
                <wp:wrapNone/>
                <wp:docPr id="410" name="Down Arrow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75" path="l-2147483631,-2147483635l-2147483631,0l-2147483629,0l-2147483629,-2147483635l-2147483622,-2147483635l-2147483632,-2147483623xe" fillcolor="red" stroked="t" o:allowincell="f" style="position:absolute;margin-left:241.7pt;margin-top:395.7pt;width:20.55pt;height:29.05pt;mso-wrap-style:none;v-text-anchor:middle" wp14:anchorId="4188F8DD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2"/>
        <w:gridCol w:w="1122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</w:tr>
      <w:tr>
        <w:trPr/>
        <w:tc>
          <w:tcPr>
            <w:tcW w:w="1123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3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23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1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</w:tr>
      <w:tr>
        <w:trPr/>
        <w:tc>
          <w:tcPr>
            <w:tcW w:w="1123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3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6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1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8</w:t>
            </w:r>
          </w:p>
        </w:tc>
        <w:tc>
          <w:tcPr>
            <w:tcW w:w="1123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</w:t>
            </w:r>
          </w:p>
        </w:tc>
        <w:tc>
          <w:tcPr>
            <w:tcW w:w="1122" w:type="dxa"/>
            <w:tcBorders/>
            <w:shd w:color="auto" w:fill="FF8F8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18">
            <wp:simplePos x="0" y="0"/>
            <wp:positionH relativeFrom="column">
              <wp:posOffset>1979930</wp:posOffset>
            </wp:positionH>
            <wp:positionV relativeFrom="paragraph">
              <wp:posOffset>60325</wp:posOffset>
            </wp:positionV>
            <wp:extent cx="1459865" cy="1311275"/>
            <wp:effectExtent l="0" t="0" r="0" b="0"/>
            <wp:wrapNone/>
            <wp:docPr id="411" name="Pictur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16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20015" distL="133350" distR="125730" simplePos="0" locked="0" layoutInCell="0" allowOverlap="1" relativeHeight="508" wp14:anchorId="7944C4F6">
                <wp:simplePos x="0" y="0"/>
                <wp:positionH relativeFrom="column">
                  <wp:posOffset>4493895</wp:posOffset>
                </wp:positionH>
                <wp:positionV relativeFrom="paragraph">
                  <wp:posOffset>34290</wp:posOffset>
                </wp:positionV>
                <wp:extent cx="1855470" cy="927735"/>
                <wp:effectExtent l="104140" t="104775" r="141605" b="122555"/>
                <wp:wrapNone/>
                <wp:docPr id="412" name="Rounded Rectangle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92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91" wp14:anchorId="286A328B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14" name="Rounded Rectangle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93" wp14:anchorId="177E454B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16" name="Picture 16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Picture 1697" descr=""/>
                        <pic:cNvPicPr/>
                      </pic:nvPicPr>
                      <pic:blipFill>
                        <a:blip r:embed="rId179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97" stroked="f" o:allowincell="f" style="position:absolute;margin-left:362.8pt;margin-top:21.9pt;width:114.1pt;height:114.1pt;mso-wrap-style:none;v-text-anchor:middle;rotation:350" wp14:anchorId="177E454B" type="_x0000_t75">
                <v:imagedata r:id="rId18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89" wp14:anchorId="62397DAB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17" name="Rectangle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7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2397DAB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19">
            <wp:simplePos x="0" y="0"/>
            <wp:positionH relativeFrom="column">
              <wp:posOffset>-135890</wp:posOffset>
            </wp:positionH>
            <wp:positionV relativeFrom="paragraph">
              <wp:posOffset>278765</wp:posOffset>
            </wp:positionV>
            <wp:extent cx="1938020" cy="1744345"/>
            <wp:effectExtent l="0" t="0" r="0" b="0"/>
            <wp:wrapNone/>
            <wp:docPr id="419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7" wp14:anchorId="478DFD13">
                <wp:simplePos x="0" y="0"/>
                <wp:positionH relativeFrom="column">
                  <wp:posOffset>2136775</wp:posOffset>
                </wp:positionH>
                <wp:positionV relativeFrom="paragraph">
                  <wp:posOffset>92075</wp:posOffset>
                </wp:positionV>
                <wp:extent cx="2136140" cy="1682750"/>
                <wp:effectExtent l="0" t="0" r="0" b="0"/>
                <wp:wrapNone/>
                <wp:docPr id="420" name="Group 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51" name="Picture 171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276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9" style="position:absolute;margin-left:168.25pt;margin-top:7.25pt;width:168.2pt;height:132.5pt" coordorigin="3365,145" coordsize="3364,2650">
                <v:shape id="shape_0" ID="Picture 1710" stroked="f" o:allowincell="f" style="position:absolute;left:3365;top:145;width:3363;height:264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rect id="shape_0" ID="Rectangle 1711" path="m0,0l-2147483645,0l-2147483645,-2147483646l0,-2147483646xe" stroked="f" o:allowincell="f" style="position:absolute;left:3448;top:118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494" wp14:anchorId="4666AE52">
                <wp:simplePos x="0" y="0"/>
                <wp:positionH relativeFrom="column">
                  <wp:posOffset>4545965</wp:posOffset>
                </wp:positionH>
                <wp:positionV relativeFrom="paragraph">
                  <wp:posOffset>5024755</wp:posOffset>
                </wp:positionV>
                <wp:extent cx="261620" cy="369570"/>
                <wp:effectExtent l="15875" t="6350" r="16510" b="10160"/>
                <wp:wrapNone/>
                <wp:docPr id="422" name="Down Arrow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80" path="l-2147483631,-2147483635l-2147483631,0l-2147483629,0l-2147483629,-2147483635l-2147483622,-2147483635l-2147483632,-2147483623xe" fillcolor="#00b050" stroked="t" o:allowincell="f" style="position:absolute;margin-left:357.95pt;margin-top:395.65pt;width:20.55pt;height:29.05pt;mso-wrap-style:none;v-text-anchor:middle" wp14:anchorId="4666AE52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2"/>
        <w:gridCol w:w="1122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6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12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9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0</w:t>
            </w:r>
          </w:p>
        </w:tc>
        <w:tc>
          <w:tcPr>
            <w:tcW w:w="11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6</w:t>
            </w:r>
          </w:p>
        </w:tc>
        <w:tc>
          <w:tcPr>
            <w:tcW w:w="11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1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14300" distB="109220" distL="133350" distR="139065" simplePos="0" locked="0" layoutInCell="0" allowOverlap="1" relativeHeight="510" wp14:anchorId="16E637A5">
                <wp:simplePos x="0" y="0"/>
                <wp:positionH relativeFrom="column">
                  <wp:posOffset>-626745</wp:posOffset>
                </wp:positionH>
                <wp:positionV relativeFrom="paragraph">
                  <wp:posOffset>297180</wp:posOffset>
                </wp:positionV>
                <wp:extent cx="1937385" cy="996315"/>
                <wp:effectExtent l="104775" t="104775" r="142875" b="123825"/>
                <wp:wrapNone/>
                <wp:docPr id="423" name="Rounded Rectangle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96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96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96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20">
            <wp:simplePos x="0" y="0"/>
            <wp:positionH relativeFrom="column">
              <wp:posOffset>2465705</wp:posOffset>
            </wp:positionH>
            <wp:positionV relativeFrom="paragraph">
              <wp:posOffset>51435</wp:posOffset>
            </wp:positionV>
            <wp:extent cx="2080895" cy="1340485"/>
            <wp:effectExtent l="0" t="0" r="0" b="0"/>
            <wp:wrapNone/>
            <wp:docPr id="425" name="Pictur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16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497" wp14:anchorId="17C10759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26" name="Rounded Rectangle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499" wp14:anchorId="2C29283D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28" name="Picture 17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Picture 1700" descr=""/>
                        <pic:cNvPicPr/>
                      </pic:nvPicPr>
                      <pic:blipFill>
                        <a:blip r:embed="rId185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00" stroked="f" o:allowincell="f" style="position:absolute;margin-left:362.8pt;margin-top:21.9pt;width:114.1pt;height:114.1pt;mso-wrap-style:none;v-text-anchor:middle;rotation:350" wp14:anchorId="2C29283D" type="_x0000_t75">
                <v:imagedata r:id="rId18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495" wp14:anchorId="36E68A60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29" name="Rectangl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8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6E68A60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9" wp14:anchorId="0D10B5A6">
                <wp:simplePos x="0" y="0"/>
                <wp:positionH relativeFrom="column">
                  <wp:posOffset>1871345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431" name="Group 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53" name="Picture 1713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2" style="position:absolute;margin-left:147.35pt;margin-top:19.2pt;width:168.2pt;height:132.5pt" coordorigin="2947,384" coordsize="3364,2650">
                <v:shape id="shape_0" ID="Picture 1713" stroked="f" o:allowincell="f" style="position:absolute;left:2947;top:384;width:3363;height:264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rect id="shape_0" ID="Rectangle 1714" path="m0,0l-2147483645,0l-2147483645,-2147483646l0,-2147483646xe" stroked="f" o:allowincell="f" style="position:absolute;left:3031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21">
            <wp:simplePos x="0" y="0"/>
            <wp:positionH relativeFrom="column">
              <wp:posOffset>-93980</wp:posOffset>
            </wp:positionH>
            <wp:positionV relativeFrom="paragraph">
              <wp:posOffset>87630</wp:posOffset>
            </wp:positionV>
            <wp:extent cx="1612265" cy="1651635"/>
            <wp:effectExtent l="0" t="0" r="0" b="0"/>
            <wp:wrapNone/>
            <wp:docPr id="433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00" wp14:anchorId="5BE0716B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0</wp:posOffset>
                </wp:positionV>
                <wp:extent cx="261620" cy="369570"/>
                <wp:effectExtent l="15875" t="6350" r="16510" b="10160"/>
                <wp:wrapNone/>
                <wp:docPr id="434" name="Down Arrow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85" path="l-2147483631,-2147483635l-2147483631,0l-2147483629,0l-2147483629,-2147483635l-2147483622,-2147483635l-2147483632,-2147483623xe" fillcolor="#00b0f0" stroked="t" o:allowincell="f" style="position:absolute;margin-left:127.05pt;margin-top:19pt;width:20.55pt;height:29.05pt;mso-wrap-style:none;v-text-anchor:middle" wp14:anchorId="5BE0716B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2"/>
        <w:gridCol w:w="1122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  <w:tc>
          <w:tcPr>
            <w:tcW w:w="112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4</w:t>
            </w:r>
          </w:p>
        </w:tc>
        <w:tc>
          <w:tcPr>
            <w:tcW w:w="11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1</w:t>
            </w:r>
          </w:p>
        </w:tc>
        <w:tc>
          <w:tcPr>
            <w:tcW w:w="112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6</w:t>
            </w:r>
          </w:p>
        </w:tc>
        <w:tc>
          <w:tcPr>
            <w:tcW w:w="11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9</w:t>
            </w:r>
          </w:p>
        </w:tc>
      </w:tr>
      <w:tr>
        <w:trPr/>
        <w:tc>
          <w:tcPr>
            <w:tcW w:w="11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5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16" wp14:anchorId="65E1E326">
                <wp:simplePos x="0" y="0"/>
                <wp:positionH relativeFrom="column">
                  <wp:posOffset>998855</wp:posOffset>
                </wp:positionH>
                <wp:positionV relativeFrom="paragraph">
                  <wp:posOffset>55245</wp:posOffset>
                </wp:positionV>
                <wp:extent cx="261620" cy="369570"/>
                <wp:effectExtent l="15875" t="6350" r="16510" b="10160"/>
                <wp:wrapNone/>
                <wp:docPr id="435" name="Down Arrow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86" path="l-2147483631,-2147483635l-2147483631,0l-2147483629,0l-2147483629,-2147483635l-2147483622,-2147483635l-2147483632,-2147483623xe" fillcolor="#00b0f0" stroked="t" o:allowincell="f" style="position:absolute;margin-left:78.65pt;margin-top:4.35pt;width:20.55pt;height:29.05pt;mso-wrap-style:none;v-text-anchor:middle" wp14:anchorId="65E1E326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522">
            <wp:simplePos x="0" y="0"/>
            <wp:positionH relativeFrom="column">
              <wp:posOffset>1367155</wp:posOffset>
            </wp:positionH>
            <wp:positionV relativeFrom="paragraph">
              <wp:posOffset>124460</wp:posOffset>
            </wp:positionV>
            <wp:extent cx="1779905" cy="1440180"/>
            <wp:effectExtent l="0" t="0" r="0" b="0"/>
            <wp:wrapNone/>
            <wp:docPr id="436" name="Picture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17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512" wp14:anchorId="54D4AD33">
                <wp:simplePos x="0" y="0"/>
                <wp:positionH relativeFrom="column">
                  <wp:posOffset>4481830</wp:posOffset>
                </wp:positionH>
                <wp:positionV relativeFrom="paragraph">
                  <wp:posOffset>41275</wp:posOffset>
                </wp:positionV>
                <wp:extent cx="1936750" cy="1228090"/>
                <wp:effectExtent l="104140" t="104140" r="143510" b="128905"/>
                <wp:wrapNone/>
                <wp:docPr id="437" name="Rounded Rectangle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503" wp14:anchorId="1631828A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39" name="Rounded Rectangle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505" wp14:anchorId="319E98A9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41" name="Picture 17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Picture 1703" descr=""/>
                        <pic:cNvPicPr/>
                      </pic:nvPicPr>
                      <pic:blipFill>
                        <a:blip r:embed="rId191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03" stroked="f" o:allowincell="f" style="position:absolute;margin-left:362.8pt;margin-top:21.9pt;width:114.1pt;height:114.1pt;mso-wrap-style:none;v-text-anchor:middle;rotation:350" wp14:anchorId="319E98A9" type="_x0000_t75">
                <v:imagedata r:id="rId1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501" wp14:anchorId="66941287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42" name="Rectangl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89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6941287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23">
            <wp:simplePos x="0" y="0"/>
            <wp:positionH relativeFrom="column">
              <wp:posOffset>-804545</wp:posOffset>
            </wp:positionH>
            <wp:positionV relativeFrom="paragraph">
              <wp:posOffset>222885</wp:posOffset>
            </wp:positionV>
            <wp:extent cx="2443480" cy="1760220"/>
            <wp:effectExtent l="0" t="0" r="0" b="0"/>
            <wp:wrapNone/>
            <wp:docPr id="444" name="Picture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17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434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31" wp14:anchorId="636A7433">
                <wp:simplePos x="0" y="0"/>
                <wp:positionH relativeFrom="column">
                  <wp:posOffset>2019935</wp:posOffset>
                </wp:positionH>
                <wp:positionV relativeFrom="paragraph">
                  <wp:posOffset>245110</wp:posOffset>
                </wp:positionV>
                <wp:extent cx="2136140" cy="1682750"/>
                <wp:effectExtent l="0" t="0" r="0" b="0"/>
                <wp:wrapNone/>
                <wp:docPr id="445" name="Group 1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55" name="Picture 1716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5" style="position:absolute;margin-left:159.05pt;margin-top:19.3pt;width:168.2pt;height:132.5pt" coordorigin="3181,386" coordsize="3364,2650">
                <v:shape id="shape_0" ID="Picture 1716" stroked="f" o:allowincell="f" style="position:absolute;left:3181;top:386;width:3363;height:2649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rect id="shape_0" ID="Rectangle 1717" path="m0,0l-2147483645,0l-2147483645,-2147483646l0,-2147483646xe" stroked="f" o:allowincell="f" style="position:absolute;left:3265;top:1431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06" wp14:anchorId="5B0AF2A6">
                <wp:simplePos x="0" y="0"/>
                <wp:positionH relativeFrom="column">
                  <wp:posOffset>160655</wp:posOffset>
                </wp:positionH>
                <wp:positionV relativeFrom="paragraph">
                  <wp:posOffset>258445</wp:posOffset>
                </wp:positionV>
                <wp:extent cx="261620" cy="369570"/>
                <wp:effectExtent l="15875" t="6350" r="16510" b="10160"/>
                <wp:wrapNone/>
                <wp:docPr id="447" name="Down Arrow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91" path="l-2147483631,-2147483635l-2147483631,0l-2147483629,0l-2147483629,-2147483635l-2147483622,-2147483635l-2147483632,-2147483623xe" fillcolor="#ffc000" stroked="t" o:allowincell="f" style="position:absolute;margin-left:12.65pt;margin-top:20.35pt;width:20.55pt;height:29.05pt;mso-wrap-style:none;v-text-anchor:middle" wp14:anchorId="5B0AF2A6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07" wp14:anchorId="2F0F77D7">
                <wp:simplePos x="0" y="0"/>
                <wp:positionH relativeFrom="column">
                  <wp:posOffset>2546985</wp:posOffset>
                </wp:positionH>
                <wp:positionV relativeFrom="paragraph">
                  <wp:posOffset>4726940</wp:posOffset>
                </wp:positionV>
                <wp:extent cx="260985" cy="368935"/>
                <wp:effectExtent l="16510" t="7620" r="15875" b="9525"/>
                <wp:wrapNone/>
                <wp:docPr id="448" name="Down Arrow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92" path="l-2147483631,-2147483635l-2147483631,0l-2147483629,0l-2147483629,-2147483635l-2147483622,-2147483635l-2147483632,-2147483623xe" fillcolor="#ffc000" stroked="t" o:allowincell="f" style="position:absolute;margin-left:200.55pt;margin-top:372.2pt;width:20.5pt;height:29pt;mso-wrap-style:none;v-text-anchor:middle" wp14:anchorId="2F0F77D7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2"/>
        <w:gridCol w:w="1122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</w:t>
            </w:r>
          </w:p>
        </w:tc>
      </w:tr>
      <w:tr>
        <w:trPr/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4</w:t>
            </w:r>
          </w:p>
        </w:tc>
        <w:tc>
          <w:tcPr>
            <w:tcW w:w="112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</w:tr>
      <w:tr>
        <w:trPr/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9</w:t>
            </w:r>
          </w:p>
        </w:tc>
      </w:tr>
      <w:tr>
        <w:trPr/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21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</w:tr>
      <w:tr>
        <w:trPr/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6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9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4</w:t>
            </w:r>
          </w:p>
        </w:tc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6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</w:t>
            </w:r>
          </w:p>
        </w:tc>
        <w:tc>
          <w:tcPr>
            <w:tcW w:w="112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4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4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</w:t>
            </w:r>
          </w:p>
        </w:tc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12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</w:tr>
      <w:tr>
        <w:trPr/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12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3</w:t>
            </w:r>
          </w:p>
        </w:tc>
        <w:tc>
          <w:tcPr>
            <w:tcW w:w="1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</w:t>
            </w:r>
          </w:p>
        </w:tc>
        <w:tc>
          <w:tcPr>
            <w:tcW w:w="11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4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1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9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24">
            <wp:simplePos x="0" y="0"/>
            <wp:positionH relativeFrom="column">
              <wp:posOffset>2498090</wp:posOffset>
            </wp:positionH>
            <wp:positionV relativeFrom="paragraph">
              <wp:posOffset>258445</wp:posOffset>
            </wp:positionV>
            <wp:extent cx="1746885" cy="1623060"/>
            <wp:effectExtent l="0" t="0" r="0" b="0"/>
            <wp:wrapNone/>
            <wp:docPr id="449" name="Picture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17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514" wp14:anchorId="6C0E801F">
                <wp:simplePos x="0" y="0"/>
                <wp:positionH relativeFrom="column">
                  <wp:posOffset>4481830</wp:posOffset>
                </wp:positionH>
                <wp:positionV relativeFrom="paragraph">
                  <wp:posOffset>25400</wp:posOffset>
                </wp:positionV>
                <wp:extent cx="1936750" cy="1228090"/>
                <wp:effectExtent l="104140" t="104140" r="143510" b="128905"/>
                <wp:wrapNone/>
                <wp:docPr id="450" name="Rounded Rectangle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535" wp14:anchorId="289D132E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52" name="Rounded Rectangle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537" wp14:anchorId="39CB7AFE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54" name="Picture 17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Picture 1720" descr=""/>
                        <pic:cNvPicPr/>
                      </pic:nvPicPr>
                      <pic:blipFill>
                        <a:blip r:embed="rId197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20" stroked="f" o:allowincell="f" style="position:absolute;margin-left:362.8pt;margin-top:21.9pt;width:114.1pt;height:114.1pt;mso-wrap-style:none;v-text-anchor:middle;rotation:350" wp14:anchorId="39CB7AFE" type="_x0000_t75">
                <v:imagedata r:id="rId1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533" wp14:anchorId="6167E2BF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55" name="Rectangle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19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167E2BF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a table de 2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45820" cy="1411605"/>
                  <wp:effectExtent l="0" t="0" r="0" b="0"/>
                  <wp:docPr id="457" name="Picture 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88695" cy="888365"/>
                  <wp:effectExtent l="0" t="0" r="0" b="0"/>
                  <wp:docPr id="458" name="Picture 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a table de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197610" cy="1078230"/>
                  <wp:effectExtent l="0" t="0" r="0" b="0"/>
                  <wp:docPr id="459" name="Picture 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 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746885" cy="1125855"/>
                  <wp:effectExtent l="0" t="0" r="0" b="0"/>
                  <wp:docPr id="460" name="Picture 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tables de 2 et 3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78890" cy="1310005"/>
                  <wp:effectExtent l="0" t="0" r="0" b="0"/>
                  <wp:docPr id="461" name="Picture 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11630" cy="1303655"/>
                  <wp:effectExtent l="0" t="0" r="0" b="0"/>
                  <wp:docPr id="462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tables de 2 e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970405" cy="1419225"/>
                  <wp:effectExtent l="0" t="0" r="0" b="0"/>
                  <wp:docPr id="463" name="Picture 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704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94460" cy="1295400"/>
                  <wp:effectExtent l="0" t="0" r="0" b="0"/>
                  <wp:docPr id="464" name="Picture 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 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540" wp14:anchorId="353F76D3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65" name="Rounded Rectangle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542" wp14:anchorId="2753F484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67" name="Picture 17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Picture 1761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61" stroked="f" o:allowincell="f" style="position:absolute;margin-left:362.8pt;margin-top:21.9pt;width:114.1pt;height:114.1pt;mso-wrap-style:none;v-text-anchor:middle;rotation:350" wp14:anchorId="2753F484" type="_x0000_t75">
                <v:imagedata r:id="rId20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538" wp14:anchorId="46DDD36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68" name="Rectangle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3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6DDD36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5" wp14:anchorId="1B7C7F9C">
                <wp:simplePos x="0" y="0"/>
                <wp:positionH relativeFrom="column">
                  <wp:posOffset>1830070</wp:posOffset>
                </wp:positionH>
                <wp:positionV relativeFrom="paragraph">
                  <wp:posOffset>263525</wp:posOffset>
                </wp:positionV>
                <wp:extent cx="4653915" cy="1952625"/>
                <wp:effectExtent l="0" t="0" r="0" b="0"/>
                <wp:wrapNone/>
                <wp:docPr id="470" name="Rectangle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44"/>
                                <w:u w:val="single"/>
                              </w:rPr>
                              <w:t xml:space="preserve">Les complément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contenant les bons compléments à la dizaine supérieure pour que le chien mange ses o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39" path="m0,0l-2147483645,0l-2147483645,-2147483646l0,-2147483646xe" stroked="f" o:allowincell="f" style="position:absolute;margin-left:144.1pt;margin-top:20.75pt;width:366.4pt;height:153.7pt;mso-wrap-style:square;v-text-anchor:middle" wp14:anchorId="1B7C7F9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4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44"/>
                          <w:u w:val="single"/>
                        </w:rPr>
                        <w:t xml:space="preserve">Les complément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contenant les bons compléments à la dizaine supérieure pour que le chien mange ses 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82">
            <wp:simplePos x="0" y="0"/>
            <wp:positionH relativeFrom="column">
              <wp:posOffset>-353695</wp:posOffset>
            </wp:positionH>
            <wp:positionV relativeFrom="paragraph">
              <wp:posOffset>332740</wp:posOffset>
            </wp:positionV>
            <wp:extent cx="1828800" cy="1701165"/>
            <wp:effectExtent l="0" t="0" r="0" b="0"/>
            <wp:wrapNone/>
            <wp:docPr id="472" name="Pictur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17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43" wp14:anchorId="2DAA5277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473" name="Down Arrow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40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2DAA5277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44" wp14:anchorId="7D16FD24">
                <wp:simplePos x="0" y="0"/>
                <wp:positionH relativeFrom="column">
                  <wp:posOffset>1475740</wp:posOffset>
                </wp:positionH>
                <wp:positionV relativeFrom="paragraph">
                  <wp:posOffset>5171440</wp:posOffset>
                </wp:positionV>
                <wp:extent cx="260985" cy="368935"/>
                <wp:effectExtent l="16510" t="6985" r="15875" b="9525"/>
                <wp:wrapNone/>
                <wp:docPr id="474" name="Down Arrow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41" path="l-2147483631,-2147483635l-2147483631,0l-2147483629,0l-2147483629,-2147483635l-2147483622,-2147483635l-2147483632,-2147483623xe" fillcolor="red" stroked="t" o:allowincell="f" style="position:absolute;margin-left:116.2pt;margin-top:407.2pt;width:20.5pt;height:29pt;mso-wrap-style:none;v-text-anchor:middle" wp14:anchorId="7D16FD24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99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9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99 + 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547" wp14:anchorId="1F7A8D31">
                <wp:simplePos x="0" y="0"/>
                <wp:positionH relativeFrom="column">
                  <wp:posOffset>4443095</wp:posOffset>
                </wp:positionH>
                <wp:positionV relativeFrom="paragraph">
                  <wp:posOffset>129540</wp:posOffset>
                </wp:positionV>
                <wp:extent cx="1936750" cy="1228090"/>
                <wp:effectExtent l="104140" t="104140" r="143510" b="128905"/>
                <wp:wrapNone/>
                <wp:docPr id="475" name="Rounded Rectangle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0" distB="71755" distL="76200" distR="69850" simplePos="0" locked="0" layoutInCell="0" allowOverlap="1" relativeHeight="583" wp14:anchorId="1B7B7EF2">
                <wp:simplePos x="0" y="0"/>
                <wp:positionH relativeFrom="column">
                  <wp:posOffset>1598930</wp:posOffset>
                </wp:positionH>
                <wp:positionV relativeFrom="paragraph">
                  <wp:posOffset>34290</wp:posOffset>
                </wp:positionV>
                <wp:extent cx="1549400" cy="1528445"/>
                <wp:effectExtent l="67945" t="69215" r="67945" b="69850"/>
                <wp:wrapNone/>
                <wp:docPr id="477" name="Picture 17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Picture 1774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 rot="21277200">
                          <a:off x="0" y="0"/>
                          <a:ext cx="1549440" cy="15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74" stroked="f" o:allowincell="f" style="position:absolute;margin-left:125.9pt;margin-top:2.7pt;width:121.95pt;height:120.3pt;mso-wrap-style:none;v-text-anchor:middle;rotation:354" wp14:anchorId="1B7B7EF2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551" wp14:anchorId="192B34D3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78" name="Rounded Rectangle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553" wp14:anchorId="53863919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80" name="Picture 17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Picture 1764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64" stroked="f" o:allowincell="f" style="position:absolute;margin-left:362.8pt;margin-top:21.9pt;width:114.1pt;height:114.1pt;mso-wrap-style:none;v-text-anchor:middle;rotation:350" wp14:anchorId="53863919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549" wp14:anchorId="04620DBF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81" name="Rectangle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4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4620DBF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 wp14:anchorId="25815179">
                <wp:simplePos x="0" y="0"/>
                <wp:positionH relativeFrom="column">
                  <wp:posOffset>1816100</wp:posOffset>
                </wp:positionH>
                <wp:positionV relativeFrom="paragraph">
                  <wp:posOffset>73025</wp:posOffset>
                </wp:positionV>
                <wp:extent cx="4708525" cy="1952625"/>
                <wp:effectExtent l="0" t="0" r="0" b="0"/>
                <wp:wrapNone/>
                <wp:docPr id="483" name="Rectangle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44"/>
                                <w:u w:val="single"/>
                              </w:rPr>
                              <w:t xml:space="preserve">Les complément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contenant les bons compléments à la dizaine supérieure pour que l’indien rentre dans son tipi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45" path="m0,0l-2147483645,0l-2147483645,-2147483646l0,-2147483646xe" stroked="f" o:allowincell="f" style="position:absolute;margin-left:143pt;margin-top:5.75pt;width:370.7pt;height:153.7pt;mso-wrap-style:square;v-text-anchor:middle" wp14:anchorId="2581517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44"/>
                          <w:u w:val="single"/>
                        </w:rPr>
                        <w:t xml:space="preserve">Les complément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contenant les bons compléments à la dizaine supérieure pour que l’indien rentre dans son tipi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84">
            <wp:simplePos x="0" y="0"/>
            <wp:positionH relativeFrom="column">
              <wp:posOffset>165100</wp:posOffset>
            </wp:positionH>
            <wp:positionV relativeFrom="paragraph">
              <wp:posOffset>183515</wp:posOffset>
            </wp:positionV>
            <wp:extent cx="1269365" cy="1668780"/>
            <wp:effectExtent l="0" t="0" r="0" b="0"/>
            <wp:wrapNone/>
            <wp:docPr id="485" name="Pictur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17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554" wp14:anchorId="661E8D25">
                <wp:simplePos x="0" y="0"/>
                <wp:positionH relativeFrom="column">
                  <wp:posOffset>1442720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486" name="Down Arrow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46" path="l-2147483631,-2147483635l-2147483631,0l-2147483629,0l-2147483629,-2147483635l-2147483622,-2147483635l-2147483632,-2147483623xe" fillcolor="#00b050" stroked="t" o:allowincell="f" style="position:absolute;margin-left:113.6pt;margin-top:21.9pt;width:20.55pt;height:29.05pt;mso-wrap-style:none;v-text-anchor:middle" wp14:anchorId="661E8D25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55" wp14:anchorId="2763BCCC">
                <wp:simplePos x="0" y="0"/>
                <wp:positionH relativeFrom="column">
                  <wp:posOffset>3730625</wp:posOffset>
                </wp:positionH>
                <wp:positionV relativeFrom="paragraph">
                  <wp:posOffset>5211445</wp:posOffset>
                </wp:positionV>
                <wp:extent cx="260985" cy="368935"/>
                <wp:effectExtent l="16510" t="6985" r="15875" b="9525"/>
                <wp:wrapNone/>
                <wp:docPr id="487" name="Down Arrow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47" path="l-2147483631,-2147483635l-2147483631,0l-2147483629,0l-2147483629,-2147483635l-2147483622,-2147483635l-2147483632,-2147483623xe" fillcolor="#00b050" stroked="t" o:allowincell="f" style="position:absolute;margin-left:293.75pt;margin-top:410.35pt;width:20.5pt;height:29pt;mso-wrap-style:none;v-text-anchor:middle" wp14:anchorId="2763BCCC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5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5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32 + ...</w:t>
            </w:r>
          </w:p>
        </w:tc>
        <w:tc>
          <w:tcPr>
            <w:tcW w:w="18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3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5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8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01 + 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558" wp14:anchorId="01C689D8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750" cy="1228090"/>
                <wp:effectExtent l="104140" t="104140" r="143510" b="128905"/>
                <wp:wrapNone/>
                <wp:docPr id="488" name="Rounded Rectangle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85">
            <wp:simplePos x="0" y="0"/>
            <wp:positionH relativeFrom="column">
              <wp:posOffset>2593340</wp:posOffset>
            </wp:positionH>
            <wp:positionV relativeFrom="paragraph">
              <wp:posOffset>40005</wp:posOffset>
            </wp:positionV>
            <wp:extent cx="1275715" cy="1440815"/>
            <wp:effectExtent l="0" t="0" r="0" b="0"/>
            <wp:wrapNone/>
            <wp:docPr id="490" name="Pictur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17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562" wp14:anchorId="568B7739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91" name="Rounded Rectangle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564" wp14:anchorId="5B7A1832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93" name="Picture 17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Picture 1767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67" stroked="f" o:allowincell="f" style="position:absolute;margin-left:362.8pt;margin-top:21.9pt;width:114.1pt;height:114.1pt;mso-wrap-style:none;v-text-anchor:middle;rotation:350" wp14:anchorId="5B7A1832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560" wp14:anchorId="523D0DFB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94" name="Rectangle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5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23D0DFB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 wp14:anchorId="1059B983">
                <wp:simplePos x="0" y="0"/>
                <wp:positionH relativeFrom="column">
                  <wp:posOffset>1583690</wp:posOffset>
                </wp:positionH>
                <wp:positionV relativeFrom="paragraph">
                  <wp:posOffset>154940</wp:posOffset>
                </wp:positionV>
                <wp:extent cx="5022215" cy="1952625"/>
                <wp:effectExtent l="0" t="0" r="0" b="0"/>
                <wp:wrapNone/>
                <wp:docPr id="496" name="Rectangle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44"/>
                                <w:u w:val="single"/>
                              </w:rPr>
                              <w:t xml:space="preserve">Les complément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contenant les bons compléments à la dizaine supérieure pour que le jardinier retrouve son arrosoi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51" path="m0,0l-2147483645,0l-2147483645,-2147483646l0,-2147483646xe" stroked="f" o:allowincell="f" style="position:absolute;margin-left:124.7pt;margin-top:12.2pt;width:395.4pt;height:153.7pt;mso-wrap-style:square;v-text-anchor:middle" wp14:anchorId="1059B98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44"/>
                          <w:u w:val="single"/>
                        </w:rPr>
                        <w:t xml:space="preserve">Les complément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contenant les bons compléments à la dizaine supérieure pour que le jardinier retrouve son arrosoi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86">
            <wp:simplePos x="0" y="0"/>
            <wp:positionH relativeFrom="column">
              <wp:posOffset>-873125</wp:posOffset>
            </wp:positionH>
            <wp:positionV relativeFrom="paragraph">
              <wp:posOffset>174625</wp:posOffset>
            </wp:positionV>
            <wp:extent cx="2076450" cy="3362325"/>
            <wp:effectExtent l="0" t="0" r="0" b="0"/>
            <wp:wrapNone/>
            <wp:docPr id="498" name="Pictur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177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66" wp14:anchorId="75BC75D5">
                <wp:simplePos x="0" y="0"/>
                <wp:positionH relativeFrom="column">
                  <wp:posOffset>508000</wp:posOffset>
                </wp:positionH>
                <wp:positionV relativeFrom="paragraph">
                  <wp:posOffset>5224780</wp:posOffset>
                </wp:positionV>
                <wp:extent cx="260985" cy="368935"/>
                <wp:effectExtent l="16510" t="6985" r="15875" b="9525"/>
                <wp:wrapNone/>
                <wp:docPr id="499" name="Down Arrow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53" path="l-2147483631,-2147483635l-2147483631,0l-2147483629,0l-2147483629,-2147483635l-2147483622,-2147483635l-2147483632,-2147483623xe" fillcolor="#00b0f0" stroked="t" o:allowincell="f" style="position:absolute;margin-left:40pt;margin-top:411.4pt;width:20.5pt;height:29pt;mso-wrap-style:none;v-text-anchor:middle" wp14:anchorId="75BC75D5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565" wp14:anchorId="007F069C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434975</wp:posOffset>
                      </wp:positionV>
                      <wp:extent cx="260985" cy="368935"/>
                      <wp:effectExtent l="16510" t="6350" r="15875" b="10160"/>
                      <wp:wrapNone/>
                      <wp:docPr id="500" name="Down Arrow 1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752" path="l-2147483631,-2147483635l-2147483631,0l-2147483629,0l-2147483629,-2147483635l-2147483622,-2147483635l-2147483632,-2147483623xe" fillcolor="#00b0f0" stroked="t" o:allowincell="f" style="position:absolute;margin-left:5.1pt;margin-top:-34.25pt;width:20.5pt;height:29pt;mso-wrap-style:none;v-text-anchor:middle" wp14:anchorId="007F069C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3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9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3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5 + 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569" wp14:anchorId="1DAE4763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115" cy="1228090"/>
                <wp:effectExtent l="104775" t="104140" r="142875" b="128905"/>
                <wp:wrapNone/>
                <wp:docPr id="501" name="Rounded Rectangl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87">
            <wp:simplePos x="0" y="0"/>
            <wp:positionH relativeFrom="column">
              <wp:posOffset>765175</wp:posOffset>
            </wp:positionH>
            <wp:positionV relativeFrom="paragraph">
              <wp:posOffset>93345</wp:posOffset>
            </wp:positionV>
            <wp:extent cx="2197100" cy="1405890"/>
            <wp:effectExtent l="0" t="0" r="0" b="0"/>
            <wp:wrapNone/>
            <wp:docPr id="503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573" wp14:anchorId="4B2BD9F8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04" name="Rounded Rectangl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575" wp14:anchorId="78A9D3F0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06" name="Picture 17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Picture 1770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70" stroked="f" o:allowincell="f" style="position:absolute;margin-left:362.8pt;margin-top:21.9pt;width:114.1pt;height:114.1pt;mso-wrap-style:none;v-text-anchor:middle;rotation:350" wp14:anchorId="78A9D3F0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571" wp14:anchorId="35812E36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07" name="Rectangle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5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5812E36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8" wp14:anchorId="6B229D44">
                <wp:simplePos x="0" y="0"/>
                <wp:positionH relativeFrom="column">
                  <wp:posOffset>1816100</wp:posOffset>
                </wp:positionH>
                <wp:positionV relativeFrom="paragraph">
                  <wp:posOffset>182245</wp:posOffset>
                </wp:positionV>
                <wp:extent cx="4694555" cy="1952625"/>
                <wp:effectExtent l="0" t="0" r="0" b="0"/>
                <wp:wrapNone/>
                <wp:docPr id="509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 w:themeColor="accent4"/>
                                <w:sz w:val="44"/>
                                <w:u w:val="single"/>
                              </w:rPr>
                              <w:t xml:space="preserve">Les complément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contenant les bons compléments à la dizaine supérieure pour que la grenouille avale la mouch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57" path="m0,0l-2147483645,0l-2147483645,-2147483646l0,-2147483646xe" stroked="f" o:allowincell="f" style="position:absolute;margin-left:143pt;margin-top:14.35pt;width:369.6pt;height:153.7pt;mso-wrap-style:square;v-text-anchor:middle" wp14:anchorId="6B229D4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 w:themeColor="accent4"/>
                          <w:sz w:val="44"/>
                          <w:u w:val="single"/>
                        </w:rPr>
                        <w:t xml:space="preserve">Les complément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contenant les bons compléments à la dizaine supérieure pour que la grenouille avale la mouch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88">
            <wp:simplePos x="0" y="0"/>
            <wp:positionH relativeFrom="column">
              <wp:posOffset>-640715</wp:posOffset>
            </wp:positionH>
            <wp:positionV relativeFrom="paragraph">
              <wp:posOffset>346075</wp:posOffset>
            </wp:positionV>
            <wp:extent cx="2631440" cy="1542415"/>
            <wp:effectExtent l="0" t="0" r="0" b="0"/>
            <wp:wrapNone/>
            <wp:docPr id="511" name="Pictur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17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77" wp14:anchorId="5A2D906B">
                <wp:simplePos x="0" y="0"/>
                <wp:positionH relativeFrom="column">
                  <wp:posOffset>2797175</wp:posOffset>
                </wp:positionH>
                <wp:positionV relativeFrom="paragraph">
                  <wp:posOffset>5224145</wp:posOffset>
                </wp:positionV>
                <wp:extent cx="260985" cy="368935"/>
                <wp:effectExtent l="16510" t="6985" r="15875" b="9525"/>
                <wp:wrapNone/>
                <wp:docPr id="512" name="Down Arrow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59" path="l-2147483631,-2147483635l-2147483631,0l-2147483629,0l-2147483629,-2147483635l-2147483622,-2147483635l-2147483632,-2147483623xe" fillcolor="#ffc000" stroked="t" o:allowincell="f" style="position:absolute;margin-left:220.25pt;margin-top:411.35pt;width:20.5pt;height:29pt;mso-wrap-style:none;v-text-anchor:middle" wp14:anchorId="5A2D906B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576" wp14:anchorId="207BD3F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353695</wp:posOffset>
                      </wp:positionV>
                      <wp:extent cx="260985" cy="368935"/>
                      <wp:effectExtent l="16510" t="6350" r="15875" b="10160"/>
                      <wp:wrapNone/>
                      <wp:docPr id="513" name="Down Arrow 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accent4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758" path="l-2147483631,-2147483635l-2147483631,0l-2147483629,0l-2147483629,-2147483635l-2147483622,-2147483635l-2147483632,-2147483623xe" fillcolor="#ffc000" stroked="t" o:allowincell="f" style="position:absolute;margin-left:35.3pt;margin-top:-27.85pt;width:20.5pt;height:29pt;mso-wrap-style:none;v-text-anchor:middle" wp14:anchorId="207BD3F4" type="_x0000_t67">
                      <v:fill o:detectmouseclick="t" type="solid" color2="#003ff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9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3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3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31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5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5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31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7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8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83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9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94 + 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580" wp14:anchorId="61010830">
                <wp:simplePos x="0" y="0"/>
                <wp:positionH relativeFrom="column">
                  <wp:posOffset>4450080</wp:posOffset>
                </wp:positionH>
                <wp:positionV relativeFrom="paragraph">
                  <wp:posOffset>190500</wp:posOffset>
                </wp:positionV>
                <wp:extent cx="1936115" cy="1228090"/>
                <wp:effectExtent l="104775" t="104140" r="142875" b="128905"/>
                <wp:wrapNone/>
                <wp:docPr id="514" name="Rounded Rectangle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89">
            <wp:simplePos x="0" y="0"/>
            <wp:positionH relativeFrom="column">
              <wp:posOffset>1462405</wp:posOffset>
            </wp:positionH>
            <wp:positionV relativeFrom="paragraph">
              <wp:posOffset>67945</wp:posOffset>
            </wp:positionV>
            <wp:extent cx="1978025" cy="1775460"/>
            <wp:effectExtent l="0" t="0" r="0" b="0"/>
            <wp:wrapNone/>
            <wp:docPr id="516" name="Pictur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17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592" wp14:anchorId="661A1391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17" name="Rounded Rectangle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594" wp14:anchorId="5FE465EB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19" name="Picture 18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Picture 1805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05" stroked="f" o:allowincell="f" style="position:absolute;margin-left:362.8pt;margin-top:21.9pt;width:114.1pt;height:114.1pt;mso-wrap-style:none;v-text-anchor:middle;rotation:350" wp14:anchorId="5FE465EB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590" wp14:anchorId="322AD17A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20" name="Rectangle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8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22AD17A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26">
            <wp:simplePos x="0" y="0"/>
            <wp:positionH relativeFrom="column">
              <wp:posOffset>-353695</wp:posOffset>
            </wp:positionH>
            <wp:positionV relativeFrom="paragraph">
              <wp:posOffset>332740</wp:posOffset>
            </wp:positionV>
            <wp:extent cx="1828800" cy="1701165"/>
            <wp:effectExtent l="0" t="0" r="0" b="0"/>
            <wp:wrapNone/>
            <wp:docPr id="522" name="Pictur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18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34" wp14:anchorId="1130FF50">
                <wp:simplePos x="0" y="0"/>
                <wp:positionH relativeFrom="column">
                  <wp:posOffset>1951355</wp:posOffset>
                </wp:positionH>
                <wp:positionV relativeFrom="paragraph">
                  <wp:posOffset>259715</wp:posOffset>
                </wp:positionV>
                <wp:extent cx="2136140" cy="1682750"/>
                <wp:effectExtent l="0" t="0" r="0" b="0"/>
                <wp:wrapNone/>
                <wp:docPr id="523" name="Group 1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63" name="Picture 1818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276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7" style="position:absolute;margin-left:153.65pt;margin-top:20.45pt;width:168.2pt;height:132.5pt" coordorigin="3073,409" coordsize="3364,2650">
                <v:shape id="shape_0" ID="Picture 1818" stroked="f" o:allowincell="f" style="position:absolute;left:3073;top:409;width:3363;height:2649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rect id="shape_0" ID="Rectangle 1819" path="m0,0l-2147483645,0l-2147483645,-2147483646l0,-2147483646xe" stroked="f" o:allowincell="f" style="position:absolute;left:3157;top:1453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95" wp14:anchorId="76716CD7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525" name="Down Arrow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84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76716CD7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596" wp14:anchorId="7D109584">
                <wp:simplePos x="0" y="0"/>
                <wp:positionH relativeFrom="column">
                  <wp:posOffset>1475740</wp:posOffset>
                </wp:positionH>
                <wp:positionV relativeFrom="paragraph">
                  <wp:posOffset>5171440</wp:posOffset>
                </wp:positionV>
                <wp:extent cx="260985" cy="368935"/>
                <wp:effectExtent l="16510" t="6985" r="15875" b="9525"/>
                <wp:wrapNone/>
                <wp:docPr id="526" name="Down Arrow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85" path="l-2147483631,-2147483635l-2147483631,0l-2147483629,0l-2147483629,-2147483635l-2147483622,-2147483635l-2147483632,-2147483623xe" fillcolor="red" stroked="t" o:allowincell="f" style="position:absolute;margin-left:116.2pt;margin-top:407.2pt;width:20.5pt;height:29pt;mso-wrap-style:none;v-text-anchor:middle" wp14:anchorId="7D109584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7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0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4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4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99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2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9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99 + 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597" wp14:anchorId="3D4C4405">
                <wp:simplePos x="0" y="0"/>
                <wp:positionH relativeFrom="column">
                  <wp:posOffset>4443095</wp:posOffset>
                </wp:positionH>
                <wp:positionV relativeFrom="paragraph">
                  <wp:posOffset>129540</wp:posOffset>
                </wp:positionV>
                <wp:extent cx="1936750" cy="1228090"/>
                <wp:effectExtent l="104140" t="104140" r="143510" b="128905"/>
                <wp:wrapNone/>
                <wp:docPr id="527" name="Rounded Rectangle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0" distB="71755" distL="76200" distR="69850" simplePos="0" locked="0" layoutInCell="0" allowOverlap="1" relativeHeight="627" wp14:anchorId="6B479C97">
                <wp:simplePos x="0" y="0"/>
                <wp:positionH relativeFrom="column">
                  <wp:posOffset>1598930</wp:posOffset>
                </wp:positionH>
                <wp:positionV relativeFrom="paragraph">
                  <wp:posOffset>34290</wp:posOffset>
                </wp:positionV>
                <wp:extent cx="1549400" cy="1528445"/>
                <wp:effectExtent l="67945" t="69215" r="67945" b="69850"/>
                <wp:wrapNone/>
                <wp:docPr id="529" name="Picture 18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Picture 1807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 rot="21277200">
                          <a:off x="0" y="0"/>
                          <a:ext cx="1549440" cy="15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07" stroked="f" o:allowincell="f" style="position:absolute;margin-left:125.9pt;margin-top:2.7pt;width:121.95pt;height:120.3pt;mso-wrap-style:none;v-text-anchor:middle;rotation:354" wp14:anchorId="6B479C97" type="_x0000_t75">
                <v:imagedata r:id="rId2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601" wp14:anchorId="70A39410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30" name="Rounded Rectangle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03" wp14:anchorId="1B91FDDB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32" name="Picture 18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Picture 1808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08" stroked="f" o:allowincell="f" style="position:absolute;margin-left:362.8pt;margin-top:21.9pt;width:114.1pt;height:114.1pt;mso-wrap-style:none;v-text-anchor:middle;rotation:350" wp14:anchorId="1B91FDDB" type="_x0000_t75">
                <v:imagedata r:id="rId2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599" wp14:anchorId="57D62022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33" name="Rectangle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8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7D62022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6" wp14:anchorId="3F05D879">
                <wp:simplePos x="0" y="0"/>
                <wp:positionH relativeFrom="column">
                  <wp:posOffset>2190750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535" name="Group 1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66" name="Picture 1821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0" style="position:absolute;margin-left:172.5pt;margin-top:19.2pt;width:168.2pt;height:132.5pt" coordorigin="3450,384" coordsize="3364,2650">
                <v:shape id="shape_0" ID="Picture 1821" stroked="f" o:allowincell="f" style="position:absolute;left:3450;top:384;width:3363;height:264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rect id="shape_0" ID="Rectangle 1822" path="m0,0l-2147483645,0l-2147483645,-2147483646l0,-2147483646xe" stroked="f" o:allowincell="f" style="position:absolute;left:3534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28">
            <wp:simplePos x="0" y="0"/>
            <wp:positionH relativeFrom="column">
              <wp:posOffset>165100</wp:posOffset>
            </wp:positionH>
            <wp:positionV relativeFrom="paragraph">
              <wp:posOffset>183515</wp:posOffset>
            </wp:positionV>
            <wp:extent cx="1269365" cy="1668780"/>
            <wp:effectExtent l="0" t="0" r="0" b="0"/>
            <wp:wrapNone/>
            <wp:docPr id="537" name="Picture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180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604" wp14:anchorId="2E6E900A">
                <wp:simplePos x="0" y="0"/>
                <wp:positionH relativeFrom="column">
                  <wp:posOffset>1442720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538" name="Down Arrow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90" path="l-2147483631,-2147483635l-2147483631,0l-2147483629,0l-2147483629,-2147483635l-2147483622,-2147483635l-2147483632,-2147483623xe" fillcolor="#00b050" stroked="t" o:allowincell="f" style="position:absolute;margin-left:113.6pt;margin-top:21.9pt;width:20.55pt;height:29.05pt;mso-wrap-style:none;v-text-anchor:middle" wp14:anchorId="2E6E900A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605" wp14:anchorId="13BECEBF">
                <wp:simplePos x="0" y="0"/>
                <wp:positionH relativeFrom="column">
                  <wp:posOffset>3730625</wp:posOffset>
                </wp:positionH>
                <wp:positionV relativeFrom="paragraph">
                  <wp:posOffset>5211445</wp:posOffset>
                </wp:positionV>
                <wp:extent cx="260985" cy="368935"/>
                <wp:effectExtent l="16510" t="6985" r="15875" b="9525"/>
                <wp:wrapNone/>
                <wp:docPr id="539" name="Down Arrow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91" path="l-2147483631,-2147483635l-2147483631,0l-2147483629,0l-2147483629,-2147483635l-2147483622,-2147483635l-2147483632,-2147483623xe" fillcolor="#00b050" stroked="t" o:allowincell="f" style="position:absolute;margin-left:293.75pt;margin-top:410.35pt;width:20.5pt;height:29pt;mso-wrap-style:none;v-text-anchor:middle" wp14:anchorId="13BECEBF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8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85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24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7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5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36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32 + ...</w:t>
            </w:r>
          </w:p>
        </w:tc>
        <w:tc>
          <w:tcPr>
            <w:tcW w:w="18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43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85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38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01 + 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606" wp14:anchorId="4E150506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750" cy="1228090"/>
                <wp:effectExtent l="104140" t="104140" r="143510" b="128905"/>
                <wp:wrapNone/>
                <wp:docPr id="540" name="Rounded Rectangle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29">
            <wp:simplePos x="0" y="0"/>
            <wp:positionH relativeFrom="column">
              <wp:posOffset>2593340</wp:posOffset>
            </wp:positionH>
            <wp:positionV relativeFrom="paragraph">
              <wp:posOffset>40005</wp:posOffset>
            </wp:positionV>
            <wp:extent cx="1275715" cy="1440815"/>
            <wp:effectExtent l="0" t="0" r="0" b="0"/>
            <wp:wrapNone/>
            <wp:docPr id="542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610" wp14:anchorId="576A5776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43" name="Rounded Rectangle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12" wp14:anchorId="06C9E97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45" name="Picture 18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Picture 1811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11" stroked="f" o:allowincell="f" style="position:absolute;margin-left:362.8pt;margin-top:21.9pt;width:114.1pt;height:114.1pt;mso-wrap-style:none;v-text-anchor:middle;rotation:350" wp14:anchorId="06C9E97C" type="_x0000_t75">
                <v:imagedata r:id="rId2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608" wp14:anchorId="0DA9AB97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46" name="Rectangle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9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DA9AB97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8" wp14:anchorId="08FB75B7">
                <wp:simplePos x="0" y="0"/>
                <wp:positionH relativeFrom="column">
                  <wp:posOffset>1746885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548" name="Group 1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68" name="Picture 1824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3" style="position:absolute;margin-left:137.55pt;margin-top:19.2pt;width:168.2pt;height:132.5pt" coordorigin="2751,384" coordsize="3364,2650">
                <v:shape id="shape_0" ID="Picture 1824" stroked="f" o:allowincell="f" style="position:absolute;left:2751;top:384;width:3363;height:2649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rect id="shape_0" ID="Rectangle 1825" path="m0,0l-2147483645,0l-2147483645,-2147483646l0,-2147483646xe" stroked="f" o:allowincell="f" style="position:absolute;left:2835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30">
            <wp:simplePos x="0" y="0"/>
            <wp:positionH relativeFrom="column">
              <wp:posOffset>-873125</wp:posOffset>
            </wp:positionH>
            <wp:positionV relativeFrom="paragraph">
              <wp:posOffset>174625</wp:posOffset>
            </wp:positionV>
            <wp:extent cx="2076450" cy="3362325"/>
            <wp:effectExtent l="0" t="0" r="0" b="0"/>
            <wp:wrapNone/>
            <wp:docPr id="550" name="Picture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18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614" wp14:anchorId="2C11981B">
                <wp:simplePos x="0" y="0"/>
                <wp:positionH relativeFrom="column">
                  <wp:posOffset>508000</wp:posOffset>
                </wp:positionH>
                <wp:positionV relativeFrom="paragraph">
                  <wp:posOffset>5224780</wp:posOffset>
                </wp:positionV>
                <wp:extent cx="260985" cy="368935"/>
                <wp:effectExtent l="16510" t="6985" r="15875" b="9525"/>
                <wp:wrapNone/>
                <wp:docPr id="551" name="Down Arrow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96" path="l-2147483631,-2147483635l-2147483631,0l-2147483629,0l-2147483629,-2147483635l-2147483622,-2147483635l-2147483632,-2147483623xe" fillcolor="#00b0f0" stroked="t" o:allowincell="f" style="position:absolute;margin-left:40pt;margin-top:411.4pt;width:20.5pt;height:29pt;mso-wrap-style:none;v-text-anchor:middle" wp14:anchorId="2C11981B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613" wp14:anchorId="71635A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434975</wp:posOffset>
                      </wp:positionV>
                      <wp:extent cx="260985" cy="368935"/>
                      <wp:effectExtent l="16510" t="6350" r="15875" b="10160"/>
                      <wp:wrapNone/>
                      <wp:docPr id="552" name="Down Arrow 1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797" path="l-2147483631,-2147483635l-2147483631,0l-2147483629,0l-2147483629,-2147483635l-2147483622,-2147483635l-2147483632,-2147483623xe" fillcolor="#00b0f0" stroked="t" o:allowincell="f" style="position:absolute;margin-left:5.1pt;margin-top:-34.25pt;width:20.5pt;height:29pt;mso-wrap-style:none;v-text-anchor:middle" wp14:anchorId="71635A12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12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23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68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129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68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5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2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9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3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5 + 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615" wp14:anchorId="1D7E2408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115" cy="1228090"/>
                <wp:effectExtent l="104775" t="104140" r="142875" b="128905"/>
                <wp:wrapNone/>
                <wp:docPr id="553" name="Rounded Rectangle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31">
            <wp:simplePos x="0" y="0"/>
            <wp:positionH relativeFrom="column">
              <wp:posOffset>765175</wp:posOffset>
            </wp:positionH>
            <wp:positionV relativeFrom="paragraph">
              <wp:posOffset>93345</wp:posOffset>
            </wp:positionV>
            <wp:extent cx="2197100" cy="1405890"/>
            <wp:effectExtent l="0" t="0" r="0" b="0"/>
            <wp:wrapNone/>
            <wp:docPr id="555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619" wp14:anchorId="7FDCF60E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56" name="Rounded Rectangle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21" wp14:anchorId="26EF907D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58" name="Picture 18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Picture 1814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14" stroked="f" o:allowincell="f" style="position:absolute;margin-left:362.8pt;margin-top:21.9pt;width:114.1pt;height:114.1pt;mso-wrap-style:none;v-text-anchor:middle;rotation:350" wp14:anchorId="26EF907D" type="_x0000_t75">
                <v:imagedata r:id="rId2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617" wp14:anchorId="3D0C0790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59" name="Rectangle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0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D0C0790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32">
            <wp:simplePos x="0" y="0"/>
            <wp:positionH relativeFrom="column">
              <wp:posOffset>-640715</wp:posOffset>
            </wp:positionH>
            <wp:positionV relativeFrom="paragraph">
              <wp:posOffset>346075</wp:posOffset>
            </wp:positionV>
            <wp:extent cx="2631440" cy="1542415"/>
            <wp:effectExtent l="0" t="0" r="0" b="0"/>
            <wp:wrapNone/>
            <wp:docPr id="561" name="Picture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18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40" wp14:anchorId="720400D6">
                <wp:simplePos x="0" y="0"/>
                <wp:positionH relativeFrom="column">
                  <wp:posOffset>2115185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562" name="Group 1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70" name="Picture 1827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6" style="position:absolute;margin-left:166.55pt;margin-top:19.2pt;width:168.2pt;height:132.5pt" coordorigin="3331,384" coordsize="3364,2650">
                <v:shape id="shape_0" ID="Picture 1827" stroked="f" o:allowincell="f" style="position:absolute;left:3331;top:384;width:3363;height:264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rect id="shape_0" ID="Rectangle 1828" path="m0,0l-2147483645,0l-2147483645,-2147483646l0,-2147483646xe" stroked="f" o:allowincell="f" style="position:absolute;left:3414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623" wp14:anchorId="029BDBDD">
                <wp:simplePos x="0" y="0"/>
                <wp:positionH relativeFrom="column">
                  <wp:posOffset>2797175</wp:posOffset>
                </wp:positionH>
                <wp:positionV relativeFrom="paragraph">
                  <wp:posOffset>5224145</wp:posOffset>
                </wp:positionV>
                <wp:extent cx="260985" cy="368935"/>
                <wp:effectExtent l="16510" t="6985" r="15875" b="9525"/>
                <wp:wrapNone/>
                <wp:docPr id="564" name="Down Arrow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02" path="l-2147483631,-2147483635l-2147483631,0l-2147483629,0l-2147483629,-2147483635l-2147483622,-2147483635l-2147483632,-2147483623xe" fillcolor="#ffc000" stroked="t" o:allowincell="f" style="position:absolute;margin-left:220.25pt;margin-top:411.35pt;width:20.5pt;height:29pt;mso-wrap-style:none;v-text-anchor:middle" wp14:anchorId="029BDBDD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622" wp14:anchorId="4AB7A0F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353695</wp:posOffset>
                      </wp:positionV>
                      <wp:extent cx="260985" cy="368935"/>
                      <wp:effectExtent l="16510" t="6350" r="15875" b="10160"/>
                      <wp:wrapNone/>
                      <wp:docPr id="565" name="Down Arrow 1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accent4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803" path="l-2147483631,-2147483635l-2147483631,0l-2147483629,0l-2147483629,-2147483635l-2147483622,-2147483635l-2147483632,-2147483623xe" fillcolor="#ffc000" stroked="t" o:allowincell="f" style="position:absolute;margin-left:35.3pt;margin-top:-27.85pt;width:20.5pt;height:29pt;mso-wrap-style:none;v-text-anchor:middle" wp14:anchorId="4AB7A0F2" type="_x0000_t67">
                      <v:fill o:detectmouseclick="t" type="solid" color2="#003ff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10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9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4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6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3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3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31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95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5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1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131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9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91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 xml:space="preserve">635 + </w:t>
            </w: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8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67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39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83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583 + ...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5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294 + ...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94 + 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624" wp14:anchorId="4E984E52">
                <wp:simplePos x="0" y="0"/>
                <wp:positionH relativeFrom="column">
                  <wp:posOffset>4450080</wp:posOffset>
                </wp:positionH>
                <wp:positionV relativeFrom="paragraph">
                  <wp:posOffset>190500</wp:posOffset>
                </wp:positionV>
                <wp:extent cx="1936115" cy="1228090"/>
                <wp:effectExtent l="104775" t="104140" r="142875" b="128905"/>
                <wp:wrapNone/>
                <wp:docPr id="566" name="Rounded Rectangle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33">
            <wp:simplePos x="0" y="0"/>
            <wp:positionH relativeFrom="column">
              <wp:posOffset>1462405</wp:posOffset>
            </wp:positionH>
            <wp:positionV relativeFrom="paragraph">
              <wp:posOffset>67945</wp:posOffset>
            </wp:positionV>
            <wp:extent cx="1978025" cy="1775460"/>
            <wp:effectExtent l="0" t="0" r="0" b="0"/>
            <wp:wrapNone/>
            <wp:docPr id="568" name="Picture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18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644" wp14:anchorId="17F62801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69" name="Rounded Rectangle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46" wp14:anchorId="243F1E68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71" name="Picture 18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Picture 1831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31" stroked="f" o:allowincell="f" style="position:absolute;margin-left:362.8pt;margin-top:21.9pt;width:114.1pt;height:114.1pt;mso-wrap-style:none;v-text-anchor:middle;rotation:350" wp14:anchorId="243F1E68" type="_x0000_t75">
                <v:imagedata r:id="rId2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642" wp14:anchorId="3D7348E7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72" name="Rectangle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3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D7348E7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compléments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552575" cy="1443990"/>
                  <wp:effectExtent l="0" t="0" r="0" b="0"/>
                  <wp:docPr id="574" name="Picture 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 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32865" cy="1315085"/>
                      <wp:effectExtent l="76200" t="76200" r="76835" b="76200"/>
                      <wp:docPr id="575" name="Shape2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Shape254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 rot="21277200">
                                <a:off x="0" y="0"/>
                                <a:ext cx="1332720" cy="131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54" stroked="f" o:allowincell="f" style="position:absolute;margin-left:4.6pt;margin-top:-110.95pt;width:104.9pt;height:103.5pt;mso-wrap-style:none;v-text-anchor:middle;rotation:354;mso-position-vertical:top" type="_x0000_t75">
                      <v:imagedata r:id="rId25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compléments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34415" cy="1360805"/>
                  <wp:effectExtent l="0" t="0" r="0" b="0"/>
                  <wp:docPr id="576" name="Picture 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 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189990" cy="1344295"/>
                  <wp:effectExtent l="0" t="0" r="0" b="0"/>
                  <wp:docPr id="577" name="Picture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compléments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61695" cy="1395095"/>
                  <wp:effectExtent l="0" t="0" r="0" b="0"/>
                  <wp:docPr id="578" name="Picture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Picture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2180590" cy="1395730"/>
                  <wp:effectExtent l="0" t="0" r="0" b="0"/>
                  <wp:docPr id="579" name="Picture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>
          <w:trHeight w:val="2961" w:hRule="atLeast"/>
        </w:trPr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compléments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970405" cy="1155065"/>
                  <wp:effectExtent l="0" t="0" r="0" b="0"/>
                  <wp:docPr id="580" name="Picture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447800" cy="1299210"/>
                  <wp:effectExtent l="0" t="0" r="0" b="0"/>
                  <wp:docPr id="581" name="Picture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649" wp14:anchorId="52FDC7B1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82" name="Rounded Rectangle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51" wp14:anchorId="247C6628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84" name="Picture 19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Picture 1903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03" stroked="f" o:allowincell="f" style="position:absolute;margin-left:362.8pt;margin-top:21.9pt;width:114.1pt;height:114.1pt;mso-wrap-style:none;v-text-anchor:middle;rotation:350" wp14:anchorId="247C6628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647" wp14:anchorId="51F41169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85" name="Rectangle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8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1F41169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4" wp14:anchorId="69C19C26">
                <wp:simplePos x="0" y="0"/>
                <wp:positionH relativeFrom="column">
                  <wp:posOffset>1830070</wp:posOffset>
                </wp:positionH>
                <wp:positionV relativeFrom="paragraph">
                  <wp:posOffset>263525</wp:posOffset>
                </wp:positionV>
                <wp:extent cx="4653915" cy="1952625"/>
                <wp:effectExtent l="0" t="0" r="0" b="0"/>
                <wp:wrapNone/>
                <wp:docPr id="587" name="Rectangle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44"/>
                                <w:u w:val="single"/>
                              </w:rPr>
                              <w:t xml:space="preserve">Les double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contenant les bons résultats aux doubles demandés pour que le vampire rejoigne son li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81" path="m0,0l-2147483645,0l-2147483645,-2147483646l0,-2147483646xe" stroked="f" o:allowincell="f" style="position:absolute;margin-left:144.1pt;margin-top:20.75pt;width:366.4pt;height:153.7pt;mso-wrap-style:square;v-text-anchor:middle" wp14:anchorId="69C19C2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4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44"/>
                          <w:u w:val="single"/>
                        </w:rPr>
                        <w:t xml:space="preserve">Les double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contenant les bons résultats aux doubles demandés pour que le vampire rejoigne son l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91">
            <wp:simplePos x="0" y="0"/>
            <wp:positionH relativeFrom="column">
              <wp:posOffset>55245</wp:posOffset>
            </wp:positionH>
            <wp:positionV relativeFrom="paragraph">
              <wp:posOffset>169545</wp:posOffset>
            </wp:positionV>
            <wp:extent cx="1678305" cy="1726565"/>
            <wp:effectExtent l="0" t="0" r="0" b="0"/>
            <wp:wrapNone/>
            <wp:docPr id="589" name="Picture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19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652" wp14:anchorId="3DF365A8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590" name="Down Arrow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82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3DF365A8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653" wp14:anchorId="34341EDC">
                <wp:simplePos x="0" y="0"/>
                <wp:positionH relativeFrom="column">
                  <wp:posOffset>1054100</wp:posOffset>
                </wp:positionH>
                <wp:positionV relativeFrom="paragraph">
                  <wp:posOffset>5171440</wp:posOffset>
                </wp:positionV>
                <wp:extent cx="260985" cy="368935"/>
                <wp:effectExtent l="16510" t="6985" r="15875" b="9525"/>
                <wp:wrapNone/>
                <wp:docPr id="591" name="Down Arrow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83" path="l-2147483631,-2147483635l-2147483631,0l-2147483629,0l-2147483629,-2147483635l-2147483622,-2147483635l-2147483632,-2147483623xe" fillcolor="red" stroked="t" o:allowincell="f" style="position:absolute;margin-left:83pt;margin-top:407.2pt;width:20.5pt;height:29pt;mso-wrap-style:none;v-text-anchor:middle" wp14:anchorId="34341EDC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4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5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7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9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656" wp14:anchorId="12CBD251">
                <wp:simplePos x="0" y="0"/>
                <wp:positionH relativeFrom="column">
                  <wp:posOffset>4443095</wp:posOffset>
                </wp:positionH>
                <wp:positionV relativeFrom="paragraph">
                  <wp:posOffset>129540</wp:posOffset>
                </wp:positionV>
                <wp:extent cx="1936750" cy="1228090"/>
                <wp:effectExtent l="104140" t="104140" r="143510" b="128905"/>
                <wp:wrapNone/>
                <wp:docPr id="592" name="Rounded Rectangle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92">
            <wp:simplePos x="0" y="0"/>
            <wp:positionH relativeFrom="column">
              <wp:posOffset>998855</wp:posOffset>
            </wp:positionH>
            <wp:positionV relativeFrom="paragraph">
              <wp:posOffset>11430</wp:posOffset>
            </wp:positionV>
            <wp:extent cx="1907540" cy="1494155"/>
            <wp:effectExtent l="0" t="0" r="0" b="0"/>
            <wp:wrapNone/>
            <wp:docPr id="594" name="Picture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19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660" wp14:anchorId="198585C7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95" name="Rounded Rectangle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62" wp14:anchorId="0E6619D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97" name="Picture 19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Picture 1906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06" stroked="f" o:allowincell="f" style="position:absolute;margin-left:362.8pt;margin-top:21.9pt;width:114.1pt;height:114.1pt;mso-wrap-style:none;v-text-anchor:middle;rotation:350" wp14:anchorId="0E6619DC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658" wp14:anchorId="24BF6E71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98" name="Rectangle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8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24BF6E71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4" wp14:anchorId="539EC3CB">
                <wp:simplePos x="0" y="0"/>
                <wp:positionH relativeFrom="column">
                  <wp:posOffset>1816100</wp:posOffset>
                </wp:positionH>
                <wp:positionV relativeFrom="paragraph">
                  <wp:posOffset>73025</wp:posOffset>
                </wp:positionV>
                <wp:extent cx="4708525" cy="1952625"/>
                <wp:effectExtent l="0" t="0" r="0" b="0"/>
                <wp:wrapNone/>
                <wp:docPr id="600" name="Rectangle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44"/>
                                <w:u w:val="single"/>
                              </w:rPr>
                              <w:t xml:space="preserve">Les moitié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contenant les bons résultats aux moitiés demandés pour que la poule puisse couver ses oeuf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87" path="m0,0l-2147483645,0l-2147483645,-2147483646l0,-2147483646xe" stroked="f" o:allowincell="f" style="position:absolute;margin-left:143pt;margin-top:5.75pt;width:370.7pt;height:153.7pt;mso-wrap-style:square;v-text-anchor:middle" wp14:anchorId="539EC3C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44"/>
                          <w:u w:val="single"/>
                        </w:rPr>
                        <w:t xml:space="preserve">Les moitié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contenant les bons résultats aux moitiés demandés pour que la poule puisse couver ses oeuf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94">
            <wp:simplePos x="0" y="0"/>
            <wp:positionH relativeFrom="column">
              <wp:posOffset>-40005</wp:posOffset>
            </wp:positionH>
            <wp:positionV relativeFrom="paragraph">
              <wp:posOffset>74295</wp:posOffset>
            </wp:positionV>
            <wp:extent cx="1393825" cy="1583055"/>
            <wp:effectExtent l="0" t="0" r="0" b="0"/>
            <wp:wrapNone/>
            <wp:docPr id="602" name="Picture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19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688" wp14:anchorId="630EA83D">
                <wp:simplePos x="0" y="0"/>
                <wp:positionH relativeFrom="column">
                  <wp:posOffset>1463040</wp:posOffset>
                </wp:positionH>
                <wp:positionV relativeFrom="paragraph">
                  <wp:posOffset>166370</wp:posOffset>
                </wp:positionV>
                <wp:extent cx="260985" cy="368935"/>
                <wp:effectExtent l="16510" t="6985" r="15875" b="9525"/>
                <wp:wrapNone/>
                <wp:docPr id="603" name="Down Arrow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15" path="l-2147483631,-2147483635l-2147483631,0l-2147483629,0l-2147483629,-2147483635l-2147483622,-2147483635l-2147483632,-2147483623xe" fillcolor="#00b050" stroked="t" o:allowincell="f" style="position:absolute;margin-left:115.2pt;margin-top:13.1pt;width:20.5pt;height:29pt;mso-wrap-style:none;v-text-anchor:middle" wp14:anchorId="630EA83D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663" wp14:anchorId="2A5890DC">
                <wp:simplePos x="0" y="0"/>
                <wp:positionH relativeFrom="column">
                  <wp:posOffset>3730625</wp:posOffset>
                </wp:positionH>
                <wp:positionV relativeFrom="paragraph">
                  <wp:posOffset>5211445</wp:posOffset>
                </wp:positionV>
                <wp:extent cx="260985" cy="368935"/>
                <wp:effectExtent l="16510" t="6985" r="15875" b="9525"/>
                <wp:wrapNone/>
                <wp:docPr id="604" name="Down Arrow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89" path="l-2147483631,-2147483635l-2147483631,0l-2147483629,0l-2147483629,-2147483635l-2147483622,-2147483635l-2147483632,-2147483623xe" fillcolor="#00b050" stroked="t" o:allowincell="f" style="position:absolute;margin-left:293.75pt;margin-top:410.35pt;width:20.5pt;height:29pt;mso-wrap-style:none;v-text-anchor:middle" wp14:anchorId="2A5890DC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9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8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8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7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</w:t>
            </w:r>
          </w:p>
        </w:tc>
        <w:tc>
          <w:tcPr>
            <w:tcW w:w="18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6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7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666" wp14:anchorId="628166C5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750" cy="1228090"/>
                <wp:effectExtent l="104140" t="104140" r="143510" b="128905"/>
                <wp:wrapNone/>
                <wp:docPr id="605" name="Rounded Rectangle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93">
            <wp:simplePos x="0" y="0"/>
            <wp:positionH relativeFrom="column">
              <wp:posOffset>1269365</wp:posOffset>
            </wp:positionH>
            <wp:positionV relativeFrom="paragraph">
              <wp:posOffset>10160</wp:posOffset>
            </wp:positionV>
            <wp:extent cx="2352675" cy="1543050"/>
            <wp:effectExtent l="0" t="0" r="0" b="0"/>
            <wp:wrapNone/>
            <wp:docPr id="607" name="Picture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19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670" wp14:anchorId="49EF0F47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08" name="Rounded Rectangle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72" wp14:anchorId="3F50CBA2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10" name="Picture 19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Picture 1909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09" stroked="f" o:allowincell="f" style="position:absolute;margin-left:362.8pt;margin-top:21.9pt;width:114.1pt;height:114.1pt;mso-wrap-style:none;v-text-anchor:middle;rotation:350" wp14:anchorId="3F50CBA2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668" wp14:anchorId="2A29B239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11" name="Rectangle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9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2A29B239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4" wp14:anchorId="02A108BA">
                <wp:simplePos x="0" y="0"/>
                <wp:positionH relativeFrom="column">
                  <wp:posOffset>1802765</wp:posOffset>
                </wp:positionH>
                <wp:positionV relativeFrom="paragraph">
                  <wp:posOffset>154940</wp:posOffset>
                </wp:positionV>
                <wp:extent cx="4803775" cy="1952625"/>
                <wp:effectExtent l="0" t="0" r="0" b="0"/>
                <wp:wrapNone/>
                <wp:docPr id="613" name="Rectangle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44"/>
                                <w:u w:val="single"/>
                              </w:rPr>
                              <w:t xml:space="preserve">Doubles et moitié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contenant les résultats aux doubles ou moitiés demandés pour que le génie retrouve son chapea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93" path="m0,0l-2147483645,0l-2147483645,-2147483646l0,-2147483646xe" stroked="f" o:allowincell="f" style="position:absolute;margin-left:141.95pt;margin-top:12.2pt;width:378.2pt;height:153.7pt;mso-wrap-style:square;v-text-anchor:middle" wp14:anchorId="02A108B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44"/>
                          <w:u w:val="single"/>
                        </w:rPr>
                        <w:t xml:space="preserve">Doubles et moitié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contenant les résultats aux doubles ou moitiés demandés pour que le génie retrouve son chapea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96">
            <wp:simplePos x="0" y="0"/>
            <wp:positionH relativeFrom="column">
              <wp:posOffset>-380365</wp:posOffset>
            </wp:positionH>
            <wp:positionV relativeFrom="paragraph">
              <wp:posOffset>223520</wp:posOffset>
            </wp:positionV>
            <wp:extent cx="1835785" cy="1801495"/>
            <wp:effectExtent l="0" t="0" r="0" b="0"/>
            <wp:wrapNone/>
            <wp:docPr id="615" name="Picture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19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673" wp14:anchorId="5584F59B">
                <wp:simplePos x="0" y="0"/>
                <wp:positionH relativeFrom="column">
                  <wp:posOffset>508000</wp:posOffset>
                </wp:positionH>
                <wp:positionV relativeFrom="paragraph">
                  <wp:posOffset>5224780</wp:posOffset>
                </wp:positionV>
                <wp:extent cx="260985" cy="368935"/>
                <wp:effectExtent l="16510" t="6985" r="15875" b="9525"/>
                <wp:wrapNone/>
                <wp:docPr id="616" name="Down Arrow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94" path="l-2147483631,-2147483635l-2147483631,0l-2147483629,0l-2147483629,-2147483635l-2147483622,-2147483635l-2147483632,-2147483623xe" fillcolor="#00b0f0" stroked="t" o:allowincell="f" style="position:absolute;margin-left:40pt;margin-top:411.4pt;width:20.5pt;height:29pt;mso-wrap-style:none;v-text-anchor:middle" wp14:anchorId="5584F59B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302260</wp:posOffset>
            </wp:positionH>
            <wp:positionV relativeFrom="paragraph">
              <wp:posOffset>5109845</wp:posOffset>
            </wp:positionV>
            <wp:extent cx="1323975" cy="1760855"/>
            <wp:effectExtent l="0" t="0" r="0" b="0"/>
            <wp:wrapNone/>
            <wp:docPr id="617" name="Picture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19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689" wp14:anchorId="6B5CC51F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71500</wp:posOffset>
                      </wp:positionV>
                      <wp:extent cx="260985" cy="368935"/>
                      <wp:effectExtent l="16510" t="6350" r="15875" b="10160"/>
                      <wp:wrapNone/>
                      <wp:docPr id="618" name="Down Arrow 1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916" path="l-2147483631,-2147483635l-2147483631,0l-2147483629,0l-2147483629,-2147483635l-2147483622,-2147483635l-2147483632,-2147483623xe" fillcolor="#00b0f0" stroked="t" o:allowincell="f" style="position:absolute;margin-left:-1.65pt;margin-top:-45pt;width:20.5pt;height:29pt;mso-wrap-style:none;v-text-anchor:middle" wp14:anchorId="6B5CC51F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9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4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47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676" wp14:anchorId="06AF6A4F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115" cy="1228090"/>
                <wp:effectExtent l="104775" t="104140" r="142875" b="128905"/>
                <wp:wrapNone/>
                <wp:docPr id="619" name="Rounded Rectangle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680" wp14:anchorId="39279F78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21" name="Rounded Rectangle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82" wp14:anchorId="28DEC3C2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23" name="Picture 19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Picture 1912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12" stroked="f" o:allowincell="f" style="position:absolute;margin-left:362.8pt;margin-top:21.9pt;width:114.1pt;height:114.1pt;mso-wrap-style:none;v-text-anchor:middle;rotation:350" wp14:anchorId="28DEC3C2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678" wp14:anchorId="49ABA4B0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24" name="Rectangle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9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9ABA4B0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4" wp14:anchorId="606D1A7A">
                <wp:simplePos x="0" y="0"/>
                <wp:positionH relativeFrom="column">
                  <wp:posOffset>1734185</wp:posOffset>
                </wp:positionH>
                <wp:positionV relativeFrom="paragraph">
                  <wp:posOffset>182245</wp:posOffset>
                </wp:positionV>
                <wp:extent cx="4858385" cy="1952625"/>
                <wp:effectExtent l="0" t="0" r="0" b="0"/>
                <wp:wrapNone/>
                <wp:docPr id="626" name="Rectangle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19526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 w:themeColor="accent4"/>
                                <w:sz w:val="44"/>
                                <w:u w:val="single"/>
                              </w:rPr>
                              <w:t xml:space="preserve">Doubles et moitié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  <w:t>Suis les cases contenant les résultats aux doubles ou moitiés demandés pour que l’extraterrestre rejoigne son vaissea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99" path="m0,0l-2147483645,0l-2147483645,-2147483646l0,-2147483646xe" stroked="f" o:allowincell="f" style="position:absolute;margin-left:136.55pt;margin-top:14.35pt;width:382.5pt;height:153.7pt;mso-wrap-style:square;v-text-anchor:middle" wp14:anchorId="606D1A7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4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 w:themeColor="accent4"/>
                          <w:sz w:val="44"/>
                          <w:u w:val="single"/>
                        </w:rPr>
                        <w:t xml:space="preserve">Doubles et moitié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  <w:t>Suis les cases contenant les résultats aux doubles ou moitiés demandés pour que l’extraterrestre rejoigne son vaissea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4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97">
            <wp:simplePos x="0" y="0"/>
            <wp:positionH relativeFrom="column">
              <wp:posOffset>69215</wp:posOffset>
            </wp:positionH>
            <wp:positionV relativeFrom="paragraph">
              <wp:posOffset>154940</wp:posOffset>
            </wp:positionV>
            <wp:extent cx="1113790" cy="1978660"/>
            <wp:effectExtent l="0" t="0" r="0" b="0"/>
            <wp:wrapNone/>
            <wp:docPr id="628" name="Picture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19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4" w:leader="none"/>
        </w:tabs>
        <w:rPr>
          <w:rFonts w:ascii="KG Always A Good Time" w:hAnsi="KG Always A Good Time"/>
          <w:sz w:val="52"/>
        </w:rPr>
      </w:pPr>
      <w:r>
        <w:rPr>
          <w:rFonts w:ascii="KG Always A Good Time" w:hAnsi="KG Always A Good Time"/>
          <w:sz w:val="5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690" wp14:anchorId="66FD60F5">
                <wp:simplePos x="0" y="0"/>
                <wp:positionH relativeFrom="column">
                  <wp:posOffset>1482725</wp:posOffset>
                </wp:positionH>
                <wp:positionV relativeFrom="paragraph">
                  <wp:posOffset>179705</wp:posOffset>
                </wp:positionV>
                <wp:extent cx="260985" cy="368935"/>
                <wp:effectExtent l="16510" t="6985" r="15875" b="9525"/>
                <wp:wrapNone/>
                <wp:docPr id="629" name="Down Arrow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17" path="l-2147483631,-2147483635l-2147483631,0l-2147483629,0l-2147483629,-2147483635l-2147483622,-2147483635l-2147483632,-2147483623xe" fillcolor="#ffc000" stroked="t" o:allowincell="f" style="position:absolute;margin-left:116.75pt;margin-top:14.15pt;width:20.5pt;height:29pt;mso-wrap-style:none;v-text-anchor:middle" wp14:anchorId="66FD60F5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683" wp14:anchorId="718F63C1">
                <wp:simplePos x="0" y="0"/>
                <wp:positionH relativeFrom="column">
                  <wp:posOffset>2797175</wp:posOffset>
                </wp:positionH>
                <wp:positionV relativeFrom="paragraph">
                  <wp:posOffset>5224145</wp:posOffset>
                </wp:positionV>
                <wp:extent cx="260985" cy="368935"/>
                <wp:effectExtent l="16510" t="6985" r="15875" b="9525"/>
                <wp:wrapNone/>
                <wp:docPr id="630" name="Down Arrow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00" path="l-2147483631,-2147483635l-2147483631,0l-2147483629,0l-2147483629,-2147483635l-2147483622,-2147483635l-2147483632,-2147483623xe" fillcolor="#ffc000" stroked="t" o:allowincell="f" style="position:absolute;margin-left:220.25pt;margin-top:411.35pt;width:20.5pt;height:29pt;mso-wrap-style:none;v-text-anchor:middle" wp14:anchorId="718F63C1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2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4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2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2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2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2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8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6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3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686" wp14:anchorId="42968265">
                <wp:simplePos x="0" y="0"/>
                <wp:positionH relativeFrom="column">
                  <wp:posOffset>4450080</wp:posOffset>
                </wp:positionH>
                <wp:positionV relativeFrom="paragraph">
                  <wp:posOffset>190500</wp:posOffset>
                </wp:positionV>
                <wp:extent cx="1936115" cy="1228090"/>
                <wp:effectExtent l="104775" t="104140" r="142875" b="128905"/>
                <wp:wrapNone/>
                <wp:docPr id="631" name="Rounded Rectangle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98">
            <wp:simplePos x="0" y="0"/>
            <wp:positionH relativeFrom="column">
              <wp:posOffset>929005</wp:posOffset>
            </wp:positionH>
            <wp:positionV relativeFrom="paragraph">
              <wp:posOffset>12065</wp:posOffset>
            </wp:positionV>
            <wp:extent cx="2562225" cy="1572260"/>
            <wp:effectExtent l="0" t="0" r="0" b="0"/>
            <wp:wrapNone/>
            <wp:docPr id="633" name="Pictur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19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701" wp14:anchorId="2E1D5E6F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34" name="Rounded Rectangle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703" wp14:anchorId="4668391A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36" name="Picture 19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Picture 1987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87" stroked="f" o:allowincell="f" style="position:absolute;margin-left:362.8pt;margin-top:21.9pt;width:114.1pt;height:114.1pt;mso-wrap-style:none;v-text-anchor:middle;rotation:350" wp14:anchorId="4668391A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699" wp14:anchorId="58055531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37" name="Rectangle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6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8055531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3" wp14:anchorId="4DBE8316">
                <wp:simplePos x="0" y="0"/>
                <wp:positionH relativeFrom="column">
                  <wp:posOffset>2136775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639" name="Group 1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78" name="Picture 2000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9" style="position:absolute;margin-left:168.25pt;margin-top:19.2pt;width:168.2pt;height:132.5pt" coordorigin="3365,384" coordsize="3364,2650">
                <v:shape id="shape_0" ID="Picture 2000" stroked="f" o:allowincell="f" style="position:absolute;left:3365;top:384;width:3363;height:264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rect id="shape_0" ID="Rectangle 2001" path="m0,0l-2147483645,0l-2147483645,-2147483646l0,-2147483646xe" stroked="f" o:allowincell="f" style="position:absolute;left:3448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35">
            <wp:simplePos x="0" y="0"/>
            <wp:positionH relativeFrom="column">
              <wp:posOffset>55245</wp:posOffset>
            </wp:positionH>
            <wp:positionV relativeFrom="paragraph">
              <wp:posOffset>169545</wp:posOffset>
            </wp:positionV>
            <wp:extent cx="1678305" cy="1726565"/>
            <wp:effectExtent l="0" t="0" r="0" b="0"/>
            <wp:wrapNone/>
            <wp:docPr id="641" name="Picture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19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704" wp14:anchorId="552060D8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642" name="Down Arrow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66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552060D8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705" wp14:anchorId="0FE78BF1">
                <wp:simplePos x="0" y="0"/>
                <wp:positionH relativeFrom="column">
                  <wp:posOffset>1054100</wp:posOffset>
                </wp:positionH>
                <wp:positionV relativeFrom="paragraph">
                  <wp:posOffset>5171440</wp:posOffset>
                </wp:positionV>
                <wp:extent cx="260985" cy="368935"/>
                <wp:effectExtent l="16510" t="6985" r="15875" b="9525"/>
                <wp:wrapNone/>
                <wp:docPr id="643" name="Down Arrow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67" path="l-2147483631,-2147483635l-2147483631,0l-2147483629,0l-2147483629,-2147483635l-2147483622,-2147483635l-2147483632,-2147483623xe" fillcolor="red" stroked="t" o:allowincell="f" style="position:absolute;margin-left:83pt;margin-top:407.2pt;width:20.5pt;height:29pt;mso-wrap-style:none;v-text-anchor:middle" wp14:anchorId="0FE78BF1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4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6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42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15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1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7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37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7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9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9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4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4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4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80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2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3</w:t>
            </w:r>
          </w:p>
        </w:tc>
        <w:tc>
          <w:tcPr>
            <w:tcW w:w="1814" w:type="dxa"/>
            <w:tcBorders/>
            <w:shd w:color="auto" w:fill="FF8F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FF000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44"/>
                <w:szCs w:val="44"/>
                <w:lang w:val="fr-FR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28"/>
                <w:szCs w:val="44"/>
                <w:lang w:val="fr-FR" w:eastAsia="en-US" w:bidi="ar-SA"/>
              </w:rPr>
              <w:t>double de 12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706" wp14:anchorId="3D8BC55C">
                <wp:simplePos x="0" y="0"/>
                <wp:positionH relativeFrom="column">
                  <wp:posOffset>4443095</wp:posOffset>
                </wp:positionH>
                <wp:positionV relativeFrom="paragraph">
                  <wp:posOffset>129540</wp:posOffset>
                </wp:positionV>
                <wp:extent cx="1936750" cy="1228090"/>
                <wp:effectExtent l="104140" t="104140" r="143510" b="128905"/>
                <wp:wrapNone/>
                <wp:docPr id="644" name="Rounded Rectangle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36">
            <wp:simplePos x="0" y="0"/>
            <wp:positionH relativeFrom="column">
              <wp:posOffset>998855</wp:posOffset>
            </wp:positionH>
            <wp:positionV relativeFrom="paragraph">
              <wp:posOffset>11430</wp:posOffset>
            </wp:positionV>
            <wp:extent cx="1907540" cy="1494155"/>
            <wp:effectExtent l="0" t="0" r="0" b="0"/>
            <wp:wrapNone/>
            <wp:docPr id="646" name="Picture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19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710" wp14:anchorId="51564E5D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47" name="Rounded Rectangle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712" wp14:anchorId="658F46B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49" name="Picture 19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Picture 1990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90" stroked="f" o:allowincell="f" style="position:absolute;margin-left:362.8pt;margin-top:21.9pt;width:114.1pt;height:114.1pt;mso-wrap-style:none;v-text-anchor:middle;rotation:350" wp14:anchorId="658F46BC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708" wp14:anchorId="3664F3E6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50" name="Rectangle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7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664F3E6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5" wp14:anchorId="40983E3C">
                <wp:simplePos x="0" y="0"/>
                <wp:positionH relativeFrom="column">
                  <wp:posOffset>2136775</wp:posOffset>
                </wp:positionH>
                <wp:positionV relativeFrom="paragraph">
                  <wp:posOffset>255270</wp:posOffset>
                </wp:positionV>
                <wp:extent cx="2136140" cy="1682750"/>
                <wp:effectExtent l="0" t="0" r="0" b="0"/>
                <wp:wrapNone/>
                <wp:docPr id="652" name="Group 2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80" name="Picture 2003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2" style="position:absolute;margin-left:168.25pt;margin-top:20.1pt;width:168.2pt;height:132.5pt" coordorigin="3365,402" coordsize="3364,2650">
                <v:shape id="shape_0" ID="Picture 2003" stroked="f" o:allowincell="f" style="position:absolute;left:3365;top:402;width:3363;height:2649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rect id="shape_0" ID="Rectangle 2004" path="m0,0l-2147483645,0l-2147483645,-2147483646l0,-2147483646xe" stroked="f" o:allowincell="f" style="position:absolute;left:3448;top:1447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38">
            <wp:simplePos x="0" y="0"/>
            <wp:positionH relativeFrom="column">
              <wp:posOffset>-40005</wp:posOffset>
            </wp:positionH>
            <wp:positionV relativeFrom="paragraph">
              <wp:posOffset>74295</wp:posOffset>
            </wp:positionV>
            <wp:extent cx="1393825" cy="1583055"/>
            <wp:effectExtent l="0" t="0" r="0" b="0"/>
            <wp:wrapNone/>
            <wp:docPr id="654" name="Picture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19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732" wp14:anchorId="6BFB2B59">
                <wp:simplePos x="0" y="0"/>
                <wp:positionH relativeFrom="column">
                  <wp:posOffset>1463040</wp:posOffset>
                </wp:positionH>
                <wp:positionV relativeFrom="paragraph">
                  <wp:posOffset>166370</wp:posOffset>
                </wp:positionV>
                <wp:extent cx="260985" cy="368935"/>
                <wp:effectExtent l="16510" t="6985" r="15875" b="9525"/>
                <wp:wrapNone/>
                <wp:docPr id="655" name="Down Arrow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72" path="l-2147483631,-2147483635l-2147483631,0l-2147483629,0l-2147483629,-2147483635l-2147483622,-2147483635l-2147483632,-2147483623xe" fillcolor="#00b050" stroked="t" o:allowincell="f" style="position:absolute;margin-left:115.2pt;margin-top:13.1pt;width:20.5pt;height:29pt;mso-wrap-style:none;v-text-anchor:middle" wp14:anchorId="6BFB2B59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713" wp14:anchorId="24EF429C">
                <wp:simplePos x="0" y="0"/>
                <wp:positionH relativeFrom="column">
                  <wp:posOffset>3730625</wp:posOffset>
                </wp:positionH>
                <wp:positionV relativeFrom="paragraph">
                  <wp:posOffset>5211445</wp:posOffset>
                </wp:positionV>
                <wp:extent cx="260985" cy="368935"/>
                <wp:effectExtent l="16510" t="6985" r="15875" b="9525"/>
                <wp:wrapNone/>
                <wp:docPr id="656" name="Down Arrow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73" path="l-2147483631,-2147483635l-2147483631,0l-2147483629,0l-2147483629,-2147483635l-2147483622,-2147483635l-2147483632,-2147483623xe" fillcolor="#00b050" stroked="t" o:allowincell="f" style="position:absolute;margin-left:293.75pt;margin-top:410.35pt;width:20.5pt;height:29pt;mso-wrap-style:none;v-text-anchor:middle" wp14:anchorId="24EF429C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2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8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3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2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3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90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2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3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4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8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84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7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1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6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5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28"/>
                <w:szCs w:val="44"/>
                <w:lang w:val="fr-FR" w:eastAsia="en-US" w:bidi="ar-SA"/>
              </w:rPr>
              <w:t>moitié de 18</w:t>
            </w:r>
          </w:p>
        </w:tc>
        <w:tc>
          <w:tcPr>
            <w:tcW w:w="18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44"/>
                <w:szCs w:val="44"/>
                <w:lang w:val="fr-FR" w:eastAsia="en-US" w:bidi="ar-SA"/>
              </w:rPr>
              <w:t>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7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714" wp14:anchorId="36ABB336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750" cy="1228090"/>
                <wp:effectExtent l="104140" t="104140" r="143510" b="128905"/>
                <wp:wrapNone/>
                <wp:docPr id="657" name="Rounded Rectangle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37">
            <wp:simplePos x="0" y="0"/>
            <wp:positionH relativeFrom="column">
              <wp:posOffset>1269365</wp:posOffset>
            </wp:positionH>
            <wp:positionV relativeFrom="paragraph">
              <wp:posOffset>10160</wp:posOffset>
            </wp:positionV>
            <wp:extent cx="2352675" cy="1543050"/>
            <wp:effectExtent l="0" t="0" r="0" b="0"/>
            <wp:wrapNone/>
            <wp:docPr id="659" name="Pictur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19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718" wp14:anchorId="150ABADD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60" name="Rounded Rectangle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720" wp14:anchorId="47A4F2A3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62" name="Picture 19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Picture 1993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93" stroked="f" o:allowincell="f" style="position:absolute;margin-left:362.8pt;margin-top:21.9pt;width:114.1pt;height:114.1pt;mso-wrap-style:none;v-text-anchor:middle;rotation:350" wp14:anchorId="47A4F2A3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716" wp14:anchorId="01D49C0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63" name="Rectangle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7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1D49C0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40">
            <wp:simplePos x="0" y="0"/>
            <wp:positionH relativeFrom="column">
              <wp:posOffset>-380365</wp:posOffset>
            </wp:positionH>
            <wp:positionV relativeFrom="paragraph">
              <wp:posOffset>223520</wp:posOffset>
            </wp:positionV>
            <wp:extent cx="1835785" cy="1801495"/>
            <wp:effectExtent l="0" t="0" r="0" b="0"/>
            <wp:wrapNone/>
            <wp:docPr id="665" name="Pictur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19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47" wp14:anchorId="671ADB2D">
                <wp:simplePos x="0" y="0"/>
                <wp:positionH relativeFrom="column">
                  <wp:posOffset>2019935</wp:posOffset>
                </wp:positionH>
                <wp:positionV relativeFrom="paragraph">
                  <wp:posOffset>262255</wp:posOffset>
                </wp:positionV>
                <wp:extent cx="2136140" cy="1682750"/>
                <wp:effectExtent l="0" t="0" r="0" b="0"/>
                <wp:wrapNone/>
                <wp:docPr id="666" name="Group 2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82" name="Picture 2006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276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5" style="position:absolute;margin-left:159.05pt;margin-top:20.65pt;width:168.2pt;height:132.5pt" coordorigin="3181,413" coordsize="3364,2650">
                <v:shape id="shape_0" ID="Picture 2006" stroked="f" o:allowincell="f" style="position:absolute;left:3181;top:413;width:3363;height:2649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rect id="shape_0" ID="Rectangle 2007" path="m0,0l-2147483645,0l-2147483645,-2147483646l0,-2147483646xe" stroked="f" o:allowincell="f" style="position:absolute;left:3265;top:1457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721" wp14:anchorId="1D8B013E">
                <wp:simplePos x="0" y="0"/>
                <wp:positionH relativeFrom="column">
                  <wp:posOffset>508000</wp:posOffset>
                </wp:positionH>
                <wp:positionV relativeFrom="paragraph">
                  <wp:posOffset>5224780</wp:posOffset>
                </wp:positionV>
                <wp:extent cx="260985" cy="368935"/>
                <wp:effectExtent l="16510" t="6985" r="15875" b="9525"/>
                <wp:wrapNone/>
                <wp:docPr id="668" name="Down Arrow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78" path="l-2147483631,-2147483635l-2147483631,0l-2147483629,0l-2147483629,-2147483635l-2147483622,-2147483635l-2147483632,-2147483623xe" fillcolor="#00b0f0" stroked="t" o:allowincell="f" style="position:absolute;margin-left:40pt;margin-top:411.4pt;width:20.5pt;height:29pt;mso-wrap-style:none;v-text-anchor:middle" wp14:anchorId="1D8B013E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39">
            <wp:simplePos x="0" y="0"/>
            <wp:positionH relativeFrom="column">
              <wp:posOffset>302260</wp:posOffset>
            </wp:positionH>
            <wp:positionV relativeFrom="paragraph">
              <wp:posOffset>5109845</wp:posOffset>
            </wp:positionV>
            <wp:extent cx="1323975" cy="1760855"/>
            <wp:effectExtent l="0" t="0" r="0" b="0"/>
            <wp:wrapNone/>
            <wp:docPr id="669" name="Pictur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19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733" wp14:anchorId="48C6C7D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71500</wp:posOffset>
                      </wp:positionV>
                      <wp:extent cx="260985" cy="368935"/>
                      <wp:effectExtent l="16510" t="6350" r="15875" b="10160"/>
                      <wp:wrapNone/>
                      <wp:docPr id="670" name="Down Arrow 1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979" path="l-2147483631,-2147483635l-2147483631,0l-2147483629,0l-2147483629,-2147483635l-2147483622,-2147483635l-2147483632,-2147483623xe" fillcolor="#00b0f0" stroked="t" o:allowincell="f" style="position:absolute;margin-left:-1.65pt;margin-top:-45pt;width:20.5pt;height:29pt;mso-wrap-style:none;v-text-anchor:middle" wp14:anchorId="48C6C7D7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moitié de 2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moitié de 46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double de 34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double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4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4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moitié de 9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4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moitié de 1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5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double de 3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28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moitié de 28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9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moitié de 62</w:t>
            </w:r>
          </w:p>
        </w:tc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B0F0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28"/>
                <w:szCs w:val="44"/>
                <w:lang w:val="fr-FR" w:eastAsia="en-US" w:bidi="ar-SA"/>
              </w:rPr>
              <w:t>double de 47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47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9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722" wp14:anchorId="0B2FE947">
                <wp:simplePos x="0" y="0"/>
                <wp:positionH relativeFrom="column">
                  <wp:posOffset>4450080</wp:posOffset>
                </wp:positionH>
                <wp:positionV relativeFrom="paragraph">
                  <wp:posOffset>177165</wp:posOffset>
                </wp:positionV>
                <wp:extent cx="1936115" cy="1228090"/>
                <wp:effectExtent l="104775" t="104140" r="142875" b="128905"/>
                <wp:wrapNone/>
                <wp:docPr id="671" name="Rounded Rectangle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726" wp14:anchorId="6EF1DB74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73" name="Rounded Rectangle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728" wp14:anchorId="66EE0272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75" name="Picture 19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Picture 1996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96" stroked="f" o:allowincell="f" style="position:absolute;margin-left:362.8pt;margin-top:21.9pt;width:114.1pt;height:114.1pt;mso-wrap-style:none;v-text-anchor:middle;rotation:350" wp14:anchorId="66EE0272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724" wp14:anchorId="039A78E1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76" name="Rectangle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8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39A78E1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41">
            <wp:simplePos x="0" y="0"/>
            <wp:positionH relativeFrom="column">
              <wp:posOffset>69215</wp:posOffset>
            </wp:positionH>
            <wp:positionV relativeFrom="paragraph">
              <wp:posOffset>154940</wp:posOffset>
            </wp:positionV>
            <wp:extent cx="1113790" cy="1978660"/>
            <wp:effectExtent l="0" t="0" r="0" b="0"/>
            <wp:wrapNone/>
            <wp:docPr id="678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49" wp14:anchorId="609CD672">
                <wp:simplePos x="0" y="0"/>
                <wp:positionH relativeFrom="column">
                  <wp:posOffset>2019935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679" name="Group 2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84" name="Picture 2009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8" style="position:absolute;margin-left:159.05pt;margin-top:19.2pt;width:168.2pt;height:132.5pt" coordorigin="3181,384" coordsize="3364,2650">
                <v:shape id="shape_0" ID="Picture 2009" stroked="f" o:allowincell="f" style="position:absolute;left:3181;top:384;width:3363;height:2649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rect id="shape_0" ID="Rectangle 2010" path="m0,0l-2147483645,0l-2147483645,-2147483646l0,-2147483646xe" stroked="f" o:allowincell="f" style="position:absolute;left:3265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4" w:leader="none"/>
        </w:tabs>
        <w:rPr>
          <w:rFonts w:ascii="KG Always A Good Time" w:hAnsi="KG Always A Good Time"/>
          <w:sz w:val="52"/>
        </w:rPr>
      </w:pPr>
      <w:r>
        <w:rPr>
          <w:rFonts w:ascii="KG Always A Good Time" w:hAnsi="KG Always A Good Time"/>
          <w:sz w:val="5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31115" distL="19050" distR="24765" simplePos="0" locked="0" layoutInCell="0" allowOverlap="1" relativeHeight="734" wp14:anchorId="16CB8CCC">
                <wp:simplePos x="0" y="0"/>
                <wp:positionH relativeFrom="column">
                  <wp:posOffset>1482725</wp:posOffset>
                </wp:positionH>
                <wp:positionV relativeFrom="paragraph">
                  <wp:posOffset>179705</wp:posOffset>
                </wp:positionV>
                <wp:extent cx="260985" cy="368935"/>
                <wp:effectExtent l="16510" t="6985" r="15875" b="9525"/>
                <wp:wrapNone/>
                <wp:docPr id="681" name="Down Arrow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84" path="l-2147483631,-2147483635l-2147483631,0l-2147483629,0l-2147483629,-2147483635l-2147483622,-2147483635l-2147483632,-2147483623xe" fillcolor="#ffc000" stroked="t" o:allowincell="f" style="position:absolute;margin-left:116.75pt;margin-top:14.15pt;width:20.5pt;height:29pt;mso-wrap-style:none;v-text-anchor:middle" wp14:anchorId="16CB8CCC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729" wp14:anchorId="063DC08F">
                <wp:simplePos x="0" y="0"/>
                <wp:positionH relativeFrom="column">
                  <wp:posOffset>2797175</wp:posOffset>
                </wp:positionH>
                <wp:positionV relativeFrom="paragraph">
                  <wp:posOffset>5224145</wp:posOffset>
                </wp:positionV>
                <wp:extent cx="260985" cy="368935"/>
                <wp:effectExtent l="16510" t="6985" r="15875" b="9525"/>
                <wp:wrapNone/>
                <wp:docPr id="682" name="Down Arrow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85" path="l-2147483631,-2147483635l-2147483631,0l-2147483629,0l-2147483629,-2147483635l-2147483622,-2147483635l-2147483632,-2147483623xe" fillcolor="#ffc000" stroked="t" o:allowincell="f" style="position:absolute;margin-left:220.25pt;margin-top:411.35pt;width:20.5pt;height:29pt;mso-wrap-style:none;v-text-anchor:middle" wp14:anchorId="063DC08F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rHeight w:val="1311" w:hRule="atLeast"/>
        </w:trPr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moitié de 68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double de 25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8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double de 4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68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2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moitié de 12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2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1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double de 3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23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double de 23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moitié de 10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34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moitié de 84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moitié de 50</w:t>
            </w:r>
          </w:p>
        </w:tc>
      </w:tr>
      <w:tr>
        <w:trPr>
          <w:trHeight w:val="1308" w:hRule="atLeast"/>
        </w:trPr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double de 11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moitié de 264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132</w:t>
            </w:r>
          </w:p>
        </w:tc>
        <w:tc>
          <w:tcPr>
            <w:tcW w:w="181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BF8F00" w:themeColor="accent4" w:themeShade="bf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44"/>
                <w:szCs w:val="44"/>
                <w:lang w:val="fr-FR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  <w:tc>
          <w:tcPr>
            <w:tcW w:w="18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44"/>
                <w:szCs w:val="44"/>
                <w:lang w:val="fr-FR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44"/>
                <w:szCs w:val="44"/>
              </w:rPr>
            </w:pPr>
            <w:r>
              <w:rPr>
                <w:rFonts w:eastAsia="Calibri" w:cs="" w:ascii="123Marker" w:hAnsi="123Marker"/>
                <w:kern w:val="0"/>
                <w:sz w:val="28"/>
                <w:szCs w:val="44"/>
                <w:lang w:val="fr-FR" w:eastAsia="en-US" w:bidi="ar-SA"/>
              </w:rPr>
              <w:t>double de 6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4460" distL="133350" distR="140335" simplePos="0" locked="0" layoutInCell="0" allowOverlap="1" relativeHeight="730" wp14:anchorId="1EC9B270">
                <wp:simplePos x="0" y="0"/>
                <wp:positionH relativeFrom="column">
                  <wp:posOffset>4450080</wp:posOffset>
                </wp:positionH>
                <wp:positionV relativeFrom="paragraph">
                  <wp:posOffset>190500</wp:posOffset>
                </wp:positionV>
                <wp:extent cx="1936115" cy="1228090"/>
                <wp:effectExtent l="104775" t="104140" r="142875" b="128905"/>
                <wp:wrapNone/>
                <wp:docPr id="683" name="Rounded Rectangle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42">
            <wp:simplePos x="0" y="0"/>
            <wp:positionH relativeFrom="column">
              <wp:posOffset>929005</wp:posOffset>
            </wp:positionH>
            <wp:positionV relativeFrom="paragraph">
              <wp:posOffset>12065</wp:posOffset>
            </wp:positionV>
            <wp:extent cx="2562225" cy="1572260"/>
            <wp:effectExtent l="0" t="0" r="0" b="0"/>
            <wp:wrapNone/>
            <wp:docPr id="685" name="Picture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19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753" wp14:anchorId="0A5EBABA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86" name="Rounded Rectangle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755" wp14:anchorId="241C839F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88" name="Picture 20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Picture 2013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013" stroked="f" o:allowincell="f" style="position:absolute;margin-left:362.8pt;margin-top:21.9pt;width:114.1pt;height:114.1pt;mso-wrap-style:none;v-text-anchor:middle;rotation:350" wp14:anchorId="241C839F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751" wp14:anchorId="5B246E71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89" name="Rectangle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1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B246E71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a table de 2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73810" cy="1310005"/>
                  <wp:effectExtent l="0" t="0" r="0" b="0"/>
                  <wp:docPr id="691" name="Picture 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Picture 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92275" cy="1325880"/>
                  <wp:effectExtent l="0" t="0" r="0" b="0"/>
                  <wp:docPr id="692" name="Picture 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Picture 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a table de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130935" cy="1284605"/>
                  <wp:effectExtent l="0" t="0" r="0" b="0"/>
                  <wp:docPr id="693" name="Picture 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Picture 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948815" cy="1278255"/>
                  <wp:effectExtent l="0" t="0" r="0" b="0"/>
                  <wp:docPr id="694" name="Picture 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Picture 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tables de 2 et 3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12265" cy="1581785"/>
                  <wp:effectExtent l="0" t="0" r="0" b="0"/>
                  <wp:docPr id="695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106805" cy="1471930"/>
                  <wp:effectExtent l="0" t="0" r="0" b="0"/>
                  <wp:docPr id="696" name="Picture 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Picture 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>
          <w:trHeight w:val="3273" w:hRule="atLeast"/>
        </w:trPr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Les tables de 2 e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      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66140" cy="1539240"/>
                  <wp:effectExtent l="0" t="0" r="0" b="0"/>
                  <wp:docPr id="697" name="Picture 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Picture 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764665" cy="1082675"/>
                  <wp:effectExtent l="0" t="0" r="0" b="0"/>
                  <wp:docPr id="698" name="Picture 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Picture 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headerReference w:type="default" r:id="rId310"/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lledCheese BTN Toasted">
    <w:charset w:val="01"/>
    <w:family w:val="roman"/>
    <w:pitch w:val="variable"/>
  </w:font>
  <w:font w:name="Claire Hand">
    <w:charset w:val="01"/>
    <w:family w:val="roman"/>
    <w:pitch w:val="variable"/>
  </w:font>
  <w:font w:name="Austie Bost Arrow Mania">
    <w:charset w:val="01"/>
    <w:family w:val="roman"/>
    <w:pitch w:val="variable"/>
  </w:font>
  <w:font w:name="KG Always A Good Time">
    <w:charset w:val="01"/>
    <w:family w:val="roman"/>
    <w:pitch w:val="variable"/>
  </w:font>
  <w:font w:name="123Marker">
    <w:charset w:val="01"/>
    <w:family w:val="roman"/>
    <w:pitch w:val="variable"/>
  </w:font>
  <w:font w:name="1942 report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985" cy="136525"/>
          <wp:effectExtent l="0" t="0" r="0" b="0"/>
          <wp:docPr id="699" name="Picture 2030" descr="Licence Creative Comm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9" name="Picture 2030" descr="Licence Creative Comm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</w:rPr>
      <w:t xml:space="preserve">  </w:t>
    </w:r>
    <w:r>
      <w:rPr>
        <w:rFonts w:ascii="Century Gothic" w:hAnsi="Century Gothic"/>
      </w:rPr>
      <w:t xml:space="preserve">Téléchargé gratuitement sur </w:t>
    </w:r>
    <w:hyperlink r:id="rId2">
      <w:r>
        <w:rPr>
          <w:rStyle w:val="InternetLink"/>
          <w:rFonts w:ascii="Century Gothic" w:hAnsi="Century Gothic"/>
        </w:rPr>
        <w:t>http://orpheecole.com</w:t>
      </w:r>
    </w:hyperlink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2f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2fc7"/>
    <w:rPr/>
  </w:style>
  <w:style w:type="character" w:styleId="InternetLink">
    <w:name w:val="Hyperlink"/>
    <w:basedOn w:val="DefaultParagraphFont"/>
    <w:uiPriority w:val="99"/>
    <w:unhideWhenUsed/>
    <w:rsid w:val="002f2fc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0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2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2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2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2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23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36.png"/><Relationship Id="rId122" Type="http://schemas.openxmlformats.org/officeDocument/2006/relationships/image" Target="media/image37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30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3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32.png"/><Relationship Id="rId132" Type="http://schemas.openxmlformats.org/officeDocument/2006/relationships/image" Target="media/image10.png"/><Relationship Id="rId133" Type="http://schemas.openxmlformats.org/officeDocument/2006/relationships/image" Target="media/image11.png"/><Relationship Id="rId134" Type="http://schemas.openxmlformats.org/officeDocument/2006/relationships/image" Target="media/image33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34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35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36.png"/><Relationship Id="rId144" Type="http://schemas.openxmlformats.org/officeDocument/2006/relationships/image" Target="media/image10.png"/><Relationship Id="rId145" Type="http://schemas.openxmlformats.org/officeDocument/2006/relationships/image" Target="media/image11.png"/><Relationship Id="rId146" Type="http://schemas.openxmlformats.org/officeDocument/2006/relationships/image" Target="media/image37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8.png"/><Relationship Id="rId152" Type="http://schemas.openxmlformats.org/officeDocument/2006/relationships/image" Target="media/image39.png"/><Relationship Id="rId153" Type="http://schemas.openxmlformats.org/officeDocument/2006/relationships/image" Target="media/image34.png"/><Relationship Id="rId154" Type="http://schemas.openxmlformats.org/officeDocument/2006/relationships/image" Target="media/image40.png"/><Relationship Id="rId155" Type="http://schemas.openxmlformats.org/officeDocument/2006/relationships/image" Target="media/image41.png"/><Relationship Id="rId156" Type="http://schemas.openxmlformats.org/officeDocument/2006/relationships/image" Target="media/image42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43.png"/><Relationship Id="rId160" Type="http://schemas.openxmlformats.org/officeDocument/2006/relationships/image" Target="media/image44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45.png"/><Relationship Id="rId164" Type="http://schemas.openxmlformats.org/officeDocument/2006/relationships/image" Target="media/image46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47.png"/><Relationship Id="rId168" Type="http://schemas.openxmlformats.org/officeDocument/2006/relationships/image" Target="media/image48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49.png"/><Relationship Id="rId172" Type="http://schemas.openxmlformats.org/officeDocument/2006/relationships/image" Target="media/image50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43.png"/><Relationship Id="rId176" Type="http://schemas.openxmlformats.org/officeDocument/2006/relationships/image" Target="media/image10.png"/><Relationship Id="rId177" Type="http://schemas.openxmlformats.org/officeDocument/2006/relationships/image" Target="media/image11.png"/><Relationship Id="rId178" Type="http://schemas.openxmlformats.org/officeDocument/2006/relationships/image" Target="media/image44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45.png"/><Relationship Id="rId182" Type="http://schemas.openxmlformats.org/officeDocument/2006/relationships/image" Target="media/image10.png"/><Relationship Id="rId183" Type="http://schemas.openxmlformats.org/officeDocument/2006/relationships/image" Target="media/image11.png"/><Relationship Id="rId184" Type="http://schemas.openxmlformats.org/officeDocument/2006/relationships/image" Target="media/image46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0.png"/><Relationship Id="rId188" Type="http://schemas.openxmlformats.org/officeDocument/2006/relationships/image" Target="media/image11.png"/><Relationship Id="rId189" Type="http://schemas.openxmlformats.org/officeDocument/2006/relationships/image" Target="media/image47.png"/><Relationship Id="rId190" Type="http://schemas.openxmlformats.org/officeDocument/2006/relationships/image" Target="media/image48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49.png"/><Relationship Id="rId194" Type="http://schemas.openxmlformats.org/officeDocument/2006/relationships/image" Target="media/image10.png"/><Relationship Id="rId195" Type="http://schemas.openxmlformats.org/officeDocument/2006/relationships/image" Target="media/image11.png"/><Relationship Id="rId196" Type="http://schemas.openxmlformats.org/officeDocument/2006/relationships/image" Target="media/image50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43.png"/><Relationship Id="rId200" Type="http://schemas.openxmlformats.org/officeDocument/2006/relationships/image" Target="media/image51.png"/><Relationship Id="rId201" Type="http://schemas.openxmlformats.org/officeDocument/2006/relationships/image" Target="media/image52.png"/><Relationship Id="rId202" Type="http://schemas.openxmlformats.org/officeDocument/2006/relationships/image" Target="media/image46.png"/><Relationship Id="rId203" Type="http://schemas.openxmlformats.org/officeDocument/2006/relationships/image" Target="media/image53.png"/><Relationship Id="rId204" Type="http://schemas.openxmlformats.org/officeDocument/2006/relationships/image" Target="media/image48.png"/><Relationship Id="rId205" Type="http://schemas.openxmlformats.org/officeDocument/2006/relationships/image" Target="media/image49.png"/><Relationship Id="rId206" Type="http://schemas.openxmlformats.org/officeDocument/2006/relationships/image" Target="media/image54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55.png"/><Relationship Id="rId210" Type="http://schemas.openxmlformats.org/officeDocument/2006/relationships/image" Target="media/image56.png"/><Relationship Id="rId211" Type="http://schemas.openxmlformats.org/officeDocument/2006/relationships/image" Target="media/image56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57.png"/><Relationship Id="rId215" Type="http://schemas.openxmlformats.org/officeDocument/2006/relationships/image" Target="media/image58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59.png"/><Relationship Id="rId219" Type="http://schemas.openxmlformats.org/officeDocument/2006/relationships/image" Target="media/image60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61.png"/><Relationship Id="rId223" Type="http://schemas.openxmlformats.org/officeDocument/2006/relationships/image" Target="media/image62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55.png"/><Relationship Id="rId227" Type="http://schemas.openxmlformats.org/officeDocument/2006/relationships/image" Target="media/image10.png"/><Relationship Id="rId228" Type="http://schemas.openxmlformats.org/officeDocument/2006/relationships/image" Target="media/image11.png"/><Relationship Id="rId229" Type="http://schemas.openxmlformats.org/officeDocument/2006/relationships/image" Target="media/image56.png"/><Relationship Id="rId230" Type="http://schemas.openxmlformats.org/officeDocument/2006/relationships/image" Target="media/image56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0.png"/><Relationship Id="rId234" Type="http://schemas.openxmlformats.org/officeDocument/2006/relationships/image" Target="media/image11.png"/><Relationship Id="rId235" Type="http://schemas.openxmlformats.org/officeDocument/2006/relationships/image" Target="media/image57.png"/><Relationship Id="rId236" Type="http://schemas.openxmlformats.org/officeDocument/2006/relationships/image" Target="media/image58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0.png"/><Relationship Id="rId240" Type="http://schemas.openxmlformats.org/officeDocument/2006/relationships/image" Target="media/image11.png"/><Relationship Id="rId241" Type="http://schemas.openxmlformats.org/officeDocument/2006/relationships/image" Target="media/image59.png"/><Relationship Id="rId242" Type="http://schemas.openxmlformats.org/officeDocument/2006/relationships/image" Target="media/image60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61.png"/><Relationship Id="rId246" Type="http://schemas.openxmlformats.org/officeDocument/2006/relationships/image" Target="media/image10.png"/><Relationship Id="rId247" Type="http://schemas.openxmlformats.org/officeDocument/2006/relationships/image" Target="media/image11.png"/><Relationship Id="rId248" Type="http://schemas.openxmlformats.org/officeDocument/2006/relationships/image" Target="media/image62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63.png"/><Relationship Id="rId252" Type="http://schemas.openxmlformats.org/officeDocument/2006/relationships/image" Target="media/image64.png"/><Relationship Id="rId253" Type="http://schemas.openxmlformats.org/officeDocument/2006/relationships/image" Target="media/image64.png"/><Relationship Id="rId254" Type="http://schemas.openxmlformats.org/officeDocument/2006/relationships/image" Target="media/image65.png"/><Relationship Id="rId255" Type="http://schemas.openxmlformats.org/officeDocument/2006/relationships/image" Target="media/image66.png"/><Relationship Id="rId256" Type="http://schemas.openxmlformats.org/officeDocument/2006/relationships/image" Target="media/image59.png"/><Relationship Id="rId257" Type="http://schemas.openxmlformats.org/officeDocument/2006/relationships/image" Target="media/image60.png"/><Relationship Id="rId258" Type="http://schemas.openxmlformats.org/officeDocument/2006/relationships/image" Target="media/image61.png"/><Relationship Id="rId259" Type="http://schemas.openxmlformats.org/officeDocument/2006/relationships/image" Target="media/image67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68.png"/><Relationship Id="rId263" Type="http://schemas.openxmlformats.org/officeDocument/2006/relationships/image" Target="media/image69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70.png"/><Relationship Id="rId267" Type="http://schemas.openxmlformats.org/officeDocument/2006/relationships/image" Target="media/image7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72.png"/><Relationship Id="rId271" Type="http://schemas.openxmlformats.org/officeDocument/2006/relationships/image" Target="media/image73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74.png"/><Relationship Id="rId275" Type="http://schemas.openxmlformats.org/officeDocument/2006/relationships/image" Target="media/image75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0.png"/><Relationship Id="rId279" Type="http://schemas.openxmlformats.org/officeDocument/2006/relationships/image" Target="media/image11.png"/><Relationship Id="rId280" Type="http://schemas.openxmlformats.org/officeDocument/2006/relationships/image" Target="media/image68.png"/><Relationship Id="rId281" Type="http://schemas.openxmlformats.org/officeDocument/2006/relationships/image" Target="media/image69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0.png"/><Relationship Id="rId285" Type="http://schemas.openxmlformats.org/officeDocument/2006/relationships/image" Target="media/image11.png"/><Relationship Id="rId286" Type="http://schemas.openxmlformats.org/officeDocument/2006/relationships/image" Target="media/image70.png"/><Relationship Id="rId287" Type="http://schemas.openxmlformats.org/officeDocument/2006/relationships/image" Target="media/image7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72.png"/><Relationship Id="rId291" Type="http://schemas.openxmlformats.org/officeDocument/2006/relationships/image" Target="media/image10.png"/><Relationship Id="rId292" Type="http://schemas.openxmlformats.org/officeDocument/2006/relationships/image" Target="media/image11.png"/><Relationship Id="rId293" Type="http://schemas.openxmlformats.org/officeDocument/2006/relationships/image" Target="media/image73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74.png"/><Relationship Id="rId297" Type="http://schemas.openxmlformats.org/officeDocument/2006/relationships/image" Target="media/image10.png"/><Relationship Id="rId298" Type="http://schemas.openxmlformats.org/officeDocument/2006/relationships/image" Target="media/image11.png"/><Relationship Id="rId299" Type="http://schemas.openxmlformats.org/officeDocument/2006/relationships/image" Target="media/image75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68.png"/><Relationship Id="rId303" Type="http://schemas.openxmlformats.org/officeDocument/2006/relationships/image" Target="media/image69.png"/><Relationship Id="rId304" Type="http://schemas.openxmlformats.org/officeDocument/2006/relationships/image" Target="media/image76.png"/><Relationship Id="rId305" Type="http://schemas.openxmlformats.org/officeDocument/2006/relationships/image" Target="media/image71.png"/><Relationship Id="rId306" Type="http://schemas.openxmlformats.org/officeDocument/2006/relationships/image" Target="media/image72.png"/><Relationship Id="rId307" Type="http://schemas.openxmlformats.org/officeDocument/2006/relationships/image" Target="media/image73.png"/><Relationship Id="rId308" Type="http://schemas.openxmlformats.org/officeDocument/2006/relationships/image" Target="media/image74.png"/><Relationship Id="rId309" Type="http://schemas.openxmlformats.org/officeDocument/2006/relationships/image" Target="media/image75.png"/><Relationship Id="rId310" Type="http://schemas.openxmlformats.org/officeDocument/2006/relationships/header" Target="header1.xml"/><Relationship Id="rId311" Type="http://schemas.openxmlformats.org/officeDocument/2006/relationships/fontTable" Target="fontTable.xml"/><Relationship Id="rId312" Type="http://schemas.openxmlformats.org/officeDocument/2006/relationships/settings" Target="settings.xml"/><Relationship Id="rId3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  <Pages>54</Pages>
  <Words>3007</Words>
  <Characters>16542</Characters>
  <CharactersWithSpaces>1951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8:00Z</dcterms:created>
  <dc:creator>Nani</dc:creator>
  <dc:description/>
  <dc:language>en-US</dc:language>
  <cp:lastModifiedBy>Nani</cp:lastModifiedBy>
  <cp:lastPrinted>2015-10-20T12:36:00Z</cp:lastPrinted>
  <dcterms:modified xsi:type="dcterms:W3CDTF">2015-10-20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