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814" w:right="1" w:firstLine="850"/>
        <w:rPr>
          <w:rFonts w:ascii="Arial Rounded MT Bold" w:hAnsi="Arial Rounded MT Bold" w:eastAsia="Malgun Gothic" w:cs="Andalus"/>
          <w:b w:val="false"/>
          <w:b w:val="false"/>
          <w:color w:val="A6A6A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62585</wp:posOffset>
                </wp:positionV>
                <wp:extent cx="14605" cy="4625403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-28.6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92580</wp:posOffset>
                </wp:positionH>
                <wp:positionV relativeFrom="paragraph">
                  <wp:posOffset>801370</wp:posOffset>
                </wp:positionV>
                <wp:extent cx="2124710" cy="529590"/>
                <wp:effectExtent l="6350" t="1587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4720" cy="529560"/>
                        </a:xfrm>
                        <a:custGeom>
                          <a:avLst/>
                          <a:gdLst>
                            <a:gd name="textAreaLeft" fmla="*/ 264960 w 1204560"/>
                            <a:gd name="textAreaRight" fmla="*/ 939600 w 1204560"/>
                            <a:gd name="textAreaTop" fmla="*/ 65880 h 300240"/>
                            <a:gd name="textAreaBottom" fmla="*/ 23436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wps:txbx>
                      <wps:bodyPr tIns="0" bIns="0" anchor="t" anchorCtr="1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25.45pt;margin-top:63.1pt;width:167.25pt;height:41.65pt;mso-wrap-style:none;v-text-anchor:middle;rotation:90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Document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Cs w:val="26"/>
                        </w:rPr>
                        <w:t>Administratif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71120</wp:posOffset>
                </wp:positionV>
                <wp:extent cx="5993130" cy="52768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3280" cy="52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 xml:space="preserve">Programmation – </w:t>
                            </w: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>Mathématiques (Cap Maths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-5.6pt;width:471.85pt;height:41.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 xml:space="preserve">Programmation – </w:t>
                      </w:r>
                      <w:r>
                        <w:rPr>
                          <w:rFonts w:ascii="Arial Rounded MT Bold" w:hAnsi="Arial Rounded MT Bold"/>
                          <w:sz w:val="36"/>
                        </w:rPr>
                        <w:t>Mathématiques (Cap Maths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                                                                   </w:t>
      </w:r>
      <w:r>
        <w:rPr>
          <w:rFonts w:eastAsia="Malgun Gothic" w:cs="Andalus" w:ascii="Arial Rounded MT Bold" w:hAnsi="Arial Rounded MT Bold"/>
          <w:b w:val="false"/>
          <w:color w:val="A6A6A6"/>
          <w:u w:val="single"/>
        </w:rPr>
        <w:t xml:space="preserve">Classe de CE1             2011/201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78195</wp:posOffset>
                </wp:positionH>
                <wp:positionV relativeFrom="paragraph">
                  <wp:posOffset>4687570</wp:posOffset>
                </wp:positionV>
                <wp:extent cx="10735310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69.1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4"/>
          <w:lang w:eastAsia="fr-FR"/>
        </w:rPr>
      </w:pPr>
      <w:r>
        <w:rPr>
          <w:lang w:eastAsia="fr-FR"/>
        </w:rPr>
        <w:t xml:space="preserve"> </w:t>
      </w:r>
    </w:p>
    <w:p>
      <w:pPr>
        <w:pStyle w:val="Heading3"/>
        <w:spacing w:before="0" w:after="0"/>
        <w:ind w:left="-142" w:hanging="0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</w:rPr>
      </w:pPr>
      <w:r>
        <w:rPr>
          <w:b w:val="false"/>
          <w:color w:val="4BACC6" w:themeColor="accent5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ombiNumerals" w:cs="CombiNumerals" w:ascii="CombiNumerals" w:hAnsi="CombiNumerals"/>
          <w:b w:val="false"/>
          <w:color w:val="4BACC6" w:themeColor="accent5"/>
        </w:rPr>
        <w:t></w:t>
      </w:r>
      <w:r>
        <w:rPr>
          <w:b w:val="false"/>
          <w:color w:val="4BACC6" w:themeColor="accent5"/>
        </w:rPr>
        <w:t> </w:t>
      </w:r>
      <w:r>
        <w:rPr>
          <w:b w:val="false"/>
          <w:color w:val="4BACC6" w:themeColor="accent5"/>
        </w:rPr>
        <w:t xml:space="preserve">: Calcul mental   </w:t>
      </w:r>
      <w:r>
        <w:rPr>
          <w:rFonts w:eastAsia="CombiNumerals" w:cs="CombiNumerals" w:ascii="CombiNumerals" w:hAnsi="CombiNumerals"/>
          <w:b w:val="false"/>
          <w:color w:val="F79646" w:themeColor="accent6"/>
        </w:rPr>
        <w:t></w:t>
      </w:r>
      <w:r>
        <w:rPr>
          <w:b w:val="false"/>
          <w:color w:val="F79646" w:themeColor="accent6"/>
        </w:rPr>
        <w:t xml:space="preserve"> : Révision   </w:t>
      </w:r>
      <w:r>
        <w:rPr>
          <w:rFonts w:eastAsia="CombiNumerals" w:cs="CombiNumerals" w:ascii="CombiNumerals" w:hAnsi="CombiNumerals"/>
          <w:b w:val="false"/>
          <w:color w:val="C0504D" w:themeColor="accent2"/>
        </w:rPr>
        <w:t></w:t>
      </w:r>
      <w:r>
        <w:rPr>
          <w:b w:val="false"/>
          <w:color w:val="C0504D" w:themeColor="accent2"/>
        </w:rPr>
        <w:t> : Apprentissage</w:t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</w:t>
      </w:r>
    </w:p>
    <w:p>
      <w:pPr>
        <w:pStyle w:val="Heading3"/>
        <w:spacing w:before="0" w:after="0"/>
        <w:ind w:left="-142" w:right="1" w:hanging="0"/>
        <w:jc w:val="center"/>
        <w:rPr>
          <w:rFonts w:ascii="Arial Rounded MT Bold" w:hAnsi="Arial Rounded MT Bold" w:eastAsia="Malgun Gothic" w:cs="Andalus"/>
          <w:b w:val="false"/>
          <w:b w:val="false"/>
          <w:color w:val="A6A6A6"/>
          <w:sz w:val="16"/>
          <w:u w:val="single"/>
        </w:rPr>
      </w:pPr>
      <w:r>
        <w:rPr>
          <w:rFonts w:eastAsia="Malgun Gothic" w:cs="Andalus" w:ascii="Arial Rounded MT Bold" w:hAnsi="Arial Rounded MT Bold"/>
          <w:b w:val="false"/>
          <w:color w:val="A6A6A6"/>
          <w:sz w:val="16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Style w:val="TableGrid"/>
        <w:tblW w:w="15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3686"/>
        <w:gridCol w:w="3261"/>
        <w:gridCol w:w="3401"/>
        <w:gridCol w:w="3260"/>
      </w:tblGrid>
      <w:tr>
        <w:trPr>
          <w:trHeight w:val="617" w:hRule="atLeast"/>
        </w:trPr>
        <w:tc>
          <w:tcPr>
            <w:tcW w:w="170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Problèmes – Organisation et gestion de données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Nombres et numération</w:t>
            </w:r>
          </w:p>
        </w:tc>
        <w:tc>
          <w:tcPr>
            <w:tcW w:w="34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Calcul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Espace et géomét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Grandeurs et mesures</w:t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C2D69B" w:themeColor="accent3" w:themeTint="99"/>
              </w:rPr>
            </w:pPr>
            <w:r>
              <w:rPr>
                <w:rFonts w:eastAsia="맑은 고딕" w:cs="" w:ascii="Berlin Sans FB" w:hAnsi="Berlin Sans FB"/>
                <w:color w:val="C2D69B" w:themeColor="accent3" w:themeTint="99"/>
                <w:kern w:val="0"/>
                <w:sz w:val="22"/>
                <w:szCs w:val="22"/>
                <w:lang w:val="fr-FR" w:eastAsia="ko-KR" w:bidi="ar-SA"/>
              </w:rPr>
              <w:t>Périod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Unités 1 à 3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8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Problèmes de part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artage équitable en 2 ou en 3 </w:t>
            </w:r>
            <w:r>
              <w:rPr>
                <w:rFonts w:eastAsia="CombiNumerals" w:cs="CombiNumerals" w:ascii="CombiNumerals" w:hAnsi="CombiNumerals"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Problèmes (énoncés, dictés ou écrits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lément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éunion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iminution, augmentation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ouble et moitié 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8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ecture et écriture des nombres jusqu’à 9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ictée de nombre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Ecritures littérales et chiffré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Suite de nombres, graduations (nombres jusqu’à 99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uites orale et écrite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érage sur une ligne gradué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réhension des écritures chiffrées (jusqu’à 99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Valeur positionnelle des chiffres et groupements par 10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izaines, unités, décompositions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4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8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Répertoire additif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mmes, différences, complément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ignes + - =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écompositions de 10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léments à 10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oubles et appuis sur les double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réfléchi (addition, soustractio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lcul sur les dizain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mmes de 3 nombres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alculs du type 45+20, 45-20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Doubles et moitié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Nombres jusqu’à 100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8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8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Repérag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35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ans l’espace de la feuill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35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ur un quadrillag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Aligne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35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oints aligné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ongueu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01" w:hanging="425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araison et mesure par report de l’unité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Temp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35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Lecture de l’heure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1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C2D69B" w:themeColor="accent3" w:themeTint="99"/>
              </w:rPr>
            </w:pPr>
            <w:r>
              <w:rPr>
                <w:rFonts w:eastAsia="맑은 고딕" w:cs="" w:ascii="Berlin Sans FB" w:hAnsi="Berlin Sans FB"/>
                <w:color w:val="C2D69B" w:themeColor="accent3" w:themeTint="99"/>
                <w:kern w:val="0"/>
                <w:sz w:val="22"/>
                <w:szCs w:val="22"/>
                <w:lang w:val="fr-FR" w:eastAsia="ko-KR" w:bidi="ar-SA"/>
              </w:rPr>
              <w:t>Périod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Unités 4 à 6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Problèmes (énoncés, dictés ou écrits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Ajouts, réunion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lément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éplacements sur une ligne graduée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éunion de quantités  identique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Groupements par 2 ou par 5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onnaie (échanges)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Déduc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Jeu du portrait </w:t>
            </w:r>
            <w:r>
              <w:rPr>
                <w:rFonts w:eastAsia="CombiNumerals" w:cs="CombiNumerals" w:ascii="CombiNumerals" w:hAnsi="CombiNumerals"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ecture et écriture des nombres jusqu’à 9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Ecritures littérales et chiffrée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araison de nombres (jusqu’à 99 puis 999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araison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réhension des écritures chiffrées (jusqu’à 999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Le nombre 100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Valeur positionnelle des chiffres et groupements par 10 et 100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ecture et écriture des nombres jusqu’à 99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Ecritures littérales et chiffré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Suite de nombres (jusqu’à 999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e 1 en 1, de 10 en 10, de 100 en 100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276225</wp:posOffset>
                      </wp:positionV>
                      <wp:extent cx="14605" cy="46254035"/>
                      <wp:effectExtent l="15875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0" cy="46253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316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-21.8pt;width:1.1pt;height:3642pt;flip:y;mso-wrap-style:none;v-text-anchor:middle" type="_x0000_t32">
                      <v:fill o:detectmouseclick="t" on="false"/>
                      <v:stroke color="#a5a5a5" weight="31680" dashstyle="longdash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074275</wp:posOffset>
                      </wp:positionH>
                      <wp:positionV relativeFrom="paragraph">
                        <wp:posOffset>843280</wp:posOffset>
                      </wp:positionV>
                      <wp:extent cx="2124710" cy="529590"/>
                      <wp:effectExtent l="6350" t="15875" r="698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24720" cy="529560"/>
                              </a:xfrm>
                              <a:custGeom>
                                <a:avLst/>
                                <a:gdLst>
                                  <a:gd name="textAreaLeft" fmla="*/ 264960 w 1204560"/>
                                  <a:gd name="textAreaRight" fmla="*/ 939600 w 1204560"/>
                                  <a:gd name="textAreaTop" fmla="*/ 65880 h 300240"/>
                                  <a:gd name="textAreaBottom" fmla="*/ 23436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  <w:t>Docume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szCs w:val="26"/>
                                    </w:rPr>
                                    <w:t>Administratifs</w:t>
                                  </w:r>
                                </w:p>
                              </w:txbxContent>
                            </wps:txbx>
                            <wps:bodyPr tIns="0" bIns="0" anchor="t" anchorCtr="1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3.25pt;margin-top:66.4pt;width:167.25pt;height:41.65pt;mso-wrap-style:none;v-text-anchor:middle;rotation:90" type="_x0000_t8">
                      <v:fill o:detectmouseclick="t" type="solid" color2="black"/>
                      <v:stroke color="#7f7f7f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uite de nombres et ajouts de 1, de 10 ou de 100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9384030</wp:posOffset>
                      </wp:positionH>
                      <wp:positionV relativeFrom="paragraph">
                        <wp:posOffset>4773930</wp:posOffset>
                      </wp:positionV>
                      <wp:extent cx="10735310" cy="771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35310" cy="7715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1985" w:right="207" w:hanging="0"/>
                                    <w:rPr>
                                      <w:rFonts w:ascii="Fineliner Script" w:hAnsi="Fineliner Script"/>
                                      <w:sz w:val="72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Fineliner Script" w:hAnsi="Fineliner Script"/>
                                      <w:sz w:val="72"/>
                                      <w:szCs w:val="66"/>
                                    </w:rPr>
                                    <w:t>Anagram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d="f" strokeweight="0pt" style="position:absolute;rotation:-90;width:845.3pt;height:60.75pt;mso-wrap-distance-left:9pt;mso-wrap-distance-right:9pt;mso-wrap-distance-top:0pt;mso-wrap-distance-bottom:0pt;margin-top:375.9pt;mso-position-vertical-relative:text;margin-left:-738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mental automatis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épertoire additif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lcul sur les dizaines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alculs du type 60 + 5, 97 – 7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Complément à la dizaine supérie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posé (addition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mmes de 2 nombres de 2 chiffr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mmes de 2 nombres de 3 chiffr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réfléch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Addition itérée d’un nombre (approche de la multiplication)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Tracés à la règ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535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roduction de figur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Figures plan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535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olygon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</w:tr>
      <w:tr>
        <w:trPr>
          <w:trHeight w:val="1667" w:hRule="atLeast"/>
        </w:trPr>
        <w:tc>
          <w:tcPr>
            <w:tcW w:w="1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C2D69B" w:themeColor="accent3" w:themeTint="99"/>
              </w:rPr>
            </w:pPr>
            <w:r>
              <w:rPr>
                <w:rFonts w:eastAsia="맑은 고딕" w:cs="" w:ascii="Berlin Sans FB" w:hAnsi="Berlin Sans FB"/>
                <w:color w:val="C2D69B" w:themeColor="accent3" w:themeTint="99"/>
                <w:kern w:val="0"/>
                <w:sz w:val="22"/>
                <w:szCs w:val="22"/>
                <w:lang w:val="fr-FR" w:eastAsia="ko-KR" w:bidi="ar-SA"/>
              </w:rPr>
              <w:t>Périod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Unités 7 à 9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Problèmes (énoncés, dictés ou écrits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araison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léments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artage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onnaie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éunion de quantités identiques </w:t>
            </w:r>
            <w:r>
              <w:rPr>
                <w:rFonts w:eastAsia="CombiNumerals" w:cs="CombiNumerals" w:ascii="CombiNumerals" w:hAnsi="CombiNumerals"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éplacements sur une ligne graduée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Déduc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Jeu du portrait </w:t>
            </w:r>
            <w:r>
              <w:rPr>
                <w:rFonts w:eastAsia="CombiNumerals" w:cs="CombiNumerals" w:ascii="CombiNumerals" w:hAnsi="CombiNumerals"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ecture et écriture des nombres jusqu’à 999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Ecritures littérales et chiffrée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Dictée de nombres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araison de nombres (jusqu’à 999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araison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angement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réhension des écritures chiffrées (nombres jusqu’à 999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Lien avec la monnai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Graduations (nombres jusqu’à 999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érage sur une ligne gradué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réfléch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Soustraction et numération (approche d’une technique)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lément à une dizaine supérieure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assage par la dizaine supérieure ou inférieure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mmes et décompositions additives avec 1, 2, 5, 10, 20, 50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ustraction d’un petit ou d’un grand nombre </w:t>
            </w:r>
            <w:r>
              <w:rPr>
                <w:rFonts w:eastAsia="CombiNumerals" w:cs="CombiNumerals" w:ascii="CombiNumerals" w:hAnsi="CombiNumerals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lcul de produits en appui sur des produits connu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posé (addition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mmes de plusieurs nombr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Multiplica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ultiplication et addition itérée, signe x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Repérage sur quadrillag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35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roduction de figure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Figures plan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Triangle, carré, rectangle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connaissance d’après une description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Solid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ongueur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esure en cm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Temp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Lecture de l’heur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</w:tr>
      <w:tr>
        <w:trPr/>
        <w:tc>
          <w:tcPr>
            <w:tcW w:w="1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C2D69B" w:themeColor="accent3" w:themeTint="99"/>
              </w:rPr>
            </w:pPr>
            <w:r>
              <w:rPr>
                <w:rFonts w:eastAsia="맑은 고딕" w:cs="" w:ascii="Berlin Sans FB" w:hAnsi="Berlin Sans FB"/>
                <w:color w:val="C2D69B" w:themeColor="accent3" w:themeTint="99"/>
                <w:kern w:val="0"/>
                <w:sz w:val="22"/>
                <w:szCs w:val="22"/>
                <w:lang w:val="fr-FR" w:eastAsia="ko-KR" w:bidi="ar-SA"/>
              </w:rPr>
              <w:t>Période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Unités 10 à 12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Problèmes (énoncés, dictés ou écrit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Lire un tableau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Echange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onnaie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éunion de quantités identique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roblèmes à étape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léments, groupement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ind w:left="459" w:hanging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Approche de la divis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Groupements par 2 et par 5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Graduations (nombres jusqu’à 999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érage sur une ligne graduée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réhension des écritures chiffrées (nombres jusqu’à 999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Décomposition avec 100, 10 et 1</w:t>
            </w:r>
            <w:r>
              <w:rPr>
                <w:rFonts w:eastAsia="맑은 고딕" w:cs="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4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Répertoire multiplicatif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Tables de 2 à 5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Répertoire additif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lcul de produit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lculs sur les dizaines et les centaine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lcul agréable de somme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écompositions additives de 20, 50, 100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ultiplication par 10 et par 100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roduits du type 40 x 7, 300 x 3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Ajouter 8 ou 9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ind w:left="459" w:hanging="425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pos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ustraction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Addition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Repérage sur quadrillag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roduction de figur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Figures plane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rrés et rectangl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Angles droit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ongueur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esure en m et cm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Temp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Lecture de l’heure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</w:tr>
      <w:tr>
        <w:trPr/>
        <w:tc>
          <w:tcPr>
            <w:tcW w:w="1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C2D69B" w:themeColor="accent3" w:themeTint="99"/>
              </w:rPr>
            </w:pPr>
            <w:r>
              <w:rPr>
                <w:rFonts w:eastAsia="맑은 고딕" w:cs="" w:ascii="Berlin Sans FB" w:hAnsi="Berlin Sans FB"/>
                <w:color w:val="C2D69B" w:themeColor="accent3" w:themeTint="99"/>
                <w:kern w:val="0"/>
                <w:sz w:val="22"/>
                <w:szCs w:val="22"/>
                <w:lang w:val="fr-FR" w:eastAsia="ko-KR" w:bidi="ar-SA"/>
              </w:rPr>
              <w:t>Période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2"/>
                <w:szCs w:val="22"/>
                <w:lang w:val="fr-FR" w:eastAsia="ko-KR" w:bidi="ar-SA"/>
              </w:rPr>
              <w:t>Unités 13 à 15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Problèmes (énoncés, dictés ou écrits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b/>
                <w:b/>
                <w:color w:val="F79646" w:themeColor="accent6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Réunion de quantités identiques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b/>
                <w:b/>
                <w:color w:val="F79646" w:themeColor="accent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459740</wp:posOffset>
                      </wp:positionV>
                      <wp:extent cx="14605" cy="46254035"/>
                      <wp:effectExtent l="15875" t="16510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0" cy="46253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316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-36.25pt;width:1.1pt;height:3642pt;flip:y;mso-wrap-style:none;v-text-anchor:middle" type="_x0000_t32">
                      <v:fill o:detectmouseclick="t" on="false"/>
                      <v:stroke color="#a5a5a5" weight="31680" dashstyle="longdash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0074275</wp:posOffset>
                      </wp:positionH>
                      <wp:positionV relativeFrom="paragraph">
                        <wp:posOffset>659765</wp:posOffset>
                      </wp:positionV>
                      <wp:extent cx="2124710" cy="529590"/>
                      <wp:effectExtent l="6350" t="15875" r="635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24720" cy="529560"/>
                              </a:xfrm>
                              <a:custGeom>
                                <a:avLst/>
                                <a:gdLst>
                                  <a:gd name="textAreaLeft" fmla="*/ 264960 w 1204560"/>
                                  <a:gd name="textAreaRight" fmla="*/ 939600 w 1204560"/>
                                  <a:gd name="textAreaTop" fmla="*/ 65880 h 300240"/>
                                  <a:gd name="textAreaBottom" fmla="*/ 23436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sz w:val="18"/>
                                      <w:szCs w:val="26"/>
                                    </w:rPr>
                                    <w:t>Docume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425" w:right="-505" w:hanging="0"/>
                                    <w:jc w:val="center"/>
                                    <w:rPr>
                                      <w:rFonts w:ascii="Cooper Std Black" w:hAnsi="Cooper Std Black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oper Std Black" w:hAnsi="Cooper Std Black"/>
                                      <w:szCs w:val="26"/>
                                    </w:rPr>
                                    <w:t>Administratifs</w:t>
                                  </w:r>
                                </w:p>
                              </w:txbxContent>
                            </wps:txbx>
                            <wps:bodyPr tIns="0" bIns="0" anchor="t" anchorCtr="1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3.25pt;margin-top:51.95pt;width:167.25pt;height:41.65pt;mso-wrap-style:none;v-text-anchor:middle;rotation:90" type="_x0000_t8">
                      <v:fill o:detectmouseclick="t" type="solid" color2="black"/>
                      <v:stroke color="#7f7f7f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Docume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Cs w:val="26"/>
                              </w:rPr>
                              <w:t>Administratif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lément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7039610</wp:posOffset>
                      </wp:positionH>
                      <wp:positionV relativeFrom="paragraph">
                        <wp:posOffset>4590415</wp:posOffset>
                      </wp:positionV>
                      <wp:extent cx="10735310" cy="7715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35310" cy="7715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1985" w:right="207" w:hanging="0"/>
                                    <w:rPr>
                                      <w:rFonts w:ascii="Fineliner Script" w:hAnsi="Fineliner Script"/>
                                      <w:sz w:val="72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Fineliner Script" w:hAnsi="Fineliner Script"/>
                                      <w:sz w:val="72"/>
                                      <w:szCs w:val="66"/>
                                    </w:rPr>
                                    <w:t>Anagram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d="f" strokeweight="0pt" style="position:absolute;rotation:-90;width:845.3pt;height:60.75pt;mso-wrap-distance-left:9pt;mso-wrap-distance-right:9pt;mso-wrap-distance-top:0pt;mso-wrap-distance-bottom:0pt;margin-top:361.45pt;mso-position-vertical-relative:text;margin-left:-554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b/>
                <w:b/>
                <w:color w:val="F79646" w:themeColor="accent6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onnaie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b/>
                <w:b/>
                <w:color w:val="F79646" w:themeColor="accent6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oubles et moitié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b/>
                <w:b/>
                <w:color w:val="F79646" w:themeColor="accent6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artages, groupement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b/>
                <w:b/>
                <w:color w:val="F79646" w:themeColor="accent6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omparaison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Lecture de tableau ou  graphiqu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Approche de la divisi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artage équitable en 2 ou en 5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Groupement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Disposition rectangulaire d’objet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Valeur initiale d’une quantité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réhension des écritures chiffrées (nombres jusqu’à 999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Décompositions avec 100, 10 et 1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omparaison de nombres (jusqu’à 999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Encadrement entre 2 centaines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Lecture et écriture des nombres (jusqu’à 999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ictée de nombre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Graduations (jusqu’à 999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érage sur une ligne graduée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34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Répertoire multiplicatif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Tables de 2 à 5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Calcul réfléch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ustraction d’un petit ou d’un grand nombre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Doubles et moitié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Calcul avec les 3 opérations </w:t>
            </w:r>
            <w:r>
              <w:rPr>
                <w:rFonts w:eastAsia="CombiNumerals" w:cs="CombiNumerals" w:ascii="CombiNumerals" w:hAnsi="CombiNumerals"/>
                <w:b/>
                <w:color w:val="4BACC6" w:themeColor="accent5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roduits du type 40 x 7, 300 x 3 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ind w:left="99" w:hanging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Calcul posé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oustraction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Multiplication par un nombre à un chiffr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  <w:r>
              <w:rPr>
                <w:rFonts w:eastAsia="맑은 고딕" w:cs="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59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Addition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Figures plane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connaissance d’après une description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Reproduction : carré, triangle, rectangle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Symétri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Mass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 xml:space="preserve">Contenance </w:t>
            </w:r>
            <w:r>
              <w:rPr>
                <w:rFonts w:eastAsia="CombiNumerals" w:cs="CombiNumerals" w:ascii="CombiNumerals" w:hAnsi="CombiNumerals"/>
                <w:b/>
                <w:color w:val="C0504D" w:themeColor="accent2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맑은 고딕" w:cs="" w:ascii="Arial Rounded MT Bold" w:hAnsi="Arial Rounded MT Bold"/>
                <w:kern w:val="0"/>
                <w:sz w:val="20"/>
                <w:szCs w:val="22"/>
                <w:lang w:val="fr-FR" w:eastAsia="ko-KR" w:bidi="ar-SA"/>
              </w:rPr>
              <w:t>Temp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00" w:hanging="360"/>
              <w:contextualSpacing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Horaires et durées </w:t>
            </w:r>
            <w:r>
              <w:rPr>
                <w:rFonts w:eastAsia="CombiNumerals" w:cs="CombiNumerals" w:ascii="CombiNumerals" w:hAnsi="CombiNumerals"/>
                <w:b/>
                <w:color w:val="F79646" w:themeColor="accent6"/>
                <w:kern w:val="0"/>
                <w:sz w:val="22"/>
                <w:szCs w:val="22"/>
                <w:lang w:val="fr-FR" w:eastAsia="ko-KR" w:bidi="ar-SA"/>
              </w:rPr>
              <w:t>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253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Arial Rounded MT Bold">
    <w:charset w:val="01"/>
    <w:family w:val="roman"/>
    <w:pitch w:val="variable"/>
  </w:font>
  <w:font w:name="Fineliner Script">
    <w:charset w:val="01"/>
    <w:family w:val="roman"/>
    <w:pitch w:val="variable"/>
  </w:font>
  <w:font w:name="CombiNumerals">
    <w:charset w:val="02"/>
    <w:family w:val="roman"/>
    <w:pitch w:val="variable"/>
  </w:font>
  <w:font w:name="Berlin Sans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f4810"/>
    <w:pPr>
      <w:keepNext w:val="true"/>
      <w:keepLines/>
      <w:spacing w:lineRule="auto" w:line="240" w:before="200" w:after="0"/>
      <w:outlineLvl w:val="2"/>
    </w:pPr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4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f4810"/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4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953</Words>
  <Characters>5245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28:00Z</dcterms:created>
  <dc:creator>nanihi</dc:creator>
  <dc:description/>
  <dc:language>en-US</dc:language>
  <cp:lastModifiedBy>nanihi</cp:lastModifiedBy>
  <cp:lastPrinted>2011-07-07T11:41:00Z</cp:lastPrinted>
  <dcterms:modified xsi:type="dcterms:W3CDTF">2011-07-0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