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cript cole" w:hAnsi="Script cole" w:cs="Andalus"/>
          <w:sz w:val="24"/>
          <w:u w:val="single"/>
        </w:rPr>
      </w:pPr>
      <w:r>
        <w:rPr>
          <w:rFonts w:cs="Andalus" w:ascii="Script cole" w:hAnsi="Script cole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-975360</wp:posOffset>
                </wp:positionV>
                <wp:extent cx="14605" cy="4625403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-76.85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79245</wp:posOffset>
                </wp:positionH>
                <wp:positionV relativeFrom="paragraph">
                  <wp:posOffset>126365</wp:posOffset>
                </wp:positionV>
                <wp:extent cx="2124710" cy="529590"/>
                <wp:effectExtent l="6350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24.4pt;margin-top:9.95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-741680</wp:posOffset>
                </wp:positionV>
                <wp:extent cx="3493770" cy="82105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3800" cy="82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Programmation -Histoire des Art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-58.4pt;width:275.05pt;height:64.6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Programmation -Histoire des Ar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878195</wp:posOffset>
                </wp:positionH>
                <wp:positionV relativeFrom="paragraph">
                  <wp:posOffset>4074795</wp:posOffset>
                </wp:positionV>
                <wp:extent cx="1073531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20.85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Classe de CP – CE1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2011/2012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ind w:right="-1134" w:hanging="0"/>
        <w:jc w:val="center"/>
        <w:rPr>
          <w:rFonts w:eastAsia="Malgun Gothic"/>
        </w:rPr>
      </w:pPr>
      <w:r>
        <w:rPr/>
        <w:drawing>
          <wp:inline distT="0" distB="0" distL="0" distR="0">
            <wp:extent cx="5279390" cy="20516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Style w:val="TableGrid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63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  <w:t>Période 1</w:t>
            </w:r>
          </w:p>
        </w:tc>
      </w:tr>
      <w:tr>
        <w:trPr>
          <w:trHeight w:val="5098" w:hRule="atLeast"/>
        </w:trPr>
        <w:tc>
          <w:tcPr>
            <w:tcW w:w="3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</w:t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  <w:szCs w:val="16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szCs w:val="16"/>
                <w:lang w:val="fr-FR" w:bidi="ar-SA"/>
              </w:rPr>
              <w:t>Représentation du corps en volum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Du volume à la sculpt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Du papier à la statuaire ant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Du Picasso au model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Du dessin à la sculptur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Venus de Mil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Scène centrale de la frise du Parthén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Tête de femme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>, Pablo Picass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’hôtesse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>, Alexander Ca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  <w:lang w:val="en-US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en-US" w:bidi="ar-SA"/>
              </w:rPr>
              <w:t>Joséphine Baker IV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en-US" w:bidi="ar-SA"/>
              </w:rPr>
              <w:t>, Alexander Calder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2</w:t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Le corps en mouvemen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Représenter le mouvement resse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Représenter des corps en mouv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Représenter le mouvement du cor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corps de l’artiste en mouvemen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Danse des paysan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ieter Bruegh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Deux danseur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Henri Matis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 xml:space="preserve">Enfant courant sur le balcon, 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>Giacomo Bal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Jackson Pollock painting Autumn Rythm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Hans Namuth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  <w:lang w:val="en-US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en-US" w:bidi="ar-SA"/>
              </w:rPr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3</w:t>
            </w:r>
          </w:p>
          <w:p>
            <w:pPr>
              <w:pStyle w:val="Normal"/>
              <w:widowControl/>
              <w:shd w:val="clear" w:color="auto" w:fill="F79646" w:themeFill="accent6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Portrait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Aborder le portrait histor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Jouer au portra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Peindre un portra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Faire un masque-portrai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ouis XIV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Hyacinthe Rigau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ouis XIV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Bernard Pr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Têt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Alexej von Jawlend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6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ortrait de Tzara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Marcel Janco</w:t>
            </w:r>
          </w:p>
        </w:tc>
      </w:tr>
      <w:tr>
        <w:trPr>
          <w:trHeight w:val="111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32385</wp:posOffset>
                  </wp:positionV>
                  <wp:extent cx="584835" cy="415290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Techniques 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modelage, le dripping et le pouring, la prise de vue en photo, comment organiser sa palette.</w:t>
            </w:r>
          </w:p>
        </w:tc>
      </w:tr>
    </w:tbl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4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4"/>
          <w:u w:val="single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1"/>
        <w:rPr>
          <w:rFonts w:ascii="Script cole" w:hAnsi="Script cole" w:cs="Andalus"/>
          <w:sz w:val="24"/>
          <w:u w:val="single"/>
        </w:rPr>
      </w:pPr>
      <w:r>
        <w:rPr>
          <w:rFonts w:cs="Andalus" w:ascii="Script cole" w:hAnsi="Script cole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-975360</wp:posOffset>
                </wp:positionV>
                <wp:extent cx="14605" cy="4625403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76.85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579245</wp:posOffset>
                </wp:positionH>
                <wp:positionV relativeFrom="paragraph">
                  <wp:posOffset>126365</wp:posOffset>
                </wp:positionV>
                <wp:extent cx="2124710" cy="529590"/>
                <wp:effectExtent l="6350" t="15875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4pt;margin-top:9.95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-741680</wp:posOffset>
                </wp:positionV>
                <wp:extent cx="3493770" cy="82105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3800" cy="82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Programmation -Histoire des Art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-58.4pt;width:275.05pt;height:64.6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Programmation -Histoire des Ar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78195</wp:posOffset>
                </wp:positionH>
                <wp:positionV relativeFrom="paragraph">
                  <wp:posOffset>4074795</wp:posOffset>
                </wp:positionV>
                <wp:extent cx="10735310" cy="771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20.85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Classe de CP – CE1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2011/2012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ind w:right="-1134" w:hanging="0"/>
        <w:jc w:val="center"/>
        <w:rPr>
          <w:rFonts w:eastAsia="Malgun Gothic"/>
        </w:rPr>
      </w:pPr>
      <w:r>
        <w:rPr/>
        <w:drawing>
          <wp:inline distT="0" distB="0" distL="0" distR="0">
            <wp:extent cx="5287010" cy="185356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Style w:val="TableGrid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63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  <w:t>Période 2</w:t>
            </w:r>
          </w:p>
        </w:tc>
      </w:tr>
      <w:tr>
        <w:trPr>
          <w:trHeight w:val="7686" w:hRule="atLeast"/>
        </w:trPr>
        <w:tc>
          <w:tcPr>
            <w:tcW w:w="3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4</w:t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  <w:szCs w:val="16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szCs w:val="16"/>
                <w:lang w:val="fr-FR" w:bidi="ar-SA"/>
              </w:rPr>
              <w:t>De l’objet à la nature mort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composition d’obj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nature mo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composition en relie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s vanité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ichet, tasses et verre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Albert Giacomet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Carafe à demi-pleine de vin, gobelet d’argent, cinq cerises, deux pêches, un abricot, une pomme vert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an Siméon Chard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Nature morte aux coing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Vincent Van Gog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Nature morte avec pomme et pêche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aul Cézan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e repas hongroi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Daniel Spoerr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es cinq sens et les quatre élément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acques Linard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5</w:t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Autour de l’obje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Accumuler des obj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Cacher un obj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Assembler des obj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(Re) découvrir un objet (du quotidien)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2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2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aradoxe du temps, Accumulation colombienne, Offiche Fetish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Arm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  <w:lang w:val="en-US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en-US" w:bidi="ar-SA"/>
              </w:rPr>
              <w:t>Package on a tabl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en-US" w:bidi="ar-SA"/>
              </w:rPr>
              <w:t xml:space="preserve"> Christ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>Fragment de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 xml:space="preserve"> Hommage à New York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an Tinguel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anton Chair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Verner Pant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  <w:lang w:val="en-US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en-US" w:bidi="ar-SA"/>
              </w:rPr>
              <w:t>Bubble Chair 3, Ball Chair 2, Tomato Chair 2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en-US" w:bidi="ar-SA"/>
              </w:rPr>
              <w:t xml:space="preserve"> Eero Aarnio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  <w:lang w:val="en-US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en-US" w:bidi="ar-SA"/>
              </w:rPr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  <w:lang w:val="en-US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6</w:t>
            </w:r>
          </w:p>
          <w:p>
            <w:pPr>
              <w:pStyle w:val="Normal"/>
              <w:widowControl/>
              <w:shd w:val="clear" w:color="auto" w:fill="990099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Des objets pour comprendr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thaumatro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foliosco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phénakistisco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zootrop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Thaumatrop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Ludovic Messing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Folioscop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Ludovic Messag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hénakistiscop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Ludovic Messag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Zootrop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Ludovic Messager</w:t>
            </w:r>
          </w:p>
        </w:tc>
      </w:tr>
      <w:tr>
        <w:trPr>
          <w:trHeight w:val="111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32385</wp:posOffset>
                  </wp:positionV>
                  <wp:extent cx="584835" cy="41529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Techniques 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prise de vue, le papier mâché, assembler, le cadavre exquis, le film d’animation.</w:t>
            </w:r>
          </w:p>
        </w:tc>
      </w:tr>
    </w:tbl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4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4"/>
          <w:u w:val="single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1"/>
        <w:rPr>
          <w:rFonts w:ascii="Script cole" w:hAnsi="Script cole" w:cs="Andalus"/>
          <w:sz w:val="24"/>
          <w:u w:val="single"/>
        </w:rPr>
      </w:pPr>
      <w:r>
        <w:rPr>
          <w:rFonts w:cs="Andalus" w:ascii="Script cole" w:hAnsi="Script cole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-975360</wp:posOffset>
                </wp:positionV>
                <wp:extent cx="14605" cy="4625403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76.85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579245</wp:posOffset>
                </wp:positionH>
                <wp:positionV relativeFrom="paragraph">
                  <wp:posOffset>126365</wp:posOffset>
                </wp:positionV>
                <wp:extent cx="2124710" cy="529590"/>
                <wp:effectExtent l="6350" t="15875" r="63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4pt;margin-top:9.95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-741680</wp:posOffset>
                </wp:positionV>
                <wp:extent cx="3493770" cy="821055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93800" cy="82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Programmation -Histoire des Art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-58.4pt;width:275.05pt;height:64.6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Programmation -Histoire des Ar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878195</wp:posOffset>
                </wp:positionH>
                <wp:positionV relativeFrom="paragraph">
                  <wp:posOffset>4074795</wp:posOffset>
                </wp:positionV>
                <wp:extent cx="10735310" cy="771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20.85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Classe de CP – CE1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2011/2012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ind w:left="142" w:right="-1134" w:hanging="0"/>
        <w:jc w:val="center"/>
        <w:rPr>
          <w:rFonts w:eastAsia="Malgun Gothic"/>
        </w:rPr>
      </w:pPr>
      <w:r>
        <w:rPr/>
        <w:drawing>
          <wp:inline distT="0" distB="0" distL="0" distR="0">
            <wp:extent cx="5916930" cy="145478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Style w:val="TableGrid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63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  <w:t>Période 3</w:t>
            </w:r>
          </w:p>
        </w:tc>
      </w:tr>
      <w:tr>
        <w:trPr>
          <w:trHeight w:val="7686" w:hRule="atLeast"/>
        </w:trPr>
        <w:tc>
          <w:tcPr>
            <w:tcW w:w="3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7</w:t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  <w:szCs w:val="16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szCs w:val="16"/>
                <w:lang w:val="fr-FR" w:bidi="ar-SA"/>
              </w:rPr>
              <w:t>L’installation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Comprendre pour instal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nstaller des m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nstaller des form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Jeux d’omb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50 cartons découpé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ulien Gardai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Mur des mot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Ben Vauti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Berlin Circl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Richard Lo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Théâtre des ombre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Christian Boltanski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8</w:t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Les paysag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ci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sér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paysage urba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land ar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Baie de Weymouth à l’approche de l’orag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ohn Consta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meule, environs de Giverny, Meule soleil brumeux, Meule, effet de neige, Meule au crépuscule par temps de givr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Claude Mone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Montparnass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Andreas Gurs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Surrounded Island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Christo et Jeanne-Claud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9</w:t>
            </w:r>
          </w:p>
          <w:p>
            <w:pPr>
              <w:pStyle w:val="Normal"/>
              <w:widowControl/>
              <w:shd w:val="clear" w:color="auto" w:fill="9BBB59" w:themeFill="accent3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Espaces imaginai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maginer un paysage naï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maginer grâce à une image manipul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Aborder l’abstraction à partir des couleu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maginer avec humour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e rêv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Henri Roussea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Untitled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rry Uelsman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Ordonnance sur verticales en jaun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Frantiesk Kupk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Fer électrique à tondre le gazon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aul de Nooijer</w:t>
            </w:r>
          </w:p>
        </w:tc>
      </w:tr>
      <w:tr>
        <w:trPr>
          <w:trHeight w:val="111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32385</wp:posOffset>
                  </wp:positionV>
                  <wp:extent cx="584835" cy="41529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Techniques 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color w:val="4BACC6" w:themeColor="accent5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installation, l’aquarelle, la prise de vue, comment organiser sa palette.</w:t>
            </w:r>
          </w:p>
        </w:tc>
      </w:tr>
    </w:tbl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4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4"/>
          <w:u w:val="single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  <w:b/>
          <w:b/>
          <w:color w:val="4BACC6" w:themeColor="accent5"/>
          <w:sz w:val="96"/>
        </w:rPr>
      </w:pPr>
      <w:r>
        <w:rPr>
          <w:rFonts w:eastAsia="Malgun Gothic"/>
          <w:b/>
          <w:color w:val="4BACC6" w:themeColor="accent5"/>
          <w:sz w:val="96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1"/>
        <w:rPr>
          <w:rFonts w:ascii="Script cole" w:hAnsi="Script cole" w:cs="Andalus"/>
          <w:sz w:val="24"/>
          <w:u w:val="single"/>
        </w:rPr>
      </w:pPr>
      <w:r>
        <w:rPr>
          <w:rFonts w:cs="Andalus" w:ascii="Script cole" w:hAnsi="Script cole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38430</wp:posOffset>
                </wp:positionH>
                <wp:positionV relativeFrom="paragraph">
                  <wp:posOffset>-975360</wp:posOffset>
                </wp:positionV>
                <wp:extent cx="14605" cy="4625403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76.85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579245</wp:posOffset>
                </wp:positionH>
                <wp:positionV relativeFrom="paragraph">
                  <wp:posOffset>126365</wp:posOffset>
                </wp:positionV>
                <wp:extent cx="2124710" cy="529590"/>
                <wp:effectExtent l="6350" t="15875" r="635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4pt;margin-top:9.95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-741680</wp:posOffset>
                </wp:positionV>
                <wp:extent cx="3493770" cy="821055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93800" cy="82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Programmation -Histoire des Art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-58.4pt;width:275.05pt;height:64.6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Programmation -Histoire des Ar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878195</wp:posOffset>
                </wp:positionH>
                <wp:positionV relativeFrom="paragraph">
                  <wp:posOffset>4074795</wp:posOffset>
                </wp:positionV>
                <wp:extent cx="1073531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20.85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Classe de CP – CE1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2011/2012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ind w:left="142" w:right="-1134" w:hanging="0"/>
        <w:jc w:val="center"/>
        <w:rPr>
          <w:rFonts w:eastAsia="Malgun Gothic"/>
        </w:rPr>
      </w:pPr>
      <w:r>
        <w:rPr/>
        <w:drawing>
          <wp:inline distT="0" distB="0" distL="0" distR="0">
            <wp:extent cx="5251450" cy="155448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Style w:val="TableGrid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63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  <w:t>Période 4</w:t>
            </w:r>
          </w:p>
        </w:tc>
      </w:tr>
      <w:tr>
        <w:trPr>
          <w:trHeight w:val="7686" w:hRule="atLeast"/>
        </w:trPr>
        <w:tc>
          <w:tcPr>
            <w:tcW w:w="3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0</w:t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  <w:szCs w:val="16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szCs w:val="16"/>
                <w:lang w:val="fr-FR" w:bidi="ar-SA"/>
              </w:rPr>
              <w:t>L’installation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trace, marque d’une prés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empreinte par frott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geste et la t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graffiti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grotte des main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forêt pétrifié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Max Erns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Ecritur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an Degottex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Untitled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Keith Haring artwork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1</w:t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Autour d’un écri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écrit comme matéri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écrit comme sup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Sens du texte et sens de l’im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écrite, la calligraphi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Nature morte à la chaise canné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ablo Picass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Valeurs en chut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Kurt Schwitter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Entier Postal, manuscrit écriture trouvé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ierre Alechins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507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Compte du pitancier du prieuré bénédictin de Saint-Ayoul de Provins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2</w:t>
            </w:r>
          </w:p>
          <w:p>
            <w:pPr>
              <w:pStyle w:val="Normal"/>
              <w:widowControl/>
              <w:shd w:val="clear" w:color="auto" w:fill="4BACC6" w:themeFill="accent5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Procédés littéraires et procédés plastiqu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pasti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ci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’autoportra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caricatur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Mona Lisa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aul Giovanopoulo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neumonia Lisa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Robert Rauschenber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Autoportrait de profil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an Coctea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Cinq têtes grotesques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Léonard de Vinci</w:t>
            </w:r>
          </w:p>
        </w:tc>
      </w:tr>
      <w:tr>
        <w:trPr>
          <w:trHeight w:val="111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32385</wp:posOffset>
                  </wp:positionV>
                  <wp:extent cx="584835" cy="41529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Techniques 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left"/>
              <w:rPr>
                <w:rFonts w:ascii="Candara" w:hAnsi="Candara" w:cs="Andalus"/>
                <w:bCs/>
                <w:color w:val="4BACC6" w:themeColor="accent5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cadavre exquis, la prise de vue, la calligraphie, le modelage.</w:t>
            </w:r>
          </w:p>
        </w:tc>
      </w:tr>
    </w:tbl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4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4"/>
          <w:u w:val="single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  <w:b/>
          <w:b/>
          <w:color w:val="4BACC6" w:themeColor="accent5"/>
          <w:sz w:val="96"/>
        </w:rPr>
      </w:pPr>
      <w:r>
        <w:rPr>
          <w:rFonts w:eastAsia="Malgun Gothic"/>
          <w:b/>
          <w:color w:val="4BACC6" w:themeColor="accent5"/>
          <w:sz w:val="96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1"/>
        <w:rPr>
          <w:rFonts w:ascii="Script cole" w:hAnsi="Script cole" w:cs="Andalus"/>
          <w:sz w:val="24"/>
          <w:u w:val="single"/>
        </w:rPr>
      </w:pPr>
      <w:r>
        <w:rPr>
          <w:rFonts w:cs="Andalus" w:ascii="Script cole" w:hAnsi="Script cole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38430</wp:posOffset>
                </wp:positionH>
                <wp:positionV relativeFrom="paragraph">
                  <wp:posOffset>-975360</wp:posOffset>
                </wp:positionV>
                <wp:extent cx="14605" cy="4625403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76.85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579245</wp:posOffset>
                </wp:positionH>
                <wp:positionV relativeFrom="paragraph">
                  <wp:posOffset>126365</wp:posOffset>
                </wp:positionV>
                <wp:extent cx="2124710" cy="529590"/>
                <wp:effectExtent l="6350" t="15875" r="635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4pt;margin-top:9.95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27480</wp:posOffset>
                </wp:positionH>
                <wp:positionV relativeFrom="paragraph">
                  <wp:posOffset>-741680</wp:posOffset>
                </wp:positionV>
                <wp:extent cx="3493770" cy="821055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93800" cy="82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Programmation -Histoire des Art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-58.4pt;width:275.05pt;height:64.6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Programmation -Histoire des Ar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878195</wp:posOffset>
                </wp:positionH>
                <wp:positionV relativeFrom="paragraph">
                  <wp:posOffset>4074795</wp:posOffset>
                </wp:positionV>
                <wp:extent cx="10735310" cy="7715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20.85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Classe de CP – CE1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>2011/2012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ind w:left="142" w:right="-1134" w:hanging="0"/>
        <w:jc w:val="center"/>
        <w:rPr>
          <w:rFonts w:eastAsia="Malgun Gothic"/>
        </w:rPr>
      </w:pPr>
      <w:r>
        <w:rPr/>
        <w:drawing>
          <wp:inline distT="0" distB="0" distL="0" distR="0">
            <wp:extent cx="6082665" cy="1421765"/>
            <wp:effectExtent l="0" t="0" r="0" b="0"/>
            <wp:docPr id="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Style w:val="TableGrid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634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/>
                <w:bCs/>
                <w:kern w:val="0"/>
                <w:sz w:val="40"/>
                <w:szCs w:val="16"/>
                <w:lang w:val="fr-FR" w:bidi="ar-SA"/>
              </w:rPr>
              <w:t>Période 5</w:t>
            </w:r>
          </w:p>
        </w:tc>
      </w:tr>
      <w:tr>
        <w:trPr>
          <w:trHeight w:val="7686" w:hRule="atLeast"/>
        </w:trPr>
        <w:tc>
          <w:tcPr>
            <w:tcW w:w="3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3</w:t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  <w:szCs w:val="16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szCs w:val="16"/>
                <w:lang w:val="fr-FR" w:bidi="ar-SA"/>
              </w:rPr>
              <w:t>Les jardin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Jardins à représen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Jardins en détai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Jardins géométri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Investir, occuper des jardin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Jardin de l’artiste à Giverny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Claude Mon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vagu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Richard Carneval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Naturagram, Natura 07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Ilan Wolf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Vue de l’Orangerie du château de Versailles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4</w:t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Eléments architecturaux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colon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a mosaï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pav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vitrail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Cloître de l’Abbaye de Saint-Pierr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Forum des corporation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Présentation de carreaux de pavement médiéval vernissés à dessins géométriqu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5" w:right="-33" w:hanging="360"/>
              <w:contextualSpacing/>
              <w:jc w:val="left"/>
              <w:rPr>
                <w:rFonts w:ascii="Pere Castor" w:hAnsi="Pere Castor" w:cs="Andalus"/>
                <w:bCs/>
                <w:sz w:val="28"/>
                <w:szCs w:val="16"/>
                <w:u w:val="single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Fils prodigu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Alfred Manessier</w:t>
            </w:r>
          </w:p>
        </w:tc>
        <w:tc>
          <w:tcPr>
            <w:tcW w:w="33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Cs/>
                <w:color w:val="FFFFFF" w:themeColor="background1"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color w:val="FFFFFF" w:themeColor="background1"/>
                <w:kern w:val="0"/>
                <w:sz w:val="20"/>
                <w:szCs w:val="16"/>
                <w:lang w:val="fr-FR" w:bidi="ar-SA"/>
              </w:rPr>
              <w:t>Séquence 15</w:t>
            </w:r>
          </w:p>
          <w:p>
            <w:pPr>
              <w:pStyle w:val="Normal"/>
              <w:widowControl/>
              <w:shd w:val="clear" w:color="auto" w:fill="C0504D" w:themeFill="accent2"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color w:val="FFFFFF" w:themeColor="background1"/>
              </w:rPr>
            </w:pPr>
            <w:r>
              <w:rPr>
                <w:rFonts w:cs="Andalus" w:ascii="Candara" w:hAnsi="Candara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L’habitat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center"/>
              <w:rPr>
                <w:rFonts w:ascii="Candara" w:hAnsi="Candara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Un vêtement-mai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Construire sa caba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Créer une architecture imagin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right="-33" w:hanging="360"/>
              <w:contextualSpacing/>
              <w:jc w:val="left"/>
              <w:rPr>
                <w:rFonts w:ascii="Candara" w:hAnsi="Candara" w:cs="Andalus"/>
                <w:bCs/>
                <w:sz w:val="20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Quand l’habitat s’incurve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8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Œuvres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Candara" w:hAnsi="Candara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e manteau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Etienne-Marti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cabane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Paul Pouvrea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La closerie Falbala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Jean Dubuffet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12" w:right="-33" w:hanging="360"/>
              <w:contextualSpacing/>
              <w:jc w:val="left"/>
              <w:rPr>
                <w:rFonts w:ascii="Pere Castor" w:hAnsi="Pere Castor" w:cs="Andalus"/>
                <w:b/>
                <w:b/>
                <w:bCs/>
                <w:sz w:val="40"/>
                <w:szCs w:val="16"/>
              </w:rPr>
            </w:pP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u w:val="single"/>
                <w:lang w:val="fr-FR" w:bidi="ar-SA"/>
              </w:rPr>
              <w:t>Musée Guggenheim,</w:t>
            </w:r>
            <w:r>
              <w:rPr>
                <w:rFonts w:cs="Andalus" w:ascii="Pere Castor" w:hAnsi="Pere Castor"/>
                <w:bCs/>
                <w:kern w:val="0"/>
                <w:sz w:val="28"/>
                <w:szCs w:val="16"/>
                <w:lang w:val="fr-FR" w:bidi="ar-SA"/>
              </w:rPr>
              <w:t xml:space="preserve"> Franck O. Gehry</w:t>
            </w:r>
          </w:p>
        </w:tc>
      </w:tr>
      <w:tr>
        <w:trPr>
          <w:trHeight w:val="1352" w:hRule="atLeast"/>
        </w:trPr>
        <w:tc>
          <w:tcPr>
            <w:tcW w:w="100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ind w:right="1451" w:hanging="0"/>
              <w:jc w:val="left"/>
              <w:rPr>
                <w:rFonts w:ascii="Candara" w:hAnsi="Candara" w:cs="Andalus"/>
                <w:b/>
                <w:b/>
                <w:bCs/>
                <w:sz w:val="14"/>
                <w:szCs w:val="16"/>
              </w:rPr>
            </w:pPr>
            <w:r>
              <w:rPr>
                <w:rFonts w:cs="Andalus" w:ascii="Candara" w:hAnsi="Candara"/>
                <w:b/>
                <w:bCs/>
                <w:kern w:val="0"/>
                <w:sz w:val="14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1451" w:hanging="0"/>
              <w:jc w:val="left"/>
              <w:rPr>
                <w:rFonts w:ascii="Candara" w:hAnsi="Candara" w:cs="Andalus"/>
                <w:b/>
                <w:b/>
                <w:bCs/>
                <w:sz w:val="24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32385</wp:posOffset>
                  </wp:positionV>
                  <wp:extent cx="584835" cy="415290"/>
                  <wp:effectExtent l="0" t="0" r="0" b="0"/>
                  <wp:wrapNone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Candara" w:hAnsi="Candara"/>
                <w:b/>
                <w:bCs/>
                <w:kern w:val="0"/>
                <w:sz w:val="24"/>
                <w:szCs w:val="16"/>
                <w:lang w:val="fr-FR" w:bidi="ar-SA"/>
              </w:rPr>
              <w:t>Techniques 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1451" w:hanging="0"/>
              <w:jc w:val="left"/>
              <w:rPr>
                <w:rFonts w:ascii="Candara" w:hAnsi="Candara" w:cs="Andalus"/>
                <w:bCs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1451" w:hanging="0"/>
              <w:jc w:val="left"/>
              <w:rPr>
                <w:rFonts w:ascii="Candara" w:hAnsi="Candara" w:cs="Andalus"/>
                <w:bCs/>
                <w:color w:val="4BACC6" w:themeColor="accent5"/>
                <w:sz w:val="16"/>
                <w:szCs w:val="16"/>
              </w:rPr>
            </w:pPr>
            <w:r>
              <w:rPr>
                <w:rFonts w:cs="Andalus" w:ascii="Candara" w:hAnsi="Candara"/>
                <w:bCs/>
                <w:kern w:val="0"/>
                <w:sz w:val="20"/>
                <w:szCs w:val="16"/>
                <w:lang w:val="fr-FR" w:bidi="ar-SA"/>
              </w:rPr>
              <w:t>Le photogramme, le monotype, le moulinet, le modelage, la mosaïque, fabriquer des carreaux en terre, l’engobe, la structure tubulaire.</w:t>
            </w:r>
          </w:p>
        </w:tc>
      </w:tr>
    </w:tbl>
    <w:p>
      <w:pPr>
        <w:pStyle w:val="Heading3"/>
        <w:spacing w:before="0" w:after="0"/>
        <w:ind w:left="284" w:firstLine="283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4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4"/>
          <w:u w:val="single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  <w:b/>
          <w:b/>
          <w:color w:val="C0504D" w:themeColor="accent2"/>
          <w:sz w:val="9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Arial Rounded MT Bold">
    <w:charset w:val="01"/>
    <w:family w:val="roman"/>
    <w:pitch w:val="variable"/>
  </w:font>
  <w:font w:name="Script cole">
    <w:charset w:val="01"/>
    <w:family w:val="roman"/>
    <w:pitch w:val="variable"/>
  </w:font>
  <w:font w:name="Fineliner Script">
    <w:charset w:val="01"/>
    <w:family w:val="roman"/>
    <w:pitch w:val="variable"/>
  </w:font>
  <w:font w:name="Pere Castor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9900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9900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9900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  <w:sz w:val="28"/>
        <w:szCs w:val="28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4BACC6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4BACC6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4BACC6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7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Heading1Char"/>
    <w:qFormat/>
    <w:rsid w:val="00a917b1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Heading2Char"/>
    <w:qFormat/>
    <w:rsid w:val="00a917b1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3678"/>
    <w:pPr>
      <w:keepNext w:val="true"/>
      <w:keepLines/>
      <w:spacing w:before="200" w:after="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917b1"/>
    <w:rPr>
      <w:rFonts w:ascii="Times New Roman" w:hAnsi="Times New Roman" w:eastAsia="Times New Roman" w:cs="Times New Roman"/>
      <w:b/>
      <w:bCs/>
      <w:sz w:val="32"/>
      <w:szCs w:val="24"/>
      <w:lang w:eastAsia="fr-FR"/>
    </w:rPr>
  </w:style>
  <w:style w:type="character" w:styleId="Heading2Char" w:customStyle="1">
    <w:name w:val="Heading 2 Char"/>
    <w:basedOn w:val="DefaultParagraphFont"/>
    <w:link w:val="Heading2"/>
    <w:qFormat/>
    <w:rsid w:val="00a917b1"/>
    <w:rPr>
      <w:rFonts w:ascii="Times New Roman" w:hAnsi="Times New Roman" w:eastAsia="Times New Roman" w:cs="Times New Roman"/>
      <w:b/>
      <w:bCs/>
      <w:sz w:val="32"/>
      <w:szCs w:val="24"/>
      <w:lang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8fd"/>
    <w:rPr>
      <w:rFonts w:ascii="Tahoma" w:hAnsi="Tahoma" w:eastAsia="Times New Roman" w:cs="Tahoma"/>
      <w:sz w:val="16"/>
      <w:szCs w:val="16"/>
      <w:lang w:eastAsia="fr-F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3678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4"/>
      <w:szCs w:val="24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301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3013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8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8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3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3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7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1B437-B443-4CE0-987C-F83587FAB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5</Words>
  <Characters>4596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2:00Z</dcterms:created>
  <dc:creator>nanihi</dc:creator>
  <dc:description/>
  <dc:language>en-US</dc:language>
  <cp:lastModifiedBy>nanihi</cp:lastModifiedBy>
  <cp:lastPrinted>2011-07-04T16:53:00Z</cp:lastPrinted>
  <dcterms:modified xsi:type="dcterms:W3CDTF">2011-07-04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