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la de Fiestas" w:hAnsi="Sala de Fiestas" w:cs="Agent Orange"/>
          <w:sz w:val="7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50288"/>
                            <a:gd name="adj2" fmla="val 49981"/>
                            <a:gd name="adj3" fmla="val 50288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7pt;margin-top:16.55pt;width:216.05pt;height:77.15pt;flip:y" type="_x0000_t38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760970</wp:posOffset>
                </wp:positionH>
                <wp:positionV relativeFrom="paragraph">
                  <wp:posOffset>254635</wp:posOffset>
                </wp:positionV>
                <wp:extent cx="2569845" cy="112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pt;margin-top:20.05pt;width:0pt;height:0pt" type="_x0000_t38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  <w:lang w:val="de-DE"/>
        </w:rPr>
        <w:t>–</w:t>
      </w:r>
      <w:r>
        <w:rPr>
          <w:rFonts w:eastAsia="Sala de Fiestas" w:cs="Sala de Fiestas" w:ascii="Sala de Fiestas" w:hAnsi="Sala de Fiestas"/>
          <w:sz w:val="72"/>
          <w:lang w:val="de-DE"/>
        </w:rPr>
        <w:t xml:space="preserve"> </w:t>
      </w:r>
      <w:r>
        <w:rPr>
          <w:rFonts w:cs="Agent Orange" w:ascii="Sala de Fiestas" w:hAnsi="Sala de Fiestas"/>
          <w:sz w:val="72"/>
          <w:lang w:val="de-DE"/>
        </w:rPr>
        <w:t>die Wochentage –</w:t>
      </w:r>
    </w:p>
    <w:p>
      <w:pPr>
        <w:pStyle w:val="Normal"/>
        <w:jc w:val="center"/>
        <w:rPr>
          <w:rFonts w:ascii="Sala de Fiestas" w:hAnsi="Sala de Fiestas" w:cs="Agent Orange"/>
          <w:color w:val="F79646"/>
          <w:sz w:val="48"/>
          <w:lang w:val="de-DE" w:eastAsia="en-US"/>
        </w:rPr>
      </w:pPr>
      <w:r>
        <w:rPr>
          <w:rFonts w:cs="Agent Orange" w:ascii="Sala de Fiestas" w:hAnsi="Sala de Fiestas"/>
          <w:color w:val="F79646"/>
          <w:sz w:val="4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890</wp:posOffset>
                </wp:positionH>
                <wp:positionV relativeFrom="paragraph">
                  <wp:posOffset>258445</wp:posOffset>
                </wp:positionV>
                <wp:extent cx="244475" cy="232410"/>
                <wp:effectExtent l="15875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20.35pt;width:19.2pt;height:18.25pt;mso-wrap-style:none;v-text-anchor:middle" type="_x0000_t12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3.75pt;margin-top:42.15pt;width:235.6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9.95pt;margin-top:141.9pt;width:104.45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3.75pt;margin-top:241.45pt;width:235.6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40.55pt;margin-top:341.1pt;width:146.75pt;height:92.9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84.45pt;margin-top:42.15pt;width:235.6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48.15pt;margin-top:141.9pt;width:104.45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2515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84.45pt;margin-top:241.45pt;width:235.6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125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328.75pt;margin-top:341.1pt;width:146.75pt;height:92.9pt;mso-wrap-style:none;v-text-anchor:middle"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8360</wp:posOffset>
                </wp:positionH>
                <wp:positionV relativeFrom="paragraph">
                  <wp:posOffset>535305</wp:posOffset>
                </wp:positionV>
                <wp:extent cx="2992755" cy="11804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66.8pt;margin-top:42.15pt;width:235.6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0</wp:posOffset>
                </wp:positionH>
                <wp:positionV relativeFrom="paragraph">
                  <wp:posOffset>1802130</wp:posOffset>
                </wp:positionV>
                <wp:extent cx="1327150" cy="1180465"/>
                <wp:effectExtent l="0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30.5pt;margin-top:141.9pt;width:104.45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8360</wp:posOffset>
                </wp:positionH>
                <wp:positionV relativeFrom="paragraph">
                  <wp:posOffset>3066415</wp:posOffset>
                </wp:positionV>
                <wp:extent cx="2992755" cy="11804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566.8pt;margin-top:241.45pt;width:235.6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0970</wp:posOffset>
                </wp:positionH>
                <wp:positionV relativeFrom="paragraph">
                  <wp:posOffset>4331970</wp:posOffset>
                </wp:positionV>
                <wp:extent cx="1864360" cy="11804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611.1pt;margin-top:341.1pt;width:146.75pt;height:92.9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0</wp:posOffset>
                </wp:positionH>
                <wp:positionV relativeFrom="paragraph">
                  <wp:posOffset>62230</wp:posOffset>
                </wp:positionV>
                <wp:extent cx="244475" cy="232410"/>
                <wp:effectExtent l="23495" t="17780" r="146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0pt;margin-top:4.85pt;width:19.2pt;height:18.25pt;mso-wrap-style:none;v-text-anchor:middle;rotation:82" type="_x0000_t12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hadow/>
          <w:color w:val="F79646"/>
          <w:sz w:val="44"/>
          <w:u w:val="single" w:color="F79646"/>
          <w:lang w:val="de-DE"/>
        </w:rPr>
        <w:t>Gestern</w:t>
      </w:r>
      <w:r>
        <w:rPr>
          <w:rFonts w:cs="Agent Orange" w:ascii="Sala de Fiestas" w:hAnsi="Sala de Fiestas"/>
          <w:sz w:val="44"/>
          <w:u w:val="single" w:color="F79646"/>
          <w:lang w:val="de-DE"/>
        </w:rPr>
        <w:t xml:space="preserve"> war</w:t>
      </w:r>
      <w:r>
        <w:rPr>
          <w:rFonts w:cs="Times New Roman" w:ascii="Times New Roman" w:hAnsi="Times New Roman"/>
          <w:sz w:val="44"/>
          <w:u w:val="single" w:color="F79646"/>
          <w:lang w:val="de-DE"/>
        </w:rPr>
        <w:t>:</w:t>
      </w:r>
      <w:r>
        <w:rPr>
          <w:rFonts w:cs="Sala de Fiestas" w:ascii="Sala de Fiestas" w:hAnsi="Sala de Fiestas"/>
          <w:sz w:val="44"/>
          <w:lang w:val="de-DE"/>
        </w:rPr>
        <w:t xml:space="preserve">                      </w:t>
      </w:r>
      <w:r>
        <w:rPr>
          <w:rFonts w:cs="Sala de Fiestas" w:ascii="Sala de Fiestas" w:hAnsi="Sala de Fiestas"/>
          <w:shadow/>
          <w:color w:val="4BACC6"/>
          <w:sz w:val="44"/>
          <w:u w:val="single" w:color="4BACC6"/>
          <w:lang w:val="de-DE"/>
        </w:rPr>
        <w:t>Heute</w:t>
      </w:r>
      <w:r>
        <w:rPr>
          <w:rFonts w:cs="Sala de Fiestas" w:ascii="Sala de Fiestas" w:hAnsi="Sala de Fiestas"/>
          <w:sz w:val="44"/>
          <w:u w:val="single" w:color="4BACC6"/>
          <w:lang w:val="de-DE"/>
        </w:rPr>
        <w:t xml:space="preserve"> ist</w:t>
      </w:r>
      <w:r>
        <w:rPr>
          <w:rFonts w:cs="Times New Roman" w:ascii="Times New Roman" w:hAnsi="Times New Roman"/>
          <w:sz w:val="44"/>
          <w:u w:val="single" w:color="4BACC6"/>
          <w:lang w:val="de-DE"/>
        </w:rPr>
        <w:t>:</w:t>
      </w:r>
      <w:r>
        <w:rPr>
          <w:rFonts w:cs="Sala de Fiestas" w:ascii="Sala de Fiestas" w:hAnsi="Sala de Fiestas"/>
          <w:sz w:val="44"/>
          <w:lang w:val="de-DE"/>
        </w:rPr>
        <w:t xml:space="preserve">                              </w:t>
      </w:r>
      <w:r>
        <w:rPr>
          <w:rFonts w:cs="Sala de Fiestas" w:ascii="Sala de Fiestas" w:hAnsi="Sala de Fiestas"/>
          <w:shadow/>
          <w:color w:val="8064A2"/>
          <w:sz w:val="44"/>
          <w:u w:val="single" w:color="8064A2"/>
          <w:lang w:val="de-DE"/>
        </w:rPr>
        <w:t>Morgen</w:t>
      </w:r>
      <w:r>
        <w:rPr>
          <w:rFonts w:cs="Sala de Fiestas" w:ascii="Sala de Fiestas" w:hAnsi="Sala de Fiestas"/>
          <w:shadow/>
          <w:color w:val="000000"/>
          <w:sz w:val="44"/>
          <w:u w:val="single" w:color="8064A2"/>
          <w:lang w:val="de-DE"/>
        </w:rPr>
        <w:t xml:space="preserve"> wird</w:t>
      </w:r>
      <w:r>
        <w:rPr>
          <w:rFonts w:cs="Times New Roman" w:ascii="Times New Roman" w:hAnsi="Times New Roman"/>
          <w:color w:val="000000"/>
          <w:sz w:val="44"/>
          <w:u w:val="single" w:color="8064A2"/>
          <w:lang w:val="de-DE"/>
        </w:rPr>
        <w:t>:</w: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eastAsia="Sala de Fiestas" w:cs="Sala de Fiestas" w:ascii="Sala de Fiestas" w:hAnsi="Sala de Fiestas"/>
          <w:sz w:val="44"/>
          <w:lang w:val="de-DE"/>
        </w:rPr>
        <w:t xml:space="preserve">                                                                                                                         </w:t>
      </w:r>
      <w:r>
        <w:rPr>
          <w:rFonts w:cs="Sala de Fiestas" w:ascii="Sala de Fiestas" w:hAnsi="Sala de Fiestas"/>
          <w:shadow/>
          <w:color w:val="8064A2"/>
          <w:sz w:val="44"/>
          <w:u w:val="single" w:color="8064A2"/>
          <w:lang w:val="de-DE"/>
        </w:rPr>
        <w:t>sein.</w: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60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on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24.6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60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on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865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Diens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24.6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Diens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1360</wp:posOffset>
                </wp:positionH>
                <wp:positionV relativeFrom="paragraph">
                  <wp:posOffset>313055</wp:posOffset>
                </wp:positionV>
                <wp:extent cx="2691130" cy="886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ittwo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24.6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ittwoch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3505</wp:posOffset>
                </wp:positionH>
                <wp:positionV relativeFrom="paragraph">
                  <wp:posOffset>1215390</wp:posOffset>
                </wp:positionV>
                <wp:extent cx="2691130" cy="886460"/>
                <wp:effectExtent l="224790" t="5715" r="2374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Sonntag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8.15pt;margin-top:95.7pt;width:211.85pt;height:69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Sonn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60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Donnerstag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8.0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60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Donners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3865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Frei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18.0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Frei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229235</wp:posOffset>
                </wp:positionV>
                <wp:extent cx="2691130" cy="886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Samst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18.0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Samstag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an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18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an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865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Febr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95pt;margin-top:18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Febr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1360</wp:posOffset>
                </wp:positionH>
                <wp:positionV relativeFrom="paragraph">
                  <wp:posOffset>230505</wp:posOffset>
                </wp:positionV>
                <wp:extent cx="2691130" cy="8864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ärz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8pt;margin-top:18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ärz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4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960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4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a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9455</wp:posOffset>
                </wp:positionH>
                <wp:positionV relativeFrom="paragraph">
                  <wp:posOffset>182880</wp:posOffset>
                </wp:positionV>
                <wp:extent cx="2691130" cy="8864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n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65pt;margin-top:14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n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l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5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l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960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5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9455</wp:posOffset>
                </wp:positionH>
                <wp:positionV relativeFrom="paragraph">
                  <wp:posOffset>192405</wp:posOffset>
                </wp:positionV>
                <wp:extent cx="2691130" cy="8864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65pt;margin-top:15.1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Okto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15pt;margin-top:92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Okto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65pt;margin-top:92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7550</wp:posOffset>
                </wp:positionH>
                <wp:positionV relativeFrom="paragraph">
                  <wp:posOffset>1173480</wp:posOffset>
                </wp:positionV>
                <wp:extent cx="2691130" cy="8864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Dez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6.5pt;margin-top:92.4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Dez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5840</wp:posOffset>
                </wp:positionH>
                <wp:positionV relativeFrom="paragraph">
                  <wp:posOffset>1078865</wp:posOffset>
                </wp:positionV>
                <wp:extent cx="1626870" cy="9467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9.2pt;margin-top:84.95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</wp:posOffset>
                </wp:positionH>
                <wp:positionV relativeFrom="paragraph">
                  <wp:posOffset>168910</wp:posOffset>
                </wp:positionV>
                <wp:extent cx="1626870" cy="9467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pt;margin-top:13.3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8975</wp:posOffset>
                </wp:positionH>
                <wp:positionV relativeFrom="paragraph">
                  <wp:posOffset>168910</wp:posOffset>
                </wp:positionV>
                <wp:extent cx="1626870" cy="9467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25pt;margin-top:13.3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4455</wp:posOffset>
                </wp:positionH>
                <wp:positionV relativeFrom="paragraph">
                  <wp:posOffset>168910</wp:posOffset>
                </wp:positionV>
                <wp:extent cx="1626870" cy="9467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65pt;margin-top:13.3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1045</wp:posOffset>
                </wp:positionH>
                <wp:positionV relativeFrom="paragraph">
                  <wp:posOffset>127000</wp:posOffset>
                </wp:positionV>
                <wp:extent cx="1626870" cy="9467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35pt;margin-top:10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8425</wp:posOffset>
                </wp:positionH>
                <wp:positionV relativeFrom="paragraph">
                  <wp:posOffset>127000</wp:posOffset>
                </wp:positionV>
                <wp:extent cx="1626870" cy="9467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7.75pt;margin-top:10pt;width:128.0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8"/>
          <w:lang w:val="de-DE"/>
        </w:rPr>
      </w:pPr>
      <w:r>
        <w:rPr>
          <w:rFonts w:cs="Sala de Fiestas" w:ascii="Sala de Fiestas" w:hAnsi="Sala de Fiestas"/>
          <w:sz w:val="8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1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396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2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110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3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824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4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0780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5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5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7920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4791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7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5055</wp:posOffset>
                </wp:positionH>
                <wp:positionV relativeFrom="paragraph">
                  <wp:posOffset>19050</wp:posOffset>
                </wp:positionV>
                <wp:extent cx="1094740" cy="948055"/>
                <wp:effectExtent l="5080" t="5715" r="5715" b="254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1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8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10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1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824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2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0780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3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7920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4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4791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5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5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95055</wp:posOffset>
                </wp:positionH>
                <wp:positionV relativeFrom="paragraph">
                  <wp:posOffset>90805</wp:posOffset>
                </wp:positionV>
                <wp:extent cx="1094740" cy="948055"/>
                <wp:effectExtent l="5080" t="5715" r="5715" b="254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7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7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96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8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110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824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0780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1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7920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2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4791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3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95055</wp:posOffset>
                </wp:positionH>
                <wp:positionV relativeFrom="paragraph">
                  <wp:posOffset>163830</wp:posOffset>
                </wp:positionV>
                <wp:extent cx="1094740" cy="948055"/>
                <wp:effectExtent l="5080" t="5715" r="5715" b="254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4.65pt;margin-top:12.9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4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5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5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396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5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110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15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7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824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35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8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0780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4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7920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3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6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3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47915</wp:posOffset>
                </wp:positionH>
                <wp:positionV relativeFrom="paragraph">
                  <wp:posOffset>240665</wp:posOffset>
                </wp:positionV>
                <wp:extent cx="1094740" cy="948055"/>
                <wp:effectExtent l="5080" t="5715" r="5715" b="254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3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6.45pt;margin-top:18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31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2607310" cy="981075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7840" cy="981360"/>
                        </a:xfrm>
                        <a:prstGeom prst="curvedConnector5">
                          <a:avLst>
                            <a:gd name="adj1" fmla="val 49979"/>
                            <a:gd name="adj2" fmla="val 49981"/>
                            <a:gd name="adj3" fmla="val 49979"/>
                          </a:avLst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6.55pt;width:205.3pt;height:77.15pt;flip:y" type="_x0000_t38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  <w:lang w:val="de-DE"/>
        </w:rPr>
        <w:t>- die Jahreszeiten -</w:t>
      </w:r>
    </w:p>
    <w:p>
      <w:pPr>
        <w:pStyle w:val="Normal"/>
        <w:jc w:val="center"/>
        <w:rPr>
          <w:rFonts w:ascii="Sala de Fiestas" w:hAnsi="Sala de Fiestas" w:cs="Sala de Fiestas"/>
          <w:color w:val="F79646"/>
          <w:sz w:val="44"/>
          <w:lang w:val="de-DE" w:eastAsia="en-US"/>
        </w:rPr>
      </w:pPr>
      <w:r>
        <w:rPr>
          <w:rFonts w:cs="Sala de Fiestas" w:ascii="Sala de Fiestas" w:hAnsi="Sala de Fiestas"/>
          <w:color w:val="F79646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2959735" cy="251968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8.7pt;margin-top:13.55pt;width:233pt;height:198.3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70805</wp:posOffset>
                </wp:positionH>
                <wp:positionV relativeFrom="paragraph">
                  <wp:posOffset>172085</wp:posOffset>
                </wp:positionV>
                <wp:extent cx="2959735" cy="251968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407.15pt;margin-top:13.55pt;width:233pt;height:198.35pt;mso-wrap-style:none;v-text-anchor:middle"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015</wp:posOffset>
                </wp:positionH>
                <wp:positionV relativeFrom="paragraph">
                  <wp:posOffset>347345</wp:posOffset>
                </wp:positionV>
                <wp:extent cx="2691130" cy="213614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 Mä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 xml:space="preserve">M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 Ju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.45pt;margin-top:27.35pt;width:211.8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 Mär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 xml:space="preserve">Ma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 Ju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5265</wp:posOffset>
                </wp:positionH>
                <wp:positionV relativeFrom="paragraph">
                  <wp:posOffset>347345</wp:posOffset>
                </wp:positionV>
                <wp:extent cx="2691130" cy="213614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3 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Ok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 Dez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95pt;margin-top:27.35pt;width:211.8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3 Sept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Okto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 Dez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0</wp:posOffset>
                </wp:positionV>
                <wp:extent cx="1270" cy="1721485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65pt;margin-top:40pt;width:0.1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045</wp:posOffset>
                </wp:positionH>
                <wp:positionV relativeFrom="paragraph">
                  <wp:posOffset>508000</wp:posOffset>
                </wp:positionV>
                <wp:extent cx="1270" cy="172148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0pt;width:0.1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9370</wp:posOffset>
                </wp:positionH>
                <wp:positionV relativeFrom="paragraph">
                  <wp:posOffset>508000</wp:posOffset>
                </wp:positionV>
                <wp:extent cx="1270" cy="172148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40pt;width:0.05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0225</wp:posOffset>
                </wp:positionH>
                <wp:positionV relativeFrom="paragraph">
                  <wp:posOffset>48260</wp:posOffset>
                </wp:positionV>
                <wp:extent cx="2042795" cy="104711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la de Fiestas" w:hAnsi="Sala de Fiestas" w:cs="Sala de Fiestas"/>
                                <w:sz w:val="44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2D050"/>
                              </w:rPr>
                              <w:t xml:space="preserve">Wir </w:t>
                            </w: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2D050"/>
                                <w:lang w:val="de-DE"/>
                              </w:rPr>
                              <w:t>sind</w:t>
                            </w: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2D050"/>
                              </w:rPr>
                              <w:t xml:space="preserve"> i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92D05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Frühling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2D050"/>
                                <w:sz w:val="44"/>
                                <w:u w:val="single" w:color="92D05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la de Fiestas" w:hAnsi="Sala de Fiestas" w:cs="Sala de Fiestas"/>
                                <w:sz w:val="44"/>
                              </w:rPr>
                            </w:pPr>
                            <w:r>
                              <w:rPr>
                                <w:rFonts w:cs="Sala de Fiestas" w:ascii="Sala de Fiestas" w:hAnsi="Sala de Fiesta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2.45pt;mso-wrap-distance-left:9.05pt;mso-wrap-distance-right:9.05pt;mso-wrap-distance-top:0pt;mso-wrap-distance-bottom:0pt;margin-top:3.8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la de Fiestas" w:hAnsi="Sala de Fiestas" w:cs="Sala de Fiestas"/>
                          <w:sz w:val="44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92D050"/>
                        </w:rPr>
                        <w:t xml:space="preserve">Wir </w:t>
                      </w:r>
                      <w:r>
                        <w:rPr>
                          <w:rFonts w:cs="Agent Orange" w:ascii="Sala de Fiestas" w:hAnsi="Sala de Fiestas"/>
                          <w:sz w:val="44"/>
                          <w:u w:val="single" w:color="92D050"/>
                          <w:lang w:val="de-DE"/>
                        </w:rPr>
                        <w:t>sind</w:t>
                      </w:r>
                      <w:r>
                        <w:rPr>
                          <w:rFonts w:cs="Agent Orange" w:ascii="Sala de Fiestas" w:hAnsi="Sala de Fiestas"/>
                          <w:sz w:val="44"/>
                          <w:u w:val="single" w:color="92D050"/>
                        </w:rPr>
                        <w:t xml:space="preserve"> i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92D05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2D050"/>
                          <w:sz w:val="44"/>
                          <w:u w:val="single" w:color="92D050"/>
                        </w:rPr>
                        <w:t>Frühling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92D050"/>
                          <w:sz w:val="44"/>
                          <w:u w:val="single" w:color="92D05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2D050"/>
                          <w:sz w:val="44"/>
                          <w:u w:val="single" w:color="92D050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la de Fiestas" w:hAnsi="Sala de Fiestas" w:cs="Sala de Fiestas"/>
                          <w:sz w:val="44"/>
                        </w:rPr>
                      </w:pPr>
                      <w:r>
                        <w:rPr>
                          <w:rFonts w:cs="Sala de Fiestas" w:ascii="Sala de Fiestas" w:hAnsi="Sala de Fiesta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18805</wp:posOffset>
                </wp:positionH>
                <wp:positionV relativeFrom="paragraph">
                  <wp:posOffset>48260</wp:posOffset>
                </wp:positionV>
                <wp:extent cx="2042795" cy="104711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la de Fiestas" w:hAnsi="Sala de Fiestas" w:cs="Sala de Fiestas"/>
                                <w:color w:val="948A54"/>
                                <w:sz w:val="44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948A54"/>
                              </w:rPr>
                              <w:t>Wir sind 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948A54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48A54"/>
                                <w:sz w:val="44"/>
                                <w:u w:val="single" w:color="948A54"/>
                              </w:rPr>
                              <w:t>Herbst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948A54"/>
                                <w:sz w:val="44"/>
                                <w:u w:val="single" w:color="948A54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948A54"/>
                                <w:sz w:val="44"/>
                                <w:u w:val="single" w:color="948A5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la de Fiestas" w:hAnsi="Sala de Fiestas" w:cs="Sala de Fiestas"/>
                                <w:color w:val="948A54"/>
                                <w:sz w:val="44"/>
                              </w:rPr>
                            </w:pPr>
                            <w:r>
                              <w:rPr>
                                <w:rFonts w:cs="Sala de Fiestas" w:ascii="Sala de Fiestas" w:hAnsi="Sala de Fiestas"/>
                                <w:color w:val="948A54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2.45pt;mso-wrap-distance-left:9.05pt;mso-wrap-distance-right:9.05pt;mso-wrap-distance-top:0pt;mso-wrap-distance-bottom:0pt;margin-top:3.8pt;mso-position-vertical-relative:text;margin-left:6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la de Fiestas" w:hAnsi="Sala de Fiestas" w:cs="Sala de Fiestas"/>
                          <w:color w:val="948A54"/>
                          <w:sz w:val="44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948A54"/>
                        </w:rPr>
                        <w:t>Wir sind im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948A54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48A54"/>
                          <w:sz w:val="44"/>
                          <w:u w:val="single" w:color="948A54"/>
                        </w:rPr>
                        <w:t>Herbst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948A54"/>
                          <w:sz w:val="44"/>
                          <w:u w:val="single" w:color="948A54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948A54"/>
                          <w:sz w:val="44"/>
                          <w:u w:val="single" w:color="948A54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la de Fiestas" w:hAnsi="Sala de Fiestas" w:cs="Sala de Fiestas"/>
                          <w:color w:val="948A54"/>
                          <w:sz w:val="44"/>
                        </w:rPr>
                      </w:pPr>
                      <w:r>
                        <w:rPr>
                          <w:rFonts w:cs="Sala de Fiestas" w:ascii="Sala de Fiestas" w:hAnsi="Sala de Fiestas"/>
                          <w:color w:val="948A54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79800</wp:posOffset>
            </wp:positionH>
            <wp:positionV relativeFrom="paragraph">
              <wp:posOffset>430530</wp:posOffset>
            </wp:positionV>
            <wp:extent cx="1285240" cy="1720850"/>
            <wp:effectExtent l="0" t="0" r="0" b="0"/>
            <wp:wrapNone/>
            <wp:docPr id="8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500745</wp:posOffset>
            </wp:positionH>
            <wp:positionV relativeFrom="paragraph">
              <wp:posOffset>381000</wp:posOffset>
            </wp:positionV>
            <wp:extent cx="1383665" cy="1845310"/>
            <wp:effectExtent l="0" t="0" r="0" b="0"/>
            <wp:wrapNone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16520</wp:posOffset>
                </wp:positionH>
                <wp:positionV relativeFrom="paragraph">
                  <wp:posOffset>37465</wp:posOffset>
                </wp:positionV>
                <wp:extent cx="1270" cy="172148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6pt;margin-top:2.95pt;width:0.05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490</wp:posOffset>
                </wp:positionH>
                <wp:positionV relativeFrom="paragraph">
                  <wp:posOffset>461645</wp:posOffset>
                </wp:positionV>
                <wp:extent cx="2959735" cy="2519680"/>
                <wp:effectExtent l="635" t="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8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89f" stroked="f" o:allowincell="f" style="position:absolute;margin-left:8.7pt;margin-top:36.35pt;width:233pt;height:198.35pt;mso-wrap-style:none;v-text-anchor:middle">
                <v:fill o:detectmouseclick="t" type="solid" color2="#00176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0805</wp:posOffset>
                </wp:positionH>
                <wp:positionV relativeFrom="paragraph">
                  <wp:posOffset>461645</wp:posOffset>
                </wp:positionV>
                <wp:extent cx="2959735" cy="2519680"/>
                <wp:effectExtent l="635" t="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407.15pt;margin-top:36.35pt;width:233pt;height:198.3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0225</wp:posOffset>
                </wp:positionH>
                <wp:positionV relativeFrom="paragraph">
                  <wp:posOffset>351790</wp:posOffset>
                </wp:positionV>
                <wp:extent cx="2042795" cy="104711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la de Fiestas" w:hAnsi="Sala de Fiestas" w:cs="Sala de Fiestas"/>
                                <w:sz w:val="44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FFC000"/>
                              </w:rPr>
                              <w:t xml:space="preserve">Wir sind i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FFC00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Sommer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FFC000"/>
                                <w:sz w:val="44"/>
                                <w:u w:val="single" w:color="FFC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la de Fiestas" w:hAnsi="Sala de Fiestas" w:cs="Sala de Fiestas"/>
                                <w:sz w:val="44"/>
                              </w:rPr>
                            </w:pPr>
                            <w:r>
                              <w:rPr>
                                <w:rFonts w:cs="Sala de Fiestas" w:ascii="Sala de Fiestas" w:hAnsi="Sala de Fiesta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2.45pt;mso-wrap-distance-left:9.05pt;mso-wrap-distance-right:9.05pt;mso-wrap-distance-top:0pt;mso-wrap-distance-bottom:0pt;margin-top:27.7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la de Fiestas" w:hAnsi="Sala de Fiestas" w:cs="Sala de Fiestas"/>
                          <w:sz w:val="44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FFC000"/>
                        </w:rPr>
                        <w:t xml:space="preserve">Wir sind i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FFC00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FFC000"/>
                          <w:sz w:val="44"/>
                          <w:u w:val="single" w:color="FFC000"/>
                        </w:rPr>
                        <w:t>Sommer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FFC000"/>
                          <w:sz w:val="44"/>
                          <w:u w:val="single" w:color="FFC000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FFC000"/>
                          <w:sz w:val="44"/>
                          <w:u w:val="single" w:color="FFC000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la de Fiestas" w:hAnsi="Sala de Fiestas" w:cs="Sala de Fiestas"/>
                          <w:sz w:val="44"/>
                        </w:rPr>
                      </w:pPr>
                      <w:r>
                        <w:rPr>
                          <w:rFonts w:cs="Sala de Fiestas" w:ascii="Sala de Fiestas" w:hAnsi="Sala de Fiesta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18805</wp:posOffset>
                </wp:positionH>
                <wp:positionV relativeFrom="paragraph">
                  <wp:posOffset>268605</wp:posOffset>
                </wp:positionV>
                <wp:extent cx="2042795" cy="104711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la de Fiestas" w:hAnsi="Sala de Fiestas" w:cs="Sala de Fiestas"/>
                                <w:color w:val="4F81BD"/>
                                <w:sz w:val="44"/>
                              </w:rPr>
                            </w:pPr>
                            <w:r>
                              <w:rPr>
                                <w:rFonts w:cs="Agent Orange" w:ascii="Sala de Fiestas" w:hAnsi="Sala de Fiestas"/>
                                <w:sz w:val="44"/>
                                <w:u w:val="single" w:color="4F81BD"/>
                              </w:rPr>
                              <w:t xml:space="preserve">Wir sind i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4F81BD"/>
                                <w:sz w:val="44"/>
                                <w:u w:val="single" w:color="4F81BD"/>
                              </w:rPr>
                              <w:t>Winter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4F81BD"/>
                                <w:sz w:val="44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cs="Agent Orange" w:ascii="Sala de Fiestas" w:hAnsi="Sala de Fiestas"/>
                                <w:shadow/>
                                <w:color w:val="4F81BD"/>
                                <w:sz w:val="44"/>
                                <w:u w:val="single" w:color="4F81BD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la de Fiestas" w:hAnsi="Sala de Fiestas" w:cs="Sala de Fiestas"/>
                                <w:color w:val="4F81BD"/>
                                <w:sz w:val="44"/>
                              </w:rPr>
                            </w:pPr>
                            <w:r>
                              <w:rPr>
                                <w:rFonts w:cs="Sala de Fiestas" w:ascii="Sala de Fiestas" w:hAnsi="Sala de Fiestas"/>
                                <w:color w:val="4F81BD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82.45pt;mso-wrap-distance-left:9.05pt;mso-wrap-distance-right:9.05pt;mso-wrap-distance-top:0pt;mso-wrap-distance-bottom:0pt;margin-top:21.15pt;mso-position-vertical-relative:text;margin-left:6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la de Fiestas" w:hAnsi="Sala de Fiestas" w:cs="Sala de Fiestas"/>
                          <w:color w:val="4F81BD"/>
                          <w:sz w:val="44"/>
                        </w:rPr>
                      </w:pPr>
                      <w:r>
                        <w:rPr>
                          <w:rFonts w:cs="Agent Orange" w:ascii="Sala de Fiestas" w:hAnsi="Sala de Fiestas"/>
                          <w:sz w:val="44"/>
                          <w:u w:val="single" w:color="4F81BD"/>
                        </w:rPr>
                        <w:t xml:space="preserve">Wir sind i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u w:val="single" w:color="4F81BD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4F81BD"/>
                          <w:sz w:val="44"/>
                          <w:u w:val="single" w:color="4F81BD"/>
                        </w:rPr>
                        <w:t>Winter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4F81BD"/>
                          <w:sz w:val="44"/>
                          <w:u w:val="single" w:color="4F81BD"/>
                        </w:rPr>
                        <w:t> </w:t>
                      </w:r>
                      <w:r>
                        <w:rPr>
                          <w:rFonts w:cs="Agent Orange" w:ascii="Sala de Fiestas" w:hAnsi="Sala de Fiestas"/>
                          <w:shadow/>
                          <w:color w:val="4F81BD"/>
                          <w:sz w:val="44"/>
                          <w:u w:val="single" w:color="4F81BD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la de Fiestas" w:hAnsi="Sala de Fiestas" w:cs="Sala de Fiestas"/>
                          <w:color w:val="4F81BD"/>
                          <w:sz w:val="44"/>
                        </w:rPr>
                      </w:pPr>
                      <w:r>
                        <w:rPr>
                          <w:rFonts w:cs="Sala de Fiestas" w:ascii="Sala de Fiestas" w:hAnsi="Sala de Fiestas"/>
                          <w:color w:val="4F81BD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color w:val="F79646"/>
          <w:sz w:val="44"/>
          <w:lang w:val="de-DE" w:eastAsia="en-US"/>
        </w:rPr>
      </w:pPr>
      <w:r>
        <w:rPr>
          <w:rFonts w:cs="Sala de Fiestas" w:ascii="Sala de Fiestas" w:hAnsi="Sala de Fiestas"/>
          <w:color w:val="F79646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015</wp:posOffset>
                </wp:positionH>
                <wp:positionV relativeFrom="paragraph">
                  <wp:posOffset>144145</wp:posOffset>
                </wp:positionV>
                <wp:extent cx="2691130" cy="213614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1 Ju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2 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.45pt;margin-top:11.35pt;width:211.8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1 Ju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2 Sept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95265</wp:posOffset>
                </wp:positionH>
                <wp:positionV relativeFrom="paragraph">
                  <wp:posOffset>185420</wp:posOffset>
                </wp:positionV>
                <wp:extent cx="2691130" cy="213614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1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1 Dez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anu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Febru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9 Mä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95pt;margin-top:14.6pt;width:211.85pt;height:1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1 Dez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anu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Febru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9 Mär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5755</wp:posOffset>
                </wp:positionH>
                <wp:positionV relativeFrom="paragraph">
                  <wp:posOffset>335280</wp:posOffset>
                </wp:positionV>
                <wp:extent cx="1270" cy="172148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23.9pt;width:0.1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045</wp:posOffset>
                </wp:positionH>
                <wp:positionV relativeFrom="paragraph">
                  <wp:posOffset>335280</wp:posOffset>
                </wp:positionV>
                <wp:extent cx="1270" cy="1721485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3.9pt;width:0.1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9370</wp:posOffset>
                </wp:positionH>
                <wp:positionV relativeFrom="paragraph">
                  <wp:posOffset>257810</wp:posOffset>
                </wp:positionV>
                <wp:extent cx="1270" cy="1721485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20.3pt;width:0.05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6685</wp:posOffset>
                </wp:positionH>
                <wp:positionV relativeFrom="paragraph">
                  <wp:posOffset>335280</wp:posOffset>
                </wp:positionV>
                <wp:extent cx="1270" cy="1721485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23.9pt;width:0.1pt;height:135.55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583295</wp:posOffset>
            </wp:positionH>
            <wp:positionV relativeFrom="paragraph">
              <wp:posOffset>120015</wp:posOffset>
            </wp:positionV>
            <wp:extent cx="1418590" cy="1837055"/>
            <wp:effectExtent l="0" t="0" r="0" b="0"/>
            <wp:wrapNone/>
            <wp:docPr id="10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635</wp:posOffset>
            </wp:positionH>
            <wp:positionV relativeFrom="paragraph">
              <wp:posOffset>187325</wp:posOffset>
            </wp:positionV>
            <wp:extent cx="1277620" cy="1770380"/>
            <wp:effectExtent l="0" t="0" r="0" b="0"/>
            <wp:wrapNone/>
            <wp:docPr id="10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675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49986"/>
                            <a:gd name="adj2" fmla="val 49981"/>
                            <a:gd name="adj3" fmla="val 49986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1325</wp:posOffset>
                </wp:positionH>
                <wp:positionV relativeFrom="paragraph">
                  <wp:posOffset>210185</wp:posOffset>
                </wp:positionV>
                <wp:extent cx="244475" cy="232410"/>
                <wp:effectExtent l="17780" t="6985" r="635" b="342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16.5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  <w:lang w:val="de-DE"/>
        </w:rPr>
        <w:t>das Wetter -</w:t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ListParagraph"/>
        <w:jc w:val="center"/>
        <w:rPr>
          <w:rFonts w:ascii="Sala de Fiestas" w:hAnsi="Sala de Fiestas" w:cs="Sala de Fiestas"/>
          <w:color w:val="F79646"/>
          <w:sz w:val="2"/>
          <w:lang w:val="de-DE" w:eastAsia="en-US"/>
        </w:rPr>
      </w:pPr>
      <w:r>
        <w:rPr>
          <w:rFonts w:cs="Sala de Fiestas" w:ascii="Sala de Fiestas" w:hAnsi="Sala de Fiestas"/>
          <w:color w:val="F79646"/>
          <w:sz w:val="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890</wp:posOffset>
                </wp:positionH>
                <wp:positionV relativeFrom="paragraph">
                  <wp:posOffset>92075</wp:posOffset>
                </wp:positionV>
                <wp:extent cx="244475" cy="232410"/>
                <wp:effectExtent l="15875" t="15875" r="1524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7.25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la de Fiestas" w:hAnsi="Sala de Fiestas" w:cs="Sala de Fiestas"/>
          <w:sz w:val="4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98585</wp:posOffset>
                </wp:positionH>
                <wp:positionV relativeFrom="paragraph">
                  <wp:posOffset>82550</wp:posOffset>
                </wp:positionV>
                <wp:extent cx="244475" cy="232410"/>
                <wp:effectExtent l="23495" t="17780" r="1460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8.55pt;margin-top:6.4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850</wp:posOffset>
                </wp:positionH>
                <wp:positionV relativeFrom="paragraph">
                  <wp:posOffset>440690</wp:posOffset>
                </wp:positionV>
                <wp:extent cx="2813050" cy="206692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7b7" stroked="f" o:allowincell="f" style="position:absolute;margin-left:35.5pt;margin-top:34.7pt;width:221.45pt;height:162.7pt;mso-wrap-style:none;v-text-anchor:middle">
                <v:fill o:detectmouseclick="t" type="solid" color2="#0048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2680</wp:posOffset>
                </wp:positionH>
                <wp:positionV relativeFrom="paragraph">
                  <wp:posOffset>440690</wp:posOffset>
                </wp:positionV>
                <wp:extent cx="6464300" cy="5001260"/>
                <wp:effectExtent l="635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5001120"/>
                        </a:xfrm>
                        <a:prstGeom prst="roundRect">
                          <a:avLst>
                            <a:gd name="adj" fmla="val 12519"/>
                          </a:avLst>
                        </a:prstGeom>
                        <a:solidFill>
                          <a:srgbClr val="fff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d9b" stroked="f" o:allowincell="f" style="position:absolute;margin-left:288.4pt;margin-top:34.7pt;width:508.95pt;height:393.75pt;mso-wrap-style:none;v-text-anchor:middle">
                <v:fill o:detectmouseclick="t" type="solid" color2="#0002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Sala de Fiestas" w:cs="Sala de Fiestas" w:ascii="Sala de Fiestas" w:hAnsi="Sala de Fiestas"/>
          <w:sz w:val="44"/>
          <w:lang w:val="de-DE"/>
        </w:rPr>
        <w:t xml:space="preserve">              </w:t>
      </w:r>
      <w:r>
        <w:rPr>
          <w:rFonts w:cs="Agent Orange" w:ascii="Sala de Fiestas" w:hAnsi="Sala de Fiestas"/>
          <w:sz w:val="44"/>
          <w:u w:val="single" w:color="FF5757"/>
          <w:lang w:val="de-DE"/>
        </w:rPr>
        <w:t xml:space="preserve">die </w:t>
      </w:r>
      <w:r>
        <w:rPr>
          <w:rFonts w:cs="Times New Roman" w:ascii="Times New Roman" w:hAnsi="Times New Roman"/>
          <w:sz w:val="44"/>
          <w:u w:val="single" w:color="FF5757"/>
          <w:lang w:val="de-DE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  <w:lang w:val="de-DE"/>
        </w:rPr>
        <w:t>Temperatur</w:t>
      </w:r>
      <w:r>
        <w:rPr>
          <w:rFonts w:cs="Times New Roman" w:ascii="Times New Roman" w:hAnsi="Times New Roman"/>
          <w:shadow/>
          <w:color w:val="92D050"/>
          <w:sz w:val="44"/>
          <w:u w:val="single" w:color="FF5757"/>
          <w:lang w:val="de-DE"/>
        </w:rPr>
        <w:t> </w:t>
      </w:r>
      <w:r>
        <w:rPr>
          <w:rFonts w:cs="Agent Orange" w:ascii="Sala de Fiestas" w:hAnsi="Sala de Fiestas"/>
          <w:shadow/>
          <w:color w:val="FF5757"/>
          <w:sz w:val="44"/>
          <w:u w:val="single" w:color="FF5757"/>
          <w:lang w:val="de-DE"/>
        </w:rPr>
        <w:t>:</w:t>
      </w:r>
      <w:r>
        <w:rPr>
          <w:rFonts w:cs="Agent Orange" w:ascii="Sala de Fiestas" w:hAnsi="Sala de Fiestas"/>
          <w:shadow/>
          <w:color w:val="FF5757"/>
          <w:sz w:val="44"/>
          <w:lang w:val="de-DE"/>
        </w:rPr>
        <w:t xml:space="preserve">                                             </w:t>
      </w:r>
      <w:r>
        <w:rPr>
          <w:rFonts w:cs="Agent Orange" w:ascii="Sala de Fiestas" w:hAnsi="Sala de Fiestas"/>
          <w:sz w:val="44"/>
          <w:u w:val="single" w:color="FFE89F"/>
          <w:lang w:val="de-DE"/>
        </w:rPr>
        <w:t xml:space="preserve">der </w:t>
      </w:r>
      <w:r>
        <w:rPr>
          <w:rFonts w:cs="Times New Roman" w:ascii="Times New Roman" w:hAnsi="Times New Roman"/>
          <w:sz w:val="44"/>
          <w:u w:val="single" w:color="FFE89F"/>
          <w:lang w:val="de-DE"/>
        </w:rPr>
        <w:t> </w:t>
      </w:r>
      <w:r>
        <w:rPr>
          <w:rFonts w:cs="Agent Orange" w:ascii="Sala de Fiestas" w:hAnsi="Sala de Fiestas"/>
          <w:shadow/>
          <w:color w:val="E7E200"/>
          <w:sz w:val="44"/>
          <w:u w:val="single" w:color="FFE89F"/>
          <w:lang w:val="de-DE"/>
        </w:rPr>
        <w:t>Himmel</w:t>
      </w:r>
      <w:r>
        <w:rPr>
          <w:rFonts w:cs="Times New Roman" w:ascii="Times New Roman" w:hAnsi="Times New Roman"/>
          <w:shadow/>
          <w:color w:val="E7E200"/>
          <w:sz w:val="44"/>
          <w:u w:val="single" w:color="FFE89F"/>
          <w:lang w:val="de-DE"/>
        </w:rPr>
        <w:t> :</w: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rPr>
          <w:rFonts w:ascii="Sala de Fiestas" w:hAnsi="Sala de Fiestas" w:cs="Sala de Fiestas"/>
          <w:sz w:val="44"/>
          <w:lang w:val="de-DE"/>
        </w:rPr>
      </w:pPr>
      <w:r>
        <w:rPr>
          <w:rFonts w:eastAsia="Sala de Fiestas" w:cs="Sala de Fiestas" w:ascii="Sala de Fiestas" w:hAnsi="Sala de Fiestas"/>
          <w:sz w:val="44"/>
          <w:lang w:val="de-D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0850</wp:posOffset>
                </wp:positionH>
                <wp:positionV relativeFrom="paragraph">
                  <wp:posOffset>440690</wp:posOffset>
                </wp:positionV>
                <wp:extent cx="2813050" cy="24828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24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5.5pt;margin-top:34.7pt;width:221.45pt;height:195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gent Orange" w:ascii="Sala de Fiestas" w:hAnsi="Sala de Fiestas"/>
          <w:sz w:val="44"/>
          <w:u w:val="single" w:color="808080"/>
          <w:lang w:val="de-DE"/>
        </w:rPr>
        <w:t xml:space="preserve">der </w:t>
      </w:r>
      <w:r>
        <w:rPr>
          <w:rFonts w:cs="Times New Roman" w:ascii="Times New Roman" w:hAnsi="Times New Roman"/>
          <w:sz w:val="44"/>
          <w:u w:val="single" w:color="808080"/>
          <w:lang w:val="de-DE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  <w:lang w:val="de-DE"/>
        </w:rPr>
        <w:t>Wind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  <w:lang w:val="de-DE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  <w:lang w:val="de-DE"/>
        </w:rPr>
        <w:t>:</w: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26"/>
          <w:lang w:val="de-DE"/>
        </w:rPr>
      </w:pPr>
      <w:r>
        <w:rPr>
          <w:rFonts w:cs="Sala de Fiestas" w:ascii="Sala de Fiestas" w:hAnsi="Sala de Fiestas"/>
          <w:sz w:val="26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22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636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350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3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3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064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4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4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3180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5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70320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6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6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0031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7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7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47455</wp:posOffset>
                </wp:positionH>
                <wp:positionV relativeFrom="paragraph">
                  <wp:posOffset>-857250</wp:posOffset>
                </wp:positionV>
                <wp:extent cx="1094740" cy="948055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8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-67.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8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22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9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9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636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0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0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350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1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1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9064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2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2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23180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3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3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70320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4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4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0031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5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5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47455</wp:posOffset>
                </wp:positionH>
                <wp:positionV relativeFrom="paragraph">
                  <wp:posOffset>243205</wp:posOffset>
                </wp:positionV>
                <wp:extent cx="1094740" cy="948055"/>
                <wp:effectExtent l="5080" t="5715" r="5715" b="254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6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9.1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6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22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7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7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636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8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8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350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19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19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064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0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0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3180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1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1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70320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2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2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0031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3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3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47455</wp:posOffset>
                </wp:positionH>
                <wp:positionV relativeFrom="paragraph">
                  <wp:posOffset>1345565</wp:posOffset>
                </wp:positionV>
                <wp:extent cx="1094740" cy="948055"/>
                <wp:effectExtent l="5080" t="5715" r="5715" b="254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4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05.95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4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22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5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5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636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6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9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6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350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7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7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9064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8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3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8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29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29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70320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30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1.6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30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0031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254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31°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4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31°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47455</wp:posOffset>
                </wp:positionH>
                <wp:positionV relativeFrom="paragraph">
                  <wp:posOffset>2451100</wp:posOffset>
                </wp:positionV>
                <wp:extent cx="1094740" cy="94805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6.65pt;margin-top:193pt;width:86.1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0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3512820</wp:posOffset>
                </wp:positionV>
                <wp:extent cx="5082540" cy="85661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de-DE" w:eastAsia="ko-KR" w:bidi="ar-SA"/>
                              </w:rPr>
                              <w:t>Es ist bewölk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276.6pt;width:400.1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de-DE" w:eastAsia="ko-KR" w:bidi="ar-SA"/>
                        </w:rPr>
                        <w:t>Es ist bewölk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40</wp:posOffset>
                </wp:positionH>
                <wp:positionV relativeFrom="paragraph">
                  <wp:posOffset>3512820</wp:posOffset>
                </wp:positionV>
                <wp:extent cx="5082540" cy="85661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Es ist sonn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276.6pt;width:400.1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Es ist sonni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640</wp:posOffset>
                </wp:positionH>
                <wp:positionV relativeFrom="paragraph">
                  <wp:posOffset>4436110</wp:posOffset>
                </wp:positionV>
                <wp:extent cx="5082540" cy="8566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Es reg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349.3pt;width:400.1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Es regn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9220</wp:posOffset>
                </wp:positionH>
                <wp:positionV relativeFrom="paragraph">
                  <wp:posOffset>4436110</wp:posOffset>
                </wp:positionV>
                <wp:extent cx="5082540" cy="8566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de-DE" w:eastAsia="ko-KR" w:bidi="ar-SA"/>
                              </w:rPr>
                              <w:t>Es gibt ein Gew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6pt;margin-top:349.3pt;width:400.1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de-DE" w:eastAsia="ko-KR" w:bidi="ar-SA"/>
                        </w:rPr>
                        <w:t>Es gibt ein Gewi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640</wp:posOffset>
                </wp:positionH>
                <wp:positionV relativeFrom="paragraph">
                  <wp:posOffset>5358765</wp:posOffset>
                </wp:positionV>
                <wp:extent cx="5082540" cy="8566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Es schne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pt;margin-top:421.95pt;width:400.1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Es schne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ind w:firstLine="142"/>
        <w:jc w:val="center"/>
        <w:rPr>
          <w:rFonts w:ascii="Sala de Fiestas" w:hAnsi="Sala de Fiestas" w:cs="Sala de Fiestas"/>
          <w:sz w:val="36"/>
          <w:lang w:val="de-DE"/>
        </w:rPr>
      </w:pPr>
      <w:r>
        <w:rPr>
          <w:rFonts w:cs="Sala de Fiestas" w:ascii="Sala de Fiestas" w:hAnsi="Sala de Fiestas"/>
          <w:sz w:val="36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4295</wp:posOffset>
            </wp:positionH>
            <wp:positionV relativeFrom="paragraph">
              <wp:posOffset>10795</wp:posOffset>
            </wp:positionV>
            <wp:extent cx="1967865" cy="1961515"/>
            <wp:effectExtent l="0" t="0" r="0" b="0"/>
            <wp:wrapNone/>
            <wp:docPr id="1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96895</wp:posOffset>
            </wp:positionH>
            <wp:positionV relativeFrom="paragraph">
              <wp:posOffset>10795</wp:posOffset>
            </wp:positionV>
            <wp:extent cx="1919605" cy="1911350"/>
            <wp:effectExtent l="0" t="0" r="0" b="0"/>
            <wp:wrapNone/>
            <wp:docPr id="1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68920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9.6pt;margin-top:-1.1pt;width:189.55pt;height:161.9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9560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2.8pt;margin-top:-1.1pt;width:189.55pt;height:161.9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-13970</wp:posOffset>
                </wp:positionV>
                <wp:extent cx="2407920" cy="205676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45pt;margin-top:-1.1pt;width:189.55pt;height:161.9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549265</wp:posOffset>
            </wp:positionH>
            <wp:positionV relativeFrom="paragraph">
              <wp:posOffset>69215</wp:posOffset>
            </wp:positionV>
            <wp:extent cx="1909445" cy="1903730"/>
            <wp:effectExtent l="0" t="0" r="0" b="0"/>
            <wp:wrapNone/>
            <wp:docPr id="1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208915</wp:posOffset>
            </wp:positionV>
            <wp:extent cx="2383155" cy="2343785"/>
            <wp:effectExtent l="0" t="0" r="0" b="0"/>
            <wp:wrapNone/>
            <wp:docPr id="15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8710</wp:posOffset>
            </wp:positionH>
            <wp:positionV relativeFrom="paragraph">
              <wp:posOffset>295910</wp:posOffset>
            </wp:positionV>
            <wp:extent cx="2349500" cy="2211070"/>
            <wp:effectExtent l="0" t="0" r="0" b="0"/>
            <wp:wrapNone/>
            <wp:docPr id="15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2035</wp:posOffset>
                </wp:positionH>
                <wp:positionV relativeFrom="paragraph">
                  <wp:posOffset>226060</wp:posOffset>
                </wp:positionV>
                <wp:extent cx="2834640" cy="241871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05pt;margin-top:17.8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40505</wp:posOffset>
                </wp:positionH>
                <wp:positionV relativeFrom="paragraph">
                  <wp:posOffset>155575</wp:posOffset>
                </wp:positionV>
                <wp:extent cx="2834640" cy="241871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15pt;margin-top:12.25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30415</wp:posOffset>
                </wp:positionH>
                <wp:positionV relativeFrom="paragraph">
                  <wp:posOffset>155575</wp:posOffset>
                </wp:positionV>
                <wp:extent cx="2834640" cy="241871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1.45pt;margin-top:12.25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2360</wp:posOffset>
            </wp:positionH>
            <wp:positionV relativeFrom="paragraph">
              <wp:posOffset>20955</wp:posOffset>
            </wp:positionV>
            <wp:extent cx="2591435" cy="1812290"/>
            <wp:effectExtent l="0" t="0" r="0" b="0"/>
            <wp:wrapNone/>
            <wp:docPr id="1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8800</wp:posOffset>
            </wp:positionH>
            <wp:positionV relativeFrom="paragraph">
              <wp:posOffset>196215</wp:posOffset>
            </wp:positionV>
            <wp:extent cx="2208530" cy="2327275"/>
            <wp:effectExtent l="0" t="0" r="0" b="0"/>
            <wp:wrapNone/>
            <wp:docPr id="1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875</wp:posOffset>
            </wp:positionH>
            <wp:positionV relativeFrom="paragraph">
              <wp:posOffset>283210</wp:posOffset>
            </wp:positionV>
            <wp:extent cx="2407285" cy="2177415"/>
            <wp:effectExtent l="0" t="0" r="0" b="0"/>
            <wp:wrapNone/>
            <wp:docPr id="1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3960</wp:posOffset>
            </wp:positionH>
            <wp:positionV relativeFrom="paragraph">
              <wp:posOffset>203200</wp:posOffset>
            </wp:positionV>
            <wp:extent cx="2501900" cy="2377440"/>
            <wp:effectExtent l="0" t="0" r="0" b="0"/>
            <wp:wrapNone/>
            <wp:docPr id="1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2035</wp:posOffset>
                </wp:positionH>
                <wp:positionV relativeFrom="paragraph">
                  <wp:posOffset>158115</wp:posOffset>
                </wp:positionV>
                <wp:extent cx="2834640" cy="241871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05pt;margin-top:12.45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40505</wp:posOffset>
                </wp:positionH>
                <wp:positionV relativeFrom="paragraph">
                  <wp:posOffset>158115</wp:posOffset>
                </wp:positionV>
                <wp:extent cx="2834640" cy="24187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15pt;margin-top:12.45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23100</wp:posOffset>
                </wp:positionH>
                <wp:positionV relativeFrom="paragraph">
                  <wp:posOffset>158115</wp:posOffset>
                </wp:positionV>
                <wp:extent cx="2834640" cy="241871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3pt;margin-top:12.45pt;width:223.15pt;height:19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490</wp:posOffset>
                </wp:positionH>
                <wp:positionV relativeFrom="paragraph">
                  <wp:posOffset>210185</wp:posOffset>
                </wp:positionV>
                <wp:extent cx="2743835" cy="981075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981360"/>
                        </a:xfrm>
                        <a:prstGeom prst="curvedConnector5">
                          <a:avLst>
                            <a:gd name="adj1" fmla="val 49986"/>
                            <a:gd name="adj2" fmla="val 49981"/>
                            <a:gd name="adj3" fmla="val 49986"/>
                          </a:avLst>
                        </a:prstGeom>
                        <a:ln w="19080">
                          <a:solidFill>
                            <a:srgbClr val="ff575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6.55pt;width:216.05pt;height:77.15pt;flip:y" type="_x0000_t38">
                <v:stroke color="#ff5757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1365</wp:posOffset>
                </wp:positionH>
                <wp:positionV relativeFrom="paragraph">
                  <wp:posOffset>243840</wp:posOffset>
                </wp:positionV>
                <wp:extent cx="244475" cy="232410"/>
                <wp:effectExtent l="15875" t="15875" r="1524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9.2pt;width:19.2pt;height:18.25pt;mso-wrap-style:none;v-text-anchor:middle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1325</wp:posOffset>
                </wp:positionH>
                <wp:positionV relativeFrom="paragraph">
                  <wp:posOffset>254635</wp:posOffset>
                </wp:positionV>
                <wp:extent cx="244475" cy="232410"/>
                <wp:effectExtent l="17780" t="6985" r="635" b="342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6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20pt;width:19.2pt;height:18.25pt;mso-wrap-style:none;v-text-anchor:middle;rotation:339" type="_x0000_t12">
                <v:fill o:detectmouseclick="t" type="solid" color2="black"/>
                <v:stroke color="#ff575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75550</wp:posOffset>
                </wp:positionH>
                <wp:positionV relativeFrom="paragraph">
                  <wp:posOffset>254635</wp:posOffset>
                </wp:positionV>
                <wp:extent cx="2270125" cy="1128395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0520" cy="1128960"/>
                        </a:xfrm>
                        <a:prstGeom prst="curvedConnector5">
                          <a:avLst>
                            <a:gd name="adj1" fmla="val 49984"/>
                            <a:gd name="adj2" fmla="val 99968"/>
                            <a:gd name="adj3" fmla="val 49984"/>
                          </a:avLst>
                        </a:prstGeom>
                        <a:ln w="19080">
                          <a:solidFill>
                            <a:srgbClr val="e7e2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pt;margin-top:20.05pt;width:178.75pt;height:88.85pt" type="_x0000_t38">
                <v:stroke color="#e7e2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55430</wp:posOffset>
                </wp:positionH>
                <wp:positionV relativeFrom="paragraph">
                  <wp:posOffset>429260</wp:posOffset>
                </wp:positionV>
                <wp:extent cx="244475" cy="232410"/>
                <wp:effectExtent l="23495" t="17780" r="1460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476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9pt;margin-top:33.75pt;width:19.2pt;height:18.25pt;mso-wrap-style:none;v-text-anchor:middle;rotation:8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64830</wp:posOffset>
                </wp:positionH>
                <wp:positionV relativeFrom="paragraph">
                  <wp:posOffset>255270</wp:posOffset>
                </wp:positionV>
                <wp:extent cx="244475" cy="232410"/>
                <wp:effectExtent l="27305" t="0" r="1905" b="355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1800">
                          <a:off x="0" y="0"/>
                          <a:ext cx="24444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7e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85pt;margin-top:20.05pt;width:19.2pt;height:18.25pt;mso-wrap-style:none;v-text-anchor:middle;rotation:42" type="_x0000_t12">
                <v:fill o:detectmouseclick="t" type="solid" color2="black"/>
                <v:stroke color="#e7e200" weight="9360" joinstyle="miter" endcap="flat"/>
                <w10:wrap type="none"/>
              </v:shape>
            </w:pict>
          </mc:Fallback>
        </mc:AlternateContent>
      </w:r>
      <w:r>
        <w:rPr>
          <w:rFonts w:cs="Agent Orange" w:ascii="Sala de Fiestas" w:hAnsi="Sala de Fiestas"/>
          <w:sz w:val="72"/>
          <w:lang w:val="de-DE"/>
        </w:rPr>
        <w:t>die Temperaturen -</w:t>
      </w:r>
    </w:p>
    <w:p>
      <w:pPr>
        <w:pStyle w:val="ListParagraph"/>
        <w:jc w:val="center"/>
        <w:rPr>
          <w:rFonts w:ascii="Sala de Fiestas" w:hAnsi="Sala de Fiestas" w:cs="Sala de Fiestas"/>
          <w:sz w:val="2"/>
          <w:lang w:val="de-DE"/>
        </w:rPr>
      </w:pPr>
      <w:r>
        <w:rPr>
          <w:rFonts w:cs="Sala de Fiestas" w:ascii="Sala de Fiestas" w:hAnsi="Sala de Fiestas"/>
          <w:sz w:val="2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Agent Orange" w:ascii="Sala de Fiestas" w:hAnsi="Sala de Fiestas"/>
          <w:sz w:val="44"/>
          <w:u w:val="single" w:color="808080"/>
          <w:lang w:val="de-DE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94995</wp:posOffset>
            </wp:positionH>
            <wp:positionV relativeFrom="paragraph">
              <wp:posOffset>337820</wp:posOffset>
            </wp:positionV>
            <wp:extent cx="9137650" cy="5436235"/>
            <wp:effectExtent l="0" t="0" r="0" b="0"/>
            <wp:wrapNone/>
            <wp:docPr id="17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m 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  <w:lang w:val="de-DE"/>
        </w:rPr>
        <w:t>September</w:t>
      </w:r>
      <w:r>
        <w:rPr>
          <w:rFonts w:cs="Times New Roman" w:ascii="Times New Roman" w:hAnsi="Times New Roman"/>
          <w:shadow/>
          <w:color w:val="808080"/>
          <w:sz w:val="44"/>
          <w:u w:val="single" w:color="808080"/>
          <w:lang w:val="de-DE"/>
        </w:rPr>
        <w:t> </w:t>
      </w:r>
      <w:r>
        <w:rPr>
          <w:rFonts w:cs="Agent Orange" w:ascii="Sala de Fiestas" w:hAnsi="Sala de Fiestas"/>
          <w:shadow/>
          <w:color w:val="808080"/>
          <w:sz w:val="44"/>
          <w:u w:val="single" w:color="808080"/>
          <w:lang w:val="de-D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7690</wp:posOffset>
                </wp:positionH>
                <wp:positionV relativeFrom="paragraph">
                  <wp:posOffset>339090</wp:posOffset>
                </wp:positionV>
                <wp:extent cx="1471295" cy="257810"/>
                <wp:effectExtent l="0" t="0" r="0" b="0"/>
                <wp:wrapNone/>
                <wp:docPr id="1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mperaturen</w:t>
                            </w:r>
                            <w:r>
                              <w:rPr/>
                              <w:t xml:space="preserve"> in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3pt;mso-wrap-distance-left:9.05pt;mso-wrap-distance-right:9.05pt;mso-wrap-distance-top:0pt;mso-wrap-distance-bottom:0pt;margin-top:26.7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Temperaturen</w:t>
                      </w:r>
                      <w:r>
                        <w:rPr/>
                        <w:t xml:space="preserve"> in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/>
        </w:rPr>
      </w:pPr>
      <w:r>
        <w:rPr>
          <w:rFonts w:cs="Sala de Fiestas" w:ascii="Sala de Fiestas" w:hAnsi="Sala de Fiestas"/>
          <w:sz w:val="44"/>
          <w:lang w:val="de-DE"/>
        </w:rPr>
      </w:r>
    </w:p>
    <w:p>
      <w:pPr>
        <w:pStyle w:val="Normal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270365</wp:posOffset>
                </wp:positionH>
                <wp:positionV relativeFrom="paragraph">
                  <wp:posOffset>5080</wp:posOffset>
                </wp:positionV>
                <wp:extent cx="739775" cy="307975"/>
                <wp:effectExtent l="0" t="0" r="0" b="0"/>
                <wp:wrapNone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.25pt;mso-wrap-distance-left:9.05pt;mso-wrap-distance-right:9.05pt;mso-wrap-distance-top:0pt;mso-wrap-distance-bottom:0pt;margin-top:0.4pt;mso-position-vertical-relative:text;margin-left:7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Sala de Fiestas" w:hAnsi="Sala de Fiestas" w:cs="Sala de Fiestas"/>
          <w:sz w:val="44"/>
          <w:lang w:val="de-DE" w:eastAsia="en-US"/>
        </w:rPr>
      </w:pPr>
      <w:r>
        <w:rPr>
          <w:rFonts w:cs="Sala de Fiestas" w:ascii="Sala de Fiestas" w:hAnsi="Sala de Fiestas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275</wp:posOffset>
                </wp:positionH>
                <wp:positionV relativeFrom="paragraph">
                  <wp:posOffset>43815</wp:posOffset>
                </wp:positionV>
                <wp:extent cx="2691130" cy="8864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an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3.4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an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8925</wp:posOffset>
                </wp:positionH>
                <wp:positionV relativeFrom="paragraph">
                  <wp:posOffset>43815</wp:posOffset>
                </wp:positionV>
                <wp:extent cx="2691130" cy="8864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Febr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75pt;margin-top:3.4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Febr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46420</wp:posOffset>
                </wp:positionH>
                <wp:positionV relativeFrom="paragraph">
                  <wp:posOffset>43815</wp:posOffset>
                </wp:positionV>
                <wp:extent cx="2691130" cy="8864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ärz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6pt;margin-top:3.4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ärz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370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80.7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7020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pt;margin-top:80.7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a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44515</wp:posOffset>
                </wp:positionH>
                <wp:positionV relativeFrom="paragraph">
                  <wp:posOffset>1024890</wp:posOffset>
                </wp:positionV>
                <wp:extent cx="2691130" cy="8864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n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5pt;margin-top:80.7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n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70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l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162.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l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27020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6pt;margin-top:162.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44515</wp:posOffset>
                </wp:positionH>
                <wp:positionV relativeFrom="paragraph">
                  <wp:posOffset>2063750</wp:posOffset>
                </wp:positionV>
                <wp:extent cx="2691130" cy="88646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5pt;margin-top:162.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65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Okto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239.7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Okto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25115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5pt;margin-top:239.7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42610</wp:posOffset>
                </wp:positionH>
                <wp:positionV relativeFrom="paragraph">
                  <wp:posOffset>3044825</wp:posOffset>
                </wp:positionV>
                <wp:extent cx="2691130" cy="8864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Dez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3pt;margin-top:239.7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Dez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80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an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19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an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0830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Februa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9pt;margin-top:319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Februa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48325</wp:posOffset>
                </wp:positionH>
                <wp:positionV relativeFrom="paragraph">
                  <wp:posOffset>4058920</wp:posOffset>
                </wp:positionV>
                <wp:extent cx="2691130" cy="88646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ärz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75pt;margin-top:319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ärz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275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396.8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28925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75pt;margin-top:396.8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Ma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46420</wp:posOffset>
                </wp:positionH>
                <wp:positionV relativeFrom="paragraph">
                  <wp:posOffset>5039995</wp:posOffset>
                </wp:positionV>
                <wp:extent cx="2691130" cy="88646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n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6pt;margin-top:396.85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n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465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Jul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482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Juli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5115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45pt;margin-top:482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42610</wp:posOffset>
                </wp:positionH>
                <wp:positionV relativeFrom="paragraph">
                  <wp:posOffset>6129020</wp:posOffset>
                </wp:positionV>
                <wp:extent cx="2691130" cy="88646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3pt;margin-top:482.6pt;width:211.85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56830</wp:posOffset>
                </wp:positionH>
                <wp:positionV relativeFrom="paragraph">
                  <wp:posOffset>5447665</wp:posOffset>
                </wp:positionV>
                <wp:extent cx="2691130" cy="886460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Oktober</w:t>
                            </w:r>
                          </w:p>
                        </w:txbxContent>
                      </wps:txbx>
                      <wps:bodyPr lIns="0" rIns="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2.9pt;margin-top:428.95pt;width:211.85pt;height:69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Okto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51240</wp:posOffset>
                </wp:positionH>
                <wp:positionV relativeFrom="paragraph">
                  <wp:posOffset>3156585</wp:posOffset>
                </wp:positionV>
                <wp:extent cx="2691130" cy="886460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lIns="0" rIns="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1.2pt;margin-top:248.55pt;width:211.85pt;height:69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56830</wp:posOffset>
                </wp:positionH>
                <wp:positionV relativeFrom="paragraph">
                  <wp:posOffset>946150</wp:posOffset>
                </wp:positionV>
                <wp:extent cx="2691130" cy="886460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910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ursive standard" w:hAnsi="Cursive standard" w:eastAsia="Malgun Gothic" w:cs="Cursive standard"/>
                                <w:color w:val="auto"/>
                                <w:lang w:val="fr-FR" w:eastAsia="ko-KR" w:bidi="ar-SA"/>
                              </w:rPr>
                              <w:t>Dezember</w:t>
                            </w:r>
                          </w:p>
                        </w:txbxContent>
                      </wps:txbx>
                      <wps:bodyPr lIns="0" rIns="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2.9pt;margin-top:74.5pt;width:211.85pt;height:69.7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ursive standard" w:hAnsi="Cursive standard" w:eastAsia="Malgun Gothic" w:cs="Cursive standard"/>
                          <w:color w:val="auto"/>
                          <w:lang w:val="fr-FR" w:eastAsia="ko-KR" w:bidi="ar-SA"/>
                        </w:rPr>
                        <w:t>Dezember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284" w:right="253" w:gutter="0" w:header="0" w:top="28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la de Fiest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kton Pro" w:ascii="Tekton Pro" w:hAnsi="Tekton Pro"/>
      </w:rPr>
      <w:t>Page</w:t>
    </w:r>
    <w:r>
      <w:rPr>
        <w:rFonts w:cs="Tekton Pro" w:ascii="Tekton Pro" w:hAnsi="Tekton Pro"/>
        <w:color w:val="5B9BD5"/>
      </w:rPr>
      <w:t xml:space="preserve"> </w:t>
    </w:r>
    <w:r>
      <w:rPr>
        <w:rFonts w:cs="Tekton Pro" w:ascii="Tekton Pro" w:hAnsi="Tekton Pro"/>
        <w:color w:val="ED7D31"/>
      </w:rPr>
      <w:t xml:space="preserve">|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9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ED7D31"/>
      </w:rPr>
      <w:t>Ingrid</w:t>
    </w:r>
    <w:r>
      <w:rPr>
        <w:rFonts w:cs="Tekton Pro" w:ascii="Tekton Pro" w:hAnsi="Tekton Pro"/>
        <w:color w:val="5B9BD5"/>
      </w:rPr>
      <w:t xml:space="preserve">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ED7D31"/>
      </w:rPr>
      <w:t>http://orpheecole.com</w: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fr-FR" w:eastAsia="ko-KR" w:bidi="ar-SA"/>
    </w:rPr>
  </w:style>
  <w:style w:type="character" w:styleId="WW8Num1z0">
    <w:name w:val="WW8Num1z0"/>
    <w:qFormat/>
    <w:rPr>
      <w:rFonts w:ascii="Sala de Fiestas" w:hAnsi="Sala de Fiestas" w:eastAsia="Malgun Gothic" w:cs="Agent Orang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8:00Z</dcterms:created>
  <dc:creator>nanihi</dc:creator>
  <dc:description/>
  <cp:keywords/>
  <dc:language>en-US</dc:language>
  <cp:lastModifiedBy>Nanihi</cp:lastModifiedBy>
  <cp:lastPrinted>2013-08-26T21:05:00Z</cp:lastPrinted>
  <dcterms:modified xsi:type="dcterms:W3CDTF">2013-09-10T09:08:00Z</dcterms:modified>
  <cp:revision>2</cp:revision>
  <dc:subject/>
  <dc:title/>
</cp:coreProperties>
</file>