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>Mois d’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octobre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novembre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décembre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janvier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février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mars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4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’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avril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5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mai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6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juin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/>
          <w:sz w:val="48"/>
        </w:rPr>
        <w:t>qu</w:t>
      </w:r>
      <w:r>
        <w:rPr>
          <w:rFonts w:cs="Times New Roman" w:ascii="Times New Roman" w:hAnsi="Times New Roman"/>
          <w:color w:val="808080"/>
          <w:sz w:val="48"/>
        </w:rPr>
        <w:t>’</w:t>
      </w:r>
      <w:r>
        <w:rPr>
          <w:rFonts w:cs="Agent Orange" w:ascii="Agent Orange" w:hAnsi="Agent Orange"/>
          <w:color w:val="8080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eastAsia="Sala de Fiestas" w:cs="Sala de Fiestas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Sala de Fiestas"/>
          <w:sz w:val="2"/>
        </w:rPr>
      </w:pPr>
      <w:r>
        <w:rPr>
          <w:rFonts w:cs="Sala de Fiestas" w:ascii="Sala de Fiestas" w:hAnsi="Sala de Fiestas"/>
          <w:sz w:val="2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7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la de Fiestas" w:cs="Sala de Fiestas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juillet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p>
      <w:pPr>
        <w:pStyle w:val="Normal"/>
        <w:spacing w:before="0" w:after="200"/>
        <w:rPr>
          <w:rFonts w:ascii="Sala de Fiestas" w:hAnsi="Sala de Fiestas" w:cs="Sala de Fiestas"/>
          <w:sz w:val="44"/>
        </w:rPr>
      </w:pPr>
      <w:r>
        <w:rPr>
          <w:rFonts w:cs="Sala de Fiestas" w:ascii="Sala de Fiestas" w:hAnsi="Sala de Fiestas"/>
          <w:sz w:val="4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la de Fiest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la de Fiestas" w:hAnsi="Sala de Fiestas" w:cs="Sala de Fiest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fr-FR" w:eastAsia="ko-KR" w:bidi="ar-SA"/>
    </w:rPr>
  </w:style>
  <w:style w:type="character" w:styleId="WW8Num1z0">
    <w:name w:val="WW8Num1z0"/>
    <w:qFormat/>
    <w:rPr>
      <w:rFonts w:ascii="Sala de Fiestas" w:hAnsi="Sala de Fiestas" w:eastAsia="Malgun Gothic" w:cs="Sala de Fiest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17:00Z</dcterms:created>
  <dc:creator>saulle</dc:creator>
  <dc:description/>
  <dc:language>en-US</dc:language>
  <cp:lastModifiedBy>nanihi</cp:lastModifiedBy>
  <cp:lastPrinted>2011-08-26T13:17:00Z</cp:lastPrinted>
  <dcterms:modified xsi:type="dcterms:W3CDTF">2011-08-26T11:17:00Z</dcterms:modified>
  <cp:revision>4</cp:revision>
  <dc:subject/>
  <dc:title>Le temps qu’il fait</dc:title>
</cp:coreProperties>
</file>