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3" wp14:anchorId="53D21D57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" name="Connecteur en ar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 en arc 4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53D21D57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5" wp14:anchorId="29A9C08F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2" name="Étoile à 5 branch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Étoile à 5 branches 4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29A9C08F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6" wp14:anchorId="615EF7A1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3" name="Connecteur en ar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615EF7A1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7" wp14:anchorId="7F23E31B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4" name="Étoile à 5 branch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F23E31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8" wp14:anchorId="52B3ADF5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5" name="Étoile à 5 branch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52B3ADF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9" wp14:anchorId="0FABC1F9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6" name="Connecteur en ar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0FABC1F9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1" wp14:anchorId="246F36FF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7" name="Étoile à 5 branch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46F36F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2" wp14:anchorId="7B3FDEEA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8" name="Connecteur en ar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7B3FDEE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4" wp14:anchorId="68968DA3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9" name="Étoile à 5 branch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68968DA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4" wp14:anchorId="11F90CD4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0" name="Étoile à 5 branch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1F90CD4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0" wp14:anchorId="04917F86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1" name="Étoile à 5 branch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04917F8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3" wp14:anchorId="5B1A5EE3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2" name="Étoile à 5 branche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B1A5EE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septembre </w:t>
      </w:r>
    </w:p>
    <w:p>
      <w:pPr>
        <w:pStyle w:val="NoSpacing"/>
        <w:rPr/>
      </w:pPr>
      <w:r>
        <w:rPr/>
      </w:r>
    </w:p>
    <w:tbl>
      <w:tblPr>
        <w:tblStyle w:val="TableGrid"/>
        <w:tblW w:w="991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4"/>
        <w:gridCol w:w="1413"/>
        <w:gridCol w:w="1412"/>
        <w:gridCol w:w="1413"/>
        <w:gridCol w:w="1414"/>
        <w:gridCol w:w="1435"/>
      </w:tblGrid>
      <w:tr>
        <w:trPr>
          <w:trHeight w:val="38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15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3700</wp:posOffset>
                      </wp:positionV>
                      <wp:extent cx="668655" cy="818515"/>
                      <wp:effectExtent l="0" t="0" r="0" b="1270"/>
                      <wp:wrapNone/>
                      <wp:docPr id="13" name="Zone de text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3" path="m0,0l-2147483645,0l-2147483645,-2147483646l0,-2147483646xe" stroked="f" o:allowincell="f" style="position:absolute;margin-left:-3pt;margin-top:31pt;width:52.6pt;height:64.4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  <w:r>
              <w:rPr>
                <w:rFonts w:cs=""/>
                <w:kern w:val="0"/>
                <w:szCs w:val="22"/>
                <w:lang w:val="fr-FR" w:bidi="ar-SA"/>
              </w:rPr>
              <w:drawing>
                <wp:inline distT="0" distB="0" distL="0" distR="0">
                  <wp:extent cx="680085" cy="907415"/>
                  <wp:effectExtent l="0" t="0" r="0" b="0"/>
                  <wp:docPr id="15" name="Imag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5" wp14:anchorId="1572ABD2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6" name="Connecteur en ar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6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572ABD2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7" wp14:anchorId="6C760F79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7" name="Étoile à 5 branch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6C760F7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8" wp14:anchorId="1C74B7AA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8" name="Connecteur en ar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7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1C74B7A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9" wp14:anchorId="1F43C120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9" name="Étoile à 5 branch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1F43C12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20" wp14:anchorId="2E2D19CC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20" name="Étoile à 5 branch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2E2D19C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21" wp14:anchorId="4DBC55B6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21" name="Connecteur en ar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61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4DBC55B6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23" wp14:anchorId="1B99103D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22" name="Étoile à 5 branch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1B99103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24" wp14:anchorId="47360A67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23" name="Connecteur en ar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4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47360A67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26" wp14:anchorId="3B5789DF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24" name="Étoile à 5 branch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3B5789D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6" wp14:anchorId="16F4E5A0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25" name="Étoile à 5 branch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6F4E5A0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22" wp14:anchorId="1A5D6A83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26" name="Étoile à 5 branch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1A5D6A8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25" wp14:anchorId="0D8D082E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27" name="Étoile à 5 branch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0D8D082E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’octobre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540" distL="0" distR="11430" simplePos="0" locked="0" layoutInCell="0" allowOverlap="1" relativeHeight="1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1470</wp:posOffset>
                      </wp:positionV>
                      <wp:extent cx="750570" cy="873125"/>
                      <wp:effectExtent l="0" t="635" r="0" b="0"/>
                      <wp:wrapNone/>
                      <wp:docPr id="28" name="Zone de text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8030" cy="641350"/>
                                        <wp:effectExtent l="0" t="0" r="0" b="0"/>
                                        <wp:docPr id="30" name="Image 195" descr="http://thumbs.dreamstime.com/z/potiron-courant-26104377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 195" descr="http://thumbs.dreamstime.com/z/potiron-courant-26104377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4" path="m0,0l-2147483645,0l-2147483645,-2147483646l0,-2147483646xe" stroked="f" o:allowincell="f" style="position:absolute;margin-left:-1.75pt;margin-top:26.1pt;width:59.05pt;height:68.7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8030" cy="641350"/>
                                  <wp:effectExtent l="0" t="0" r="0" b="0"/>
                                  <wp:docPr id="31" name="Image 195" descr="http://thumbs.dreamstime.com/z/potiron-courant-2610437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95" descr="http://thumbs.dreamstime.com/z/potiron-courant-2610437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bookmarkStart w:id="0" w:name="_GoBack"/>
      <w:bookmarkEnd w:id="0"/>
      <w:r>
        <mc:AlternateContent>
          <mc:Choice Requires="wps">
            <w:drawing>
              <wp:anchor behindDoc="0" distT="16510" distB="14605" distL="13970" distR="15875" simplePos="0" locked="0" layoutInCell="0" allowOverlap="1" relativeHeight="27" wp14:anchorId="49B71793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32" name="Connecteur en ar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0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49B71793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29" wp14:anchorId="670FB1AC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33" name="Étoile à 5 branch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670FB1AC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30" wp14:anchorId="5AA19FA9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34" name="Connecteur en ar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1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5AA19FA9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31" wp14:anchorId="0322823B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35" name="Étoile à 5 branch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322823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32" wp14:anchorId="3E558632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36" name="Étoile à 5 branch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3E55863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33" wp14:anchorId="7F17BE9F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37" name="Connecteur en ar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5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7F17BE9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35" wp14:anchorId="14E6D56C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38" name="Étoile à 5 branch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14E6D56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37" wp14:anchorId="4A16732D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39" name="Connecteur en ar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68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4A16732D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39" wp14:anchorId="43FECBF5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40" name="Étoile à 5 branch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43FECBF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28" wp14:anchorId="10E6ADA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41" name="Étoile à 5 branch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0E6ADA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34" wp14:anchorId="1AB1ACBC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42" name="Étoile à 5 branch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1AB1ACB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38" wp14:anchorId="6CDD9CA6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43" name="Étoile à 5 branch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CDD9CA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novembre </w:t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2420</wp:posOffset>
                      </wp:positionV>
                      <wp:extent cx="904875" cy="900430"/>
                      <wp:effectExtent l="0" t="0" r="0" b="0"/>
                      <wp:wrapNone/>
                      <wp:docPr id="44" name="Zone de text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0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0570" cy="750570"/>
                                        <wp:effectExtent l="0" t="0" r="0" b="0"/>
                                        <wp:docPr id="46" name="Image 197" descr="http://fr.dreamstime.com/colombe-de-paix-thumb27716169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197" descr="http://fr.dreamstime.com/colombe-de-paix-thumb27716169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6" path="m0,0l-2147483645,0l-2147483645,-2147483646l0,-2147483646xe" stroked="f" o:allowincell="f" style="position:absolute;margin-left:-9pt;margin-top:24.6pt;width:71.2pt;height:70.85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0570" cy="750570"/>
                                  <wp:effectExtent l="0" t="0" r="0" b="0"/>
                                  <wp:docPr id="47" name="Image 197" descr="http://fr.dreamstime.com/colombe-de-paix-thumb2771616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197" descr="http://fr.dreamstime.com/colombe-de-paix-thumb2771616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right="140" w:hanging="0"/>
        <w:jc w:val="center"/>
        <w:rPr>
          <w:rFonts w:ascii="Sala de Fiestas" w:hAnsi="Sala de Fiestas" w:cs="Agent Orange"/>
          <w:sz w:val="72"/>
        </w:rPr>
      </w:pPr>
      <w:r>
        <w:rPr>
          <w:rFonts w:cs="Agent Orange" w:ascii="Sala de Fiestas" w:hAnsi="Sala de Fiestas"/>
          <w:sz w:val="7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06395</wp:posOffset>
            </wp:positionH>
            <wp:positionV relativeFrom="paragraph">
              <wp:posOffset>7232015</wp:posOffset>
            </wp:positionV>
            <wp:extent cx="1618615" cy="1831975"/>
            <wp:effectExtent l="0" t="0" r="0" b="0"/>
            <wp:wrapNone/>
            <wp:docPr id="4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40" wp14:anchorId="35147B06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49" name="Connecteur en ar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4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35147B06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42" wp14:anchorId="091EF0ED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50" name="Étoile à 5 branch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091EF0ED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43" wp14:anchorId="07621EAC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51" name="Connecteur en ar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5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07621EA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44" wp14:anchorId="0DF7E892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52" name="Étoile à 5 branche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DF7E89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45" wp14:anchorId="4C28F3D9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53" name="Étoile à 5 branche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4C28F3D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46" wp14:anchorId="15E481AA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54" name="Connecteur en ar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9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15E481A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48" wp14:anchorId="2E1CCB0F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55" name="Étoile à 5 branch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E1CCB0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49" wp14:anchorId="3F1BAE97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56" name="Connecteur en ar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2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F1BAE97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51" wp14:anchorId="2F0221ED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57" name="Étoile à 5 branch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2F0221E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41" wp14:anchorId="0AEF6245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58" name="Étoile à 5 branch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0AEF6245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47" wp14:anchorId="4B3C31D6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59" name="Étoile à 5 branch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4B3C31D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50" wp14:anchorId="13AB9356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60" name="Étoile à 5 branch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3AB935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décembre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0365</wp:posOffset>
                      </wp:positionV>
                      <wp:extent cx="781050" cy="857250"/>
                      <wp:effectExtent l="0" t="0" r="0" b="0"/>
                      <wp:wrapNone/>
                      <wp:docPr id="61" name="Zone de text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9600" cy="782320"/>
                                        <wp:effectExtent l="0" t="0" r="0" b="0"/>
                                        <wp:docPr id="63" name="Image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5" path="m0,0l-2147483645,0l-2147483645,-2147483646l0,-2147483646xe" stroked="f" o:allowincell="f" style="position:absolute;margin-left:-0.65pt;margin-top:29.95pt;width:61.45pt;height:67.45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9600" cy="782320"/>
                                  <wp:effectExtent l="0" t="0" r="0" b="0"/>
                                  <wp:docPr id="64" name="Image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1470</wp:posOffset>
                      </wp:positionV>
                      <wp:extent cx="791845" cy="887095"/>
                      <wp:effectExtent l="0" t="0" r="0" b="0"/>
                      <wp:wrapNone/>
                      <wp:docPr id="65" name="Zone de text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887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1980" cy="821055"/>
                                        <wp:effectExtent l="0" t="0" r="0" b="0"/>
                                        <wp:docPr id="67" name="Image 201" descr="http://ec.l.thumbs.canstockphoto.com/canstock466006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 201" descr="http://ec.l.thumbs.canstockphoto.com/canstock466006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82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1980" cy="813435"/>
                                        <wp:effectExtent l="0" t="0" r="0" b="0"/>
                                        <wp:docPr id="68" name="Image 202" descr="http://ec.l.thumbs.canstockphoto.com/canstock466006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 202" descr="http://ec.l.thumbs.canstockphoto.com/canstock466006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0" path="m0,0l-2147483645,0l-2147483645,-2147483646l0,-2147483646xe" stroked="f" o:allowincell="f" style="position:absolute;margin-left:-3.05pt;margin-top:26.1pt;width:62.3pt;height:69.8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1980" cy="821055"/>
                                  <wp:effectExtent l="0" t="0" r="0" b="0"/>
                                  <wp:docPr id="69" name="Image 201" descr="http://ec.l.thumbs.canstockphoto.com/canstock466006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201" descr="http://ec.l.thumbs.canstockphoto.com/canstock466006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1980" cy="813435"/>
                                  <wp:effectExtent l="0" t="0" r="0" b="0"/>
                                  <wp:docPr id="70" name="Image 202" descr="http://ec.l.thumbs.canstockphoto.com/canstock466006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202" descr="http://ec.l.thumbs.canstockphoto.com/canstock466006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52" wp14:anchorId="74368C49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71" name="Connecteur en ar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8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74368C49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54" wp14:anchorId="30E01DA3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72" name="Étoile à 5 branch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30E01DA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55" wp14:anchorId="796B3E5C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73" name="Connecteur en ar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9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796B3E5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56" wp14:anchorId="76B743D6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74" name="Étoile à 5 branch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6B743D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57" wp14:anchorId="32957487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75" name="Étoile à 5 branche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3295748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58" wp14:anchorId="1E1ABF68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76" name="Connecteur en ar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03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1E1ABF68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60" wp14:anchorId="2668EC04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77" name="Étoile à 5 branch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668EC0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61" wp14:anchorId="02AC8E1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78" name="Connecteur en ar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6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02AC8E1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63" wp14:anchorId="09C5AB6F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79" name="Étoile à 5 branch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9C5AB6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53" wp14:anchorId="0B5577A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80" name="Étoile à 5 branch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0B5577A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59" wp14:anchorId="3A9FBFF3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81" name="Étoile à 5 branch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3A9FBFF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62" wp14:anchorId="6864B90F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82" name="Étoile à 5 branch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864B90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janvier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2540" distL="0" distR="0" simplePos="0" locked="0" layoutInCell="0" allowOverlap="1" relativeHeight="144" wp14:anchorId="62D3D1EC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7335</wp:posOffset>
                      </wp:positionV>
                      <wp:extent cx="928370" cy="968375"/>
                      <wp:effectExtent l="0" t="0" r="0" b="3175"/>
                      <wp:wrapNone/>
                      <wp:docPr id="83" name="Zone de text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968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62000" cy="828675"/>
                                        <wp:effectExtent l="0" t="0" r="0" b="0"/>
                                        <wp:docPr id="85" name="Image 204" descr="http://us.cdn2.123rf.com/168nwm/justaa/justaa1307/justaa130700026/20734576-cute-and-colorful-card-2014-with-happy-kids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 204" descr="http://us.cdn2.123rf.com/168nwm/justaa/justaa1307/justaa130700026/20734576-cute-and-colorful-card-2014-with-happy-kids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3" path="m0,0l-2147483645,0l-2147483645,-2147483646l0,-2147483646xe" stroked="f" o:allowincell="f" style="position:absolute;margin-left:63.3pt;margin-top:21.05pt;width:73.05pt;height:76.2pt;mso-wrap-style:none;v-text-anchor:middle" wp14:anchorId="62D3D1EC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8675"/>
                                  <wp:effectExtent l="0" t="0" r="0" b="0"/>
                                  <wp:docPr id="86" name="Image 204" descr="http://us.cdn2.123rf.com/168nwm/justaa/justaa1307/justaa130700026/20734576-cute-and-colorful-card-2014-with-happy-kid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204" descr="http://us.cdn2.123rf.com/168nwm/justaa/justaa1307/justaa130700026/20734576-cute-and-colorful-card-2014-with-happy-kid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64" wp14:anchorId="6724DDD2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87" name="Connecteur en ar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6724DDD2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66" wp14:anchorId="6A1967B9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88" name="Étoile à 5 branch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6A1967B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67" wp14:anchorId="29405B4F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89" name="Connecteur en ar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29405B4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68" wp14:anchorId="2743AA84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90" name="Étoile à 5 branche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2743AA8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69" wp14:anchorId="69012207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91" name="Étoile à 5 branche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6901220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70" wp14:anchorId="3AA927AC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92" name="Connecteur en ar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3AA927A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72" wp14:anchorId="674CF0F1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93" name="Étoile à 5 branche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674CF0F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73" wp14:anchorId="4E46A95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94" name="Connecteur en ar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4E46A95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75" wp14:anchorId="0DACB299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95" name="Étoile à 5 branche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DACB29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65" wp14:anchorId="4ED230EC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96" name="Étoile à 5 branch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4ED230EC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71" wp14:anchorId="050EDB28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97" name="Étoile à 5 branche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050EDB28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74" wp14:anchorId="57716120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98" name="Étoile à 5 branche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771612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février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14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0805</wp:posOffset>
                      </wp:positionV>
                      <wp:extent cx="748030" cy="831215"/>
                      <wp:effectExtent l="0" t="0" r="0" b="6985"/>
                      <wp:wrapNone/>
                      <wp:docPr id="99" name="Zone de text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68020" cy="534035"/>
                                        <wp:effectExtent l="0" t="0" r="0" b="0"/>
                                        <wp:docPr id="101" name="Image 206" descr="http://us.cdn3.123rf.com/168nwm/jpldesigns/jpldesigns1211/jpldesigns121100088/16459625-saint-valentin-amour-en-forme-de-coeur-silhouette-en-rose-et-rouge-illustration-de-points-de-polka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 206" descr="http://us.cdn3.123rf.com/168nwm/jpldesigns/jpldesigns1211/jpldesigns121100088/16459625-saint-valentin-amour-en-forme-de-coeur-silhouette-en-rose-et-rouge-illustration-de-points-de-polka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5" path="m0,0l-2147483645,0l-2147483645,-2147483646l0,-2147483646xe" stroked="f" o:allowincell="f" style="position:absolute;margin-left:-0.6pt;margin-top:7.15pt;width:58.85pt;height:65.4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68020" cy="534035"/>
                                  <wp:effectExtent l="0" t="0" r="0" b="0"/>
                                  <wp:docPr id="102" name="Image 206" descr="http://us.cdn3.123rf.com/168nwm/jpldesigns/jpldesigns1211/jpldesigns121100088/16459625-saint-valentin-amour-en-forme-de-coeur-silhouette-en-rose-et-rouge-illustration-de-points-de-polk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206" descr="http://us.cdn3.123rf.com/168nwm/jpldesigns/jpldesigns1211/jpldesigns121100088/16459625-saint-valentin-amour-en-forme-de-coeur-silhouette-en-rose-et-rouge-illustration-de-points-de-polk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76" wp14:anchorId="150B10D8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03" name="Connecteur en ar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6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50B10D8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78" wp14:anchorId="2B4853B0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04" name="Étoile à 5 branche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2B4853B0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79" wp14:anchorId="4D19E120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05" name="Connecteur en ar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7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4D19E12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80" wp14:anchorId="4CC40249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06" name="Étoile à 5 branche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4CC4024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81" wp14:anchorId="154000B4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07" name="Étoile à 5 branche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154000B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82" wp14:anchorId="25B66F01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08" name="Connecteur en ar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31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25B66F01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84" wp14:anchorId="7231E514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09" name="Étoile à 5 branche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7231E51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85" wp14:anchorId="35769FA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10" name="Connecteur en ar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4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5769FA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87" wp14:anchorId="30EDF4BD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11" name="Étoile à 5 branche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30EDF4B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77" wp14:anchorId="3BF3B166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12" name="Étoile à 5 branche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3BF3B166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83" wp14:anchorId="298557C0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13" name="Étoile à 5 branche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298557C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86" wp14:anchorId="10001D75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14" name="Étoile à 5 branche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0001D7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mars </w:t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59105</wp:posOffset>
                      </wp:positionV>
                      <wp:extent cx="721995" cy="797560"/>
                      <wp:effectExtent l="0" t="0" r="0" b="3175"/>
                      <wp:wrapNone/>
                      <wp:docPr id="115" name="Zone de text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32130" cy="705485"/>
                                        <wp:effectExtent l="0" t="0" r="0" b="0"/>
                                        <wp:docPr id="117" name="Image 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 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6" path="m0,0l-2147483645,0l-2147483645,-2147483646l0,-2147483646xe" stroked="f" o:allowincell="f" style="position:absolute;margin-left:-1.95pt;margin-top:36.15pt;width:56.8pt;height:62.75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32130" cy="705485"/>
                                  <wp:effectExtent l="0" t="0" r="0" b="0"/>
                                  <wp:docPr id="118" name="Image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88" wp14:anchorId="3DB3F01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19" name="Connecteur en ar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0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3DB3F01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90" wp14:anchorId="5CEE2ABE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20" name="Étoile à 5 branches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5CEE2AB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91" wp14:anchorId="23273200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21" name="Connecteur en ar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1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2327320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92" wp14:anchorId="7374DA3A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22" name="Étoile à 5 branche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374DA3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93" wp14:anchorId="2E0BE8CC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23" name="Étoile à 5 branche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2E0BE8C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94" wp14:anchorId="34085FB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24" name="Connecteur en ar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5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34085FB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96" wp14:anchorId="380D32ED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25" name="Étoile à 5 branche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380D32E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97" wp14:anchorId="33218060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26" name="Connecteur en ar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38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321806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99" wp14:anchorId="07207DB4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27" name="Étoile à 5 branche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7207DB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89" wp14:anchorId="6FEECE74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28" name="Étoile à 5 branche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6FEECE74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95" wp14:anchorId="5A8A569C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29" name="Étoile à 5 branche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A8A569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98" wp14:anchorId="149C451A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30" name="Étoile à 5 branche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49C451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’avril </w:t>
      </w:r>
    </w:p>
    <w:p>
      <w:pPr>
        <w:pStyle w:val="Normal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86105</wp:posOffset>
                      </wp:positionV>
                      <wp:extent cx="807720" cy="688975"/>
                      <wp:effectExtent l="0" t="0" r="0" b="0"/>
                      <wp:wrapNone/>
                      <wp:docPr id="131" name="Zone de text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689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38505" cy="558165"/>
                                        <wp:effectExtent l="0" t="0" r="0" b="0"/>
                                        <wp:docPr id="133" name="Image 208" descr="http://us.123rf.com/400wm/400/400/red33/red331202/red33120200091/12413849-silly-illustration-vecteur-mignon-poisson-de-mer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 208" descr="http://us.123rf.com/400wm/400/400/red33/red331202/red33120200091/12413849-silly-illustration-vecteur-mignon-poisson-de-mer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7" path="m0,0l-2147483645,0l-2147483645,-2147483646l0,-2147483646xe" stroked="f" o:allowincell="f" style="position:absolute;margin-left:-2.75pt;margin-top:46.15pt;width:63.55pt;height:54.2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38505" cy="558165"/>
                                  <wp:effectExtent l="0" t="0" r="0" b="0"/>
                                  <wp:docPr id="134" name="Image 208" descr="http://us.123rf.com/400wm/400/400/red33/red331202/red33120200091/12413849-silly-illustration-vecteur-mignon-poisson-de-me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 208" descr="http://us.123rf.com/400wm/400/400/red33/red331202/red33120200091/12413849-silly-illustration-vecteur-mignon-poisson-de-me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 wp14:anchorId="29FF65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6880</wp:posOffset>
                      </wp:positionV>
                      <wp:extent cx="830580" cy="581660"/>
                      <wp:effectExtent l="0" t="0" r="0" b="0"/>
                      <wp:wrapNone/>
                      <wp:docPr id="135" name="Zone de text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817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5650" cy="529590"/>
                                        <wp:effectExtent l="0" t="0" r="0" b="0"/>
                                        <wp:docPr id="137" name="Image 210" descr="http://www.moufle.net/dessins/oeufs_de_paques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 210" descr="http://www.moufle.net/dessins/oeufs_de_paques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9" path="m0,0l-2147483645,0l-2147483645,-2147483646l0,-2147483646xe" stroked="f" o:allowincell="f" style="position:absolute;margin-left:-5.4pt;margin-top:34.4pt;width:65.35pt;height:45.75pt;mso-wrap-style:none;v-text-anchor:middle" wp14:anchorId="29FF652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5650" cy="529590"/>
                                  <wp:effectExtent l="0" t="0" r="0" b="0"/>
                                  <wp:docPr id="138" name="Image 210" descr="http://www.moufle.net/dessins/oeufs_de_paqu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 210" descr="http://www.moufle.net/dessins/oeufs_de_paqu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00" wp14:anchorId="1B418BB0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39" name="Connecteur en ar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4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B418BB0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02" wp14:anchorId="75199643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40" name="Étoile à 5 branche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7519964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03" wp14:anchorId="439A852A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41" name="Connecteur en arc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5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439A852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04" wp14:anchorId="2A9B3C31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42" name="Étoile à 5 branche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2A9B3C3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05" wp14:anchorId="2ACFFCB9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43" name="Étoile à 5 branche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2ACFFCB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06" wp14:anchorId="7F3DA0C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44" name="Connecteur en ar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9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7F3DA0C2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08" wp14:anchorId="41546C41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45" name="Étoile à 5 branche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41546C4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09" wp14:anchorId="7F8086B8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46" name="Connecteur en ar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2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7F8086B8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11" wp14:anchorId="0E43BF2B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47" name="Étoile à 5 branche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E43BF2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01" wp14:anchorId="6BEB4F73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48" name="Étoile à 5 branches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6BEB4F7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07" wp14:anchorId="5768ABEA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49" name="Étoile à 5 branches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768ABE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10" wp14:anchorId="5A713799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50" name="Étoile à 5 branche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A71379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mai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3970" distL="0" distR="0" simplePos="0" locked="0" layoutInCell="0" allowOverlap="1" relativeHeight="140" wp14:anchorId="20D4477F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1950</wp:posOffset>
                      </wp:positionV>
                      <wp:extent cx="821690" cy="900430"/>
                      <wp:effectExtent l="0" t="0" r="0" b="13970"/>
                      <wp:wrapNone/>
                      <wp:docPr id="151" name="Zone de text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900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0570" cy="750570"/>
                                        <wp:effectExtent l="0" t="0" r="0" b="0"/>
                                        <wp:docPr id="153" name="Image 199" descr="http://fr.dreamstime.com/colombe-de-paix-thumb27716169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 199" descr="http://fr.dreamstime.com/colombe-de-paix-thumb27716169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8" path="m0,0l-2147483645,0l-2147483645,-2147483646l0,-2147483646xe" stroked="f" o:allowincell="f" style="position:absolute;margin-left:-1.05pt;margin-top:28.5pt;width:64.65pt;height:70.85pt;mso-wrap-style:none;v-text-anchor:middle" wp14:anchorId="20D4477F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0570" cy="750570"/>
                                  <wp:effectExtent l="0" t="0" r="0" b="0"/>
                                  <wp:docPr id="154" name="Image 199" descr="http://fr.dreamstime.com/colombe-de-paix-thumb2771616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 199" descr="http://fr.dreamstime.com/colombe-de-paix-thumb2771616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12" wp14:anchorId="5626B98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55" name="Connecteur en ar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8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5626B98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14" wp14:anchorId="40084A11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56" name="Étoile à 5 branches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40084A11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15" wp14:anchorId="1409CBD4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57" name="Connecteur en ar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9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1409CBD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16" wp14:anchorId="04751084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58" name="Étoile à 5 branche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475108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17" wp14:anchorId="02475030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59" name="Étoile à 5 branches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0247503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18" wp14:anchorId="6BA4ACF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60" name="Connecteur en ar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73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6BA4ACF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20" wp14:anchorId="23782113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61" name="Étoile à 5 branches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378211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21" wp14:anchorId="3BBA1ABC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62" name="Connecteur en ar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6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BBA1AB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23" wp14:anchorId="3BD75491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63" name="Étoile à 5 branche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3BD7549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13" wp14:anchorId="2527FD7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64" name="Étoile à 5 branches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2527FD7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19" wp14:anchorId="56974139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65" name="Étoile à 5 branches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697413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22" wp14:anchorId="54B65738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66" name="Étoile à 5 branches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4B65738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juin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6985" simplePos="0" locked="0" layoutInCell="0" allowOverlap="1" relativeHeight="16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54965</wp:posOffset>
                      </wp:positionV>
                      <wp:extent cx="697865" cy="914400"/>
                      <wp:effectExtent l="635" t="0" r="0" b="0"/>
                      <wp:wrapNone/>
                      <wp:docPr id="167" name="Zone de text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015" cy="871220"/>
                                        <wp:effectExtent l="0" t="0" r="0" b="0"/>
                                        <wp:docPr id="169" name="Image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7" path="m0,0l-2147483645,0l-2147483645,-2147483646l0,-2147483646xe" stroked="f" o:allowincell="f" style="position:absolute;margin-left:-0.55pt;margin-top:27.95pt;width:54.9pt;height:71.95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28015" cy="871220"/>
                                  <wp:effectExtent l="0" t="0" r="0" b="0"/>
                                  <wp:docPr id="170" name="Image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24" wp14:anchorId="0348E7D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71" name="Connecteur en ar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0348E7D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26" wp14:anchorId="5AF6F411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72" name="Étoile à 5 branches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5AF6F411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27" wp14:anchorId="517B65FE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73" name="Connecteur en ar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517B65F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28" wp14:anchorId="59E51BE7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74" name="Étoile à 5 branches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59E51BE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29" wp14:anchorId="7C715A2A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75" name="Étoile à 5 branches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7C715A2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30" wp14:anchorId="5D01CEB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76" name="Connecteur en arc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5D01CEB2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32" wp14:anchorId="6A63FE49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77" name="Étoile à 5 branches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6A63FE4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33" wp14:anchorId="629640AF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78" name="Connecteur en ar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629640A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35" wp14:anchorId="4700DBD4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79" name="Étoile à 5 branches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4700DBD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25" wp14:anchorId="7A8FD269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80" name="Étoile à 5 branches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7A8FD26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31" wp14:anchorId="4DF866A2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81" name="Étoile à 5 branches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9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4DF866A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34" wp14:anchorId="692301B2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82" name="Étoile à 5 branches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92301B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 xml:space="preserve">Calendrier de juillet 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2" wp14:anchorId="757DD9AB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215</wp:posOffset>
                      </wp:positionV>
                      <wp:extent cx="901700" cy="961390"/>
                      <wp:effectExtent l="0" t="0" r="0" b="0"/>
                      <wp:wrapNone/>
                      <wp:docPr id="183" name="Zone de text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615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3765" cy="913765"/>
                                        <wp:effectExtent l="0" t="0" r="0" b="0"/>
                                        <wp:docPr id="185" name="Image 212" descr="http://sr.photos1.fotosearch.com/bthumb/CSP/CSP843/k8432980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 212" descr="http://sr.photos1.fotosearch.com/bthumb/CSP/CSP843/k8432980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1" path="m0,0l-2147483645,0l-2147483645,-2147483646l0,-2147483646xe" stroked="f" o:allowincell="f" style="position:absolute;margin-left:62pt;margin-top:25.45pt;width:70.95pt;height:75.65pt;mso-wrap-style:none;v-text-anchor:middle" wp14:anchorId="757DD9AB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186" name="Image 212" descr="http://sr.photos1.fotosearch.com/bthumb/CSP/CSP843/k843298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 212" descr="http://sr.photos1.fotosearch.com/bthumb/CSP/CSP843/k843298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</w:tbl>
    <w:p>
      <w:pPr>
        <w:pStyle w:val="Normal"/>
        <w:spacing w:before="0" w:after="200"/>
        <w:ind w:left="-11" w:right="140" w:hanging="0"/>
        <w:rPr>
          <w:rFonts w:ascii="Sala de Fiestas" w:hAnsi="Sala de Fiestas" w:cs="Times New Roman"/>
          <w:sz w:val="44"/>
        </w:rPr>
      </w:pPr>
      <w:r>
        <w:rPr/>
      </w:r>
    </w:p>
    <w:sectPr>
      <w:footerReference w:type="default" r:id="rId40"/>
      <w:type w:val="nextPage"/>
      <w:pgSz w:w="11906" w:h="16838"/>
      <w:pgMar w:left="284" w:right="142" w:gutter="0" w:header="0" w:top="255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1"/>
    <w:family w:val="roman"/>
    <w:pitch w:val="variable"/>
  </w:font>
  <w:font w:name="Sala de Fiestas">
    <w:charset w:val="01"/>
    <w:family w:val="roman"/>
    <w:pitch w:val="variable"/>
  </w:font>
  <w:font w:name="MV Boli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0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2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5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6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7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8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9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a8c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a8c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52e9"/>
    <w:rPr>
      <w:rFonts w:ascii="Calibri" w:hAnsi="Calibri" w:eastAsia="" w:asciiTheme="minorHAnsi" w:eastAsiaTheme="minorEastAsia" w:hAnsiTheme="minorHAnsi"/>
      <w:sz w:val="22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52e9"/>
    <w:rPr>
      <w:rFonts w:ascii="Calibri" w:hAnsi="Calibri" w:eastAsia="" w:asciiTheme="minorHAnsi" w:eastAsiaTheme="minorEastAsia" w:hAnsiTheme="minorHAnsi"/>
      <w:sz w:val="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d6a8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52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52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6a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oter" Target="footer5.xml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oter" Target="footer6.xml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footer" Target="footer7.xm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9.xml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footer" Target="footer10.xml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footer" Target="footer1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08</Words>
  <Characters>169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8:00Z</dcterms:created>
  <dc:creator>angélique</dc:creator>
  <dc:description/>
  <dc:language>en-US</dc:language>
  <cp:lastModifiedBy>Nanihi</cp:lastModifiedBy>
  <dcterms:modified xsi:type="dcterms:W3CDTF">2013-07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