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3" wp14:anchorId="114E0EF8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" name="Connecteur en ar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 en arc 4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14E0EF8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5" wp14:anchorId="29A9C08F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2" name="Étoile à 5 branch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Étoile à 5 branches 4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29A9C08F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6" wp14:anchorId="615EF7A1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3" name="Connecteur en ar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615EF7A1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7" wp14:anchorId="7F23E31B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4" name="Étoile à 5 branch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F23E31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8" wp14:anchorId="52B3ADF5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5" name="Étoile à 5 branch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52B3ADF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9" wp14:anchorId="0FABC1F9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6" name="Connecteur en ar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0FABC1F9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1" wp14:anchorId="246F36FF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7" name="Étoile à 5 branch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46F36F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2" wp14:anchorId="7B3FDEEA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8" name="Connecteur en ar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4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7B3FDEE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4" wp14:anchorId="68968DA3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9" name="Étoile à 5 branch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68968DA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4" wp14:anchorId="11F90CD4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0" name="Étoile à 5 branch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1F90CD4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0" wp14:anchorId="04917F86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1" name="Étoile à 5 branch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04917F8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3" wp14:anchorId="5B1A5EE3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2" name="Étoile à 5 branche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4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B1A5EE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Septembre : September</w:t>
      </w:r>
    </w:p>
    <w:p>
      <w:pPr>
        <w:pStyle w:val="NoSpacing"/>
        <w:rPr/>
      </w:pPr>
      <w:r>
        <w:rPr/>
      </w:r>
    </w:p>
    <w:tbl>
      <w:tblPr>
        <w:tblStyle w:val="TableGrid"/>
        <w:tblW w:w="1005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1436"/>
        <w:gridCol w:w="1436"/>
        <w:gridCol w:w="1437"/>
        <w:gridCol w:w="1436"/>
        <w:gridCol w:w="1436"/>
        <w:gridCol w:w="1436"/>
      </w:tblGrid>
      <w:tr>
        <w:trPr>
          <w:trHeight w:val="385" w:hRule="atLeast"/>
        </w:trPr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37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3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138" wp14:anchorId="68C1F59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3700</wp:posOffset>
                      </wp:positionV>
                      <wp:extent cx="668655" cy="818515"/>
                      <wp:effectExtent l="0" t="0" r="0" b="1270"/>
                      <wp:wrapNone/>
                      <wp:docPr id="13" name="Zone de text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3" path="m0,0l-2147483645,0l-2147483645,-2147483646l0,-2147483646xe" stroked="f" o:allowincell="f" style="position:absolute;margin-left:-3pt;margin-top:31pt;width:52.6pt;height:64.4pt;mso-wrap-style:none;v-text-anchor:middle" wp14:anchorId="68C1F59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  <w:r>
              <w:rPr>
                <w:rFonts w:cs=""/>
                <w:kern w:val="0"/>
                <w:szCs w:val="22"/>
                <w:lang w:val="fr-FR" w:bidi="ar-SA"/>
              </w:rPr>
              <w:drawing>
                <wp:inline distT="0" distB="0" distL="0" distR="0">
                  <wp:extent cx="680085" cy="907415"/>
                  <wp:effectExtent l="0" t="0" r="0" b="0"/>
                  <wp:docPr id="15" name="Imag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37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36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5" wp14:anchorId="7C71E971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6" name="Connecteur en ar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6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7C71E971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7" wp14:anchorId="25B57888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7" name="Étoile à 5 branch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25B57888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8" wp14:anchorId="0C35CFBE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8" name="Connecteur en ar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7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0C35CFB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9" wp14:anchorId="463419EE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9" name="Étoile à 5 branch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463419EE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20" wp14:anchorId="579E1870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20" name="Étoile à 5 branch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579E187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21" wp14:anchorId="6AA09385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21" name="Connecteur en ar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61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6AA09385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23" wp14:anchorId="6BC10FBD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22" name="Étoile à 5 branch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6BC10FB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24" wp14:anchorId="55C9EED5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23" name="Connecteur en ar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54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55C9EED5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26" wp14:anchorId="2137E645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24" name="Étoile à 5 branch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5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2137E64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6" wp14:anchorId="16F4E5A0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25" name="Étoile à 5 branch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6F4E5A0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22" wp14:anchorId="1A5D6A83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26" name="Étoile à 5 branch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1A5D6A8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25" wp14:anchorId="0D8D082E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27" name="Étoile à 5 branch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0D8D082E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>Octobre : October</w:t>
      </w:r>
    </w:p>
    <w:p>
      <w:pPr>
        <w:pStyle w:val="NoSpacing"/>
        <w:rPr/>
      </w:pPr>
      <w:r>
        <w:rPr/>
      </w:r>
    </w:p>
    <w:tbl>
      <w:tblPr>
        <w:tblStyle w:val="TableGrid"/>
        <w:tblW w:w="9879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411"/>
        <w:gridCol w:w="1411"/>
        <w:gridCol w:w="1412"/>
        <w:gridCol w:w="1411"/>
        <w:gridCol w:w="1411"/>
        <w:gridCol w:w="1411"/>
      </w:tblGrid>
      <w:tr>
        <w:trPr>
          <w:trHeight w:val="385" w:hRule="atLeast"/>
        </w:trPr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1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540" distL="0" distR="11430" simplePos="0" locked="0" layoutInCell="0" allowOverlap="1" relativeHeight="136" wp14:anchorId="0029A78D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1470</wp:posOffset>
                      </wp:positionV>
                      <wp:extent cx="750570" cy="873125"/>
                      <wp:effectExtent l="0" t="635" r="0" b="0"/>
                      <wp:wrapNone/>
                      <wp:docPr id="28" name="Zone de text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8030" cy="641350"/>
                                        <wp:effectExtent l="0" t="0" r="0" b="0"/>
                                        <wp:docPr id="30" name="Image 4" descr="http://thumbs.dreamstime.com/z/potiron-courant-26104377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 4" descr="http://thumbs.dreamstime.com/z/potiron-courant-26104377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4" path="m0,0l-2147483645,0l-2147483645,-2147483646l0,-2147483646xe" stroked="f" o:allowincell="f" style="position:absolute;margin-left:-1.75pt;margin-top:26.1pt;width:59.05pt;height:68.7pt;mso-wrap-style:none;v-text-anchor:middle" wp14:anchorId="0029A78D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8030" cy="641350"/>
                                  <wp:effectExtent l="0" t="0" r="0" b="0"/>
                                  <wp:docPr id="31" name="Image 4" descr="http://thumbs.dreamstime.com/z/potiron-courant-26104377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4" descr="http://thumbs.dreamstime.com/z/potiron-courant-26104377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27" wp14:anchorId="49B71793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32" name="Connecteur en ar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0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49B71793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29" wp14:anchorId="670FB1AC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33" name="Étoile à 5 branch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670FB1AC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30" wp14:anchorId="5AA19FA9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34" name="Connecteur en ar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1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5AA19FA9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31" wp14:anchorId="0322823B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35" name="Étoile à 5 branch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322823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32" wp14:anchorId="3E558632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36" name="Étoile à 5 branch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3E55863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33" wp14:anchorId="7F17BE9F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37" name="Connecteur en ar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75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7F17BE9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35" wp14:anchorId="14E6D56C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38" name="Étoile à 5 branch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14E6D56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37" wp14:anchorId="4A16732D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39" name="Connecteur en ar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68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4A16732D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39" wp14:anchorId="43FECBF5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40" name="Étoile à 5 branch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43FECBF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28" wp14:anchorId="10E6ADA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41" name="Étoile à 5 branch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10E6ADA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34" wp14:anchorId="1AB1ACBC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42" name="Étoile à 5 branch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1AB1ACB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38" wp14:anchorId="6CDD9CA6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43" name="Étoile à 5 branch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7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CDD9CA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Novembre / November</w:t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0" wp14:anchorId="1354CF6E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2420</wp:posOffset>
                      </wp:positionV>
                      <wp:extent cx="904875" cy="900430"/>
                      <wp:effectExtent l="0" t="0" r="0" b="0"/>
                      <wp:wrapNone/>
                      <wp:docPr id="44" name="Zone de text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0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0570" cy="750570"/>
                                        <wp:effectExtent l="0" t="0" r="0" b="0"/>
                                        <wp:docPr id="46" name="Image 5" descr="http://fr.dreamstime.com/colombe-de-paix-thumb27716169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 5" descr="http://fr.dreamstime.com/colombe-de-paix-thumb27716169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6" path="m0,0l-2147483645,0l-2147483645,-2147483646l0,-2147483646xe" stroked="f" o:allowincell="f" style="position:absolute;margin-left:-9pt;margin-top:24.6pt;width:71.2pt;height:70.85pt;mso-wrap-style:none;v-text-anchor:middle" wp14:anchorId="1354CF6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0570" cy="750570"/>
                                  <wp:effectExtent l="0" t="0" r="0" b="0"/>
                                  <wp:docPr id="47" name="Image 5" descr="http://fr.dreamstime.com/colombe-de-paix-thumb2771616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5" descr="http://fr.dreamstime.com/colombe-de-paix-thumb2771616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right="140" w:hanging="0"/>
        <w:jc w:val="center"/>
        <w:rPr>
          <w:rFonts w:ascii="Sala de Fiestas" w:hAnsi="Sala de Fiestas" w:cs="Agent Orange"/>
          <w:sz w:val="72"/>
        </w:rPr>
      </w:pPr>
      <w:r>
        <w:rPr>
          <w:rFonts w:cs="Agent Orange" w:ascii="Sala de Fiestas" w:hAnsi="Sala de Fiestas"/>
          <w:sz w:val="7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06395</wp:posOffset>
            </wp:positionH>
            <wp:positionV relativeFrom="paragraph">
              <wp:posOffset>7232015</wp:posOffset>
            </wp:positionV>
            <wp:extent cx="1618615" cy="1831975"/>
            <wp:effectExtent l="0" t="0" r="0" b="0"/>
            <wp:wrapNone/>
            <wp:docPr id="4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40" wp14:anchorId="35147B06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49" name="Connecteur en ar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4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35147B06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42" wp14:anchorId="091EF0ED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50" name="Étoile à 5 branch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091EF0ED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43" wp14:anchorId="07621EAC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51" name="Connecteur en ar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5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07621EA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44" wp14:anchorId="0DF7E892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52" name="Étoile à 5 branche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DF7E89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45" wp14:anchorId="4C28F3D9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53" name="Étoile à 5 branche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4C28F3D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46" wp14:anchorId="15E481AA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54" name="Connecteur en ar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9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15E481A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48" wp14:anchorId="2E1CCB0F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55" name="Étoile à 5 branch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E1CCB0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49" wp14:anchorId="3F1BAE97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56" name="Connecteur en ar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82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F1BAE97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51" wp14:anchorId="2F0221ED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57" name="Étoile à 5 branch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8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2F0221E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41" wp14:anchorId="0AEF6245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58" name="Étoile à 5 branch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0AEF6245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47" wp14:anchorId="4B3C31D6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59" name="Étoile à 5 branch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4B3C31D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50" wp14:anchorId="13AB9356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60" name="Étoile à 5 branch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3AB935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>Décembre / December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4" wp14:anchorId="2AAD654F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0365</wp:posOffset>
                      </wp:positionV>
                      <wp:extent cx="781050" cy="857250"/>
                      <wp:effectExtent l="0" t="0" r="0" b="0"/>
                      <wp:wrapNone/>
                      <wp:docPr id="61" name="Zone de text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9600" cy="782320"/>
                                        <wp:effectExtent l="0" t="0" r="0" b="0"/>
                                        <wp:docPr id="6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5" path="m0,0l-2147483645,0l-2147483645,-2147483646l0,-2147483646xe" stroked="f" o:allowincell="f" style="position:absolute;margin-left:-0.65pt;margin-top:29.95pt;width:61.45pt;height:67.45pt;mso-wrap-style:none;v-text-anchor:middle" wp14:anchorId="2AAD654F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9600" cy="782320"/>
                                  <wp:effectExtent l="0" t="0" r="0" b="0"/>
                                  <wp:docPr id="6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 wp14:anchorId="7965710D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1470</wp:posOffset>
                      </wp:positionV>
                      <wp:extent cx="791845" cy="887095"/>
                      <wp:effectExtent l="0" t="0" r="0" b="0"/>
                      <wp:wrapNone/>
                      <wp:docPr id="65" name="Zone de text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887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1980" cy="821055"/>
                                        <wp:effectExtent l="0" t="0" r="0" b="0"/>
                                        <wp:docPr id="67" name="Image 7" descr="http://ec.l.thumbs.canstockphoto.com/canstock466006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 7" descr="http://ec.l.thumbs.canstockphoto.com/canstock466006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82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01980" cy="813435"/>
                                        <wp:effectExtent l="0" t="0" r="0" b="0"/>
                                        <wp:docPr id="68" name="Image 8" descr="http://ec.l.thumbs.canstockphoto.com/canstock4660063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 8" descr="http://ec.l.thumbs.canstockphoto.com/canstock4660063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0" path="m0,0l-2147483645,0l-2147483645,-2147483646l0,-2147483646xe" stroked="f" o:allowincell="f" style="position:absolute;margin-left:-3.05pt;margin-top:26.1pt;width:62.3pt;height:69.8pt;mso-wrap-style:none;v-text-anchor:middle" wp14:anchorId="7965710D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1980" cy="821055"/>
                                  <wp:effectExtent l="0" t="0" r="0" b="0"/>
                                  <wp:docPr id="69" name="Image 7" descr="http://ec.l.thumbs.canstockphoto.com/canstock466006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7" descr="http://ec.l.thumbs.canstockphoto.com/canstock466006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1980" cy="813435"/>
                                  <wp:effectExtent l="0" t="0" r="0" b="0"/>
                                  <wp:docPr id="70" name="Image 8" descr="http://ec.l.thumbs.canstockphoto.com/canstock466006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8" descr="http://ec.l.thumbs.canstockphoto.com/canstock466006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52" wp14:anchorId="74368C49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71" name="Connecteur en ar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8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74368C49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54" wp14:anchorId="30E01DA3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72" name="Étoile à 5 branch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30E01DA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55" wp14:anchorId="796B3E5C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73" name="Connecteur en ar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9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796B3E5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56" wp14:anchorId="76B743D6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74" name="Étoile à 5 branch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6B743D6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57" wp14:anchorId="32957487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75" name="Étoile à 5 branche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3295748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58" wp14:anchorId="1E1ABF68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76" name="Connecteur en ar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03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1E1ABF68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60" wp14:anchorId="2668EC04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77" name="Étoile à 5 branch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668EC0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61" wp14:anchorId="02AC8E1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78" name="Connecteur en ar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96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02AC8E1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63" wp14:anchorId="09C5AB6F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79" name="Étoile à 5 branch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9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9C5AB6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53" wp14:anchorId="0B5577A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80" name="Étoile à 5 branch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0B5577A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59" wp14:anchorId="3A9FBFF3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81" name="Étoile à 5 branch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3A9FBFF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62" wp14:anchorId="6864B90F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82" name="Étoile à 5 branch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864B90F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Janvier / January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2540" distL="0" distR="0" simplePos="0" locked="0" layoutInCell="0" allowOverlap="1" relativeHeight="147" wp14:anchorId="378FA85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7335</wp:posOffset>
                      </wp:positionV>
                      <wp:extent cx="928370" cy="968375"/>
                      <wp:effectExtent l="0" t="0" r="0" b="3175"/>
                      <wp:wrapNone/>
                      <wp:docPr id="83" name="Zone de text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968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62000" cy="828675"/>
                                        <wp:effectExtent l="0" t="0" r="0" b="0"/>
                                        <wp:docPr id="85" name="Image 9" descr="http://us.cdn2.123rf.com/168nwm/justaa/justaa1307/justaa130700026/20734576-cute-and-colorful-card-2014-with-happy-kids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 9" descr="http://us.cdn2.123rf.com/168nwm/justaa/justaa1307/justaa130700026/20734576-cute-and-colorful-card-2014-with-happy-kids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3" path="m0,0l-2147483645,0l-2147483645,-2147483646l0,-2147483646xe" stroked="f" o:allowincell="f" style="position:absolute;margin-left:63.3pt;margin-top:21.05pt;width:73.05pt;height:76.2pt;mso-wrap-style:none;v-text-anchor:middle" wp14:anchorId="378FA85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8675"/>
                                  <wp:effectExtent l="0" t="0" r="0" b="0"/>
                                  <wp:docPr id="86" name="Image 9" descr="http://us.cdn2.123rf.com/168nwm/justaa/justaa1307/justaa130700026/20734576-cute-and-colorful-card-2014-with-happy-kid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9" descr="http://us.cdn2.123rf.com/168nwm/justaa/justaa1307/justaa130700026/20734576-cute-and-colorful-card-2014-with-happy-kid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64" wp14:anchorId="6724DDD2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87" name="Connecteur en ar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6724DDD2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66" wp14:anchorId="6A1967B9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88" name="Étoile à 5 branch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6A1967B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67" wp14:anchorId="29405B4F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89" name="Connecteur en ar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29405B4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68" wp14:anchorId="2743AA84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90" name="Étoile à 5 branche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2743AA8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69" wp14:anchorId="69012207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91" name="Étoile à 5 branche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6901220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70" wp14:anchorId="3AA927AC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92" name="Connecteur en ar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3AA927A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72" wp14:anchorId="674CF0F1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93" name="Étoile à 5 branche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674CF0F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73" wp14:anchorId="4E46A95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94" name="Connecteur en ar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1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4E46A95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75" wp14:anchorId="0DACB299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95" name="Étoile à 5 branche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0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DACB29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65" wp14:anchorId="4ED230EC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96" name="Étoile à 5 branch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4ED230EC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71" wp14:anchorId="050EDB28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97" name="Étoile à 5 branche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050EDB28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74" wp14:anchorId="57716120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98" name="Étoile à 5 branche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771612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Février / February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149" wp14:anchorId="1036A2E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0805</wp:posOffset>
                      </wp:positionV>
                      <wp:extent cx="748030" cy="831215"/>
                      <wp:effectExtent l="0" t="0" r="0" b="6985"/>
                      <wp:wrapNone/>
                      <wp:docPr id="99" name="Zone de text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68020" cy="534035"/>
                                        <wp:effectExtent l="0" t="0" r="0" b="0"/>
                                        <wp:docPr id="101" name="Image 10" descr="http://us.cdn3.123rf.com/168nwm/jpldesigns/jpldesigns1211/jpldesigns121100088/16459625-saint-valentin-amour-en-forme-de-coeur-silhouette-en-rose-et-rouge-illustration-de-points-de-polka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 10" descr="http://us.cdn3.123rf.com/168nwm/jpldesigns/jpldesigns1211/jpldesigns121100088/16459625-saint-valentin-amour-en-forme-de-coeur-silhouette-en-rose-et-rouge-illustration-de-points-de-polka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5" path="m0,0l-2147483645,0l-2147483645,-2147483646l0,-2147483646xe" stroked="f" o:allowincell="f" style="position:absolute;margin-left:-0.6pt;margin-top:7.15pt;width:58.85pt;height:65.4pt;mso-wrap-style:none;v-text-anchor:middle" wp14:anchorId="1036A2E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68020" cy="534035"/>
                                  <wp:effectExtent l="0" t="0" r="0" b="0"/>
                                  <wp:docPr id="102" name="Image 10" descr="http://us.cdn3.123rf.com/168nwm/jpldesigns/jpldesigns1211/jpldesigns121100088/16459625-saint-valentin-amour-en-forme-de-coeur-silhouette-en-rose-et-rouge-illustration-de-points-de-polk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10" descr="http://us.cdn3.123rf.com/168nwm/jpldesigns/jpldesigns1211/jpldesigns121100088/16459625-saint-valentin-amour-en-forme-de-coeur-silhouette-en-rose-et-rouge-illustration-de-points-de-polk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76" wp14:anchorId="150B10D8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03" name="Connecteur en ar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6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50B10D8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78" wp14:anchorId="2B4853B0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04" name="Étoile à 5 branche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2B4853B0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79" wp14:anchorId="4D19E120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05" name="Connecteur en ar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7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4D19E12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80" wp14:anchorId="4CC40249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06" name="Étoile à 5 branche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4CC4024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81" wp14:anchorId="154000B4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07" name="Étoile à 5 branche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154000B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82" wp14:anchorId="25B66F01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08" name="Connecteur en ar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31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25B66F01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84" wp14:anchorId="7231E514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09" name="Étoile à 5 branche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7231E51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85" wp14:anchorId="35769FA3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10" name="Connecteur en ar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24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5769FA3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87" wp14:anchorId="30EDF4BD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11" name="Étoile à 5 branche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30EDF4B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77" wp14:anchorId="3BF3B166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12" name="Étoile à 5 branche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3BF3B166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83" wp14:anchorId="298557C0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13" name="Étoile à 5 branche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298557C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86" wp14:anchorId="10001D75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14" name="Étoile à 5 branches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0001D75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>Mars / March</w:t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152" wp14:anchorId="5C3D55E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59105</wp:posOffset>
                      </wp:positionV>
                      <wp:extent cx="721995" cy="797560"/>
                      <wp:effectExtent l="0" t="0" r="0" b="3175"/>
                      <wp:wrapNone/>
                      <wp:docPr id="115" name="Zone de text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32130" cy="705485"/>
                                        <wp:effectExtent l="0" t="0" r="0" b="0"/>
                                        <wp:docPr id="117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6" path="m0,0l-2147483645,0l-2147483645,-2147483646l0,-2147483646xe" stroked="f" o:allowincell="f" style="position:absolute;margin-left:-1.95pt;margin-top:36.15pt;width:56.8pt;height:62.75pt;mso-wrap-style:none;v-text-anchor:middle" wp14:anchorId="5C3D55E4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32130" cy="705485"/>
                                  <wp:effectExtent l="0" t="0" r="0" b="0"/>
                                  <wp:docPr id="118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88" wp14:anchorId="3DB3F01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19" name="Connecteur en ar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0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3DB3F01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90" wp14:anchorId="5CEE2ABE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20" name="Étoile à 5 branches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5CEE2AB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91" wp14:anchorId="23273200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21" name="Connecteur en ar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1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2327320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92" wp14:anchorId="7374DA3A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22" name="Étoile à 5 branche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7374DA3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93" wp14:anchorId="2E0BE8CC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23" name="Étoile à 5 branches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2E0BE8C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94" wp14:anchorId="34085FB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24" name="Connecteur en ar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45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34085FB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96" wp14:anchorId="380D32ED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25" name="Étoile à 5 branche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380D32ED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97" wp14:anchorId="33218060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26" name="Connecteur en ar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38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321806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99" wp14:anchorId="07207DB4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27" name="Étoile à 5 branche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3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7207DB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89" wp14:anchorId="6FEECE74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28" name="Étoile à 5 branche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6FEECE74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95" wp14:anchorId="5A8A569C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29" name="Étoile à 5 branche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A8A569C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98" wp14:anchorId="149C451A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30" name="Étoile à 5 branche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4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149C451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Avril / April</w:t>
      </w:r>
    </w:p>
    <w:p>
      <w:pPr>
        <w:pStyle w:val="Normal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 wp14:anchorId="071ACEC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86105</wp:posOffset>
                      </wp:positionV>
                      <wp:extent cx="807720" cy="688975"/>
                      <wp:effectExtent l="0" t="0" r="0" b="0"/>
                      <wp:wrapNone/>
                      <wp:docPr id="131" name="Zone de text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689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38505" cy="558165"/>
                                        <wp:effectExtent l="0" t="0" r="0" b="0"/>
                                        <wp:docPr id="133" name="Image 12" descr="http://us.123rf.com/400wm/400/400/red33/red331202/red33120200091/12413849-silly-illustration-vecteur-mignon-poisson-de-mer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 12" descr="http://us.123rf.com/400wm/400/400/red33/red331202/red33120200091/12413849-silly-illustration-vecteur-mignon-poisson-de-mer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7" path="m0,0l-2147483645,0l-2147483645,-2147483646l0,-2147483646xe" stroked="f" o:allowincell="f" style="position:absolute;margin-left:-2.75pt;margin-top:46.15pt;width:63.55pt;height:54.2pt;mso-wrap-style:none;v-text-anchor:middle" wp14:anchorId="071ACEC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38505" cy="558165"/>
                                  <wp:effectExtent l="0" t="0" r="0" b="0"/>
                                  <wp:docPr id="134" name="Image 12" descr="http://us.123rf.com/400wm/400/400/red33/red331202/red33120200091/12413849-silly-illustration-vecteur-mignon-poisson-de-me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 12" descr="http://us.123rf.com/400wm/400/400/red33/red331202/red33120200091/12413849-silly-illustration-vecteur-mignon-poisson-de-me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 wp14:anchorId="66B0CE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6880</wp:posOffset>
                      </wp:positionV>
                      <wp:extent cx="830580" cy="581660"/>
                      <wp:effectExtent l="0" t="0" r="0" b="0"/>
                      <wp:wrapNone/>
                      <wp:docPr id="135" name="Zone de text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817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5650" cy="529590"/>
                                        <wp:effectExtent l="0" t="0" r="0" b="0"/>
                                        <wp:docPr id="137" name="Image 13" descr="http://www.moufle.net/dessins/oeufs_de_paques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 13" descr="http://www.moufle.net/dessins/oeufs_de_paques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52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09" path="m0,0l-2147483645,0l-2147483645,-2147483646l0,-2147483646xe" stroked="f" o:allowincell="f" style="position:absolute;margin-left:-5.4pt;margin-top:34.4pt;width:65.35pt;height:45.75pt;mso-wrap-style:none;v-text-anchor:middle" wp14:anchorId="66B0CE26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5650" cy="529590"/>
                                  <wp:effectExtent l="0" t="0" r="0" b="0"/>
                                  <wp:docPr id="138" name="Image 13" descr="http://www.moufle.net/dessins/oeufs_de_paques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 13" descr="http://www.moufle.net/dessins/oeufs_de_paques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00" wp14:anchorId="1B418BB0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39" name="Connecteur en ar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4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1B418BB0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02" wp14:anchorId="75199643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40" name="Étoile à 5 branche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7519964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03" wp14:anchorId="439A852A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41" name="Connecteur en arc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5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439A852A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04" wp14:anchorId="2A9B3C31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42" name="Étoile à 5 branches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2A9B3C3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05" wp14:anchorId="2ACFFCB9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43" name="Étoile à 5 branches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2ACFFCB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06" wp14:anchorId="7F3DA0C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44" name="Connecteur en ar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9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7F3DA0C2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08" wp14:anchorId="41546C41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45" name="Étoile à 5 branches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41546C4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09" wp14:anchorId="7F8086B8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46" name="Connecteur en ar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52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7F8086B8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11" wp14:anchorId="0E43BF2B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47" name="Étoile à 5 branche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5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0E43BF2B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01" wp14:anchorId="6BEB4F73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48" name="Étoile à 5 branches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6BEB4F73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07" wp14:anchorId="5768ABEA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49" name="Étoile à 5 branches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768ABE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10" wp14:anchorId="5A713799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50" name="Étoile à 5 branches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A71379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Mai / May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3970" distL="0" distR="0" simplePos="0" locked="0" layoutInCell="0" allowOverlap="1" relativeHeight="159" wp14:anchorId="48031DE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1950</wp:posOffset>
                      </wp:positionV>
                      <wp:extent cx="821690" cy="900430"/>
                      <wp:effectExtent l="0" t="0" r="0" b="13970"/>
                      <wp:wrapNone/>
                      <wp:docPr id="151" name="Zone de text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900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50570" cy="750570"/>
                                        <wp:effectExtent l="0" t="0" r="0" b="0"/>
                                        <wp:docPr id="153" name="Image 14" descr="http://fr.dreamstime.com/colombe-de-paix-thumb27716169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 14" descr="http://fr.dreamstime.com/colombe-de-paix-thumb27716169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98" path="m0,0l-2147483645,0l-2147483645,-2147483646l0,-2147483646xe" stroked="f" o:allowincell="f" style="position:absolute;margin-left:-1.05pt;margin-top:28.5pt;width:64.65pt;height:70.85pt;mso-wrap-style:none;v-text-anchor:middle" wp14:anchorId="48031DE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0570" cy="750570"/>
                                  <wp:effectExtent l="0" t="0" r="0" b="0"/>
                                  <wp:docPr id="154" name="Image 14" descr="http://fr.dreamstime.com/colombe-de-paix-thumb2771616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 14" descr="http://fr.dreamstime.com/colombe-de-paix-thumb2771616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12" wp14:anchorId="5626B98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55" name="Connecteur en ar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8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5626B98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14" wp14:anchorId="40084A11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56" name="Étoile à 5 branches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7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40084A11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15" wp14:anchorId="1409CBD4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57" name="Connecteur en ar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9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1409CBD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16" wp14:anchorId="04751084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58" name="Étoile à 5 branches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0475108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17" wp14:anchorId="02475030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59" name="Étoile à 5 branches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02475030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18" wp14:anchorId="6BA4ACF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60" name="Connecteur en ar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73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6BA4ACF4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20" wp14:anchorId="23782113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61" name="Étoile à 5 branches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23782113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21" wp14:anchorId="3BBA1ABC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62" name="Connecteur en ar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66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3BBA1ABC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23" wp14:anchorId="3BD75491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63" name="Étoile à 5 branche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6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3BD75491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13" wp14:anchorId="2527FD72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64" name="Étoile à 5 branches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2527FD72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19" wp14:anchorId="56974139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65" name="Étoile à 5 branches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5697413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22" wp14:anchorId="54B65738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66" name="Étoile à 5 branches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54B65738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Juin / June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6985" simplePos="0" locked="0" layoutInCell="0" allowOverlap="1" relativeHeight="162" wp14:anchorId="60A6354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54965</wp:posOffset>
                      </wp:positionV>
                      <wp:extent cx="697865" cy="914400"/>
                      <wp:effectExtent l="635" t="0" r="0" b="0"/>
                      <wp:wrapNone/>
                      <wp:docPr id="167" name="Zone de text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015" cy="871220"/>
                                        <wp:effectExtent l="0" t="0" r="0" b="0"/>
                                        <wp:docPr id="169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7" path="m0,0l-2147483645,0l-2147483645,-2147483646l0,-2147483646xe" stroked="f" o:allowincell="f" style="position:absolute;margin-left:-0.55pt;margin-top:27.95pt;width:54.9pt;height:71.95pt;mso-wrap-style:none;v-text-anchor:middle" wp14:anchorId="60A63546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28015" cy="871220"/>
                                  <wp:effectExtent l="0" t="0" r="0" b="0"/>
                                  <wp:docPr id="17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284" w:right="142" w:gutter="0" w:header="0" w:top="255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16510" distB="14605" distL="13970" distR="15875" simplePos="0" locked="0" layoutInCell="0" allowOverlap="1" relativeHeight="124" wp14:anchorId="0348E7D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1427480" cy="816610"/>
                <wp:effectExtent l="9525" t="10160" r="10160" b="9525"/>
                <wp:wrapNone/>
                <wp:docPr id="171" name="Connecteur en ar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2" path="m0,0c-2147483646,0,-2147483647,-2147483638,-2147483647,-2147483641c-2147483647,-2147483642,-2147483644,-2147483639,-2147483640,-2147483639e" stroked="t" o:allowincell="f" style="position:absolute;margin-left:0.35pt;margin-top:19.95pt;width:112.35pt;height:64.25pt;flip:y;mso-wrap-style:none;v-text-anchor:middle" wp14:anchorId="0348E7D4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46355" distL="29210" distR="12065" simplePos="0" locked="0" layoutInCell="0" allowOverlap="1" relativeHeight="126" wp14:anchorId="5AF6F411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4475" cy="232410"/>
                <wp:effectExtent l="17780" t="7620" r="1905" b="33655"/>
                <wp:wrapNone/>
                <wp:docPr id="172" name="Étoile à 5 branches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7.35pt;margin-top:12.5pt;width:19.2pt;height:18.25pt;mso-wrap-style:none;v-text-anchor:middle;rotation:339" wp14:anchorId="5AF6F411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970" distL="11430" distR="14605" simplePos="0" locked="0" layoutInCell="0" allowOverlap="1" relativeHeight="127" wp14:anchorId="517B65FE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173" name="Connecteur en ar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3" path="m0,0c-2147483646,0,-2147483647,-2147483638,-2147483647,-2147483641c-2147483647,-2147483642,-2147483644,-2147483639,-2147483640,-2147483639e" stroked="t" o:allowincell="f" style="position:absolute;margin-left:588.2pt;margin-top:10.6pt;width:178.65pt;height:88.75pt;mso-wrap-style:none;v-text-anchor:middle" wp14:anchorId="517B65F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23495" distL="35560" distR="27305" simplePos="0" locked="0" layoutInCell="0" allowOverlap="1" relativeHeight="128" wp14:anchorId="59E51BE7">
                <wp:simplePos x="0" y="0"/>
                <wp:positionH relativeFrom="column">
                  <wp:posOffset>9048750</wp:posOffset>
                </wp:positionH>
                <wp:positionV relativeFrom="paragraph">
                  <wp:posOffset>1024255</wp:posOffset>
                </wp:positionV>
                <wp:extent cx="244475" cy="232410"/>
                <wp:effectExtent l="22860" t="17780" r="14605" b="8890"/>
                <wp:wrapNone/>
                <wp:docPr id="174" name="Étoile à 5 branches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12.5pt;margin-top:80.6pt;width:19.2pt;height:18.25pt;mso-wrap-style:none;v-text-anchor:middle;rotation:82" wp14:anchorId="59E51BE7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33020" distL="38735" distR="12065" simplePos="0" locked="0" layoutInCell="0" allowOverlap="1" relativeHeight="129" wp14:anchorId="7C715A2A">
                <wp:simplePos x="0" y="0"/>
                <wp:positionH relativeFrom="column">
                  <wp:posOffset>8058785</wp:posOffset>
                </wp:positionH>
                <wp:positionV relativeFrom="paragraph">
                  <wp:posOffset>134620</wp:posOffset>
                </wp:positionV>
                <wp:extent cx="244475" cy="232410"/>
                <wp:effectExtent l="27305" t="0" r="1270" b="36195"/>
                <wp:wrapNone/>
                <wp:docPr id="175" name="Étoile à 5 branches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34.5pt;margin-top:10.55pt;width:19.2pt;height:18.25pt;mso-wrap-style:none;v-text-anchor:middle;rotation:42" wp14:anchorId="7C715A2A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17780" distL="12065" distR="13970" simplePos="0" locked="0" layoutInCell="0" allowOverlap="1" relativeHeight="130" wp14:anchorId="5D01CEB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76" name="Connecteur en arc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7" path="m0,0c-2147483646,0,-2147483647,-2147483638,-2147483647,-2147483641c-2147483647,-2147483642,-2147483644,-2147483639,-2147483640,-2147483639e" stroked="t" o:allowincell="f" style="position:absolute;margin-left:596.5pt;margin-top:20.05pt;width:178.65pt;height:88.75pt;mso-wrap-style:none;v-text-anchor:middle" wp14:anchorId="5D01CEB2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27305" distL="39370" distR="11430" simplePos="0" locked="0" layoutInCell="0" allowOverlap="1" relativeHeight="132" wp14:anchorId="6A63FE49">
                <wp:simplePos x="0" y="0"/>
                <wp:positionH relativeFrom="column">
                  <wp:posOffset>816419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7305" t="0" r="1270" b="36195"/>
                <wp:wrapNone/>
                <wp:docPr id="177" name="Étoile à 5 branches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642.8pt;margin-top:20pt;width:19.2pt;height:18.25pt;mso-wrap-style:none;v-text-anchor:middle;rotation:42" wp14:anchorId="6A63FE49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4605" distL="10795" distR="9525" simplePos="0" locked="0" layoutInCell="0" allowOverlap="1" relativeHeight="133" wp14:anchorId="629640AF">
                <wp:simplePos x="0" y="0"/>
                <wp:positionH relativeFrom="column">
                  <wp:posOffset>5973445</wp:posOffset>
                </wp:positionH>
                <wp:positionV relativeFrom="paragraph">
                  <wp:posOffset>285750</wp:posOffset>
                </wp:positionV>
                <wp:extent cx="1227455" cy="850900"/>
                <wp:effectExtent l="10795" t="10795" r="9525" b="14605"/>
                <wp:wrapNone/>
                <wp:docPr id="178" name="Connecteur en ar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prstGeom prst="curvedConnector3">
                          <a:avLst>
                            <a:gd name="adj1" fmla="val 49972"/>
                          </a:avLst>
                        </a:prstGeom>
                        <a:noFill/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en arc 180" path="m0,0c-2147483646,0,-2147483647,-2147483638,-2147483647,-2147483641c-2147483647,-2147483642,-2147483644,-2147483639,-2147483640,-2147483639e" stroked="t" o:allowincell="f" style="position:absolute;margin-left:470.35pt;margin-top:22.5pt;width:96.6pt;height:66.95pt;mso-wrap-style:none;v-text-anchor:middle;rotation:180" wp14:anchorId="629640AF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45085" distL="22860" distR="27940" simplePos="0" locked="0" layoutInCell="0" allowOverlap="1" relativeHeight="135" wp14:anchorId="4700DBD4">
                <wp:simplePos x="0" y="0"/>
                <wp:positionH relativeFrom="column">
                  <wp:posOffset>6204585</wp:posOffset>
                </wp:positionH>
                <wp:positionV relativeFrom="paragraph">
                  <wp:posOffset>246380</wp:posOffset>
                </wp:positionV>
                <wp:extent cx="244475" cy="232410"/>
                <wp:effectExtent l="11430" t="1905" r="14605" b="36195"/>
                <wp:wrapNone/>
                <wp:docPr id="179" name="Étoile à 5 branches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7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488.55pt;margin-top:19.35pt;width:19.2pt;height:18.25pt;mso-wrap-style:none;v-text-anchor:middle;rotation:26" wp14:anchorId="4700DBD4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</w:p>
    <w:p>
      <w:pPr>
        <w:pStyle w:val="Normal"/>
        <w:ind w:right="140" w:hanging="0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29210" distB="24130" distL="26035" distR="24765" simplePos="0" locked="0" layoutInCell="0" allowOverlap="1" relativeHeight="125" wp14:anchorId="7A8FD269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5875" t="15875" r="14605" b="12700"/>
                <wp:wrapNone/>
                <wp:docPr id="180" name="Étoile à 5 branches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6.1pt;margin-top:25.8pt;width:19.2pt;height:18.25pt;mso-wrap-style:none;v-text-anchor:middle" wp14:anchorId="7A8FD26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21590" distL="36195" distR="26670" simplePos="0" locked="0" layoutInCell="0" allowOverlap="1" relativeHeight="131" wp14:anchorId="4DF866A2">
                <wp:simplePos x="0" y="0"/>
                <wp:positionH relativeFrom="column">
                  <wp:posOffset>915416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2860" t="17780" r="14605" b="8890"/>
                <wp:wrapNone/>
                <wp:docPr id="181" name="Étoile à 5 branches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90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20.8pt;margin-top:33.75pt;width:19.2pt;height:18.25pt;mso-wrap-style:none;v-text-anchor:middle;rotation:82" wp14:anchorId="4DF866A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43180" distL="17145" distR="24130" simplePos="0" locked="0" layoutInCell="0" allowOverlap="1" relativeHeight="134" wp14:anchorId="692301B2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6350" t="5080" r="15875" b="35560"/>
                <wp:wrapNone/>
                <wp:docPr id="182" name="Étoile à 5 branches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88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531.6pt;margin-top:31pt;width:19.2pt;height:18.25pt;mso-wrap-style:none;v-text-anchor:middle;rotation:23" wp14:anchorId="692301B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Juillet / July</w:t>
      </w:r>
    </w:p>
    <w:p>
      <w:pPr>
        <w:pStyle w:val="NoSpacing"/>
        <w:rPr/>
      </w:pPr>
      <w:r>
        <w:rPr/>
      </w:r>
    </w:p>
    <w:tbl>
      <w:tblPr>
        <w:tblStyle w:val="TableGrid"/>
        <w:tblW w:w="989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2"/>
        <w:gridCol w:w="1414"/>
        <w:gridCol w:w="1412"/>
        <w:gridCol w:w="1414"/>
        <w:gridCol w:w="1412"/>
        <w:gridCol w:w="1413"/>
      </w:tblGrid>
      <w:tr>
        <w:trPr>
          <w:trHeight w:val="385" w:hRule="atLeast"/>
        </w:trPr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1414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412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1413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ind w:right="-6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5" wp14:anchorId="502C6AA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215</wp:posOffset>
                      </wp:positionV>
                      <wp:extent cx="901700" cy="961390"/>
                      <wp:effectExtent l="0" t="0" r="0" b="0"/>
                      <wp:wrapNone/>
                      <wp:docPr id="183" name="Zone de text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615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13765" cy="913765"/>
                                        <wp:effectExtent l="0" t="0" r="0" b="0"/>
                                        <wp:docPr id="185" name="Image 16" descr="http://sr.photos1.fotosearch.com/bthumb/CSP/CSP843/k8432980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 16" descr="http://sr.photos1.fotosearch.com/bthumb/CSP/CSP843/k8432980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11" path="m0,0l-2147483645,0l-2147483645,-2147483646l0,-2147483646xe" stroked="f" o:allowincell="f" style="position:absolute;margin-left:62pt;margin-top:25.45pt;width:70.95pt;height:75.65pt;mso-wrap-style:none;v-text-anchor:middle" wp14:anchorId="502C6AA3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186" name="Image 16" descr="http://sr.photos1.fotosearch.com/bthumb/CSP/CSP843/k843298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 16" descr="http://sr.photos1.fotosearch.com/bthumb/CSP/CSP843/k843298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4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5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8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1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3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5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8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19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0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2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5</w:t>
            </w:r>
          </w:p>
        </w:tc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6</w:t>
            </w:r>
          </w:p>
        </w:tc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7</w:t>
            </w:r>
          </w:p>
        </w:tc>
      </w:tr>
      <w:tr>
        <w:trPr>
          <w:trHeight w:val="209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29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  <w:t>3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bookmarkStart w:id="0" w:name="_GoBack"/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Mon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ue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Wednes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Thursday</w:t>
            </w:r>
          </w:p>
        </w:tc>
        <w:tc>
          <w:tcPr>
            <w:tcW w:w="1414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Friday</w:t>
            </w:r>
          </w:p>
        </w:tc>
        <w:tc>
          <w:tcPr>
            <w:tcW w:w="1412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aturday</w:t>
            </w:r>
          </w:p>
        </w:tc>
        <w:tc>
          <w:tcPr>
            <w:tcW w:w="14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Sala de Fiestas" w:hAnsi="Sala de Fiestas" w:cs="Agent Orange"/>
                <w:sz w:val="28"/>
                <w:szCs w:val="28"/>
              </w:rPr>
            </w:pPr>
            <w:bookmarkStart w:id="1" w:name="_GoBack"/>
            <w:r>
              <w:rPr>
                <w:rFonts w:cs="Agent Orange" w:ascii="Sala de Fiestas" w:hAnsi="Sala de Fiestas"/>
                <w:kern w:val="0"/>
                <w:sz w:val="28"/>
                <w:szCs w:val="28"/>
                <w:lang w:val="fr-FR" w:bidi="ar-SA"/>
              </w:rPr>
              <w:t>Sunday</w:t>
            </w:r>
            <w:bookmarkEnd w:id="1"/>
          </w:p>
        </w:tc>
      </w:tr>
    </w:tbl>
    <w:p>
      <w:pPr>
        <w:pStyle w:val="Normal"/>
        <w:spacing w:before="0" w:after="200"/>
        <w:ind w:left="-11" w:right="140" w:hanging="0"/>
        <w:rPr>
          <w:rFonts w:ascii="Sala de Fiestas" w:hAnsi="Sala de Fiestas" w:cs="Times New Roman"/>
          <w:sz w:val="44"/>
        </w:rPr>
      </w:pPr>
      <w:r>
        <w:rPr/>
      </w:r>
    </w:p>
    <w:sectPr>
      <w:footerReference w:type="default" r:id="rId40"/>
      <w:type w:val="nextPage"/>
      <w:pgSz w:w="11906" w:h="16838"/>
      <w:pgMar w:left="284" w:right="142" w:gutter="0" w:header="0" w:top="255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1"/>
    <w:family w:val="roman"/>
    <w:pitch w:val="variable"/>
  </w:font>
  <w:font w:name="Sala de Fiestas">
    <w:charset w:val="01"/>
    <w:family w:val="roman"/>
    <w:pitch w:val="variable"/>
  </w:font>
  <w:font w:name="MV Boli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2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2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5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6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7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8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9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0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 </w:t>
    </w:r>
    <w:r>
      <w:rPr>
        <w:rFonts w:ascii="Tekton Pro" w:hAnsi="Tekton Pro"/>
        <w:color w:val="F79646" w:themeColor="accent6"/>
      </w:rPr>
      <w:t xml:space="preserve">Angélique et vendecol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a8c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a8c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52e9"/>
    <w:rPr>
      <w:rFonts w:ascii="Calibri" w:hAnsi="Calibri" w:eastAsia="" w:asciiTheme="minorHAnsi" w:eastAsiaTheme="minorEastAsia" w:hAnsiTheme="minorHAnsi"/>
      <w:sz w:val="22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52e9"/>
    <w:rPr>
      <w:rFonts w:ascii="Calibri" w:hAnsi="Calibri" w:eastAsia="" w:asciiTheme="minorHAnsi" w:eastAsiaTheme="minorEastAsia" w:hAnsiTheme="minorHAnsi"/>
      <w:sz w:val="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d6a8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52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52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6a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oter" Target="footer5.xml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oter" Target="footer6.xml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footer" Target="footer7.xm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9.xml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footer" Target="footer10.xml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footer" Target="footer1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07</Words>
  <Characters>2239</Characters>
  <CharactersWithSpaces>2641</CharactersWithSpaces>
  <Paragraphs>5</Paragraphs>
  <Company>Cer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3:00Z</dcterms:created>
  <dc:creator>angélique</dc:creator>
  <dc:description/>
  <dc:language>en-US</dc:language>
  <cp:lastModifiedBy>Nanihi</cp:lastModifiedBy>
  <dcterms:modified xsi:type="dcterms:W3CDTF">2013-08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