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-631190</wp:posOffset>
                </wp:positionV>
                <wp:extent cx="6951980" cy="214312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51960" cy="214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40" w:hanging="0"/>
                              <w:jc w:val="right"/>
                              <w:rPr>
                                <w:rFonts w:ascii="Sala de Fiestas Out" w:hAnsi="Sala de Fiestas Out"/>
                                <w:color w:val="9BBB59" w:themeColor="accent3"/>
                                <w:sz w:val="144"/>
                                <w:szCs w:val="120"/>
                              </w:rPr>
                            </w:pPr>
                            <w:r>
                              <w:rPr>
                                <w:rFonts w:ascii="Sala de Fiestas Out" w:hAnsi="Sala de Fiestas Out"/>
                                <w:color w:val="9BBB59" w:themeColor="accent3"/>
                                <w:sz w:val="144"/>
                              </w:rPr>
                              <w:t>Mes mots outils</w:t>
                            </w:r>
                          </w:p>
                        </w:txbxContent>
                      </wps:txbx>
                      <wps:bodyPr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6pt;margin-top:-49.7pt;width:547.35pt;height:168.7pt;mso-wrap-style:square;v-text-anchor:middle-center">
                <v:fill o:detectmouseclick="t" type="solid" color2="black"/>
                <v:stroke color="#7f7f7f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40" w:hanging="0"/>
                        <w:jc w:val="right"/>
                        <w:rPr>
                          <w:rFonts w:ascii="Sala de Fiestas Out" w:hAnsi="Sala de Fiestas Out"/>
                          <w:color w:val="9BBB59" w:themeColor="accent3"/>
                          <w:sz w:val="144"/>
                          <w:szCs w:val="120"/>
                        </w:rPr>
                      </w:pPr>
                      <w:r>
                        <w:rPr>
                          <w:rFonts w:ascii="Sala de Fiestas Out" w:hAnsi="Sala de Fiestas Out"/>
                          <w:color w:val="9BBB59" w:themeColor="accent3"/>
                          <w:sz w:val="144"/>
                        </w:rPr>
                        <w:t>Mes mots outil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88010</wp:posOffset>
                </wp:positionH>
                <wp:positionV relativeFrom="paragraph">
                  <wp:posOffset>1643380</wp:posOffset>
                </wp:positionV>
                <wp:extent cx="6951980" cy="237744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51960" cy="2377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377" w:hanging="0"/>
                              <w:rPr>
                                <w:rFonts w:ascii="Sala de Fiestas Out" w:hAnsi="Sala de Fiestas Out"/>
                                <w:color w:val="4BACC6" w:themeColor="accent5"/>
                                <w:sz w:val="144"/>
                              </w:rPr>
                            </w:pPr>
                            <w:r>
                              <w:rPr>
                                <w:rFonts w:ascii="Sala de Fiestas Out" w:hAnsi="Sala de Fiestas Out"/>
                                <w:color w:val="9BBB59" w:themeColor="accent3"/>
                                <w:sz w:val="144"/>
                              </w:rPr>
                              <w:t xml:space="preserve">      </w:t>
                            </w:r>
                            <w:r>
                              <w:rPr>
                                <w:rFonts w:ascii="Sala de Fiestas Out" w:hAnsi="Sala de Fiestas Out"/>
                                <w:color w:val="4BACC6" w:themeColor="accent5"/>
                                <w:sz w:val="144"/>
                              </w:rPr>
                              <w:t>Mes mots 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120" w:hanging="0"/>
                              <w:jc w:val="right"/>
                              <w:rPr>
                                <w:rFonts w:ascii="Sala de Fiestas Out" w:hAnsi="Sala de Fiestas Out"/>
                                <w:color w:val="4BACC6" w:themeColor="accent5"/>
                                <w:sz w:val="144"/>
                                <w:szCs w:val="120"/>
                              </w:rPr>
                            </w:pPr>
                            <w:r>
                              <w:rPr>
                                <w:rFonts w:ascii="Sala de Fiestas Out" w:hAnsi="Sala de Fiestas Out"/>
                                <w:color w:val="4BACC6" w:themeColor="accent5"/>
                                <w:sz w:val="144"/>
                              </w:rPr>
                              <w:t>lecture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3pt;margin-top:129.4pt;width:547.35pt;height:187.15pt;mso-wrap-style:square;v-text-anchor:top-center">
                <v:fill o:detectmouseclick="t" type="solid" color2="black"/>
                <v:stroke color="#7f7f7f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377" w:hanging="0"/>
                        <w:rPr>
                          <w:rFonts w:ascii="Sala de Fiestas Out" w:hAnsi="Sala de Fiestas Out"/>
                          <w:color w:val="4BACC6" w:themeColor="accent5"/>
                          <w:sz w:val="144"/>
                        </w:rPr>
                      </w:pPr>
                      <w:r>
                        <w:rPr>
                          <w:rFonts w:ascii="Sala de Fiestas Out" w:hAnsi="Sala de Fiestas Out"/>
                          <w:color w:val="9BBB59" w:themeColor="accent3"/>
                          <w:sz w:val="144"/>
                        </w:rPr>
                        <w:t xml:space="preserve">      </w:t>
                      </w:r>
                      <w:r>
                        <w:rPr>
                          <w:rFonts w:ascii="Sala de Fiestas Out" w:hAnsi="Sala de Fiestas Out"/>
                          <w:color w:val="4BACC6" w:themeColor="accent5"/>
                          <w:sz w:val="144"/>
                        </w:rPr>
                        <w:t>Mes mots 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2120" w:hanging="0"/>
                        <w:jc w:val="right"/>
                        <w:rPr>
                          <w:rFonts w:ascii="Sala de Fiestas Out" w:hAnsi="Sala de Fiestas Out"/>
                          <w:color w:val="4BACC6" w:themeColor="accent5"/>
                          <w:sz w:val="144"/>
                          <w:szCs w:val="120"/>
                        </w:rPr>
                      </w:pPr>
                      <w:r>
                        <w:rPr>
                          <w:rFonts w:ascii="Sala de Fiestas Out" w:hAnsi="Sala de Fiestas Out"/>
                          <w:color w:val="4BACC6" w:themeColor="accent5"/>
                          <w:sz w:val="144"/>
                        </w:rPr>
                        <w:t>lectu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88900</wp:posOffset>
            </wp:positionV>
            <wp:extent cx="1149985" cy="107378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87985</wp:posOffset>
            </wp:positionH>
            <wp:positionV relativeFrom="paragraph">
              <wp:posOffset>2145665</wp:posOffset>
            </wp:positionV>
            <wp:extent cx="1396365" cy="135953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88010</wp:posOffset>
                </wp:positionH>
                <wp:positionV relativeFrom="paragraph">
                  <wp:posOffset>4253865</wp:posOffset>
                </wp:positionV>
                <wp:extent cx="3931920" cy="1057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57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9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09.6pt;height:83.25pt;mso-wrap-distance-left:9pt;mso-wrap-distance-right:9pt;mso-wrap-distance-top:0pt;mso-wrap-distance-bottom:0pt;margin-top:334.95pt;mso-position-vertical-relative:text;margin-left:-4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96"/>
                        </w:rPr>
                      </w:pPr>
                      <w:r>
                        <w:rPr>
                          <w:rFonts w:ascii="Script cole" w:hAnsi="Script cole"/>
                          <w:sz w:val="96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604520</wp:posOffset>
                </wp:positionH>
                <wp:positionV relativeFrom="paragraph">
                  <wp:posOffset>5463540</wp:posOffset>
                </wp:positionV>
                <wp:extent cx="3931920" cy="1057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57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9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6"/>
                              </w:rPr>
                              <w:t>on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09.6pt;height:83.25pt;mso-wrap-distance-left:9pt;mso-wrap-distance-right:9pt;mso-wrap-distance-top:0pt;mso-wrap-distance-bottom:0pt;margin-top:430.2pt;mso-position-vertical-relative:text;margin-left:-4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96"/>
                        </w:rPr>
                      </w:pPr>
                      <w:r>
                        <w:rPr>
                          <w:rFonts w:ascii="Script cole" w:hAnsi="Script cole"/>
                          <w:sz w:val="96"/>
                        </w:rPr>
                        <w:t>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96"/>
                        </w:rPr>
                        <w:t>on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04520</wp:posOffset>
                </wp:positionH>
                <wp:positionV relativeFrom="paragraph">
                  <wp:posOffset>6664960</wp:posOffset>
                </wp:positionV>
                <wp:extent cx="3931920" cy="1057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57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9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t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09.6pt;height:83.25pt;mso-wrap-distance-left:9pt;mso-wrap-distance-right:9pt;mso-wrap-distance-top:0pt;mso-wrap-distance-bottom:0pt;margin-top:524.8pt;mso-position-vertical-relative:text;margin-left:-4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96"/>
                        </w:rPr>
                      </w:pPr>
                      <w:r>
                        <w:rPr>
                          <w:rFonts w:ascii="Script cole" w:hAnsi="Script cole"/>
                          <w:sz w:val="96"/>
                        </w:rPr>
                        <w:t>t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96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604520</wp:posOffset>
                </wp:positionH>
                <wp:positionV relativeFrom="paragraph">
                  <wp:posOffset>7911465</wp:posOffset>
                </wp:positionV>
                <wp:extent cx="3931920" cy="1057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57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9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plu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09.6pt;height:83.25pt;mso-wrap-distance-left:9pt;mso-wrap-distance-right:9pt;mso-wrap-distance-top:0pt;mso-wrap-distance-bottom:0pt;margin-top:622.95pt;mso-position-vertical-relative:text;margin-left:-4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96"/>
                        </w:rPr>
                      </w:pPr>
                      <w:r>
                        <w:rPr>
                          <w:rFonts w:ascii="Script cole" w:hAnsi="Script cole"/>
                          <w:sz w:val="96"/>
                        </w:rPr>
                        <w:t>plu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94230</wp:posOffset>
                </wp:positionH>
                <wp:positionV relativeFrom="paragraph">
                  <wp:posOffset>5690870</wp:posOffset>
                </wp:positionV>
                <wp:extent cx="3931920" cy="1057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31920" cy="1057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9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Splat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270;width:309.6pt;height:83.25pt;mso-wrap-distance-left:9pt;mso-wrap-distance-right:9pt;mso-wrap-distance-top:0pt;mso-wrap-distance-bottom:0pt;margin-top:448.1pt;mso-position-vertical-relative:text;margin-left:16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96"/>
                        </w:rPr>
                      </w:pPr>
                      <w:r>
                        <w:rPr>
                          <w:rFonts w:ascii="Script cole" w:hAnsi="Script cole"/>
                          <w:sz w:val="96"/>
                        </w:rPr>
                        <w:t>Sp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10585</wp:posOffset>
                </wp:positionH>
                <wp:positionV relativeFrom="paragraph">
                  <wp:posOffset>5690870</wp:posOffset>
                </wp:positionV>
                <wp:extent cx="3931920" cy="10572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31920" cy="1057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9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all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6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270;width:309.6pt;height:83.25pt;mso-wrap-distance-left:9pt;mso-wrap-distance-right:9pt;mso-wrap-distance-top:0pt;mso-wrap-distance-bottom:0pt;margin-top:448.1pt;mso-position-vertical-relative:text;margin-left:26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96"/>
                        </w:rPr>
                      </w:pPr>
                      <w:r>
                        <w:rPr>
                          <w:rFonts w:ascii="Script cole" w:hAnsi="Script cole"/>
                          <w:sz w:val="96"/>
                        </w:rPr>
                        <w:t>all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96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65785</wp:posOffset>
                </wp:positionH>
                <wp:positionV relativeFrom="paragraph">
                  <wp:posOffset>-626745</wp:posOffset>
                </wp:positionV>
                <wp:extent cx="3931920" cy="105727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57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9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09.6pt;height:83.25pt;mso-wrap-distance-left:9pt;mso-wrap-distance-right:9pt;mso-wrap-distance-top:0pt;mso-wrap-distance-bottom:0pt;margin-top:-49.35pt;mso-position-vertical-relative:text;margin-left:-4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96"/>
                        </w:rPr>
                      </w:pPr>
                      <w:r>
                        <w:rPr>
                          <w:rFonts w:ascii="Script cole" w:hAnsi="Script cole"/>
                          <w:sz w:val="96"/>
                        </w:rPr>
                        <w:t>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582295</wp:posOffset>
                </wp:positionH>
                <wp:positionV relativeFrom="paragraph">
                  <wp:posOffset>582930</wp:posOffset>
                </wp:positionV>
                <wp:extent cx="3931920" cy="105727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57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9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pr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6"/>
                              </w:rPr>
                              <w:t>en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09.6pt;height:83.25pt;mso-wrap-distance-left:9pt;mso-wrap-distance-right:9pt;mso-wrap-distance-top:0pt;mso-wrap-distance-bottom:0pt;margin-top:45.9pt;mso-position-vertical-relative:text;margin-left:-4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96"/>
                        </w:rPr>
                      </w:pPr>
                      <w:r>
                        <w:rPr>
                          <w:rFonts w:ascii="Script cole" w:hAnsi="Script cole"/>
                          <w:sz w:val="96"/>
                        </w:rPr>
                        <w:t>pr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96"/>
                        </w:rPr>
                        <w:t>en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582295</wp:posOffset>
                </wp:positionH>
                <wp:positionV relativeFrom="paragraph">
                  <wp:posOffset>1819910</wp:posOffset>
                </wp:positionV>
                <wp:extent cx="3931920" cy="10572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57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9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vé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09.6pt;height:83.25pt;mso-wrap-distance-left:9pt;mso-wrap-distance-right:9pt;mso-wrap-distance-top:0pt;mso-wrap-distance-bottom:0pt;margin-top:143.3pt;mso-position-vertical-relative:text;margin-left:-4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96"/>
                        </w:rPr>
                      </w:pPr>
                      <w:r>
                        <w:rPr>
                          <w:rFonts w:ascii="Script cole" w:hAnsi="Script cole"/>
                          <w:sz w:val="96"/>
                        </w:rPr>
                        <w:t>vé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598805</wp:posOffset>
                </wp:positionH>
                <wp:positionV relativeFrom="paragraph">
                  <wp:posOffset>3029585</wp:posOffset>
                </wp:positionV>
                <wp:extent cx="3931920" cy="10572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57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9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amè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09.6pt;height:83.25pt;mso-wrap-distance-left:9pt;mso-wrap-distance-right:9pt;mso-wrap-distance-top:0pt;mso-wrap-distance-bottom:0pt;margin-top:238.55pt;mso-position-vertical-relative:text;margin-left:-4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96"/>
                        </w:rPr>
                      </w:pPr>
                      <w:r>
                        <w:rPr>
                          <w:rFonts w:ascii="Script cole" w:hAnsi="Script cole"/>
                          <w:sz w:val="96"/>
                        </w:rPr>
                        <w:t>am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98805</wp:posOffset>
                </wp:positionH>
                <wp:positionV relativeFrom="paragraph">
                  <wp:posOffset>4231005</wp:posOffset>
                </wp:positionV>
                <wp:extent cx="3931920" cy="10572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57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9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Har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09.6pt;height:83.25pt;mso-wrap-distance-left:9pt;mso-wrap-distance-right:9pt;mso-wrap-distance-top:0pt;mso-wrap-distance-bottom:0pt;margin-top:333.15pt;mso-position-vertical-relative:text;margin-left:-4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96"/>
                        </w:rPr>
                      </w:pPr>
                      <w:r>
                        <w:rPr>
                          <w:rFonts w:ascii="Script cole" w:hAnsi="Script cole"/>
                          <w:sz w:val="96"/>
                        </w:rPr>
                        <w:t>Ha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598805</wp:posOffset>
                </wp:positionH>
                <wp:positionV relativeFrom="paragraph">
                  <wp:posOffset>5477510</wp:posOffset>
                </wp:positionV>
                <wp:extent cx="3931920" cy="10572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57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9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r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09.6pt;height:83.25pt;mso-wrap-distance-left:9pt;mso-wrap-distance-right:9pt;mso-wrap-distance-top:0pt;mso-wrap-distance-bottom:0pt;margin-top:431.3pt;mso-position-vertical-relative:text;margin-left:-4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96"/>
                        </w:rPr>
                      </w:pPr>
                      <w:r>
                        <w:rPr>
                          <w:rFonts w:ascii="Script cole" w:hAnsi="Script cole"/>
                          <w:sz w:val="96"/>
                        </w:rPr>
                        <w:t>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96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96"/>
                        </w:rPr>
                        <w:t>r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598805</wp:posOffset>
                </wp:positionH>
                <wp:positionV relativeFrom="paragraph">
                  <wp:posOffset>6736080</wp:posOffset>
                </wp:positionV>
                <wp:extent cx="3931920" cy="10572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57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96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09.6pt;height:83.25pt;mso-wrap-distance-left:9pt;mso-wrap-distance-right:9pt;mso-wrap-distance-top:0pt;mso-wrap-distance-bottom:0pt;margin-top:530.4pt;mso-position-vertical-relative:text;margin-left:-4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96"/>
                        </w:rPr>
                      </w:pPr>
                      <w:r>
                        <w:rPr>
                          <w:rFonts w:ascii="Script cole" w:hAnsi="Script cole"/>
                          <w:color w:val="D99594" w:themeColor="accent2" w:themeTint="99"/>
                          <w:sz w:val="96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96"/>
                        </w:rPr>
                        <w:t>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615315</wp:posOffset>
                </wp:positionH>
                <wp:positionV relativeFrom="paragraph">
                  <wp:posOffset>7945755</wp:posOffset>
                </wp:positionV>
                <wp:extent cx="3931920" cy="10572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57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9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l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6"/>
                              </w:rPr>
                              <w:t>a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09.6pt;height:83.25pt;mso-wrap-distance-left:9pt;mso-wrap-distance-right:9pt;mso-wrap-distance-top:0pt;mso-wrap-distance-bottom:0pt;margin-top:625.65pt;mso-position-vertical-relative:text;margin-left:-4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96"/>
                        </w:rPr>
                      </w:pPr>
                      <w:r>
                        <w:rPr>
                          <w:rFonts w:ascii="Script cole" w:hAnsi="Script cole"/>
                          <w:sz w:val="96"/>
                        </w:rPr>
                        <w:t>l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96"/>
                        </w:rPr>
                        <w:t>a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86940</wp:posOffset>
                </wp:positionH>
                <wp:positionV relativeFrom="paragraph">
                  <wp:posOffset>810260</wp:posOffset>
                </wp:positionV>
                <wp:extent cx="3931920" cy="10572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31920" cy="1057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9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placar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270;width:309.6pt;height:83.25pt;mso-wrap-distance-left:9pt;mso-wrap-distance-right:9pt;mso-wrap-distance-top:0pt;mso-wrap-distance-bottom:0pt;margin-top:63.8pt;mso-position-vertical-relative:text;margin-left:17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96"/>
                        </w:rPr>
                      </w:pPr>
                      <w:r>
                        <w:rPr>
                          <w:rFonts w:ascii="Script cole" w:hAnsi="Script cole"/>
                          <w:sz w:val="96"/>
                        </w:rPr>
                        <w:t>placar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503295</wp:posOffset>
                </wp:positionH>
                <wp:positionV relativeFrom="paragraph">
                  <wp:posOffset>810260</wp:posOffset>
                </wp:positionV>
                <wp:extent cx="3931920" cy="10572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31920" cy="1057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96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6"/>
                              </w:rPr>
                              <w:t>ch</w:t>
                            </w: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a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270;width:309.6pt;height:83.25pt;mso-wrap-distance-left:9pt;mso-wrap-distance-right:9pt;mso-wrap-distance-top:0pt;mso-wrap-distance-bottom:0pt;margin-top:63.8pt;mso-position-vertical-relative:text;margin-left:27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96"/>
                        </w:rPr>
                      </w:pPr>
                      <w:r>
                        <w:rPr>
                          <w:rFonts w:ascii="Script cole" w:hAnsi="Script cole"/>
                          <w:color w:val="D99594" w:themeColor="accent2" w:themeTint="99"/>
                          <w:sz w:val="96"/>
                        </w:rPr>
                        <w:t>ch</w:t>
                      </w:r>
                      <w:r>
                        <w:rPr>
                          <w:rFonts w:ascii="Script cole" w:hAnsi="Script cole"/>
                          <w:sz w:val="96"/>
                        </w:rPr>
                        <w:t>a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86940</wp:posOffset>
                </wp:positionH>
                <wp:positionV relativeFrom="paragraph">
                  <wp:posOffset>4894580</wp:posOffset>
                </wp:positionV>
                <wp:extent cx="3931920" cy="10572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31920" cy="1057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9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96"/>
                              </w:rPr>
                              <w:t>c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270;width:309.6pt;height:83.25pt;mso-wrap-distance-left:9pt;mso-wrap-distance-right:9pt;mso-wrap-distance-top:0pt;mso-wrap-distance-bottom:0pt;margin-top:385.4pt;mso-position-vertical-relative:text;margin-left:17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96"/>
                        </w:rPr>
                      </w:pPr>
                      <w:r>
                        <w:rPr>
                          <w:rFonts w:ascii="Script cole" w:hAnsi="Script cole"/>
                          <w:sz w:val="96"/>
                        </w:rPr>
                        <w:t>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96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96"/>
                        </w:rPr>
                        <w:t>c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02535</wp:posOffset>
                </wp:positionH>
                <wp:positionV relativeFrom="paragraph">
                  <wp:posOffset>2652395</wp:posOffset>
                </wp:positionV>
                <wp:extent cx="6207760" cy="133223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 rot="16200000">
                          <a:off x="0" y="0"/>
                          <a:ext cx="6207840" cy="1332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377" w:hanging="0"/>
                              <w:jc w:val="center"/>
                              <w:rPr>
                                <w:rFonts w:ascii="Sala de Fiestas Out" w:hAnsi="Sala de Fiestas Out"/>
                                <w:color w:val="808080" w:themeColor="background1" w:themeShade="80"/>
                                <w:sz w:val="144"/>
                                <w:szCs w:val="120"/>
                              </w:rPr>
                            </w:pPr>
                            <w:r>
                              <w:rPr>
                                <w:rFonts w:ascii="Sala de Fiestas Out" w:hAnsi="Sala de Fiestas Out"/>
                                <w:color w:val="808080" w:themeColor="background1" w:themeShade="80"/>
                                <w:sz w:val="144"/>
                              </w:rPr>
                              <w:t>Mes lectures</w:t>
                            </w:r>
                          </w:p>
                        </w:txbxContent>
                      </wps:txbx>
                      <wps:bodyPr tIns="0" bIns="0"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05pt;margin-top:208.85pt;width:488.75pt;height:104.85pt;mso-wrap-style:square;v-text-anchor:top;rotation:270">
                <v:fill o:detectmouseclick="t" type="solid" color2="black"/>
                <v:stroke color="#7f7f7f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377" w:hanging="0"/>
                        <w:jc w:val="center"/>
                        <w:rPr>
                          <w:rFonts w:ascii="Sala de Fiestas Out" w:hAnsi="Sala de Fiestas Out"/>
                          <w:color w:val="808080" w:themeColor="background1" w:themeShade="80"/>
                          <w:sz w:val="144"/>
                          <w:szCs w:val="120"/>
                        </w:rPr>
                      </w:pPr>
                      <w:r>
                        <w:rPr>
                          <w:rFonts w:ascii="Sala de Fiestas Out" w:hAnsi="Sala de Fiestas Out"/>
                          <w:color w:val="808080" w:themeColor="background1" w:themeShade="80"/>
                          <w:sz w:val="144"/>
                        </w:rPr>
                        <w:t>Mes lectur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554355</wp:posOffset>
                </wp:positionH>
                <wp:positionV relativeFrom="paragraph">
                  <wp:posOffset>-685800</wp:posOffset>
                </wp:positionV>
                <wp:extent cx="6872605" cy="11995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872760" cy="119952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81" w:hanging="0"/>
                              <w:jc w:val="center"/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>Splat va all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2"/>
                                <w:szCs w:val="92"/>
                              </w:rPr>
                              <w:t>er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 xml:space="preserve"> à l’écol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-43.65pt;margin-top:-54pt;width:541.1pt;height:94.4pt;mso-wrap-style:square;v-text-anchor:top-center">
                <v:fill o:detectmouseclick="t" type="solid" color2="#150e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142" w:right="-81" w:hanging="0"/>
                        <w:jc w:val="center"/>
                        <w:rPr>
                          <w:rFonts w:ascii="Script cole" w:hAnsi="Script cole"/>
                          <w:sz w:val="92"/>
                          <w:szCs w:val="92"/>
                        </w:rPr>
                      </w:pP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>Splat va all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92"/>
                          <w:szCs w:val="92"/>
                        </w:rPr>
                        <w:t>er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 xml:space="preserve"> à l’école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554355</wp:posOffset>
                </wp:positionH>
                <wp:positionV relativeFrom="paragraph">
                  <wp:posOffset>704215</wp:posOffset>
                </wp:positionV>
                <wp:extent cx="6872605" cy="22910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872760" cy="229104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>Splat pr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2"/>
                                <w:szCs w:val="92"/>
                              </w:rPr>
                              <w:t>en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2"/>
                                <w:szCs w:val="92"/>
                              </w:rPr>
                              <w:t>d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 xml:space="preserve"> son vélo.</w:t>
                            </w:r>
                          </w:p>
                          <w:p>
                            <w:pPr>
                              <w:pStyle w:val="FrameContents"/>
                              <w:ind w:left="-284" w:right="-305" w:hanging="0"/>
                              <w:jc w:val="center"/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 xml:space="preserve">Il amène son ami 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2"/>
                                <w:szCs w:val="92"/>
                              </w:rPr>
                              <w:t>H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>arry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-43.65pt;margin-top:55.45pt;width:541.1pt;height:180.35pt;mso-wrap-style:square;v-text-anchor:top-center">
                <v:fill o:detectmouseclick="t" type="solid" color2="#150e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cript cole" w:hAnsi="Script cole"/>
                          <w:sz w:val="92"/>
                          <w:szCs w:val="92"/>
                        </w:rPr>
                      </w:pP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>Splat pr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92"/>
                          <w:szCs w:val="92"/>
                        </w:rPr>
                        <w:t>en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2"/>
                          <w:szCs w:val="92"/>
                        </w:rPr>
                        <w:t>d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 xml:space="preserve"> son vélo.</w:t>
                      </w:r>
                    </w:p>
                    <w:p>
                      <w:pPr>
                        <w:pStyle w:val="FrameContents"/>
                        <w:ind w:left="-284" w:right="-305" w:hanging="0"/>
                        <w:jc w:val="center"/>
                        <w:rPr>
                          <w:rFonts w:ascii="Script cole" w:hAnsi="Script cole"/>
                          <w:sz w:val="92"/>
                          <w:szCs w:val="92"/>
                        </w:rPr>
                      </w:pP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 xml:space="preserve">Il amène son ami 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2"/>
                          <w:szCs w:val="92"/>
                        </w:rPr>
                        <w:t>H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>arry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474980</wp:posOffset>
                </wp:positionH>
                <wp:positionV relativeFrom="paragraph">
                  <wp:posOffset>3161665</wp:posOffset>
                </wp:positionV>
                <wp:extent cx="6872605" cy="20897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872760" cy="208980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2"/>
                                <w:szCs w:val="92"/>
                              </w:rPr>
                              <w:t>H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>arry 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2"/>
                                <w:szCs w:val="92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>r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2"/>
                                <w:szCs w:val="92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2"/>
                                <w:szCs w:val="92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>vre le placar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2"/>
                                <w:szCs w:val="92"/>
                              </w:rPr>
                              <w:t>d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 xml:space="preserve"> à l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2"/>
                                <w:szCs w:val="92"/>
                              </w:rPr>
                              <w:t>a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2"/>
                                <w:szCs w:val="92"/>
                              </w:rPr>
                              <w:t>t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-37.4pt;margin-top:248.95pt;width:541.1pt;height:164.5pt;mso-wrap-style:square;v-text-anchor:top-center">
                <v:fill o:detectmouseclick="t" type="solid" color2="#150e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cript cole" w:hAnsi="Script cole"/>
                          <w:sz w:val="92"/>
                          <w:szCs w:val="92"/>
                        </w:rPr>
                      </w:pP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2"/>
                          <w:szCs w:val="92"/>
                        </w:rPr>
                        <w:t>H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>arry 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92"/>
                          <w:szCs w:val="92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>r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2"/>
                          <w:szCs w:val="92"/>
                        </w:rPr>
                        <w:t>s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92"/>
                          <w:szCs w:val="92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>vre le placar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2"/>
                          <w:szCs w:val="92"/>
                        </w:rPr>
                        <w:t>d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 xml:space="preserve"> à l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92"/>
                          <w:szCs w:val="92"/>
                        </w:rPr>
                        <w:t>a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2"/>
                          <w:szCs w:val="92"/>
                        </w:rPr>
                        <w:t>t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474980</wp:posOffset>
                </wp:positionH>
                <wp:positionV relativeFrom="paragraph">
                  <wp:posOffset>5394960</wp:posOffset>
                </wp:positionV>
                <wp:extent cx="6872605" cy="40589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872760" cy="405900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19" w:hanging="0"/>
                              <w:jc w:val="center"/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>L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2"/>
                                <w:szCs w:val="92"/>
                              </w:rPr>
                              <w:t>es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2"/>
                                <w:szCs w:val="92"/>
                              </w:rPr>
                              <w:t>ch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>at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2"/>
                                <w:szCs w:val="92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 xml:space="preserve"> 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2"/>
                                <w:szCs w:val="92"/>
                              </w:rPr>
                              <w:t>on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2"/>
                                <w:szCs w:val="92"/>
                              </w:rPr>
                              <w:t>t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 xml:space="preserve"> t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2"/>
                                <w:szCs w:val="92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>s am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2"/>
                                <w:szCs w:val="92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 xml:space="preserve"> avec Harry 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2"/>
                                <w:szCs w:val="92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>r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2"/>
                                <w:szCs w:val="92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>. Splat n’a plu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2"/>
                                <w:szCs w:val="92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 xml:space="preserve"> de 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92"/>
                                <w:szCs w:val="92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>c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92"/>
                                <w:szCs w:val="92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sz w:val="92"/>
                                <w:szCs w:val="92"/>
                              </w:rPr>
                              <w:t>.</w:t>
                            </w:r>
                          </w:p>
                        </w:txbxContent>
                      </wps:txbx>
                      <wps:bodyPr tIns="108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-37.4pt;margin-top:424.8pt;width:541.1pt;height:319.55pt;mso-wrap-style:square;v-text-anchor:top-center">
                <v:fill o:detectmouseclick="t" type="solid" color2="#150e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19" w:hanging="0"/>
                        <w:jc w:val="center"/>
                        <w:rPr>
                          <w:rFonts w:ascii="Script cole" w:hAnsi="Script cole"/>
                          <w:sz w:val="92"/>
                          <w:szCs w:val="92"/>
                        </w:rPr>
                      </w:pP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>L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92"/>
                          <w:szCs w:val="92"/>
                        </w:rPr>
                        <w:t>es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92"/>
                          <w:szCs w:val="92"/>
                        </w:rPr>
                        <w:t>ch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>at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2"/>
                          <w:szCs w:val="92"/>
                        </w:rPr>
                        <w:t>s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 xml:space="preserve"> 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92"/>
                          <w:szCs w:val="92"/>
                        </w:rPr>
                        <w:t>on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2"/>
                          <w:szCs w:val="92"/>
                        </w:rPr>
                        <w:t>t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 xml:space="preserve"> t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92"/>
                          <w:szCs w:val="92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>s am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2"/>
                          <w:szCs w:val="92"/>
                        </w:rPr>
                        <w:t>s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 xml:space="preserve"> avec Harry 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92"/>
                          <w:szCs w:val="92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>r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2"/>
                          <w:szCs w:val="92"/>
                        </w:rPr>
                        <w:t>s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>. Splat n’a plu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2"/>
                          <w:szCs w:val="92"/>
                        </w:rPr>
                        <w:t>s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 xml:space="preserve"> de 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92"/>
                          <w:szCs w:val="92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>c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92"/>
                          <w:szCs w:val="92"/>
                        </w:rPr>
                        <w:t>s</w:t>
                      </w:r>
                      <w:r>
                        <w:rPr>
                          <w:rFonts w:ascii="Script cole" w:hAnsi="Script cole"/>
                          <w:sz w:val="92"/>
                          <w:szCs w:val="92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17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la de Fiestas Out">
    <w:charset w:val="01"/>
    <w:family w:val="roman"/>
    <w:pitch w:val="variable"/>
  </w:font>
  <w:font w:name="Script cole">
    <w:charset w:val="01"/>
    <w:family w:val="roman"/>
    <w:pitch w:val="variable"/>
  </w:font>
  <w:font w:name="Geometr231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231 BT" w:hAnsi="Geometr231 BT"/>
      </w:rPr>
    </w:pPr>
    <w:r>
      <w:rPr>
        <w:rFonts w:ascii="Geometr231 BT" w:hAnsi="Geometr231 BT"/>
        <w:color w:val="808080" w:themeColor="background1" w:themeShade="80"/>
      </w:rPr>
      <w:t>Téléchargé gratuitement sur</w:t>
    </w:r>
    <w:r>
      <w:rPr>
        <w:rFonts w:ascii="Geometr231 BT" w:hAnsi="Geometr231 BT"/>
      </w:rPr>
      <w:t xml:space="preserve"> http://orpheecole.com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47f8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47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47f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47f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</Words>
  <Characters>69</Characters>
  <CharactersWithSpaces>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5:00Z</dcterms:created>
  <dc:creator>nanihi</dc:creator>
  <dc:description/>
  <dc:language>en-US</dc:language>
  <cp:lastModifiedBy>nanihi</cp:lastModifiedBy>
  <dcterms:modified xsi:type="dcterms:W3CDTF">2011-09-27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