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4789170" cy="7075170"/>
                <wp:effectExtent l="0" t="0" r="11430" b="1143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Un poète : Robert Desn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hoisis et colorie la phrase just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ans ces textes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  <w:t>On donne des informations sur une personne qui a exist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4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40"/>
                              </w:rPr>
                              <w:t>On donne des informations sur le personnage principal d’une histoi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pie le prénom et le nom du poète dont on par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pie le titre du texte qui explique où vivait  le poèt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pie le titre du texte dans lequel il y a une list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3.85pt;mso-position-vertical-relative:text;margin-left:-53.85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            <v:imagedata r:id="rId2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Un poète : Robert Desno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hoisis et colorie la phrase just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0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ans ces textes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40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40"/>
                          <w:lang w:eastAsia="fr-FR"/>
                        </w:rPr>
                        <w:t>On donne des informations sur une personne qui a exist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40"/>
                        </w:rPr>
                      </w:pPr>
                      <w:r>
                        <w:rPr>
                          <w:rFonts w:ascii="Arial Narrow" w:hAnsi="Arial Narrow"/>
                          <w:sz w:val="40"/>
                        </w:rPr>
                        <w:t>On donne des informations sur le personnage principal d’une histoir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pie le prénom et le nom du poète dont on parl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pie le titre du texte qui explique où vivait  le poèt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pie le titre du texte dans lequel il y a une liste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789170" cy="7075170"/>
                <wp:effectExtent l="0" t="0" r="11430" b="1143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Un poète : Robert Desn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0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Il se sert de tout ce qu’il voit et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en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tend pour 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 xml:space="preserve">crire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se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tex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tes. On croit pa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foi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que se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èmes sont un peu fous. Non, il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mon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trent juste un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tr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ma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nière de r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gar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der l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32"/>
                              </w:rPr>
                              <w:t>mon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 xml:space="preserve">Dicté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Il n’aimait pas beaucoup aller à l’école, il préférait lire des poèm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  <w:lang w:eastAsia="fr-FR"/>
                              </w:rPr>
                              <w:t>Cop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Robert Desnos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Un poète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  <w:lang w:eastAsia="fr-FR"/>
                              </w:rPr>
                              <w:t xml:space="preserve">Le lit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4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            <v:imagedata r:id="rId3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Un poète : Robert Desno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0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Il se sert de tout ce qu’il voit et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en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tend pour é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 xml:space="preserve">crire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ses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tex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tes. On croit par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foi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 que ses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po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èmes sont un peu fous. Non, ils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mon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trent juste une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au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tre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ma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nière de re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gar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der le </w:t>
                      </w:r>
                      <w:r>
                        <w:rPr>
                          <w:rFonts w:ascii="Arial Narrow" w:hAnsi="Arial Narrow"/>
                          <w:b/>
                          <w:sz w:val="32"/>
                        </w:rPr>
                        <w:t>mon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d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 xml:space="preserve">Dictée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Il n’aimait pas beaucoup aller à l’école, il préférait lire des poème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  <w:lang w:eastAsia="fr-FR"/>
                        </w:rPr>
                        <w:t>Copie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Robert Desnos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Un poète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  <w:lang w:eastAsia="fr-FR"/>
                        </w:rPr>
                      </w:pPr>
                      <w:r>
                        <w:rPr>
                          <w:rFonts w:ascii="Ecolier_CP" w:hAnsi="Ecolier_CP"/>
                          <w:sz w:val="52"/>
                          <w:lang w:eastAsia="fr-FR"/>
                        </w:rPr>
                        <w:t xml:space="preserve">Le lit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40105" cy="742950"/>
                <wp:effectExtent l="25400" t="0" r="0" b="0"/>
                <wp:docPr id="5" name="Picture 1" descr="Macintosh HD:Users:isabelleholle:Desktop:rd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Macintosh HD:Users:isabelleholle:Desktop:rd.tif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840240" cy="74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40105" cy="742950"/>
                <wp:effectExtent l="25400" t="0" r="0" b="0"/>
                <wp:docPr id="6" name="Picture 1" descr="Macintosh HD:Users:isabelleholle:Desktop:rd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Macintosh HD:Users:isabelleholle:Desktop:rd.tif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840240" cy="74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4789170" cy="7075170"/>
                <wp:effectExtent l="0" t="0" r="11430" b="1143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Un poète : Robert Desn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hoisis et colorie la phrase jus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lang w:eastAsia="fr-FR"/>
                              </w:rPr>
                              <w:t>Robert Desnos est né en 1945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Robert Desnos a écrit des bandes dessiné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Quand il était enfant, Robert Desnos préférait lire qu’aller à l’éco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Robert Desnos pense que la poésie ne peut pas parler des ge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Robert Desnos a écrit des poèmes pour ses enfant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is les phrases et écris les mots qui remplacent les mots souligné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Pour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ui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 : « la poésie peut parler de tout en tout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Ecolier_CP" w:hAnsi="Ecolier_CP"/>
                                <w:sz w:val="3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iberté. 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b. On croit parfois que ses poèmes sont un peu fous. Non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, ils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Ecolier_CP" w:hAnsi="Ecolier_CP"/>
                                <w:sz w:val="3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nous montrent juste une autre manière de regarder le monde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3.85pt;mso-position-vertical-relative:text;margin-left:-53.85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            <v:imagedata r:id="rId8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Un poète : Robert Desno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hoisis et colorie la phrase jus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  <w:lang w:eastAsia="fr-FR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lang w:eastAsia="fr-FR"/>
                        </w:rPr>
                        <w:t>Robert Desnos est né en 1945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Robert Desnos a écrit des bandes dessiné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Quand il était enfant, Robert Desnos préférait lire qu’aller à l’éco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Robert Desnos pense que la poésie ne peut pas parler des ge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Robert Desnos a écrit des poèmes pour ses enfant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is les phrases et écris les mots qui remplacent les mots souligné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Pour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ui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 : « la poésie peut parler de tout en toute </w:t>
                      </w:r>
                    </w:p>
                    <w:p>
                      <w:pPr>
                        <w:pStyle w:val="ListParagraph"/>
                        <w:rPr>
                          <w:rFonts w:ascii="Ecolier_CP" w:hAnsi="Ecolier_CP"/>
                          <w:sz w:val="32"/>
                        </w:rPr>
                      </w:pPr>
                      <w:r>
                        <w:rPr>
                          <w:rFonts w:ascii="Ecolier_CP" w:hAnsi="Ecolier_CP"/>
                          <w:sz w:val="3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iberté. »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 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b. On croit parfois que ses poèmes sont un peu fous. Non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, ils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Ecolier_CP" w:hAnsi="Ecolier_CP"/>
                          <w:sz w:val="32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nous montrent juste une autre manière de regarder le monde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-685800</wp:posOffset>
                </wp:positionV>
                <wp:extent cx="4789170" cy="7075170"/>
                <wp:effectExtent l="0" t="0" r="11430" b="1143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Production d’écrit  Période 1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Un poète : Robert Desno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Observe la classe, écris la list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es bruits que tu enten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es objets que tu voi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58pt;mso-wrap-distance-left:9pt;mso-wrap-distance-right:9pt;mso-wrap-distance-top:0pt;mso-wrap-distance-bottom:0pt;margin-top:-54pt;mso-position-vertical-relative:text;margin-left:375.5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Production d’écrit  Période 1</w:t>
                      </w:r>
                      <w:r>
                        <w:rPr/>
                        <w:pict>
            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            <v:imagedata r:id="rId9" o:detectmouseclick="t"/>
                            <v:stroke color="#3465a4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Un poète : Robert Desnos</w:t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Observe la classe, écris la list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es bruits que tu entend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es objets que tu voi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40105" cy="742950"/>
                <wp:effectExtent l="25400" t="0" r="0" b="0"/>
                <wp:docPr id="11" name="Picture 1" descr="Macintosh HD:Users:isabelleholle:Desktop:rd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Macintosh HD:Users:isabelleholle:Desktop:rd.tif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800000">
                          <a:off x="0" y="0"/>
                          <a:ext cx="840240" cy="74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<v:imagedata r:id="rId11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40105" cy="742950"/>
                <wp:effectExtent l="25400" t="0" r="0" b="0"/>
                <wp:docPr id="12" name="Picture 1" descr="Macintosh HD:Users:isabelleholle:Desktop:rd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Macintosh HD:Users:isabelleholle:Desktop:rd.tif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0800000">
                          <a:off x="0" y="0"/>
                          <a:ext cx="840240" cy="74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8.6pt;width:66.1pt;height:58.45pt;mso-wrap-style:none;v-text-anchor:middle;rotation:180;mso-position-vertical:top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colier_C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19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7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c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7fc2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5:00Z</dcterms:created>
  <dc:creator>Isabelle HOLLE</dc:creator>
  <dc:description/>
  <dc:language>en-US</dc:language>
  <cp:lastModifiedBy>nanihi</cp:lastModifiedBy>
  <dcterms:modified xsi:type="dcterms:W3CDTF">2011-09-0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