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5400" distR="11430" simplePos="0" locked="0" layoutInCell="0" allowOverlap="1" relativeHeight="3">
                <wp:simplePos x="0" y="0"/>
                <wp:positionH relativeFrom="column">
                  <wp:posOffset>-1259205</wp:posOffset>
                </wp:positionH>
                <wp:positionV relativeFrom="paragraph">
                  <wp:posOffset>-911225</wp:posOffset>
                </wp:positionV>
                <wp:extent cx="725170" cy="912495"/>
                <wp:effectExtent l="0" t="0" r="0" b="0"/>
                <wp:wrapNone/>
                <wp:docPr id="1" name="Picture 1" descr="Macintosh HD:Users:isabelleholle:Desktop:conte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Macintosh HD:Users:isabelleholle:Desktop:conte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0800000">
                          <a:off x="0" y="0"/>
                          <a:ext cx="725040" cy="9126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99.2pt;margin-top:-71.8pt;width:57.05pt;height:71.8pt;mso-wrap-style:none;v-text-anchor:middle;rotation:180" type="_x0000_t75">
                <v:imagedata r:id="rId3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4789170" cy="7285990"/>
                <wp:effectExtent l="0" t="0" r="11430" b="1143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9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cture  Période 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sz w:val="32"/>
                              </w:rPr>
                              <w:t xml:space="preserve">Le petit Poucet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Charles Perraul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Qui  sont les personnages ? Qui est le personnage principal 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52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52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Entoure les expressions qu’emploie l’ogre quand il parle à sa femm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très chère femme/ ma pauvre femme / ma chérie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une vieille bête / maudite femm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Souligne les expressions qui parlent du petit Poucet et ses frère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les pauvres enfants / les amis de l’ogre / du gibier /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Une vieille bête / de délicieux morceaux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Copie la phrase qui dit où l’ogre trouve les enfant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8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Ecolier_CP" w:hAnsi="Ecolier_CP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8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574.6pt;mso-wrap-distance-left:9pt;mso-wrap-distance-right:9pt;mso-wrap-distance-top:0pt;mso-wrap-distance-bottom:0pt;margin-top:-54pt;mso-position-vertical-relative:text;margin-left:-54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cture  Période 2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i/>
                          <w:sz w:val="32"/>
                        </w:rPr>
                        <w:t xml:space="preserve">Le petit Poucet 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Charles Perrault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Qui  sont les personnages ? Qui est le personnage principal ?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52"/>
                        </w:rPr>
                      </w:pPr>
                      <w:r>
                        <w:rPr>
                          <w:rFonts w:ascii="Ecolier_CP" w:hAnsi="Ecolier_CP"/>
                          <w:sz w:val="52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Entoure les expressions qu’emploie l’ogre quand il parle à sa femme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 xml:space="preserve">très chère femme/ ma pauvre femme / ma chérie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une vieille bête / maudite femme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Souligne les expressions qui parlent du petit Poucet et ses frères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 xml:space="preserve">les pauvres enfants / les amis de l’ogre / du gibier /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Une vieille bête / de délicieux morceaux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Copie la phrase qui dit où l’ogre trouve les enfants.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48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48"/>
                          <w:u w:val="single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Ecolier_CP" w:hAnsi="Ecolier_CP"/>
                          <w:sz w:val="48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48"/>
                          <w:u w:val="single"/>
                        </w:rPr>
                        <w:t xml:space="preserve">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914400</wp:posOffset>
                </wp:positionV>
                <wp:extent cx="5204460" cy="7548880"/>
                <wp:effectExtent l="0" t="0" r="11430" b="1143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Cherche et souligne, dans la liste, ce que la femme de l’ogre a préparé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Du vi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De l’agneau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Des carott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Des enfan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Du mout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Du veau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Des frais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Combien d’amis l’ogre a-t-il invités ? Qui sont-ils 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48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ascii="Ecolier_CP" w:hAnsi="Ecolier_CP"/>
                                <w:sz w:val="48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 xml:space="preserve">Lecture à voix haute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L’ogre demanda d’abord si le souper était prêt et si on avait tiré du vin, et aussitôt il se mit à table. Le mouton était encore tout sanglant, mais il ne lui sembla que meilleur. Il flairait à droite et à gauche, disant qu’il sentait la chair fraiche.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Dicté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La femme de l’ogre a caché Poucet et ses frères. Voici l’ogre qui entre dans la maison.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Ecolier_CP" w:hAnsi="Ecolier_CP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8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0.7pt;height:595.3pt;mso-wrap-distance-left:9pt;mso-wrap-distance-right:9pt;mso-wrap-distance-top:0pt;mso-wrap-distance-bottom:0pt;margin-top:-72pt;mso-position-vertical-relative:text;margin-left:360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Cherche et souligne, dans la liste, ce que la femme de l’ogre a préparé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Du vi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De l’agneau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Des carott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Des enfan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Du mout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Du veau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Des fraises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48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Combien d’amis l’ogre a-t-il invités ? Qui sont-ils ?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48"/>
                        </w:rPr>
                      </w:pPr>
                      <w:r>
                        <w:rPr>
                          <w:rFonts w:ascii="Arial Narrow" w:hAnsi="Arial Narrow"/>
                        </w:rPr>
                        <w:t xml:space="preserve">  </w:t>
                      </w:r>
                      <w:r>
                        <w:rPr>
                          <w:rFonts w:ascii="Ecolier_CP" w:hAnsi="Ecolier_CP"/>
                          <w:sz w:val="48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 xml:space="preserve">Lecture à voix haute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 xml:space="preserve">L’ogre demanda d’abord si le souper était prêt et si on avait tiré du vin, et aussitôt il se mit à table. Le mouton était encore tout sanglant, mais il ne lui sembla que meilleur. Il flairait à droite et à gauche, disant qu’il sentait la chair fraiche.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Dictée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 xml:space="preserve">La femme de l’ogre a caché Poucet et ses frères. Voici l’ogre qui entre dans la maison.                                   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Ecolier_CP" w:hAnsi="Ecolier_CP"/>
                          <w:sz w:val="48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48"/>
                          <w:u w:val="single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5400" distR="11430" simplePos="0" locked="0" layoutInCell="0" allowOverlap="1" relativeHeight="6">
                <wp:simplePos x="0" y="0"/>
                <wp:positionH relativeFrom="column">
                  <wp:posOffset>-1778000</wp:posOffset>
                </wp:positionH>
                <wp:positionV relativeFrom="paragraph">
                  <wp:posOffset>-682625</wp:posOffset>
                </wp:positionV>
                <wp:extent cx="902970" cy="1141095"/>
                <wp:effectExtent l="0" t="0" r="0" b="0"/>
                <wp:wrapNone/>
                <wp:docPr id="4" name="Picture 1" descr="Macintosh HD:Users:isabelleholle:Desktop:conte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Macintosh HD:Users:isabelleholle:Desktop:conte.tif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0800000">
                          <a:off x="0" y="0"/>
                          <a:ext cx="902880" cy="11412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" stroked="f" o:allowincell="f" style="position:absolute;margin-left:-140.05pt;margin-top:-53.8pt;width:71.05pt;height:89.8pt;mso-wrap-style:none;v-text-anchor:middle;rotation:180" type="_x0000_t75">
                <v:imagedata r:id="rId5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11430" simplePos="0" locked="0" layoutInCell="0" allowOverlap="1" relativeHeight="8">
                <wp:simplePos x="0" y="0"/>
                <wp:positionH relativeFrom="column">
                  <wp:posOffset>3705860</wp:posOffset>
                </wp:positionH>
                <wp:positionV relativeFrom="paragraph">
                  <wp:posOffset>-685165</wp:posOffset>
                </wp:positionV>
                <wp:extent cx="902970" cy="1143000"/>
                <wp:effectExtent l="0" t="0" r="0" b="0"/>
                <wp:wrapNone/>
                <wp:docPr id="5" name="Picture 1" descr="Macintosh HD:Users:isabelleholle:Desktop:conte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Macintosh HD:Users:isabelleholle:Desktop:conte.tif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0800000">
                          <a:off x="0" y="0"/>
                          <a:ext cx="902880" cy="11430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" stroked="f" o:allowincell="f" style="position:absolute;margin-left:291.8pt;margin-top:-54pt;width:71.05pt;height:89.95pt;mso-wrap-style:none;v-text-anchor:middle;rotation:180" type="_x0000_t75">
                <v:imagedata r:id="rId7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4789170" cy="7285990"/>
                <wp:effectExtent l="0" t="0" r="11430" b="1143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9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cture  Période 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sz w:val="32"/>
                              </w:rPr>
                              <w:t xml:space="preserve">Le petit Poucet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Charles Perraul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L’ogre sent la chair fraiche. Choisis et souligne la bonne répons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a chair fraiche que sent l’ogre c’est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 veau que sa femme a prépar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Ses amis ogr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 petit Poucet et ses frèr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 mouton sangla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Remets les actions de l’ogre dans l’ordre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</w:rPr>
                              <w:t>L’ogre cherche dans la maison d’où vient l’odeur de la chair fraich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</w:rPr>
                              <w:t>L’ogre rentre chez lui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</w:rPr>
                              <w:t>L’ogre troue les enfants sous le li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</w:rPr>
                              <w:t>L’ogre se met à tabl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574.6pt;mso-wrap-distance-left:9pt;mso-wrap-distance-right:9pt;mso-wrap-distance-top:0pt;mso-wrap-distance-bottom:0pt;margin-top:-54pt;mso-position-vertical-relative:text;margin-left:-54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cture  Période 2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i/>
                          <w:sz w:val="32"/>
                        </w:rPr>
                        <w:t xml:space="preserve">Le petit Poucet 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Charles Perrault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L’ogre sent la chair fraiche. Choisis et souligne la bonne réponse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a chair fraiche que sent l’ogre c’est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 veau que sa femme a prépar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Ses amis ogr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 petit Poucet et ses frèr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 mouton sanglant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Remets les actions de l’ogre dans l’ordre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 Narrow" w:hAnsi="Arial Narrow"/>
                          <w:sz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</w:rPr>
                        <w:t>L’ogre cherche dans la maison d’où vient l’odeur de la chair fraich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 Narrow" w:hAnsi="Arial Narrow"/>
                          <w:sz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</w:rPr>
                        <w:t>L’ogre rentre chez lui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 Narrow" w:hAnsi="Arial Narrow"/>
                          <w:sz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</w:rPr>
                        <w:t>L’ogre troue les enfants sous le li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 Narrow" w:hAnsi="Arial Narrow"/>
                          <w:sz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</w:rPr>
                        <w:t>L’ogre se met à table.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44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44"/>
                          <w:u w:val="single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44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44"/>
                          <w:u w:val="single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44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44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Ecolier_CP" w:hAnsi="Ecolier_CP"/>
                          <w:sz w:val="44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44"/>
                          <w:u w:val="single"/>
                        </w:rPr>
                        <w:t xml:space="preserve">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4789170" cy="7285990"/>
                <wp:effectExtent l="0" t="0" r="11430" b="1143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9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cture  Période 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sz w:val="32"/>
                              </w:rPr>
                              <w:t xml:space="preserve">Le petit Poucet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Charles Perraul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L’ogre sent la chair fraiche. Choisis et souligne la bonne répons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a chair fraiche que sent l’ogre c’est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 veau que sa femme a prépar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Ses amis ogr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 petit Poucet et ses frèr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 mouton sangla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Remets les actions de l’ogre dans l’ordre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</w:rPr>
                              <w:t>L’ogre cherche dans la maison d’où vient l’odeur de la chair fraich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</w:rPr>
                              <w:t>L’ogre rentre chez lui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</w:rPr>
                              <w:t>L’ogre troue les enfants sous le li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</w:rPr>
                              <w:t>L’ogre se met à tabl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574.6pt;mso-wrap-distance-left:9pt;mso-wrap-distance-right:9pt;mso-wrap-distance-top:0pt;mso-wrap-distance-bottom:0pt;margin-top:-54pt;mso-position-vertical-relative:text;margin-left:360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cture  Période 2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i/>
                          <w:sz w:val="32"/>
                        </w:rPr>
                        <w:t xml:space="preserve">Le petit Poucet 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Charles Perrault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L’ogre sent la chair fraiche. Choisis et souligne la bonne réponse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a chair fraiche que sent l’ogre c’est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 veau que sa femme a prépar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Ses amis ogr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 petit Poucet et ses frèr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 mouton sanglant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Remets les actions de l’ogre dans l’ordre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 Narrow" w:hAnsi="Arial Narrow"/>
                          <w:sz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</w:rPr>
                        <w:t>L’ogre cherche dans la maison d’où vient l’odeur de la chair fraich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 Narrow" w:hAnsi="Arial Narrow"/>
                          <w:sz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</w:rPr>
                        <w:t>L’ogre rentre chez lui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 Narrow" w:hAnsi="Arial Narrow"/>
                          <w:sz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</w:rPr>
                        <w:t>L’ogre troue les enfants sous le li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 Narrow" w:hAnsi="Arial Narrow"/>
                          <w:sz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</w:rPr>
                        <w:t>L’ogre se met à table.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44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44"/>
                          <w:u w:val="single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44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44"/>
                          <w:u w:val="single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44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44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Ecolier_CP" w:hAnsi="Ecolier_CP"/>
                          <w:sz w:val="44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44"/>
                          <w:u w:val="single"/>
                        </w:rPr>
                        <w:t xml:space="preserve">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Ecolier_CP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0cc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21c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10cc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38:00Z</dcterms:created>
  <dc:creator>Isabelle HOLLE</dc:creator>
  <dc:description/>
  <dc:language>en-US</dc:language>
  <cp:lastModifiedBy>nanihi</cp:lastModifiedBy>
  <dcterms:modified xsi:type="dcterms:W3CDTF">2011-09-07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