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42175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textes documen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’est un bouton d’or 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ette p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i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te fleu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ou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se a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rint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emps. On 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r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ve dans l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rai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ries, l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ja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ins et au bord des ch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in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. On l’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l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b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on d’o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Le bouton d’or a cinq pétales fins et fragil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>Le bouton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eastAsia="fr-FR"/>
                              </w:rPr>
                              <w:t>’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or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pollen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s insectes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1.15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textes documentair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’est un bouton d’or !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ette p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i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te fleur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ou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se au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rint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emps. On la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r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ve dans le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rai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ries, le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ja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dins et au bord des ch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in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. On l’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ap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pel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le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l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b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on d’or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Le bouton d’or a cinq pétales fins et fragil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>Le bouton d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lang w:eastAsia="fr-FR"/>
                        </w:rPr>
                        <w:t>’</w:t>
                      </w: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or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pollen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s insectes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textes documentair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c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in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 xml:space="preserve">le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st un 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sec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 de 5 à 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 xml:space="preserve"> mil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mètres de long très r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a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du dans l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o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, il en 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xi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 3 mille 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èce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dont 90 vivent en Europe. Elle peut être d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eu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r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ge o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noi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re, ses points eux sont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r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, ja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nes o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Il existe trois mille espèces de coccinelles dans le mond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a coccinelle  est un insecte de 3 à 5 millimètres de long.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lit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2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textes documentaire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a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c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cinel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 xml:space="preserve">le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est un in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sec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 de 5 à 8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 xml:space="preserve"> mil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limètres de long très ré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a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du dans l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o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de, il en 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xi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 3 mille es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èce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dont 90 vivent en Europe. Elle peut être d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leur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r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ge ou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noi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re, ses points eux sont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r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ges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, ja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nes ou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ro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se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Il existe trois mille espèces de coccinelles dans le mond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a coccinelle  est un insecte de 3 à 5 millimètres de long.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lit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textes documen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is le texte et souligne la bonne répons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ans cette page, il y a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inform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histoi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poés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Cherche un mot dans le texte qui veut dire la même chose qu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ré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Cherche dans le texte une expression qui remplac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un bouto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d’or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a phrase qui dit où poussent les boutons d’or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Souligne les phrases just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s pétales des boutons d’or sont jaunes et brillants comme de l’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s pétales des boutons d’or sont jaunes et brillants comme la nei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’est au printemps que l’on trouve le bouton d’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insectes mangent le pollen du bouton d’or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textes documentair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is le texte et souligne la bonne répons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ans cette page, il y a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inform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e histoi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e poés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Cherche un mot dans le texte qui veut dire la même chose qu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ré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Cherche dans le texte une expression qui remplac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un bouto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d’or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a phrase qui dit où poussent les boutons d’or :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Souligne les phrases just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s pétales des boutons d’or sont jaunes et brillants comme de l’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s pétales des boutons d’or sont jaunes et brillants comme la nei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’est au printemps que l’on trouve le bouton d’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insectes mangent le pollen du bouton d’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textes documen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Entoure le dessin qui représente un bouton d’o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0" cy="1028700"/>
                                  <wp:effectExtent l="0" t="0" r="0" b="0"/>
                                  <wp:docPr id="5" name="Image 1" descr="Macintosh HD:Users:isabelleholle:Desktop:bouton d.t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Macintosh HD:Users:isabelleholle:Desktop:bouton d.t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plète le texte en choisissant le mot qui convie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Dans ce document, on apprend que les petites tiges sont des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poudre que mangent les insectes s’appelle le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.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s petites bosses au centre de la fleur, vont se transformer et devenir d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textes documentair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Entoure le dessin qui représente un bouton d’o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0" cy="1028700"/>
                            <wp:effectExtent l="0" t="0" r="0" b="0"/>
                            <wp:docPr id="6" name="Image 1" descr="Macintosh HD:Users:isabelleholle:Desktop:bouton d.t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Macintosh HD:Users:isabelleholle:Desktop:bouton d.t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plète le texte en choisissant le mot qui convient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Dans ce document, on apprend que les petites tiges sont des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>.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La poudre que mangent les insectes s’appelle le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.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Les petites bosses au centre de la fleur, vont se transformer et devenir des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textes documen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Recopie la phrase ju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texte donne des informations sur la chasse à la coccine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texte raconte l’histoire d’une coccinelle rouge à 7 points noi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texte donne des informations sur les différentes sortes de coccinel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texte explique comment grandit la coccinelle 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La phrase qui donne des informations sur le nombre de points des coccinell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-36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textes documentair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Recopie la phrase ju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texte donne des informations sur la chasse à la coccine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texte raconte l’histoire d’une coccinelle rouge à 7 points noi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texte donne des informations sur les différentes sortes de coccinel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texte explique comment grandit la coccinelle ;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La phrase qui donne des informations sur le nombre de points des coccinell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Le groupe de mots qui donne la taille des coccinell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A quelle grande famille d’animaux appartient la coccinell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Entoure le livre dans lequel on peut trouver on peut trouver le texte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 la phrase qui explique comment on reconnaît qu’une coccinelle est vieil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hoisis la phrase just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Il y a 3 mille espèces de coccinelle dans le mon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Il y a 90 espèces de coccinelle dans le mon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 xml:space="preserve">Il y a 5 à 8 espèces de coccinelle dans le monde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Le groupe de mots qui donne la taille des coccinell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A quelle grande famille d’animaux appartient la coccinelle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Entoure le livre dans lequel on peut trouver on peut trouver le texte 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83.05pt;width:362.95pt;height:82.95pt;mso-wrap-style:none;v-text-anchor:middle;rotation:180;mso-position-vertical:top" type="_x0000_t75">
                            <v:imagedata r:id="rId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 la phrase qui explique comment on reconnaît qu’une coccinelle est vieill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hoisis la phrase just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Il y a 3 mille espèces de coccinelle dans le mond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Il y a 90 espèces de coccinelle dans le mond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 xml:space="preserve">Il y a 5 à 8 espèces de coccinelle dans le mon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10100" cy="1054100"/>
                <wp:effectExtent l="25400" t="0" r="0" b="0"/>
                <wp:docPr id="10" name="Picture 1" descr=":co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:co.tif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4610160" cy="1054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83.05pt;width:362.95pt;height:82.95pt;mso-wrap-style:none;v-text-anchor:middle;rotation:180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1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3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94f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0:00Z</dcterms:created>
  <dc:creator>Isabelle HOLLE</dc:creator>
  <dc:description/>
  <dc:language>en-US</dc:language>
  <cp:lastModifiedBy>nanihi</cp:lastModifiedBy>
  <dcterms:modified xsi:type="dcterms:W3CDTF">2011-09-0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